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3595"/>
        <w:gridCol w:w="831"/>
        <w:gridCol w:w="4136"/>
      </w:tblGrid>
      <w:tr>
        <w:trPr>
          <w:trHeight w:val="2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個乖寶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群</w:t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領域：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</w:t>
            </w:r>
          </w:p>
        </w:tc>
      </w:tr>
      <w:tr>
        <w:trPr>
          <w:trHeight w:val="2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媒材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故事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歌曲</w:t>
            </w:r>
            <w:r>
              <w:rPr>
                <w:rFonts w:eastAsia="標楷體" w:cs="標楷體" w:ascii="標楷體" w:hAnsi="標楷體"/>
              </w:rPr>
              <w:t>CD(3)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念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核心概念：品格與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計理念與教材分析：</w:t>
            </w:r>
          </w:p>
          <w:p>
            <w:pPr>
              <w:pStyle w:val="Normal"/>
              <w:ind w:left="798" w:hanging="798"/>
              <w:jc w:val="both"/>
              <w:rPr/>
            </w:pPr>
            <w:r>
              <w:rPr>
                <w:rFonts w:ascii="標楷體" w:hAnsi="標楷體" w:cs="標楷體" w:eastAsia="標楷體"/>
                <w:spacing w:val="13"/>
              </w:rPr>
              <w:t>（一）</w:t>
            </w:r>
            <w:r>
              <w:rPr>
                <w:rFonts w:ascii="標楷體" w:hAnsi="標楷體" w:cs="標楷體" w:eastAsia="標楷體"/>
              </w:rPr>
              <w:t>讓學生知道平日對父母的態度有哪些是可以再改善的，</w:t>
            </w:r>
            <w:r>
              <w:rPr>
                <w:rFonts w:ascii="標楷體" w:hAnsi="標楷體" w:cs="標楷體" w:eastAsia="標楷體"/>
                <w:spacing w:val="13"/>
              </w:rPr>
              <w:t>使學生了解到還有改善之處。</w:t>
            </w:r>
          </w:p>
          <w:p>
            <w:pPr>
              <w:pStyle w:val="Normal"/>
              <w:ind w:left="399" w:hanging="399"/>
              <w:jc w:val="both"/>
              <w:rPr>
                <w:rFonts w:ascii="標楷體" w:hAnsi="標楷體" w:eastAsia="標楷體" w:cs="標楷體"/>
                <w:spacing w:val="13"/>
              </w:rPr>
            </w:pPr>
            <w:r>
              <w:rPr>
                <w:rFonts w:ascii="標楷體" w:hAnsi="標楷體" w:cs="標楷體" w:eastAsia="標楷體"/>
                <w:spacing w:val="13"/>
              </w:rPr>
              <w:t>（二）學生已學習到對父母態度的不適當處，故能確實實踐對父母有禮</w:t>
            </w:r>
            <w:r>
              <w:rPr>
                <w:rFonts w:ascii="標楷體" w:hAnsi="標楷體" w:cs="標楷體" w:eastAsia="標楷體"/>
                <w:spacing w:val="13"/>
              </w:rPr>
              <w:t>。</w:t>
            </w:r>
          </w:p>
          <w:p>
            <w:pPr>
              <w:pStyle w:val="Normal"/>
              <w:spacing w:lineRule="atLeast" w:line="0"/>
              <w:ind w:left="798" w:hanging="798"/>
              <w:rPr/>
            </w:pPr>
            <w:r>
              <w:rPr>
                <w:rFonts w:ascii="標楷體" w:hAnsi="標楷體" w:cs="標楷體" w:eastAsia="標楷體"/>
                <w:spacing w:val="13"/>
              </w:rPr>
              <w:t>（三）讓學生</w:t>
            </w:r>
            <w:r>
              <w:rPr>
                <w:rFonts w:ascii="標楷體" w:hAnsi="標楷體" w:cs="標楷體" w:eastAsia="標楷體"/>
              </w:rPr>
              <w:t>從活動中討論、省思並學習改善方法，達到對父母有禮的目標。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念式主題教學網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60350</wp:posOffset>
                      </wp:positionV>
                      <wp:extent cx="7429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0.6pt;margin-top:20.5pt;width:58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-13335</wp:posOffset>
                      </wp:positionV>
                      <wp:extent cx="57785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05pt;margin-top:-1.05pt;width:45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9060</wp:posOffset>
                      </wp:positionV>
                      <wp:extent cx="412750" cy="27241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7.8pt" to="102.25pt,2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態度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對父母長輩有禮貌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09550</wp:posOffset>
                      </wp:positionV>
                      <wp:extent cx="5778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pt;margin-top:16.5pt;width:45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0965</wp:posOffset>
                      </wp:positionV>
                      <wp:extent cx="412750" cy="27241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7.95pt" to="103.5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倫理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責任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保護自己，學習如何避免危險</w:t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認到平時對父母長輩禮貌方面可以有哪些再進步的空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藉由省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互相討論與實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落實在生活中能對父母長輩有禮的層面</w:t>
            </w:r>
            <w:r>
              <w:rPr>
                <w:rFonts w:ascii="標楷體" w:hAnsi="標楷體" w:cs="標楷體" w:eastAsia="標楷體"/>
                <w:spacing w:val="13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280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生活領域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體驗個人與群體生活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  <w:r>
              <w:rPr>
                <w:rFonts w:eastAsia="標楷體" w:cs="標楷體" w:ascii="標楷體" w:hAnsi="標楷體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涵養科學精神</w:t>
            </w:r>
            <w:r>
              <w:rPr>
                <w:rFonts w:eastAsia="標楷體" w:cs="標楷體" w:ascii="標楷體" w:hAnsi="標楷體"/>
              </w:rPr>
              <w:br/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 xml:space="preserve">9-1-3 </w:t>
            </w:r>
            <w:r>
              <w:rPr>
                <w:rFonts w:ascii="標楷體" w:hAnsi="標楷體" w:cs="標楷體" w:eastAsia="標楷體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認識自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039"/>
        <w:gridCol w:w="600"/>
        <w:gridCol w:w="1073"/>
        <w:gridCol w:w="1245"/>
        <w:gridCol w:w="1444"/>
      </w:tblGrid>
      <w:tr>
        <w:trPr>
          <w:trHeight w:val="5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  流  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7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我嗎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情點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故事劇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七嘴八</w:t>
            </w:r>
            <w:r>
              <w:rPr>
                <w:rFonts w:ascii="標楷體" w:hAnsi="標楷體" w:cs="標楷體" w:eastAsia="標楷體"/>
                <w:bCs/>
              </w:rPr>
              <w:t>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ust do it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妙手生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活動</w:t>
            </w:r>
          </w:p>
          <w:p>
            <w:pPr>
              <w:pStyle w:val="TextBodyIndent"/>
              <w:ind w:firstLine="480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設計一張行為卡，請孩子的爸媽寫下孩子平時與父母長輩相處時，行為上的優缺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二、在課堂上老師隨機抽出幾張行為卡，唸出內容給學生聽，請學生猜猜看老師唸的是不是自己，這些行為自己是不是也曾做過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幾張父母的情緒臉譜，詢問孩子這些情緒臉譜代表什麼樣的心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孩子想一想自己做了哪些行為，會讓父母有這樣的心情。（哪些行為會讓父母開心，哪些行為會讓父母傷心難過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與孩子分享故事（免費的帳單）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互相討論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嘟嘟幫忙做家事後，向媽媽要錢，你的感覺是？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想一想，爸媽為你做了哪些「免費」的事情？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什麼爸媽養我們、照顧我們都不求回報？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爸媽有事要你幫忙的時候，爸媽需要付你零用錢嗎？為什麼？</w:t>
            </w:r>
          </w:p>
          <w:p>
            <w:pPr>
              <w:pStyle w:val="3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爸媽這麼愛你，雖然你的年紀還小，但是，可以做哪些事情來回報爸媽？ </w:t>
            </w:r>
          </w:p>
          <w:p>
            <w:pPr>
              <w:pStyle w:val="3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師生共同討論後，再全體歸納出對待父母無條件愛子女，子女應該懷抱感恩的心，以和顏悅色的態度和父母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生活實踐：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先發下讓爸媽填寫孩子需要改進的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課堂上討論自己的不良行為，正視自己的不良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自己打勾勾約定，每天改善自己的行為。寫下如何改進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好一個乖寶寶」手語教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價值澄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為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為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臉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海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表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態度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是否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積極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6:00Z</dcterms:created>
  <dc:creator>free</dc:creator>
  <dc:description/>
  <cp:keywords/>
  <dc:language>en-US</dc:language>
  <cp:lastModifiedBy>free</cp:lastModifiedBy>
  <dcterms:modified xsi:type="dcterms:W3CDTF">2011-12-26T12:37:00Z</dcterms:modified>
  <cp:revision>1</cp:revision>
  <dc:subject/>
  <dc:title>主題</dc:title>
</cp:coreProperties>
</file>