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古亭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ㄧ年級</w:t>
      </w:r>
      <w:r>
        <w:rPr/>
        <w:t>法定重要教育工作彙整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3"/>
        <w:gridCol w:w="1773"/>
        <w:gridCol w:w="1682"/>
        <w:gridCol w:w="1682"/>
        <w:gridCol w:w="1152"/>
        <w:gridCol w:w="11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重要教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外活動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、三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女生大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、六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position w:val="-1"/>
                <w:sz w:val="20"/>
                <w:szCs w:val="20"/>
              </w:rPr>
              <w:t>男生女生一起來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、七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手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、八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整理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庭教育相關課程或活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會保護自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/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把愛傳出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節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庭暴力防治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、十二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成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要碰我！我不喜歡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position w:val="-1"/>
                <w:sz w:val="20"/>
                <w:szCs w:val="20"/>
              </w:rPr>
              <w:t>做到了嗎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、十六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保護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愛牠，就請好好愛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旗、國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升旗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好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古亭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年級</w:t>
      </w:r>
      <w:r>
        <w:rPr/>
        <w:t>法定重要教育工作彙整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3"/>
        <w:gridCol w:w="1773"/>
        <w:gridCol w:w="1682"/>
        <w:gridCol w:w="1682"/>
        <w:gridCol w:w="1152"/>
        <w:gridCol w:w="11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重要教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外活動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、十四週《奧力佛是個娘娘腔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、五週《頑皮公主不出嫁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週《勇敢說不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週《新小紅帽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庭教育相關課程或活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綜合（第三冊）單元五  我是小廚師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（第四冊）單元一  健康加油站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十二週《我的家庭真可愛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庭暴力防治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《家人相處之橋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週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部與阿兵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週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武器與國防安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橋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】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走過小巷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】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 我是行道樹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】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 種子的旅行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】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 火車快飛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】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單元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們的社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活動一 我生活的地方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二 我們的生活環境地圖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活動三  我的社區真不錯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節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、生活多美好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走到戶外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發現美的事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生活中的聲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週（校外教學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古亭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年級</w:t>
      </w:r>
      <w:r>
        <w:rPr/>
        <w:t>法定重要教育工作彙整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3"/>
        <w:gridCol w:w="1773"/>
        <w:gridCol w:w="1682"/>
        <w:gridCol w:w="1682"/>
        <w:gridCol w:w="1152"/>
        <w:gridCol w:w="11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重要教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外活動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走一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樣不一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大野狼說〞不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野狼就在你身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庭教育相關課程或活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年級：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好個乖寶寶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-2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感恩心關懷情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庭暴力防治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暖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庭真可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安全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絲網上的小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房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水、認識天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、綜合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深        溝淨水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天才家庭有妙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菜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大地綠博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古亭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年級</w:t>
      </w:r>
      <w:r>
        <w:rPr/>
        <w:t>法定重要教育工作彙整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3"/>
        <w:gridCol w:w="1773"/>
        <w:gridCol w:w="1682"/>
        <w:gridCol w:w="1682"/>
        <w:gridCol w:w="1152"/>
        <w:gridCol w:w="11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重要教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外活動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 誰『適』最佳角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 未來，我如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左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「舞動人生」影片欣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 喜歡自己，欣賞他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週 逗陣做家事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 職業大調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週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野狼就在你身邊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!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週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向大野狼說〞不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庭教育相關課程或活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庭暴力防治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 溫暖的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 我的家庭真可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 國家安全在哪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 鐵絲網上的小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社區環境與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單元自然領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昆蟲與環 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(2)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校外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單元社區環境與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四單元自然領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與生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( 4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古亭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年級</w:t>
      </w:r>
      <w:r>
        <w:rPr/>
        <w:t>法定重要教育工作彙整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3"/>
        <w:gridCol w:w="1773"/>
        <w:gridCol w:w="1682"/>
        <w:gridCol w:w="1682"/>
        <w:gridCol w:w="1152"/>
        <w:gridCol w:w="11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重要教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外活動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9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：健體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青春你我他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飛躍的青春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男女男女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男女男女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週  </w:t>
            </w:r>
            <w:r>
              <w:rPr>
                <w:rFonts w:eastAsia="標楷體"/>
                <w:sz w:val="20"/>
                <w:szCs w:val="20"/>
              </w:rPr>
              <w:t>只要我不喜歡，你就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可以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週 </w:t>
            </w:r>
            <w:r>
              <w:rPr>
                <w:rFonts w:eastAsia="標楷體"/>
                <w:sz w:val="20"/>
                <w:szCs w:val="20"/>
              </w:rPr>
              <w:t>只要我不喜歡，你就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可以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 向性侵害說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 w:val="false"/>
              <w:ind w:left="1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向性侵害說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庭教育相關課程或活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家庭愛之味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家庭愛之味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 理財高手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 理財高手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庭暴力防治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暴力知多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暴力知多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變奏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 遠離暴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護家大行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 防災我先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518" w:leader="none"/>
              </w:tabs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台灣的環境災害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18" w:leader="none"/>
              </w:tabs>
              <w:ind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宜蘭氣象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表的變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植物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節能減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節能減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的燃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4" w:hanging="7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古亭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六年級</w:t>
      </w:r>
      <w:r>
        <w:rPr/>
        <w:t>法定重要教育工作彙整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3"/>
        <w:gridCol w:w="1773"/>
        <w:gridCol w:w="1682"/>
        <w:gridCol w:w="1682"/>
        <w:gridCol w:w="1152"/>
        <w:gridCol w:w="11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重要教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課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外活動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融入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兩性新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進行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我之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週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男生女生配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男生女生配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就在你身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性侵害不要來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性侵害不要來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防衛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" w:hanging="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庭教育相關課程或活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甜甜好話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甜甜好話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週感恩心關懷情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班親會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時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庭暴力防治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就在你身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事成雙不孤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事參與和家人互動 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支援前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護家大行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隱形殺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地球生生不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、環境與自然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節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環境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教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 節能減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節能減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節能綠建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水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、環境與自然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27:00Z</dcterms:created>
  <dc:creator>命題光碟</dc:creator>
  <dc:description/>
  <cp:keywords/>
  <dc:language>en-US</dc:language>
  <cp:lastModifiedBy>free</cp:lastModifiedBy>
  <dcterms:modified xsi:type="dcterms:W3CDTF">2011-12-26T12:01:00Z</dcterms:modified>
  <cp:revision>7</cp:revision>
  <dc:subject/>
  <dc:title>附件六：法定重要教育工作彙整表</dc:title>
</cp:coreProperties>
</file>