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宜蘭縣○○國民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高關懷學生評估指標及就學輔導流程圖</w:t>
      </w:r>
      <w:r>
        <w:rPr>
          <w:rFonts w:ascii="標楷體" w:hAnsi="標楷體" w:cs="標楷體" w:eastAsia="標楷體"/>
          <w:color w:val="FF0000"/>
          <w:sz w:val="16"/>
          <w:szCs w:val="16"/>
        </w:rPr>
        <w:t>（</w:t>
      </w:r>
      <w:r>
        <w:rPr>
          <w:rFonts w:eastAsia="標楷體" w:cs="標楷體" w:ascii="標楷體" w:hAnsi="標楷體"/>
          <w:color w:val="FF0000"/>
          <w:sz w:val="16"/>
          <w:szCs w:val="16"/>
        </w:rPr>
        <w:t>100.6.1</w:t>
      </w:r>
      <w:r>
        <w:rPr>
          <w:rFonts w:ascii="標楷體" w:hAnsi="標楷體" w:cs="標楷體" w:eastAsia="標楷體"/>
          <w:color w:val="FF0000"/>
          <w:sz w:val="16"/>
          <w:szCs w:val="16"/>
        </w:rPr>
        <w:t>起適用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為落實學校認輔制度與三級輔導概念，由身處教育第一線的導師發覺需提供協助之高關懷學生，轉介學校輔導系統做進一步的晤談與評估，必要時導入其他社區資源，共同以學生最大利益為考量，因此設計本流程圖，供宜蘭縣國民中小學評估高關懷學生列案與就學輔導之參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第一階段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導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勾選『高關懷學生指標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第一階段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由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導師</w:t>
                      </w:r>
                      <w:r>
                        <w:rPr>
                          <w:rFonts w:ascii="標楷體" w:hAnsi="標楷體" w:cs="標楷體" w:eastAsia="標楷體"/>
                        </w:rPr>
                        <w:t>勾選『高關懷學生指標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-635</wp:posOffset>
                </wp:positionV>
                <wp:extent cx="0" cy="45783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0.05pt" to="24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第二階段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導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初步評估學生的危機狀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第二階段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由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導師</w:t>
                      </w:r>
                      <w:r>
                        <w:rPr>
                          <w:rFonts w:ascii="標楷體" w:hAnsi="標楷體" w:cs="標楷體" w:eastAsia="標楷體"/>
                        </w:rPr>
                        <w:t>初步評估學生的危機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1752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交學校輔導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提交學校輔導單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211455</wp:posOffset>
                </wp:positionV>
                <wp:extent cx="3818890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第三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學校輔導人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透過個別輔導、晤談、收集資料、家訪等方式，再次評估學生危機狀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81.7pt;mso-wrap-distance-left:9.05pt;mso-wrap-distance-right:9.05pt;mso-wrap-distance-top:0pt;mso-wrap-distance-bottom:0pt;margin-top:1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第三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由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學校輔導人員</w:t>
                      </w:r>
                      <w:r>
                        <w:rPr>
                          <w:rFonts w:ascii="標楷體" w:hAnsi="標楷體" w:cs="標楷體" w:eastAsia="標楷體"/>
                        </w:rPr>
                        <w:t>透過個別輔導、晤談、收集資料、家訪等方式，再次評估學生危機狀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45783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955</wp:posOffset>
                </wp:positionH>
                <wp:positionV relativeFrom="paragraph">
                  <wp:posOffset>97155</wp:posOffset>
                </wp:positionV>
                <wp:extent cx="2904490" cy="808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第四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學校輔導單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學生危機狀態，安排符合學生需求之處遇方案（召開個案會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3.7pt;mso-wrap-distance-left:9.05pt;mso-wrap-distance-right:9.05pt;mso-wrap-distance-top:0pt;mso-wrap-distance-bottom:0pt;margin-top:7.6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第四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由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學校輔導單位</w:t>
                      </w:r>
                      <w:r>
                        <w:rPr>
                          <w:rFonts w:ascii="標楷體" w:hAnsi="標楷體" w:cs="標楷體" w:eastAsia="標楷體"/>
                        </w:rPr>
                        <w:t>依學生危機狀態，安排符合學生需求之處遇方案（召開個案會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45783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752090" cy="808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第五階段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建立高關懷學生名冊，列案輔導或結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第五階段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建立高關懷學生名冊，列案輔導或結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16"/>
          <w:szCs w:val="16"/>
        </w:rPr>
        <w:t>宜蘭縣○○國民中</w:t>
      </w:r>
      <w:r>
        <w:rPr>
          <w:rFonts w:eastAsia="標楷體" w:cs="標楷體" w:ascii="標楷體" w:hAnsi="標楷體"/>
          <w:color w:val="FF0000"/>
          <w:sz w:val="16"/>
          <w:szCs w:val="16"/>
        </w:rPr>
        <w:t>(</w:t>
      </w:r>
      <w:r>
        <w:rPr>
          <w:rFonts w:ascii="標楷體" w:hAnsi="標楷體" w:cs="標楷體" w:eastAsia="標楷體"/>
          <w:color w:val="FF0000"/>
          <w:sz w:val="16"/>
          <w:szCs w:val="16"/>
        </w:rPr>
        <w:t>小</w:t>
      </w:r>
      <w:r>
        <w:rPr>
          <w:rFonts w:eastAsia="標楷體" w:cs="標楷體" w:ascii="標楷體" w:hAnsi="標楷體"/>
          <w:color w:val="FF0000"/>
          <w:sz w:val="16"/>
          <w:szCs w:val="16"/>
        </w:rPr>
        <w:t>)</w:t>
      </w:r>
      <w:r>
        <w:rPr>
          <w:rFonts w:ascii="標楷體" w:hAnsi="標楷體" w:cs="標楷體" w:eastAsia="標楷體"/>
          <w:color w:val="FF0000"/>
          <w:sz w:val="16"/>
          <w:szCs w:val="16"/>
        </w:rPr>
        <w:t>學高關懷學生評估指標及就學輔導建議表（</w:t>
      </w:r>
      <w:r>
        <w:rPr>
          <w:rFonts w:eastAsia="標楷體" w:cs="標楷體" w:ascii="標楷體" w:hAnsi="標楷體"/>
          <w:color w:val="FF0000"/>
          <w:sz w:val="16"/>
          <w:szCs w:val="16"/>
        </w:rPr>
        <w:t>100.6</w:t>
      </w:r>
      <w:r>
        <w:rPr/>
        <w:t>.1</w:t>
      </w:r>
      <w:r>
        <w:rPr/>
        <w:t>起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2955</wp:posOffset>
                </wp:positionH>
                <wp:positionV relativeFrom="paragraph">
                  <wp:posOffset>-231140</wp:posOffset>
                </wp:positionV>
                <wp:extent cx="5422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.7pt;height:27.7pt;mso-wrap-distance-left:9.05pt;mso-wrap-distance-right:9.05pt;mso-wrap-distance-top:0pt;mso-wrap-distance-bottom:0pt;margin-top:-18.2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449"/>
        <w:gridCol w:w="1713"/>
        <w:gridCol w:w="1200"/>
        <w:gridCol w:w="296"/>
        <w:gridCol w:w="634"/>
        <w:gridCol w:w="60"/>
        <w:gridCol w:w="762"/>
        <w:gridCol w:w="61"/>
        <w:gridCol w:w="563"/>
        <w:gridCol w:w="561"/>
      </w:tblGrid>
      <w:tr>
        <w:trPr/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94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 □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特殊家庭背景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□單親  □隔代教養  □新住民子女  □其他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2416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指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______________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因素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狀態危機：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大生理疾病 □精神疾病 □低自尊自信 □衝動性格 □嚴重情緒困擾  □懷孕 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危機：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逃家  □經常性請假或曠課  □ 經常性說謊  □偷竊  □不服管教  □自傷或自殺  □受虐或目睹家暴 □生活作息異常  □流連不良場所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菸癮、酒癮、藥癮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落差危機：</w:t>
            </w:r>
          </w:p>
          <w:p>
            <w:pPr>
              <w:pStyle w:val="Normal"/>
              <w:spacing w:lineRule="exact" w:line="240"/>
              <w:ind w:left="480" w:firstLine="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意願低落 □學習能力不足 □有學習挫敗經驗 □學業成就低弱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31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◎</w:t>
            </w:r>
            <w:r>
              <w:rPr>
                <w:rFonts w:ascii="標楷體" w:hAnsi="標楷體" w:cs="標楷體" w:eastAsia="標楷體"/>
              </w:rPr>
              <w:t>個人因素補充說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因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功能危機：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經濟困難  □父或母失業  □舉家躲債  □家庭衝突 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持系統薄弱  □突發性急難事故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功能危機：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死亡  □照顧者出走  □照顧者重病  □照顧者服刑 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婚姻關係不穩定  □照顧者有自殺傾向  □照顧者有酒藥癮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罹患精神疾病且未穩定就醫  □照顧者管教能力不足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管教觀念偏差  □照顧者生活作息未能配合子女照顧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28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庭因素補充說明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社會因素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適應危機：</w:t>
            </w:r>
          </w:p>
          <w:p>
            <w:pPr>
              <w:pStyle w:val="Normal"/>
              <w:spacing w:lineRule="exact" w:line="240"/>
              <w:ind w:left="24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學校課程不感興趣  □不適應學校生活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適應危機：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生關係欠佳  □同儕關係欠佳或遭霸凌 □受不良同儕引誘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化危機：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幫派  □參與不當社會活動  □有犯罪記錄  □在校外打工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730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校及社會因素補充說明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學生不適應行為概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列點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曾使用之策略及困難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訪談          □電話聯繫           □家庭訪視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經濟補助      □協助就醫           □其他策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您的困難點是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導師評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導師簽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______________</w:t>
            </w:r>
          </w:p>
        </w:tc>
        <w:tc>
          <w:tcPr>
            <w:tcW w:w="829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暴事件（包括身體或精神虐待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平事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霸凌事件（包括加害者或受害者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有精神疾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特殊教育服務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或學生提供進一步協助。</w:t>
            </w:r>
          </w:p>
        </w:tc>
      </w:tr>
      <w:tr>
        <w:trPr>
          <w:trHeight w:val="143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人員評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輔導人員簽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_____________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暴事件（包括身體或精神虐待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平事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霸凌事件（包括加害者或受害者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有精神疾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特殊教育服務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或學生提供進一步協助。</w:t>
            </w:r>
          </w:p>
        </w:tc>
      </w:tr>
      <w:tr>
        <w:trPr>
          <w:trHeight w:val="1168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輔導主管核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______________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安排認輔老師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高關懷課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啟動性平機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校安通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社政通報（□高風險家庭□兒少保護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通報自殺防治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轉介區域性諮商中心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宜蘭高中心衛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中介教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特教資源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轉介家庭教育中心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其他服務方案，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目前暫無積極介入處遇之需求 </w:t>
            </w:r>
          </w:p>
        </w:tc>
      </w:tr>
      <w:tr>
        <w:trPr>
          <w:trHeight w:val="143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第五階段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輔導主管核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FF0000"/>
              </w:rPr>
              <w:t>______________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列入高關懷學生名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案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校長核章：</w:t>
      </w:r>
      <w:r>
        <w:rPr>
          <w:rFonts w:eastAsia="標楷體" w:cs="標楷體" w:ascii="標楷體" w:hAnsi="標楷體"/>
          <w:color w:val="FF0000"/>
        </w:rPr>
        <w:t>______________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9155</wp:posOffset>
                </wp:positionH>
                <wp:positionV relativeFrom="paragraph">
                  <wp:posOffset>-233045</wp:posOffset>
                </wp:positionV>
                <wp:extent cx="5422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.7pt;height:27.7pt;mso-wrap-distance-left:9.05pt;mso-wrap-distance-right:9.05pt;mso-wrap-distance-top:0pt;mso-wrap-distance-bottom:0pt;margin-top:-18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ascii="標楷體" w:hAnsi="標楷體" w:cs="標楷體" w:eastAsia="標楷體"/>
          <w:b/>
          <w:color w:val="FF0000"/>
          <w:sz w:val="16"/>
          <w:szCs w:val="16"/>
        </w:rPr>
        <w:t>宜蘭縣立○○國民中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(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小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)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學高關懷學生名冊（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100.6.1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起適用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1680"/>
        <w:gridCol w:w="1920"/>
        <w:gridCol w:w="2640"/>
        <w:gridCol w:w="287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案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以姓氏○○表示，例：林○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殊家庭背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單親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隔代教養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新住民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暴事件（包括身體或精神虐待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平事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霸凌事件（包括加害者或受害者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有精神疾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特殊教育服務需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或學生提供進一步協助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安排認輔老師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高關懷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啟動性平機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校安通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社政通報（□高風險家庭□兒少保護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通報自殺防治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轉介區域性諮商中心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宜蘭高中心衛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中介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特教資源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轉介家庭教育中心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其他服務方案，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目前暫無積極介入處遇之需求 </w:t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單親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隔代教養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新住民子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暴事件（包括身體或精神虐待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平事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霸凌事件（包括加害者或受害者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有精神疾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特殊教育服務需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或學生提供進一步協助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安排認輔老師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高關懷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啟動性平機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校安通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社政通報（□高風險家庭□兒少保護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通報自殺防治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轉介區域性諮商中心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宜蘭高中心衛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中介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特教資源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轉介家庭教育中心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其他服務方案，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目前暫無積極介入處遇之需求 </w:t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單親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隔代教養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新住民子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暴事件（包括身體或精神虐待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平事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霸凌事件（包括加害者或受害者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有精神疾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特殊教育服務需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或學生提供進一步協助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安排認輔老師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高關懷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啟動性平機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校安通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社政通報（□高風險家庭□兒少保護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通報自殺防治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轉介區域性諮商中心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宜蘭高中心衛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中介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特教資源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轉介家庭教育中心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其他服務方案，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目前暫無積極介入處遇之需求 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不敷使用請自行增加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 xml:space="preserve">承辦人                       主任                        校長 </w:t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4:00Z</dcterms:created>
  <dc:creator>MAN</dc:creator>
  <dc:description/>
  <cp:keywords/>
  <dc:language>en-US</dc:language>
  <cp:lastModifiedBy>TULIPA</cp:lastModifiedBy>
  <cp:lastPrinted>2011-03-10T17:32:00Z</cp:lastPrinted>
  <dcterms:modified xsi:type="dcterms:W3CDTF">2011-05-17T05:33:00Z</dcterms:modified>
  <cp:revision>3</cp:revision>
  <dc:subject/>
  <dc:title>宜蘭縣高關懷學生篩選指標</dc:title>
</cp:coreProperties>
</file>