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3558"/>
        <w:gridCol w:w="3480"/>
        <w:gridCol w:w="3028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FFFFFF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FFFF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FFFF"/>
              </w:rPr>
              <w:t>密件</w:t>
            </w:r>
          </w:p>
        </w:tc>
        <w:tc>
          <w:tcPr>
            <w:tcW w:w="35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請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宜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縣政府 社會處 及 教育處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社會處傳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20"/>
              </w:rPr>
              <w:t>933208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20"/>
              </w:rPr>
              <w:t>9332083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社會處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20"/>
              </w:rPr>
              <w:t>932882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20"/>
              </w:rPr>
              <w:t>27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;Arial Unicode MS" w:cs="微軟正黑體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教育處傳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20"/>
              </w:rPr>
              <w:t>9252698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教育處電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20"/>
              </w:rPr>
              <w:t>9251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20"/>
              </w:rPr>
              <w:t>141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;Arial Unicode MS" w:hAnsi="微軟正黑體;Arial Unicode MS" w:eastAsia="微軟正黑體;Arial Unicode MS" w:cs="Arial"/>
                <w:b/>
                <w:b/>
                <w:color w:val="FFFFFF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兒童少年保護及高風險家庭通報表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   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iCs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623"/>
        <w:gridCol w:w="1221"/>
        <w:gridCol w:w="1134"/>
        <w:gridCol w:w="525"/>
        <w:gridCol w:w="3868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診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村里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公寓大廈管理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名稱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是；傳真電話：               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入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學前教育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就學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輟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休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學齡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>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時間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寄養家庭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兒少安置機構（機構名稱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學校（學校名稱：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　路　　段　　巷　　弄　號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DE9D9" w:val="clear"/>
              </w:rPr>
              <w:t>補充說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大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自修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color w:val="00000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充當酒家、特種咖啡茶室、限制級電子遊戲場及其他涉及賭博、色情、暴力等足以危害其身心健康場所之侍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其為猥褻行為或性交。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帶領或誘使其進入有礙其身心健康之場所。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其他對兒童及少年或利用兒童及少年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列緊急情況，建議立即以電話聯繫當地主管機關社工員評估處理，並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依兒少保護通報及處理辦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生命身體或自由有立即之危險或有危險之虞者。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未受適當之養育或照顧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有立即接受診治之必要，但未就醫者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遭受其他迫害，致其其生命身體或自由有立即之危險或有危險之虞者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條規定，責任通報人員在執行職務時知有兒童及少年保護事件，應立即通報當地主管機關，並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千元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受理通報表之縣市主管機關，轉介兒少所在地之縣市者，如係屬兒少保護個案，應於轉介後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>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4"/>
                <w:szCs w:val="24"/>
              </w:rPr>
              <w:t>家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家中兒童少年父母或主要照顧者有自殺風險個案，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;Arial Unicode MS" w:hAnsi="微軟正黑體;Arial Unicode MS" w:cs="Arial" w:eastAsia="微軟正黑體;Arial Unicode MS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案情簡述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請具體陳述兒少受照顧、家庭親子互動狀況、經濟及其他特殊狀況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請說明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NoteHeadingChar">
    <w:name w:val="Note Heading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ClosingChar">
    <w:name w:val="Closing Char"/>
    <w:basedOn w:val="Style14"/>
    <w:qFormat/>
    <w:rPr>
      <w:rFonts w:cs="Times New Roman"/>
      <w:sz w:val="24"/>
      <w:szCs w:val="24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4:00Z</dcterms:created>
  <dc:creator>moi0993</dc:creator>
  <dc:description/>
  <cp:keywords/>
  <dc:language>en-US</dc:language>
  <cp:lastModifiedBy>user</cp:lastModifiedBy>
  <cp:lastPrinted>2010-12-30T09:07:00Z</cp:lastPrinted>
  <dcterms:modified xsi:type="dcterms:W3CDTF">2011-02-18T05:28:00Z</dcterms:modified>
  <cp:revision>4</cp:revision>
  <dc:subject/>
  <dc:title>※密件</dc:title>
</cp:coreProperties>
</file>