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146925" cy="762000"/>
            <wp:effectExtent l="0" t="0" r="0" b="0"/>
            <wp:wrapTight wrapText="bothSides">
              <wp:wrapPolygon edited="0">
                <wp:start x="-31" y="0"/>
                <wp:lineTo x="-31" y="21326"/>
                <wp:lineTo x="21600" y="21326"/>
                <wp:lineTo x="21600" y="0"/>
                <wp:lineTo x="-31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3"/>
        <w:gridCol w:w="2611"/>
      </w:tblGrid>
      <w:tr>
        <w:trPr>
          <w:trHeight w:val="405" w:hRule="atLeast"/>
        </w:trPr>
        <w:tc>
          <w:tcPr>
            <w:tcW w:w="6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主題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性別平等教育研習認識性侵害性騷擾防制宣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記者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詹惟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報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 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0/6/2 </w:t>
            </w:r>
            <w:r>
              <w:rPr>
                <w:rFonts w:cs="新細明體;PMingLiU" w:ascii="新細明體;PMingLiU" w:hAnsi="新細明體;PMingLiU"/>
                <w:color w:val="999900"/>
                <w:kern w:val="0"/>
              </w:rPr>
              <w:t>■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內容 ﹕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宜蘭縣公館國小九十九年度友善校園學生事務與輔導工作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性侵害或性騷擾防治宣導實施計畫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依據：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宜蘭縣九十九年度『友善校園』學生事務與輔導工作計畫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本校九十九年度『友善校園』學生事務與輔導工作實施計畫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目的：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推動校園性別事件、性侵害或性騷擾事件處理機制及教育輔導內涵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有效因應校園性別事件、性侵害或性騷擾事件處理程序中技巧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叁、辦理單位：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指導單位：宜蘭縣政府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主辦單位：宜蘭縣公館國民小學 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肆、研習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三下午教師進修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伍、研習地點：宜蘭縣公館國小自然教室。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陸、參加人員：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校教職員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429635" cy="257238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長舉實例說明性別平等委員會的運作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影　像　寫　真</w:t>
            </w:r>
          </w:p>
        </w:tc>
      </w:tr>
      <w:tr>
        <w:trPr>
          <w:trHeight w:val="2175" w:hRule="atLeast"/>
        </w:trPr>
        <w:tc>
          <w:tcPr>
            <w:tcW w:w="6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65250" cy="95059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長講解性侵害或性騷擾事件處理機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65250" cy="95059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說如何通報性侵害或性騷擾事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65250" cy="95059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法及性別平等教育的重要性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371600" cy="95186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研習海報及簡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kes.ilc.edu.tw/scweb/ereport/images/P102061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kes.ilc.edu.tw/scweb/ereport/images/P1020607_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kes.ilc.edu.tw/scweb/ereport/images/P1020614_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kes.ilc.edu.tw/scweb/ereport/images/P1020610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kes.ilc.edu.tw/scweb/ereport/images/P1020605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3:00Z</dcterms:created>
  <dc:creator>USER</dc:creator>
  <dc:description/>
  <cp:keywords/>
  <dc:language>en-US</dc:language>
  <cp:lastModifiedBy>USER</cp:lastModifiedBy>
  <dcterms:modified xsi:type="dcterms:W3CDTF">2010-10-20T02:03:00Z</dcterms:modified>
  <cp:revision>2</cp:revision>
  <dc:subject/>
  <dc:title>範本檔</dc:title>
</cp:coreProperties>
</file>