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7762875</wp:posOffset>
                </wp:positionV>
                <wp:extent cx="61595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學　　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11.2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學　　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7258685</wp:posOffset>
                </wp:positionV>
                <wp:extent cx="6159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校　　名：宜蘭縣壯圍鄉公館國民小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571.5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校　　名：宜蘭縣壯圍鄉公館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346315</wp:posOffset>
                </wp:positionV>
                <wp:extent cx="3427095" cy="20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7" h="33">
                              <a:moveTo>
                                <a:pt x="0" y="33"/>
                              </a:moveTo>
                              <a:lnTo>
                                <a:pt x="53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7,33" path="m0,33l5397,0e" stroked="t" o:allowincell="f" style="position:absolute;margin-left:99pt;margin-top:578.45pt;width:269.8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885</wp:posOffset>
                </wp:positionH>
                <wp:positionV relativeFrom="paragraph">
                  <wp:posOffset>7881620</wp:posOffset>
                </wp:positionV>
                <wp:extent cx="344741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9" h="8">
                              <a:moveTo>
                                <a:pt x="0" y="8"/>
                              </a:moveTo>
                              <a:cubicBezTo>
                                <a:pt x="905" y="7"/>
                                <a:pt x="4298" y="2"/>
                                <a:pt x="542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9,8" path="m0,8c905,7,4298,2,5429,0e" stroked="t" o:allowincell="f" style="position:absolute;margin-left:97.55pt;margin-top:620.6pt;width:271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885</wp:posOffset>
                </wp:positionH>
                <wp:positionV relativeFrom="paragraph">
                  <wp:posOffset>8453120</wp:posOffset>
                </wp:positionV>
                <wp:extent cx="3447415" cy="5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9" h="8">
                              <a:moveTo>
                                <a:pt x="0" y="8"/>
                              </a:moveTo>
                              <a:cubicBezTo>
                                <a:pt x="905" y="7"/>
                                <a:pt x="4298" y="2"/>
                                <a:pt x="542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9,8" path="m0,8c905,7,4298,2,5429,0e" stroked="t" o:allowincell="f" style="position:absolute;margin-left:97.55pt;margin-top:665.6pt;width:271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8067040</wp:posOffset>
                </wp:positionV>
                <wp:extent cx="6177280" cy="505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認輔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9.8pt;mso-wrap-distance-left:9.05pt;mso-wrap-distance-right:9.05pt;mso-wrap-distance-top:0pt;mso-wrap-distance-bottom:0pt;margin-top:635.2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認輔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204470</wp:posOffset>
                </wp:positionV>
                <wp:extent cx="3048635" cy="481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 w:before="120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年度認輔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7.95pt;mso-wrap-distance-left:9.05pt;mso-wrap-distance-right:9.05pt;mso-wrap-distance-top:0pt;mso-wrap-distance-bottom:0pt;margin-top:16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 w:before="120" w:after="0"/>
                        <w:ind w:left="170" w:hanging="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99</w:t>
                      </w:r>
                      <w:r>
                        <w:rPr>
                          <w:rFonts w:eastAsia="標楷體"/>
                          <w:sz w:val="40"/>
                        </w:rPr>
                        <w:t>學年度認輔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19605</wp:posOffset>
                </wp:positionV>
                <wp:extent cx="5042535" cy="1052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jc w:val="left"/>
                              <w:rPr>
                                <w:rFonts w:ascii="文鼎中圓;Arial Unicode MS" w:hAnsi="文鼎中圓;Arial Unicode MS" w:eastAsia="文鼎中圓;Arial Unicode MS"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82.85pt;mso-wrap-distance-left:9.05pt;mso-wrap-distance-right:9.05pt;mso-wrap-distance-top:0pt;mso-wrap-distance-bottom:0pt;margin-top:151.1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jc w:val="left"/>
                        <w:rPr>
                          <w:rFonts w:ascii="文鼎中圓;Arial Unicode MS" w:hAnsi="文鼎中圓;Arial Unicode MS" w:eastAsia="文鼎中圓;Arial Unicode MS"/>
                          <w:spacing w:val="30"/>
                          <w:sz w:val="104"/>
                        </w:rPr>
                      </w:pPr>
                      <w:r>
                        <w:rPr>
                          <w:rFonts w:ascii="文鼎中圓;Arial Unicode MS" w:hAnsi="文鼎中圓;Arial Unicode MS" w:eastAsia="文鼎中圓;Arial Unicode MS"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9525</wp:posOffset>
                </wp:positionV>
                <wp:extent cx="6284595" cy="88519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852040"/>
                          <a:chOff x="0" y="0"/>
                          <a:chExt cx="6284520" cy="8852040"/>
                        </a:xfrm>
                      </wpg:grpSpPr>
                      <wps:wsp>
                        <wps:cNvSpPr txBox="1"/>
                        <wps:spPr>
                          <a:xfrm>
                            <a:off x="720" y="551304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晤談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5513040"/>
                            <a:ext cx="1442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填寫記錄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63920"/>
                            <a:ext cx="1470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輔導歷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68200"/>
                            <a:ext cx="139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做好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9320"/>
                            <a:ext cx="174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請先善待自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輔導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2520"/>
                            <a:ext cx="117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專業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44200"/>
                            <a:ext cx="1356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真正聽懂了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10992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回應是否有效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3450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操之過急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6604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挫折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00040"/>
                            <a:ext cx="30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們的關係究竟怎麼樣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條列式摘記內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109920"/>
                            <a:ext cx="259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別忘了您的觀察，思考與感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6345000"/>
                            <a:ext cx="422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紀錄是記整合組織的空間，記錄過後，您可有新的省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566040"/>
                            <a:ext cx="3571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把客觀的事實與您的主觀看法、感覺分開記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496640"/>
                            <a:ext cx="623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將輔導室當作您的重要資源之一，留心各種輔導知能研討的機會，並且主動尋求專業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227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。當輔導知能有所精進，愈能體會到輔導工作的迷人特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408520"/>
                            <a:ext cx="623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網路所蒐集的社會輔導助人機構是可資運用的社會資源，例如張老師、生命線以及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6346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輔導計畫輔導團，都可以為我們提供資訊、諮詢、諮商、轉介服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59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是生命關懷的創作過程，也是協助學生成長的互動歷程，辛苦您了，由於您的付出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120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促使另一蒙塵的生命再現光彩，下列的提醒，僅提供您作參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4296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相信學生的現況是其來有自；但也相信轉變是可能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7732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記得多給學生點空間和時間，延緩我們的價值判斷，才可能滋生轉變的契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916720"/>
                            <a:ext cx="5625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已發生的事無法改變，只能改變那些事件對人的影響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15144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予人安全感會帶來信任，但是安全感的建立是漸進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1184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是個有血有肉有感情，而且需要滋養的生命體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33600"/>
                            <a:ext cx="6248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覺察自己的感覺和心情，特別是生氣和沮喪時，要給自己一個發抒和安放的空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6832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扮演的各種角色，為自己的努力而喝采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32200"/>
                            <a:ext cx="813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對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832200"/>
                            <a:ext cx="92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建立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067280"/>
                            <a:ext cx="93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296960"/>
                            <a:ext cx="986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83220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06728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296960"/>
                            <a:ext cx="180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之優先順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3832200"/>
                            <a:ext cx="99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067280"/>
                            <a:ext cx="139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確認輔導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739760"/>
                            <a:ext cx="118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974480"/>
                            <a:ext cx="140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決定策略與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04520"/>
                            <a:ext cx="140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善用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73976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持續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974480"/>
                            <a:ext cx="117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評估與修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739760"/>
                            <a:ext cx="1090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果與追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0.75pt;width:494.85pt;height:696.95pt" coordorigin="155,15" coordsize="9897,13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8697;width:13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晤談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2;top:8697;width:22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填寫記錄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5470;width:23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輔導歷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3272;width:22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做好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510;width:27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請先善待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;top:15;width:21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輔導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1216;width:185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專業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2683;width:21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9273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真正聽懂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9637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回應是否有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007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操之過急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355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挫折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723;width:48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們的關係究竟怎麼樣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9273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條列式摘記內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9637;width:409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別忘了您的觀察，思考與感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2;top:10007;width:66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紀錄是記整合組織的空間，記錄過後，您可有新的省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10355;width:56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把客觀的事實與您的主觀看法、感覺分開記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1820;width:98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將輔導室當作您的重要資源之一，留心各種輔導知能研討的機會，並且主動尋求專業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2177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。當輔導知能有所精進，愈能體會到輔導工作的迷人特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3257;width:98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網路所蒐集的社會輔導助人機構是可資運用的社會資源，例如張老師、生命線以及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3613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輔導計畫輔導團，都可以為我們提供資訊、諮詢、諮商、轉介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622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是生命關懷的創作過程，也是協助學生成長的互動歷程，辛苦您了，由於您的付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979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促使另一蒙塵的生命再現光彩，下列的提醒，僅提供您作參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3862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相信學生的現況是其來有自；但也相信轉變是可能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4231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記得多給學生點空間和時間，延緩我們的價值判斷，才可能滋生轉變的契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4608;width:885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已發生的事無法改變，只能改變那些事件對人的影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4978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予人安全感會帶來信任，但是安全感的建立是漸進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2081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是個有血有肉有感情，而且需要滋養的生命體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2430;width:98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覺察自己的感覺和心情，特別是生氣和沮喪時，要給自己一個發抒和安放的空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2799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扮演的各種角色，為自己的努力而喝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6050;width:1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對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2;top:6050;width:14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建立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420;width:14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782;width:15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5;top:6050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6420;width:15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6782;width:284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之優先順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6050;width:15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6420;width:21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確認輔導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479;width:18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849;width:221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決定策略與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8211;width:22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善用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7479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持續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7849;width:18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評估與修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7479;width:171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果與追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6695</wp:posOffset>
                </wp:positionH>
                <wp:positionV relativeFrom="paragraph">
                  <wp:posOffset>94615</wp:posOffset>
                </wp:positionV>
                <wp:extent cx="3514725" cy="334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eastAsia="華康中黑體;新細明體"/>
                                <w:spacing w:val="16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華康中黑體;新細明體"/>
                                <w:spacing w:val="16"/>
                                <w:sz w:val="40"/>
                                <w:u w:val="single"/>
                              </w:rPr>
                              <w:t>認輔教師個別輔導專業倫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6.3pt;mso-wrap-distance-left:9.05pt;mso-wrap-distance-right:9.05pt;mso-wrap-distance-top:0pt;mso-wrap-distance-bottom:0pt;margin-top:7.45pt;mso-position-vertical-relative:text;margin-left:1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tLeast" w:line="0"/>
                        <w:jc w:val="center"/>
                        <w:rPr>
                          <w:rFonts w:eastAsia="華康中黑體;新細明體"/>
                          <w:spacing w:val="16"/>
                          <w:sz w:val="40"/>
                          <w:u w:val="single"/>
                        </w:rPr>
                      </w:pPr>
                      <w:r>
                        <w:rPr>
                          <w:rFonts w:eastAsia="華康中黑體;新細明體"/>
                          <w:spacing w:val="16"/>
                          <w:sz w:val="40"/>
                          <w:u w:val="single"/>
                        </w:rPr>
                        <w:t>認輔教師個別輔導專業倫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您在進行個別輔導時，宜遵循下列輔導倫理，以保障自己及受輔學生之權益，發揮助人工作的最大功能。</w:t>
      </w:r>
    </w:p>
    <w:p>
      <w:pPr>
        <w:pStyle w:val="Normal"/>
        <w:ind w:left="700" w:hanging="587"/>
        <w:rPr/>
      </w:pPr>
      <w:r>
        <w:rPr/>
        <w:t>一、認清自己扮演的角色與功能，只在協助學生成長發展、培養其處理問題的能力和技巧，而非代替或強制其解決問題或做決定，以免養成其依賴的習慣。</w:t>
      </w:r>
    </w:p>
    <w:p>
      <w:pPr>
        <w:pStyle w:val="Normal"/>
        <w:ind w:left="700" w:hanging="587"/>
        <w:rPr/>
      </w:pPr>
      <w:r>
        <w:rPr/>
        <w:t>二、和學生共同擬定輔導目標、行為改變過程及方法，避免自作主張。</w:t>
      </w:r>
    </w:p>
    <w:p>
      <w:pPr>
        <w:pStyle w:val="Normal"/>
        <w:ind w:left="700" w:hanging="587"/>
        <w:rPr/>
      </w:pPr>
      <w:r>
        <w:rPr/>
        <w:t>三、尊重學生的隱私權和價值觀，不要強迫其表露其隱私或接受自己的價值觀。</w:t>
      </w:r>
    </w:p>
    <w:p>
      <w:pPr>
        <w:pStyle w:val="Normal"/>
        <w:ind w:left="700" w:hanging="587"/>
        <w:rPr/>
      </w:pPr>
      <w:r>
        <w:rPr/>
        <w:t>四、了解自己輔導專業知能的限度，避免接受超越專業能力的個案，必要時，可予以輔介。</w:t>
      </w:r>
    </w:p>
    <w:p>
      <w:pPr>
        <w:pStyle w:val="Normal"/>
        <w:ind w:left="700" w:hanging="587"/>
        <w:rPr/>
      </w:pPr>
      <w:r>
        <w:rPr/>
        <w:t>五、妥善保管輔導紀錄、往來信函、有關文件、測驗結果及解釋等資料。未徵得學生的同意，不可對外洩露任何晤談內容及其他資料。</w:t>
      </w:r>
    </w:p>
    <w:p>
      <w:pPr>
        <w:pStyle w:val="Normal"/>
        <w:ind w:left="700" w:hanging="587"/>
        <w:rPr/>
      </w:pPr>
      <w:r>
        <w:rPr/>
        <w:t>六、若確實判斷學生的行為，可能危及學生本人或他人或團體的生命、財產安全時，應即向相應之個人或機關提出預警，避免傷害，但應以不透露學生身份為原則，盡可能提供客觀正確的事實及有利學生的資料。</w:t>
      </w:r>
    </w:p>
    <w:p>
      <w:pPr>
        <w:pStyle w:val="Normal"/>
        <w:ind w:left="700" w:hanging="587"/>
        <w:rPr/>
      </w:pPr>
      <w:r>
        <w:rPr/>
        <w:t>七、遇有嚴重問題或做重要抉擇時，宜酌情徵得學生家長或監護人的同意，並在不違背保密原則下，與所有關係人做好溝通與協商。</w:t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宜蘭縣壯圍鄉公館</w:t>
      </w:r>
      <w:r>
        <w:rPr/>
        <w:t>國民小學個案認輔學生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8"/>
        <w:gridCol w:w="1662"/>
        <w:gridCol w:w="318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案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省市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或監護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路段巷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重要關係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案日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個案源起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安排    □自我認輔      □家長特別請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問題行為概述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 xml:space="preserve">人際關係不佳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學業問題      □家庭問題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 xml:space="preserve">違反校規或班規    □內向性問題 </w:t>
            </w:r>
            <w:r>
              <w:rPr>
                <w:rFonts w:eastAsia="標楷體" w:ascii="標楷體" w:hAnsi="標楷體"/>
              </w:rPr>
              <w:t>\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我概念低落　□其他：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現況概述：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個案背景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家庭結構 </w:t>
            </w:r>
            <w:r>
              <w:rPr>
                <w:rFonts w:eastAsia="標楷體" w:ascii="標楷體" w:hAnsi="標楷體"/>
              </w:rPr>
              <w:t>------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父親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 xml:space="preserve">  □存         □歿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母親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□存         □歿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父母關係：□同住   □分住   □分居   □離婚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兄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   姊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   弟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人   妹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  個案本人排行第</w:t>
            </w:r>
            <w:r>
              <w:rPr>
                <w:rFonts w:ascii="標楷體" w:hAnsi="標楷體" w:eastAsia="標楷體"/>
                <w:u w:val="single"/>
              </w:rPr>
              <w:t xml:space="preserve">三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個案目前與誰同住：□父母   □父   □母   □祖父母   □外祖父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學校生活 </w:t>
            </w:r>
            <w:r>
              <w:rPr>
                <w:rFonts w:eastAsia="標楷體" w:ascii="標楷體" w:hAnsi="標楷體"/>
              </w:rPr>
              <w:t>------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最喜愛的科目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720" w:firstLine="19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道德與健康   □輔導活動   □國語   □數學   □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eastAsia="標楷體"/>
              </w:rPr>
              <w:t>社會         □唱遊音樂   □體育   □美勞   □團體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eastAsia="標楷體"/>
              </w:rPr>
              <w:t>鄉土教學活動 □電腦       □英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特殊才藝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eastAsia="標楷體"/>
              </w:rPr>
              <w:t>無   □球類   □田徑   □游泳   □美術   □歌唱   □樂器演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eastAsia="標楷體"/>
              </w:rPr>
              <w:t>工藝 □家事   □演說   □寫作   □舞蹈   □戲劇   □書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eastAsia="標楷體"/>
              </w:rPr>
              <w:t>珠算 □領導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休閒興趣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eastAsia="標楷體"/>
              </w:rPr>
              <w:t>電視電影   □閱讀   □登山   □露營   □游泳   □郊遊旅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eastAsia="標楷體"/>
              </w:rPr>
              <w:t>釣魚       □美術   □歌唱   □舞蹈   □繪畫   □樂器演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eastAsia="標楷體"/>
              </w:rPr>
              <w:t>集郵       □打球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心特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習慣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整潔  □勤勞  □節儉  □髒亂  □懶惰  □浪費  □作息有規律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作息無規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和氣  □活潑  □冷漠  □好爭吵  □自我中心  □信賴他人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多疑善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向行為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領導力強  □健談  □慷慨  □熱心公務  □欺負同學  □好遊蕩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常講粗話  □愛唱反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向行為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謹慎      □文靜  □自信  □畏縮  □情緒穩定  □過分沉默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過分依賴  □多愁善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行為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積極努力  □專心  □有恆心  □深思好問  □分心  □被動馬虎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半途而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良行為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無  □口吃  □允拇指咬指甲  □吸煙  □吸毒  □愛發怪聲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作弄他人    □沉迷不良書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焦慮症候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無  □表情緊張  □發抖  □胸痛  □坐立不安  □不停玩弄東西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頭痛□肚子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分析與診斷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簡述問題行為發生的可能原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  <w:u w:val="single"/>
              </w:rPr>
            </w:pPr>
            <w:r>
              <w:rPr>
                <w:rFonts w:eastAsia="標楷體" w:ascii="標楷體" w:hAnsi="標楷體"/>
                <w:color w:val="FF00FF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  <w:u w:val="single"/>
              </w:rPr>
            </w:pPr>
            <w:r>
              <w:rPr>
                <w:rFonts w:eastAsia="標楷體" w:ascii="標楷體" w:hAnsi="標楷體"/>
                <w:color w:val="FF00FF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  <w:u w:val="single"/>
              </w:rPr>
            </w:pPr>
            <w:r>
              <w:rPr>
                <w:rFonts w:eastAsia="標楷體" w:ascii="標楷體" w:hAnsi="標楷體"/>
                <w:color w:val="FF00FF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  <w:u w:val="single"/>
              </w:rPr>
            </w:pPr>
            <w:r>
              <w:rPr>
                <w:rFonts w:eastAsia="標楷體" w:ascii="標楷體" w:hAnsi="標楷體"/>
                <w:color w:val="FF00FF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  <w:u w:val="single"/>
              </w:rPr>
            </w:pPr>
            <w:r>
              <w:rPr>
                <w:rFonts w:eastAsia="標楷體" w:ascii="標楷體" w:hAnsi="標楷體"/>
                <w:color w:val="FF00FF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  <w:u w:val="single"/>
              </w:rPr>
            </w:pPr>
            <w:r>
              <w:rPr>
                <w:rFonts w:eastAsia="標楷體" w:ascii="標楷體" w:hAnsi="標楷體"/>
                <w:color w:val="FF00FF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輔導策略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電話訪談家長  □家庭訪問  □個別晤談  □小團體輔導  □班級團體輔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特殊紀錄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輔導經過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448"/>
        <w:gridCol w:w="682"/>
        <w:gridCol w:w="8122"/>
      </w:tblGrid>
      <w:tr>
        <w:trPr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輔導方式：請填代碼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電話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家訪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晤談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小團體輔導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班級團體輔導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紀錄</w:t>
            </w:r>
          </w:p>
        </w:tc>
      </w:tr>
    </w:tbl>
    <w:tbl>
      <w:tblPr>
        <w:tblW w:w="9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448"/>
        <w:gridCol w:w="682"/>
        <w:gridCol w:w="8122"/>
      </w:tblGrid>
      <w:tr>
        <w:trPr>
          <w:trHeight w:val="35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/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9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     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改善不適當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關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建立好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表達對孩子的肯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蒐集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了解其家庭背景或心中的想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協助孩子適應家庭生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輔導者觀察、省思</w:t>
            </w:r>
            <w:r>
              <w:rPr>
                <w:rFonts w:ascii="標楷體" w:hAnsi="標楷體" w:eastAsia="標楷體"/>
                <w:color w:val="FF0000"/>
              </w:rPr>
              <w:t>（此項必填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0"/>
      </w:tblGrid>
      <w:tr>
        <w:trPr>
          <w:trHeight w:val="13461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結果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簡述輔導成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討與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認輔教師檢討認輔成效並提供繼續輔導者之建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位認輔老師，您辛苦了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感謝您一年來對我們受輔學生的協助與關懷，讓他們能夠順利的快樂成長，輔導處在此特別致上最高的謝意與敬意，謝謝您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宜蘭縣壯圍鄉公館</w:t>
            </w:r>
            <w:r>
              <w:rPr>
                <w:rFonts w:ascii="標楷體" w:hAnsi="標楷體" w:eastAsia="標楷體"/>
                <w:sz w:val="32"/>
              </w:rPr>
              <w:t>國民小學輔導室  敬上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9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80"/>
      <w:ind w:left="113" w:right="113" w:hanging="0"/>
      <w:jc w:val="both"/>
    </w:pPr>
    <w:rPr>
      <w:rFonts w:eastAsia="全真粗明體;新細明體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5:00Z</dcterms:created>
  <dc:creator>user</dc:creator>
  <dc:description/>
  <cp:keywords/>
  <dc:language>en-US</dc:language>
  <cp:lastModifiedBy>USER</cp:lastModifiedBy>
  <dcterms:modified xsi:type="dcterms:W3CDTF">2010-12-29T07:04:00Z</dcterms:modified>
  <cp:revision>53</cp:revision>
  <dc:subject/>
  <dc:title/>
</cp:coreProperties>
</file>