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宜蘭縣公館國小</w:t>
      </w:r>
      <w:r>
        <w:rPr>
          <w:rFonts w:eastAsia="標楷體" w:cs="標楷體" w:ascii="標楷體" w:hAnsi="標楷體"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「性侵害、性騷擾防治教育知能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教師研習計劃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訓輔工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 w:before="120" w:after="1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望教師透過性侵害性騷擾調查流程的介紹及實際案例分享，能認識性別平等教育法相關法令及調查流程。</w:t>
      </w:r>
    </w:p>
    <w:p>
      <w:pPr>
        <w:pStyle w:val="Normal"/>
        <w:spacing w:lineRule="exact" w:line="440" w:before="120" w:after="12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昇教師對性別教育及校園性騷擾、性侵害防治的認識及經驗交流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宜蘭縣政府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公館國小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地    點：本校視聽教室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　　師：宜蘭高中輔導主任陳美璊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4187"/>
        <w:gridCol w:w="247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珠校長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性侵害、性騷擾防治概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輔導主任陳美璊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校園性侵害、性騷擾之處遇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與實務研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輔導主任陳美璊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珠校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校長核定後實施，修正時亦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人：莊臆鈴       學務主任：劉興仁       校長：李麗珠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2:00Z</dcterms:created>
  <dc:creator>o</dc:creator>
  <dc:description/>
  <cp:keywords/>
  <dc:language>en-US</dc:language>
  <cp:lastModifiedBy>free</cp:lastModifiedBy>
  <dcterms:modified xsi:type="dcterms:W3CDTF">2012-07-23T06:32:00Z</dcterms:modified>
  <cp:revision>2</cp:revision>
  <dc:subject/>
  <dc:title>宜蘭縣公館國小「性侵害防治教育」教師研習計劃</dc:title>
</cp:coreProperties>
</file>