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 xml:space="preserve">Justin Bieber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–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 xml:space="preserve"> Bab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hh wooaah (3x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You know you love me.  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________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yo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妳知道妳愛我，我知道妳在乎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ust shout whenever, and I'll be ther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妳隨時呼喊一聲，我立刻就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You are m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You are m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妳是我的愛，妳是我的心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nd we wil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_______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ver ever be apar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們將永不分離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e we an item? Girl qui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們是一對嗎？女孩，不要再玩遊戲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e're jus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What are you say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只是朋友，你是什麼意思？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aid there'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Look right in m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說已有了別人，還看著我的眼對我說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y first love broke my heart for the firs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的初戀傷了我的心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Refrain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副歌）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nd I was lik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而我只會說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Baby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ab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baby ohh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寶貝，噢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ike baby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baby no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寶貝，不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ike baby, baby, baby oh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寶貝，噢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 thought you'd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________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e min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以為你會永遠是我的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Refrain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）</w:t>
      </w:r>
      <w:r>
        <w:rPr>
          <w:rFonts w:ascii="Verdana" w:hAnsi="Verdana" w:cs="Verdana"/>
          <w:bCs/>
          <w:color w:val="000000"/>
          <w:sz w:val="27"/>
          <w:szCs w:val="27"/>
          <w:shd w:fill="FBFBFB" w:val="clear"/>
        </w:rPr>
        <w:t>副歌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or you, I would have done whatev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為妳，我什麼都願意做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nd I just can't believe, we ain'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無法相信，不能在一起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nd I wan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_______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t cool, But I'm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________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想裝酷，但我要失去妳了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'll buy yo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I'l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you an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願買任何東西給妳，我願買任何戒指給妳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nd I'm in pieces, Bab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____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已碎成片，寶貝修復我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nd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shake me til' you wake me from this bad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把我從這個惡夢搖醒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'm going down, down, down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我要沈沒了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nd I jus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_______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elieve my first love won't be aroun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不能相信我的初戀不再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0:00Z</dcterms:created>
  <dc:creator>宜蘭縣中小學租賃案</dc:creator>
  <dc:description/>
  <cp:keywords/>
  <dc:language>en-US</dc:language>
  <cp:lastModifiedBy>宜蘭縣中小學租賃案</cp:lastModifiedBy>
  <cp:lastPrinted>2012-02-13T12:55:00Z</cp:lastPrinted>
  <dcterms:modified xsi:type="dcterms:W3CDTF">2012-02-13T05:19:00Z</dcterms:modified>
  <cp:revision>57</cp:revision>
  <dc:subject/>
  <dc:title>Justin Bieber - Baby</dc:title>
</cp:coreProperties>
</file>