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順安國中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學期 歷史學習單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  班座號：        姓名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章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節兩次大戰間的發展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亞洲民族的復興運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印度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大戰時，英國宣布戰後讓其獨立自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非暴力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運動：甘地  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、不任公職、不買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貨、不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學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土耳其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次世界大戰戰拜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凱末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重訂對土和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組織共和政府：推動改革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廢除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政教合一的傳統、推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拼音的土耳其文字、解放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、革除傳統陋習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蘇聯的共產政權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一、二月革命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91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，沙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退位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結果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政府成立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二、十月革命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91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的布爾什維克黨（後改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黨）十月革命，推翻臨時政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口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、土地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號：「蘇維埃社會主義共和國聯邦」（簡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三、列寧的統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建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制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極權統治：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控制一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：將共產革命推至世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四、史達林的統治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獨裁政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經濟，發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建設將蘇聯改造為工業強國。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美國的外交政策與政經發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孤立主義盛行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背景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和會失望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難收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結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反對簽署條約，拒絕未加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二、經濟大恐慌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原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經濟復甦，農工產品供過於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美國提高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，以保障國內的工商業，各國紛起效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 1929</w:t>
      </w:r>
      <w:r>
        <w:rPr>
          <w:rFonts w:ascii="標楷體" w:hAnsi="標楷體" w:cs="標楷體" w:eastAsia="標楷體"/>
          <w:sz w:val="26"/>
          <w:szCs w:val="26"/>
        </w:rPr>
        <w:t>年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股票狂跌，形成世界經濟大恐慌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三、羅斯福總統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33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內：新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推動社會經濟改革法案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融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主義的理念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制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外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政策 增進與鄰近國家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合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歐洲極權政治的崛起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一、義大利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背景：戰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瀕臨破產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黨得到發展的空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墨索里尼：法西斯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號召：恢復古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光榮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穩定社會秩序：攻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黨與反對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建立獨裁政權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至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德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背景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次世界大戰後承擔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罪名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導致通貨膨脹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世界經濟大恐慌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黨勢力興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希特勒：納粹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號召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撕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條約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消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黨、恢復秩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取得政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透過選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發展經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極權統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種族迫害：剝奪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的權利</w:t>
      </w: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重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，推動大型建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二十世紀初期的社會文化發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女性地位的提升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大戰期間，支援後方工作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二、心理學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的「潛意識」影響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學、哲學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學等領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科學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「相對論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四、藝術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立體派畫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標楷體" w:hAnsi="標楷體" w:eastAsia="標楷體" w:cs="標楷體"/>
      <w:sz w:val="4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0:00Z</dcterms:created>
  <dc:creator>123</dc:creator>
  <dc:description/>
  <cp:keywords/>
  <dc:language>en-US</dc:language>
  <cp:lastModifiedBy>Hsu22</cp:lastModifiedBy>
  <cp:lastPrinted>2007-12-05T11:10:00Z</cp:lastPrinted>
  <dcterms:modified xsi:type="dcterms:W3CDTF">2009-02-23T05:11:00Z</dcterms:modified>
  <cp:revision>3</cp:revision>
  <dc:subject/>
  <dc:title>順安國中94學年度第2學期 歷史學習單</dc:title>
</cp:coreProperties>
</file>