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安國中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 歷史學習單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  班座號：        姓名：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章清末的改革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自強運動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刺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亂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聯軍 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人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恭親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李鴻章等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精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師夷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制夷－西方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時間咸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1861)</w:t>
      </w: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戰爭爆發</w:t>
      </w:r>
      <w:r>
        <w:rPr>
          <w:rFonts w:eastAsia="標楷體" w:cs="標楷體" w:ascii="標楷體" w:hAnsi="標楷體"/>
          <w:sz w:val="28"/>
          <w:szCs w:val="28"/>
        </w:rPr>
        <w:t>(1894)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起初著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後來擴展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衙門：對外事務及推行新政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設置駐外使節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軍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廠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造船廠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式教育 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洋務學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館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幼童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留學</w:t>
      </w:r>
      <w:r>
        <w:rPr>
          <w:rFonts w:eastAsia="標楷體" w:cs="標楷體" w:ascii="標楷體" w:hAnsi="標楷體"/>
          <w:sz w:val="28"/>
          <w:szCs w:val="28"/>
        </w:rPr>
        <w:t>(1872)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生經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興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煤礦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紡織</w:t>
      </w:r>
    </w:p>
    <w:p>
      <w:pPr>
        <w:pStyle w:val="Normal"/>
        <w:spacing w:lineRule="atLeast" w:line="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六、失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缺乏完整規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官員各自興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派人士的阻撓</w:t>
      </w:r>
    </w:p>
    <w:p>
      <w:pPr>
        <w:pStyle w:val="Normal"/>
        <w:spacing w:lineRule="atLeast" w:line="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七、列強的侵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本併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法戰爭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法國取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英國進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甲午戰爭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侵犯台灣</w:t>
      </w:r>
      <w:r>
        <w:rPr>
          <w:rFonts w:eastAsia="標楷體" w:cs="標楷體" w:ascii="標楷體" w:hAnsi="標楷體"/>
          <w:sz w:val="28"/>
          <w:szCs w:val="28"/>
        </w:rPr>
        <w:t>(187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藉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件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吞琉球 三、干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日共同保護國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甲午戰爭</w:t>
      </w:r>
      <w:r>
        <w:rPr>
          <w:rFonts w:eastAsia="標楷體" w:cs="標楷體" w:ascii="標楷體" w:hAnsi="標楷體"/>
          <w:sz w:val="28"/>
          <w:szCs w:val="28"/>
        </w:rPr>
        <w:t>:189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atLeast" w:line="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背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學黨之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馬關條約</w:t>
      </w:r>
      <w:r>
        <w:rPr>
          <w:rFonts w:eastAsia="標楷體" w:cs="標楷體" w:ascii="標楷體" w:hAnsi="標楷體"/>
          <w:sz w:val="28"/>
          <w:szCs w:val="28"/>
        </w:rPr>
        <w:t>:189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簽約代表：中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日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</w:t>
      </w:r>
    </w:p>
    <w:p>
      <w:pPr>
        <w:pStyle w:val="Normal"/>
        <w:spacing w:lineRule="atLeast" w:line="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賠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獨立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割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澎湖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半島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設立工廠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瓜分風潮與門戶開放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背景：中國贖回遼東半島  俄國聯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對日施壓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列強中國瓜分的方式：租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劃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美國的介入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背景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在瓜分風潮毫無所獲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願其他列強壟斷中國市場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門戶開放政策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>各國在中國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利益均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保持中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完整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戊戌變法</w:t>
      </w:r>
    </w:p>
    <w:p>
      <w:pPr>
        <w:pStyle w:val="Normal"/>
        <w:spacing w:lineRule="atLeast" w:line="2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背景：甲午戰爭失敗後，有識之士認為必須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等制度層面的革新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光緒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1898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人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內容</w:t>
      </w:r>
    </w:p>
    <w:p>
      <w:pPr>
        <w:pStyle w:val="Normal"/>
        <w:spacing w:lineRule="atLeast" w:line="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廢除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精簡政府機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大學堂等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失敗的原因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沒有周全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戊戌政變</w:t>
      </w:r>
    </w:p>
    <w:p>
      <w:pPr>
        <w:pStyle w:val="Normal"/>
        <w:spacing w:lineRule="atLeast" w:line="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太后為首的守舊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軟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皇帝，慈禧太后再度垂簾聽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逃亡國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政除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大學堂外全被廢止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06:00Z</dcterms:created>
  <dc:creator>123</dc:creator>
  <dc:description/>
  <cp:keywords/>
  <dc:language>en-US</dc:language>
  <cp:lastModifiedBy>Hsu22</cp:lastModifiedBy>
  <cp:lastPrinted>2007-12-05T11:10:00Z</cp:lastPrinted>
  <dcterms:modified xsi:type="dcterms:W3CDTF">2009-02-24T00:06:00Z</dcterms:modified>
  <cp:revision>2</cp:revision>
  <dc:subject/>
  <dc:title>順安國中94學年度第2學期 歷史學習單</dc:title>
</cp:coreProperties>
</file>