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順安國中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 歷史學習單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  班座號：        姓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革命的年代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科技的先聲－工業革命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世紀 二、意義：以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為主要動力的機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取代傳統人工的生產方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英國的有利條件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財產獲保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：政治安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充裕：商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對外貿易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勞力：來自於失業農民 因農業技術的改良力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然資源豐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市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便利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發展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業：開始工業革命 機具的改良發明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機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蒸汽機的改良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9</w:t>
      </w:r>
      <w:r>
        <w:rPr>
          <w:rFonts w:ascii="標楷體" w:hAnsi="標楷體" w:cs="標楷體" w:eastAsia="標楷體"/>
        </w:rPr>
        <w:t>世紀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交通運輸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冶礦業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鐵的開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濟社會的變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口增多，集中於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原因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生活進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技能與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習慣的改善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汙染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敗壞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不均和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問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因：新式工業與工廠制度－－＞資本家－勞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刺激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主義學說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歐洲國家的富強：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世紀後 在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展開貿易競爭與軍備競賽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民主的火炬－美國獨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北美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殖民地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制度與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思想</w:t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世紀中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問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英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爭奪北美殖民地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英國的新稅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稅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稅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獨立經過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獨立宣言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會議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美利堅合眾國</w:t>
      </w:r>
      <w:r>
        <w:rPr>
          <w:rFonts w:eastAsia="標楷體" w:cs="標楷體" w:ascii="標楷體" w:hAnsi="標楷體"/>
        </w:rPr>
        <w:t xml:space="preserve">(USA)    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戰爭開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統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援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西班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美國政府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部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憲法：費城  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分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、互相制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任總統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美國獨立的意義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思想可付諸實踐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法國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困難──＞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法國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自由的烈焰－法國大革命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背景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階級劃分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平民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教士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不需繳稅</w:t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債累累：參加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戰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三級會議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的：解決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困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法國大革命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會議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會議的第三階級代表組成 提出改革方案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監獄事件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大革命序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會議掌權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宣言：自由、平等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制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聯盟：歐洲各國王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恐怖統治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背景：內憂外患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體制，處死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束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被處死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拿破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獨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動政變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799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稱帝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對內：恢復秩序、整頓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提倡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制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法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對外：征服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大部分地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失敗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失敗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8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退位：被反法聯軍圍攻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放逐到南大西洋小島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之役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法國大革命的影響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播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、博愛等觀念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激起各國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主義的產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歐洲的重建－維也納會議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導：奧國首相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重建戰後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政治秩序和領土分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內容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恢復各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的統治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各國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均勢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13:00Z</dcterms:created>
  <dc:creator>123</dc:creator>
  <dc:description/>
  <cp:keywords/>
  <dc:language>en-US</dc:language>
  <cp:lastModifiedBy>Hsu22</cp:lastModifiedBy>
  <cp:lastPrinted>2007-12-05T11:10:00Z</cp:lastPrinted>
  <dcterms:modified xsi:type="dcterms:W3CDTF">2008-12-29T04:28:00Z</dcterms:modified>
  <cp:revision>4</cp:revision>
  <dc:subject/>
  <dc:title>順安國中94學年度第2學期 歷史學習單</dc:title>
</cp:coreProperties>
</file>