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順安國中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 歷史學習單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  班座號：        姓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章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節歐洲政治與思想的巨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朕即國家－專制王權的形成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英法百年戰爭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因：爭奪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王位繼承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國將英國趕出：聖女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英、法的影響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王削弱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勢力，提高王權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凝聚人民的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情感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二、西班牙、葡萄牙：逐出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半島的其他勢力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近代國家的基本型態：透過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，提高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權力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法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葡萄牙等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專制王權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的觀念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背景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王權凌駕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之上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階級支持王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七世紀代表：法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內：中央集權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效率、建設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：擴增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征戰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八世紀：開明專制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代表：俄皇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二世、普魯士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大帝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策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獎勵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文藝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向外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，發動戰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制君主累積國家財富的施政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內：獎勵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業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對外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開拓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市場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爭奪殖民地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發現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近代民主先鋒－英國議會政治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世紀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王的大憲章 未經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意，國王不得擅自徵收稅金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二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世紀：國會－國王的衝突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清教徒革命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會處死國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一世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</w:rPr>
        <w:t>建立共和政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光榮革命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會驅逐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二世，迎接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擔任英王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法案</w:t>
      </w:r>
      <w:r>
        <w:rPr>
          <w:rFonts w:eastAsia="標楷體" w:cs="標楷體" w:ascii="標楷體" w:hAnsi="標楷體"/>
        </w:rPr>
        <w:t>:1689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三、兩黨政治：光榮革命後  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黨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黨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責任內閣制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執政黨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院獲多數席位的政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閣制：執政黨黨魁出任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，組織內閣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為近代民主政治的典範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>理性的時代－科學革命與啟蒙運動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科學革命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背景：文藝復興時期，人文學者思考古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的科學理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哥白尼：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世紀  「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中心說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十七世紀：天才的世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研究機構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、義大利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新工具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新方法</w:t>
      </w:r>
      <w:r>
        <w:rPr>
          <w:rFonts w:eastAsia="標楷體" w:cs="標楷體" w:ascii="標楷體" w:hAnsi="標楷體"/>
        </w:rPr>
        <w:t>:(1)</w:t>
      </w:r>
      <w:r>
        <w:rPr>
          <w:rFonts w:ascii="標楷體" w:hAnsi="標楷體" w:cs="標楷體" w:eastAsia="標楷體"/>
        </w:rPr>
        <w:t>英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歸納法－＞通則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法國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演繹法－＞推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天文學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望遠鏡觀察天體運行，證實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的學說，動搖基督教「地球中心論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物理學：牛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集大成  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</w:rPr>
        <w:t>定律、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</w:rPr>
        <w:t>定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啟蒙運動</w:t>
      </w:r>
      <w:r>
        <w:rPr>
          <w:rFonts w:eastAsia="標楷體" w:cs="標楷體" w:ascii="標楷體" w:hAnsi="標楷體"/>
        </w:rPr>
        <w:t>:18</w:t>
      </w:r>
      <w:r>
        <w:rPr>
          <w:rFonts w:ascii="標楷體" w:hAnsi="標楷體" w:cs="標楷體" w:eastAsia="標楷體"/>
        </w:rPr>
        <w:t>世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意義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分析來解釋人類的社會活動，找到普遍的法則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質疑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的觀念與制度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英國洛克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天賦人權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君主剝奪之，人民有權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i/>
          <w:i/>
          <w:iCs/>
        </w:rPr>
      </w:pPr>
      <w:r>
        <w:rPr>
          <w:rFonts w:eastAsia="標楷體" w:cs="標楷體" w:ascii="標楷體" w:hAnsi="標楷體"/>
        </w:rPr>
        <w:t>*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國：啟蒙運動的重鎮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伏爾泰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抨擊傳統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 xml:space="preserve">權威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自由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孟德斯鳩：三權分立 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互相制衡，避免執政者的專制獨斷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盧梭：社會契約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府的權力來自人民賦予的「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學：亞當斯密－國富論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</w:rPr>
        <w:t>原則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隻「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政府不應干涉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的運作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啟蒙運動的影響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獨立與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</w:rPr>
        <w:t>大革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1:17:00Z</dcterms:created>
  <dc:creator>123</dc:creator>
  <dc:description/>
  <cp:keywords/>
  <dc:language>en-US</dc:language>
  <cp:lastModifiedBy>Hsu22</cp:lastModifiedBy>
  <cp:lastPrinted>2007-12-05T11:10:00Z</cp:lastPrinted>
  <dcterms:modified xsi:type="dcterms:W3CDTF">2008-12-11T01:31:00Z</dcterms:modified>
  <cp:revision>3</cp:revision>
  <dc:subject/>
  <dc:title>順安國中94學年度第2學期 歷史學習單</dc:title>
</cp:coreProperties>
</file>