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順安國中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學期 歷史學習單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  班座號：        姓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章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節近代歐洲的興起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再生與創新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－文藝復興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中古後期</w:t>
      </w:r>
      <w:r>
        <w:rPr>
          <w:rFonts w:eastAsia="標楷體" w:cs="標楷體" w:ascii="標楷體" w:hAnsi="標楷體"/>
          <w:i/>
          <w:iCs/>
          <w:sz w:val="28"/>
          <w:szCs w:val="28"/>
        </w:rPr>
        <w:t>(14~16</w:t>
      </w:r>
      <w:r>
        <w:rPr>
          <w:rFonts w:ascii="標楷體" w:hAnsi="標楷體" w:cs="標楷體" w:eastAsia="標楷體"/>
          <w:i/>
          <w:iCs/>
          <w:sz w:val="28"/>
          <w:szCs w:val="28"/>
        </w:rPr>
        <w:t>世紀</w:t>
      </w:r>
      <w:r>
        <w:rPr>
          <w:rFonts w:eastAsia="標楷體" w:cs="標楷體" w:ascii="標楷體" w:hAnsi="標楷體"/>
          <w:i/>
          <w:i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半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背景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等城市的市民階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成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：利益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品質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追求精緻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生活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義大利地區保留古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文化遺產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帝國學者避難西遷義大利半島，帶來古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文獻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術的傳入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術的使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意義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古典文明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恢復古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的精神，</w:t>
      </w:r>
      <w:r>
        <w:rPr>
          <w:rFonts w:ascii="標楷體" w:hAnsi="標楷體" w:cs="標楷體" w:eastAsia="標楷體"/>
          <w:i/>
          <w:iCs/>
          <w:sz w:val="28"/>
          <w:szCs w:val="28"/>
        </w:rPr>
        <w:t>並賦予新義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要精神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主義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為本－人的尊嚴與價值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追求現世幸福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古時期：以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本位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文藝創作：不再限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直接表達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的真相情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方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文學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義大利方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的神曲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的十四行詩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的十日談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西班牙方言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的唐吉訶德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英文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的戲劇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藝術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著重：人物情感的描寫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藝術家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(2)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(3)</w:t>
      </w:r>
      <w:r>
        <w:rPr>
          <w:rFonts w:ascii="標楷體" w:hAnsi="標楷體" w:cs="標楷體" w:eastAsia="標楷體"/>
          <w:sz w:val="28"/>
          <w:szCs w:val="28"/>
        </w:rPr>
        <w:t>拉斐爾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政治理論：義大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：君王論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的本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君主的絕對權威 統治者利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新教的誕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－宗教改革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一、背景：中古時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神職人員道德敗壞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厭惡教會的資產與特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知識份子受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」的影響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馬丁路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耳曼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派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序幕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反對販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券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憑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的信仰而得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張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」是最終依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否定教宗的權威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將聖經翻譯成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文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信徒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人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喀爾文教派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張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說：得救與否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所預選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以榮耀上帝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信徒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的工商業者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英國國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派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背景：英王亨利八世因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問題與羅馬教廷決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結果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：英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為英國教會的領袖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羅馬公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天主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的改革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創立：西班牙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著重：神職人員的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2.</w:t>
      </w:r>
      <w:r>
        <w:rPr>
          <w:rFonts w:ascii="標楷體" w:hAnsi="標楷體" w:cs="標楷體" w:eastAsia="標楷體"/>
          <w:sz w:val="28"/>
          <w:szCs w:val="28"/>
        </w:rPr>
        <w:t>訓練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就：到世界各地傳教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教會的分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基督教</w:t>
      </w:r>
      <w:r>
        <w:rPr>
          <w:rFonts w:eastAsia="標楷體" w:cs="標楷體" w:ascii="標楷體" w:hAnsi="標楷體"/>
          <w:sz w:val="28"/>
          <w:szCs w:val="28"/>
        </w:rPr>
        <w:t>)1.</w:t>
      </w:r>
      <w:r>
        <w:rPr>
          <w:rFonts w:ascii="標楷體" w:hAnsi="標楷體" w:cs="標楷體" w:eastAsia="標楷體"/>
          <w:sz w:val="28"/>
          <w:szCs w:val="28"/>
        </w:rPr>
        <w:t>儉樸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閱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，直接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溝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舊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羅馬公教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i/>
          <w:iCs/>
          <w:sz w:val="28"/>
          <w:szCs w:val="28"/>
        </w:rPr>
        <w:t>天主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的至上權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宗教寬容：經十六、七世紀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戰爭後才確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大航海時代－海外的拓展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一、背景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東西陸上貿易受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人阻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的運用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的普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傳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葡萄牙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葡萄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－非洲南端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西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東亞貿易的據點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西班牙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哥倫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熱那亞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 美洲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群島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麥哲倫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世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繞行地球一周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西班牙－繞過美洲－橫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洋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喪生於此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洋－好望角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西岸－西班牙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影響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歐洲進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時代 歐洲歷史的重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地區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荷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法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英向非洲南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美洲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亞洲探險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歐洲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業更加發達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力的引進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美洲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的流入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解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糧食不足的問題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玉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等美洲作物的傳入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西班牙對美洲的影響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摧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文明衰落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印地安人大量死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武力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黑人至美洲為奴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新細明體;PMingLiU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2:17:00Z</dcterms:created>
  <dc:creator>123</dc:creator>
  <dc:description/>
  <cp:keywords/>
  <dc:language>en-US</dc:language>
  <cp:lastModifiedBy>Hsu22</cp:lastModifiedBy>
  <cp:lastPrinted>2007-12-05T11:10:00Z</cp:lastPrinted>
  <dcterms:modified xsi:type="dcterms:W3CDTF">2008-12-09T05:17:00Z</dcterms:modified>
  <cp:revision>6</cp:revision>
  <dc:subject/>
  <dc:title>順安國中94學年度第2學期 歷史學習單</dc:title>
</cp:coreProperties>
</file>