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順安國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 歷史學習單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  班座號：    姓名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z w:val="28"/>
          <w:szCs w:val="28"/>
        </w:rPr>
        <w:t>章明清帝國的盛世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明朝的盛世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一、明太祖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國都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南京</w:t>
      </w:r>
      <w:r>
        <w:rPr>
          <w:rFonts w:eastAsia="標楷體" w:cs="標楷體" w:ascii="標楷體" w:hAnsi="標楷體"/>
          <w:sz w:val="28"/>
          <w:szCs w:val="28"/>
          <w:lang w:val="en-US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改革措施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嚴懲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減輕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1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獎勵生產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不好的措施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廢除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制度：集大權於一身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)2.</w:t>
      </w:r>
      <w:r>
        <w:rPr>
          <w:rFonts w:ascii="標楷體" w:hAnsi="標楷體" w:cs="標楷體" w:eastAsia="標楷體"/>
          <w:sz w:val="28"/>
          <w:szCs w:val="28"/>
        </w:rPr>
        <w:t>設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特務機關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摧殘文人</w:t>
      </w:r>
      <w:r>
        <w:rPr>
          <w:rFonts w:eastAsia="標楷體" w:cs="標楷體" w:ascii="標楷體" w:hAnsi="標楷體"/>
          <w:sz w:val="28"/>
          <w:szCs w:val="28"/>
          <w:lang w:val="en-US"/>
        </w:rPr>
        <w:t>4.</w:t>
      </w:r>
      <w:r>
        <w:rPr>
          <w:rFonts w:ascii="標楷體" w:hAnsi="標楷體" w:cs="標楷體" w:eastAsia="標楷體"/>
          <w:sz w:val="28"/>
          <w:szCs w:val="28"/>
        </w:rPr>
        <w:t>分封諸子為王：屏障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明惠帝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變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原因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避免諸王擁兵自重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結果：燕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反叛 攻陷南京，惠帝失蹤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明成祖：遷都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國勢最盛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疏通運河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)2.</w:t>
      </w:r>
      <w:r>
        <w:rPr>
          <w:rFonts w:ascii="標楷體" w:hAnsi="標楷體" w:cs="標楷體" w:eastAsia="標楷體"/>
          <w:sz w:val="28"/>
          <w:szCs w:val="28"/>
        </w:rPr>
        <w:t>修築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北伐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西洋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明朝聲威遠播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高中國人向海外發展的興趣 奠定華僑在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社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經濟基礎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宦官干政：主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特務機關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明朝的衰亡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問題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內政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政風敗壞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掌權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改革：明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外患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東南沿海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寇：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背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天災不斷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攻陷北京，明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自縊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清朝的建立與統治策略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國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後金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清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兵入山海關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圓圓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消滅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勢力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平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首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攻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統治策略：懷柔與高壓並行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懷柔政策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禮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朝君臣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1"/>
        <w:ind w:left="2240" w:hanging="2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高壓政策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屠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人士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強迫漢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大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獄</w:t>
      </w:r>
    </w:p>
    <w:p>
      <w:pPr>
        <w:pStyle w:val="Heading1"/>
        <w:ind w:left="223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4.</w:t>
      </w:r>
      <w:r>
        <w:rPr>
          <w:rFonts w:ascii="標楷體" w:hAnsi="標楷體" w:cs="標楷體" w:eastAsia="標楷體"/>
          <w:sz w:val="28"/>
          <w:szCs w:val="28"/>
        </w:rPr>
        <w:t>嚴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社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康雍乾盛世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統治者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清聖祖：年號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清世祖：年號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清高宗：年號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疆域：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新疆納入版圖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由盛而衰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期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困難：揮霍無度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貪污腐敗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人民生活困苦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科舉與士紳階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明清的科舉：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命題範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士紳階級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成員：通過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士人與現任官吏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待遇：免除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特權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化成就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說：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演變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書者的話本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  <w:lang w:val="en-US"/>
        </w:rPr>
        <w:t>:1.</w:t>
      </w:r>
      <w:r>
        <w:rPr>
          <w:rFonts w:ascii="標楷體" w:hAnsi="標楷體" w:cs="標楷體" w:eastAsia="標楷體"/>
          <w:sz w:val="28"/>
          <w:szCs w:val="28"/>
        </w:rPr>
        <w:t>明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三國演義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水滸傳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西遊記</w:t>
      </w:r>
    </w:p>
    <w:p>
      <w:pPr>
        <w:pStyle w:val="Heading1"/>
        <w:ind w:firstLine="12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清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紅樓夢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科技：明代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天工開物 傳統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百科全書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醫藥：明代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本草綱目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經濟的發展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農業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和馬鈴薯等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糧食作物的傳入與推廣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手工業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專業市鎮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江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絲織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江西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瓷器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內商業：商幫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商人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商人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外商業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明初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海禁政策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為患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貿易方式為主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明中期：私人貿易蓬勃發展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清初：海禁政策：抵制台灣的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政權 平定台灣後解除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清乾隆：只在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行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貨幣：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明初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明中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來自海外 取代紙幣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明中期－清末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用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西的文化交流與中斷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明朝中期：歐洲人東來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發現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葡萄牙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基督教耶穌會教士：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著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傳教士的傳教方式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徒可祭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拜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將西方的火炮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地理學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入中國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數學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合譯歐幾里德幾何原本的前半部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理學：康熙的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中國第一部有經緯線的地圖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文化西傳：傳教士 典籍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三、中斷：雍正 傳教士涉及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政爭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40:00Z</dcterms:created>
  <dc:creator>123</dc:creator>
  <dc:description/>
  <cp:keywords/>
  <dc:language>en-US</dc:language>
  <cp:lastModifiedBy>Hsu22</cp:lastModifiedBy>
  <cp:lastPrinted>2008-02-25T09:18:00Z</cp:lastPrinted>
  <dcterms:modified xsi:type="dcterms:W3CDTF">2008-12-29T04:50:00Z</dcterms:modified>
  <cp:revision>3</cp:revision>
  <dc:subject/>
  <dc:title>順安國中94學年度第2學期 歷史學習單</dc:title>
</cp:coreProperties>
</file>