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順安國中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 歷史學習單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  班座號：    姓名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z w:val="28"/>
          <w:szCs w:val="28"/>
        </w:rPr>
        <w:t>章多民族並立的宋元時期</w:t>
      </w:r>
    </w:p>
    <w:p>
      <w:pPr>
        <w:pStyle w:val="Heading1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宋朝的立國政策</w:t>
      </w:r>
    </w:p>
    <w:p>
      <w:pPr>
        <w:pStyle w:val="Heading1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一、唐－－五代十國－－宋朝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北宋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p>
      <w:pPr>
        <w:pStyle w:val="Heading1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二、宋太祖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趙匡胤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i/>
          <w:i/>
          <w:iCs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兵變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</w:rPr>
        <w:t>後周禁軍將領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國都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開封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國策：強幹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弱枝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，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輕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目的：革除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割據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將領的專橫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法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1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sz w:val="28"/>
          <w:szCs w:val="28"/>
        </w:rPr>
        <w:t>削弱藩鎮，集權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3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政治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影響：</w:t>
      </w:r>
      <w:r>
        <w:rPr>
          <w:rFonts w:eastAsia="標楷體" w:cs="標楷體" w:ascii="標楷體" w:hAnsi="標楷體"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sz w:val="28"/>
          <w:szCs w:val="28"/>
        </w:rPr>
        <w:t>解決藩鎮割據的問題</w:t>
      </w:r>
      <w:r>
        <w:rPr>
          <w:rFonts w:eastAsia="標楷體" w:cs="標楷體" w:ascii="標楷體" w:hAnsi="標楷體"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勢積弱不振</w:t>
      </w:r>
    </w:p>
    <w:p>
      <w:pPr>
        <w:pStyle w:val="Heading1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遼與西夏的興起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遼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族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五代初期：取得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六州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宋真宗親征：宰相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盟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國界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河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銀、絹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西夏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族 戰爭、和議</w:t>
      </w:r>
    </w:p>
    <w:p>
      <w:pPr>
        <w:pStyle w:val="Heading1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變法和黨爭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背景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對外：長期受困於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對內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－冗官、冗兵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王安石：宋神宗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目標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兵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失敗：過於自信、用人不當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影響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黨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黨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黨爭</w:t>
      </w:r>
    </w:p>
    <w:p>
      <w:pPr>
        <w:pStyle w:val="Heading1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金的崛起與南宋偏安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金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族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建國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滅遼：與北宋聯盟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滅北宋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禍 攻陷汴京，擄走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宗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宗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南宋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宋高宗：國都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抗金名將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以「莫須有」遭主和派高宗、秦檜處死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滅金：與蒙古聯合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滅亡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元朝的統治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：成吉思汗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建立蒙古國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擴張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三次西征：跨越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帝國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忽必烈：元世祖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元朝：國都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北京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統一中國  結束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來多民族政權並立的局面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種族歧視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元的衰弱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繼承之爭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紊亂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連年災荒</w:t>
      </w:r>
    </w:p>
    <w:p>
      <w:pPr>
        <w:pStyle w:val="Heading1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科舉與學術發展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科舉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社會階層的流動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價值觀：「萬般皆下品，唯有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」</w:t>
      </w:r>
    </w:p>
    <w:p>
      <w:pPr>
        <w:pStyle w:val="Heading1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二、理學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新儒學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融合：儒學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品德修養：存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去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集大成：南宋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四書：論語、孟子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四書集註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代以後為科舉考試的定本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書院：私人講學  學風自由，可自訂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文化成就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文學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詞－宋：詞人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曲－元：作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西廂記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史學：北宋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資治通鑑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戰國到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部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體通史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書法、繪畫：名家有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科技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北宋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夢溪筆談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元代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編「授時曆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沿用至清初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火藥 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出現：唐末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用於軍事上：北宋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傳入歐洲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西征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印刷術 北宋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膠泥活字版印刷術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指南針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海上導航宋代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傳入歐洲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經濟發達與城市生活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農業： 早熟稻：北宋初年自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城引進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商業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商業：宋的「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」－廢除坊市制度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對外貿易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宋、元於港口設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：廣州、泉州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元朝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紙幣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北宋四川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元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庶民文化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興起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制度廢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濟發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城市生活多采多姿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北宋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清明上河圖：酒樓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說書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－＞明清的長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說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4:00Z</dcterms:created>
  <dc:creator>123</dc:creator>
  <dc:description/>
  <cp:keywords/>
  <dc:language>en-US</dc:language>
  <cp:lastModifiedBy>Hsu22</cp:lastModifiedBy>
  <cp:lastPrinted>2008-02-25T09:18:00Z</cp:lastPrinted>
  <dcterms:modified xsi:type="dcterms:W3CDTF">2008-12-11T01:57:00Z</dcterms:modified>
  <cp:revision>3</cp:revision>
  <dc:subject/>
  <dc:title>順安國中94學年度第2學期 歷史學習單</dc:title>
</cp:coreProperties>
</file>