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順安國中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 歷史學習單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  班座號：    姓名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章秦漢大一統帝國的建立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秦帝國的興亡</w:t>
      </w:r>
    </w:p>
    <w:p>
      <w:pPr>
        <w:pStyle w:val="Heading1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一、秦始皇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統一中國：西元前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 以「皇帝」取代「王」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措施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置郡縣：廢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行郡縣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立中央集權：郡縣長官由朝廷直接任免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控制思想：焚書坑儒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統一文物制度：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 xml:space="preserve">書同文，車同軌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貨幣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4.</w:t>
      </w:r>
      <w:r>
        <w:rPr>
          <w:rFonts w:ascii="標楷體" w:hAnsi="標楷體" w:cs="標楷體" w:eastAsia="標楷體"/>
          <w:sz w:val="28"/>
          <w:szCs w:val="28"/>
        </w:rPr>
        <w:t>修馳道，築長城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1)</w:t>
      </w:r>
      <w:r>
        <w:rPr>
          <w:rFonts w:ascii="標楷體" w:hAnsi="標楷體" w:cs="標楷體" w:eastAsia="標楷體"/>
          <w:sz w:val="28"/>
          <w:szCs w:val="28"/>
        </w:rPr>
        <w:t>馳道：以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中心 加強對地方的控制</w:t>
      </w:r>
    </w:p>
    <w:p>
      <w:pPr>
        <w:pStyle w:val="Heading1"/>
        <w:jc w:val="left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2)</w:t>
      </w:r>
      <w:r>
        <w:rPr>
          <w:rFonts w:ascii="標楷體" w:hAnsi="標楷體" w:cs="標楷體" w:eastAsia="標楷體"/>
          <w:sz w:val="28"/>
          <w:szCs w:val="28"/>
        </w:rPr>
        <w:t>萬里長城：防禦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入侵 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連結戰國時代燕、趙、秦等國所築長城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秦二世：滅亡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秦始皇：濫用民力及嚴刑峻法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秦二世：昏庸暴虐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兩漢的盛衰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楚漢相爭：楚－項羽、漢－劉邦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西漢：國都長安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漢高祖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打敗項羽 第一位平民出身的皇帝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初年政策：無為而治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漢武帝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劉徹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：積極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政治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1)</w:t>
      </w:r>
      <w:r>
        <w:rPr>
          <w:rFonts w:ascii="標楷體" w:hAnsi="標楷體" w:cs="標楷體" w:eastAsia="標楷體"/>
          <w:sz w:val="28"/>
          <w:szCs w:val="28"/>
        </w:rPr>
        <w:t>首創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2)</w:t>
      </w:r>
      <w:r>
        <w:rPr>
          <w:rFonts w:ascii="標楷體" w:hAnsi="標楷體" w:cs="標楷體" w:eastAsia="標楷體"/>
          <w:sz w:val="28"/>
          <w:szCs w:val="28"/>
        </w:rPr>
        <w:t>取士制度：孝子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舉孝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方人士晉升中央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專賣 征伐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經費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學術思想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1)</w:t>
      </w:r>
      <w:r>
        <w:rPr>
          <w:rFonts w:ascii="標楷體" w:hAnsi="標楷體" w:cs="標楷體" w:eastAsia="標楷體"/>
          <w:sz w:val="28"/>
          <w:szCs w:val="28"/>
        </w:rPr>
        <w:t>罷黜百家，獨尊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術 </w:t>
      </w:r>
      <w:r>
        <w:rPr>
          <w:rFonts w:eastAsia="標楷體" w:cs="標楷體" w:ascii="標楷體" w:hAnsi="標楷體"/>
          <w:sz w:val="28"/>
          <w:szCs w:val="28"/>
          <w:lang w:val="en-US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立「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新朝：王莽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外戚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的改革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解決：社會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問題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失敗：政令繁瑣，朝令夕改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東漢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後漢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：國都洛陽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漢光武帝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劉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興 表彰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奠下士風淳美的基礎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中期以後，幼主即位：朝政腐敗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官與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把持國政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末年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群雄割讓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對外關係與文化交流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秦漢與匈奴的關係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秦始皇：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修萬里長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派兵北伐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西漢初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政策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漢武帝：積極討伐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東漢：匈奴分裂南、北兩部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南匈奴降漢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西遷：東漢的征伐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兩漢經營西域：抵制匈奴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漢武帝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東漢明帝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域成為中西往來的交通要道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絲綢之路與文化交流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絲綢之路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絲路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sz w:val="28"/>
          <w:szCs w:val="28"/>
        </w:rPr>
        <w:t>敦煌</w:t>
      </w:r>
      <w:r>
        <w:rPr>
          <w:rFonts w:eastAsia="標楷體" w:cs="標楷體" w:ascii="標楷體" w:hAnsi="標楷體"/>
          <w:sz w:val="28"/>
          <w:szCs w:val="28"/>
          <w:lang w:val="en-US"/>
        </w:rPr>
        <w:t>-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sz w:val="28"/>
          <w:szCs w:val="28"/>
        </w:rPr>
        <w:t>中亞和西亞</w:t>
      </w:r>
      <w:r>
        <w:rPr>
          <w:rFonts w:eastAsia="標楷體" w:cs="標楷體" w:ascii="標楷體" w:hAnsi="標楷體"/>
          <w:sz w:val="28"/>
          <w:szCs w:val="28"/>
          <w:lang w:val="en-US"/>
        </w:rPr>
        <w:t>-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西域文化由絲路傳入中國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音樂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雜技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漢的文化成就</w:t>
      </w:r>
    </w:p>
    <w:p>
      <w:pPr>
        <w:pStyle w:val="Heading1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一、史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西漢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史記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  <w:u w:val="single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通史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至西漢前期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體例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人物傳記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) 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東漢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漢書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體例：紀傳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模仿史記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部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史：西漢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後代正史的模範：紀傳體、斷代史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科技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天文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東漢張衡：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推算天體運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測知地震的方位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醫學</w:t>
      </w:r>
    </w:p>
    <w:p>
      <w:pPr>
        <w:pStyle w:val="Heading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東漢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醫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著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東漢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：用麻醉藥進行外科手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造紙術 東漢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40:00Z</dcterms:created>
  <dc:creator>123</dc:creator>
  <dc:description/>
  <cp:keywords/>
  <dc:language>en-US</dc:language>
  <cp:lastModifiedBy>Hsu22</cp:lastModifiedBy>
  <cp:lastPrinted>2008-02-25T09:18:00Z</cp:lastPrinted>
  <dcterms:modified xsi:type="dcterms:W3CDTF">2008-09-15T00:48:00Z</dcterms:modified>
  <cp:revision>4</cp:revision>
  <dc:subject/>
  <dc:title>順安國中94學年度第2學期 歷史學習單</dc:title>
</cp:coreProperties>
</file>