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/>
      </w:pPr>
      <w:r>
        <w:rPr>
          <w:rFonts w:ascii="標楷體" w:hAnsi="標楷體" w:cs="標楷體" w:eastAsia="標楷體"/>
          <w:sz w:val="32"/>
          <w:szCs w:val="32"/>
        </w:rPr>
        <w:t>順安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歷史學習單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  班座號：   姓名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鄭氏治台時期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政治演變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南明：福王、魯王、唐王、桂王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鄭成功：反清復明 攻佔台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荷蘭人投降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鄭經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輔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i/>
          <w:iCs/>
          <w:sz w:val="28"/>
          <w:szCs w:val="28"/>
        </w:rPr>
        <w:t>鄭家諸葛</w:t>
      </w:r>
      <w:r>
        <w:rPr>
          <w:rFonts w:eastAsia="標楷體" w:cs="標楷體" w:ascii="標楷體" w:hAnsi="標楷體"/>
          <w:i/>
          <w:iCs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亂：占領福建、廣東部分地區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鄭克塽：</w:t>
      </w:r>
      <w:r>
        <w:rPr>
          <w:rFonts w:eastAsia="標楷體" w:cs="標楷體" w:ascii="標楷體" w:hAnsi="標楷體"/>
          <w:sz w:val="28"/>
          <w:szCs w:val="28"/>
          <w:lang w:val="en-US"/>
        </w:rPr>
        <w:t>1683</w:t>
      </w:r>
      <w:r>
        <w:rPr>
          <w:rFonts w:ascii="標楷體" w:hAnsi="標楷體" w:cs="標楷體" w:eastAsia="標楷體"/>
          <w:sz w:val="28"/>
          <w:szCs w:val="28"/>
        </w:rPr>
        <w:t>年投降清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清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攻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戰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鄭氏政權：自鄭成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鄭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  <w:lang w:val="en-US"/>
        </w:rPr>
        <w:t>21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行政規畫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鄭成功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台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最高行政機關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縣：承天府以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以南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第一個漢人政權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鄭經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東寧：原東都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改稱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天興州、萬年州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經濟措施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墾殖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目的：解決糧食需求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方式：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官民自行招佃開墾  接收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的土地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政策：寓兵於農 台南、高雄地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重心：承天府附近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外貿易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突破中國的封鎖：因清廷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政策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：將沿海居民遷移內地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南洋地區的商業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與英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公司簽訂商約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人在台灣設商館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進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、紡織品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出口：蔗糖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教發展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鄭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建議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地方設學校－－＞中央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府城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建孔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堂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授儒學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：在地方講學</w:t>
      </w:r>
    </w:p>
    <w:p>
      <w:pPr>
        <w:pStyle w:val="Heading2"/>
        <w:ind w:left="270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6:00Z</dcterms:created>
  <dc:creator>Hsu22</dc:creator>
  <dc:description/>
  <cp:keywords/>
  <dc:language>en-US</dc:language>
  <cp:lastModifiedBy>Hsu22</cp:lastModifiedBy>
  <cp:lastPrinted>2008-08-29T09:38:00Z</cp:lastPrinted>
  <dcterms:modified xsi:type="dcterms:W3CDTF">2008-10-08T07:51:00Z</dcterms:modified>
  <cp:revision>3</cp:revision>
  <dc:subject/>
  <dc:title>順安國中95學年度第2學期 歷史學習單</dc:title>
</cp:coreProperties>
</file>