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914400</wp:posOffset>
            </wp:positionV>
            <wp:extent cx="5484495" cy="4105275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行書體;Arial Unicode MS" w:ascii="華康行書體;Arial Unicode MS" w:hAnsi="華康行書體;Arial Unicode MS"/>
          <w:color w:val="0000FF"/>
          <w:sz w:val="56"/>
          <w:szCs w:val="56"/>
        </w:rPr>
        <w:t>101</w:t>
      </w:r>
      <w:r>
        <w:rPr>
          <w:rFonts w:ascii="華康行書體;Arial Unicode MS" w:hAnsi="華康行書體;Arial Unicode MS" w:eastAsia="華康行書體;Arial Unicode MS"/>
          <w:color w:val="0000FF"/>
          <w:sz w:val="56"/>
          <w:szCs w:val="56"/>
        </w:rPr>
        <w:t>學年度第</w:t>
      </w:r>
      <w:r>
        <w:rPr>
          <w:rFonts w:eastAsia="華康行書體;Arial Unicode MS" w:ascii="華康行書體;Arial Unicode MS" w:hAnsi="華康行書體;Arial Unicode MS"/>
          <w:color w:val="0000FF"/>
          <w:sz w:val="56"/>
          <w:szCs w:val="56"/>
        </w:rPr>
        <w:t>1</w:t>
      </w:r>
      <w:r>
        <w:rPr>
          <w:rFonts w:ascii="華康行書體;Arial Unicode MS" w:hAnsi="華康行書體;Arial Unicode MS" w:eastAsia="華康行書體;Arial Unicode MS"/>
          <w:color w:val="0000FF"/>
          <w:sz w:val="56"/>
          <w:szCs w:val="56"/>
        </w:rPr>
        <w:t>學期客製化補救教學課程</w:t>
      </w:r>
    </w:p>
    <w:p>
      <w:pPr>
        <w:pStyle w:val="Normal"/>
        <w:rPr>
          <w:rFonts w:ascii="華康行書體;Arial Unicode MS" w:hAnsi="華康行書體;Arial Unicode MS" w:eastAsia="華康行書體;Arial Unicode MS"/>
          <w:color w:val="0000FF"/>
          <w:sz w:val="70"/>
          <w:szCs w:val="70"/>
        </w:rPr>
      </w:pPr>
      <w:r>
        <w:rPr>
          <w:rFonts w:eastAsia="華康行書體;Arial Unicode MS" w:ascii="華康行書體;Arial Unicode MS" w:hAnsi="華康行書體;Arial Unicode MS"/>
          <w:color w:val="0000FF"/>
          <w:sz w:val="70"/>
          <w:szCs w:val="70"/>
        </w:rPr>
      </w:r>
    </w:p>
    <w:p>
      <w:pPr>
        <w:pStyle w:val="Normal"/>
        <w:rPr>
          <w:rFonts w:ascii="華康行書體;Arial Unicode MS" w:hAnsi="華康行書體;Arial Unicode MS" w:eastAsia="華康行書體;Arial Unicode MS"/>
          <w:color w:val="0000FF"/>
          <w:sz w:val="70"/>
          <w:szCs w:val="70"/>
        </w:rPr>
      </w:pPr>
      <w:r>
        <w:rPr>
          <w:rFonts w:eastAsia="華康行書體;Arial Unicode MS" w:ascii="華康行書體;Arial Unicode MS" w:hAnsi="華康行書體;Arial Unicode MS"/>
          <w:color w:val="0000FF"/>
          <w:sz w:val="70"/>
          <w:szCs w:val="70"/>
        </w:rPr>
      </w:r>
    </w:p>
    <w:p>
      <w:pPr>
        <w:pStyle w:val="Normal"/>
        <w:rPr>
          <w:rFonts w:ascii="華康行書體;Arial Unicode MS" w:hAnsi="華康行書體;Arial Unicode MS" w:eastAsia="華康行書體;Arial Unicode MS"/>
          <w:sz w:val="70"/>
          <w:szCs w:val="70"/>
        </w:rPr>
      </w:pPr>
      <w:r>
        <w:rPr>
          <w:rFonts w:eastAsia="華康行書體;Arial Unicode MS" w:ascii="華康行書體;Arial Unicode MS" w:hAnsi="華康行書體;Arial Unicode MS"/>
          <w:sz w:val="70"/>
          <w:szCs w:val="70"/>
        </w:rPr>
      </w:r>
    </w:p>
    <w:p>
      <w:pPr>
        <w:pStyle w:val="Normal"/>
        <w:rPr>
          <w:rFonts w:ascii="華康行書體;Arial Unicode MS" w:hAnsi="華康行書體;Arial Unicode MS" w:eastAsia="華康行書體;Arial Unicode MS"/>
          <w:sz w:val="70"/>
          <w:szCs w:val="70"/>
        </w:rPr>
      </w:pPr>
      <w:r>
        <w:rPr>
          <w:rFonts w:eastAsia="華康行書體;Arial Unicode MS" w:ascii="華康行書體;Arial Unicode MS" w:hAnsi="華康行書體;Arial Unicode MS"/>
          <w:sz w:val="70"/>
          <w:szCs w:val="70"/>
        </w:rPr>
      </w:r>
    </w:p>
    <w:p>
      <w:pPr>
        <w:pStyle w:val="Normal"/>
        <w:rPr>
          <w:rFonts w:ascii="華康行書體;Arial Unicode MS" w:hAnsi="華康行書體;Arial Unicode MS" w:eastAsia="華康行書體;Arial Unicode MS"/>
          <w:sz w:val="70"/>
          <w:szCs w:val="70"/>
        </w:rPr>
      </w:pPr>
      <w:r>
        <w:rPr>
          <w:rFonts w:eastAsia="華康行書體;Arial Unicode MS" w:ascii="華康行書體;Arial Unicode MS" w:hAnsi="華康行書體;Arial Unicode MS"/>
          <w:sz w:val="70"/>
          <w:szCs w:val="70"/>
        </w:rPr>
      </w:r>
    </w:p>
    <w:p>
      <w:pPr>
        <w:pStyle w:val="Normal"/>
        <w:rPr>
          <w:rFonts w:ascii="華康行書體;Arial Unicode MS" w:hAnsi="華康行書體;Arial Unicode MS" w:eastAsia="華康行書體;Arial Unicode MS"/>
          <w:sz w:val="70"/>
          <w:szCs w:val="70"/>
          <w:lang w:val="en-US" w:eastAsia="en-US"/>
        </w:rPr>
      </w:pPr>
      <w:r>
        <w:rPr>
          <w:rFonts w:eastAsia="華康行書體;Arial Unicode MS" w:ascii="華康行書體;Arial Unicode MS" w:hAnsi="華康行書體;Arial Unicode MS"/>
          <w:sz w:val="70"/>
          <w:szCs w:val="7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5600700" cy="4200525"/>
            <wp:effectExtent l="0" t="0" r="0" b="0"/>
            <wp:wrapTight wrapText="bothSides">
              <wp:wrapPolygon edited="0">
                <wp:start x="-66" y="0"/>
                <wp:lineTo x="-66" y="21477"/>
                <wp:lineTo x="21600" y="21477"/>
                <wp:lineTo x="21600" y="0"/>
                <wp:lineTo x="-6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行書體;Arial Unicode MS" w:hAnsi="華康行書體;Arial Unicode MS" w:eastAsia="華康行書體;Arial Unicode MS"/>
          <w:sz w:val="70"/>
          <w:szCs w:val="70"/>
        </w:rPr>
      </w:pPr>
      <w:r>
        <w:rPr>
          <w:rFonts w:eastAsia="華康行書體;Arial Unicode MS" w:ascii="華康行書體;Arial Unicode MS" w:hAnsi="華康行書體;Arial Unicode MS"/>
          <w:sz w:val="70"/>
          <w:szCs w:val="70"/>
        </w:rPr>
      </w:r>
    </w:p>
    <w:p>
      <w:pPr>
        <w:pStyle w:val="Normal"/>
        <w:rPr>
          <w:rFonts w:ascii="華康行書體;Arial Unicode MS" w:hAnsi="華康行書體;Arial Unicode MS" w:eastAsia="華康行書體;Arial Unicode MS"/>
          <w:sz w:val="70"/>
          <w:szCs w:val="70"/>
        </w:rPr>
      </w:pPr>
      <w:r>
        <w:rPr>
          <w:rFonts w:eastAsia="華康行書體;Arial Unicode MS" w:ascii="華康行書體;Arial Unicode MS" w:hAnsi="華康行書體;Arial Unicode MS"/>
          <w:sz w:val="70"/>
          <w:szCs w:val="70"/>
        </w:rPr>
      </w:r>
    </w:p>
    <w:p>
      <w:pPr>
        <w:pStyle w:val="Normal"/>
        <w:rPr>
          <w:rFonts w:ascii="華康行書體;Arial Unicode MS" w:hAnsi="華康行書體;Arial Unicode MS" w:eastAsia="華康行書體;Arial Unicode MS"/>
          <w:sz w:val="70"/>
          <w:szCs w:val="70"/>
        </w:rPr>
      </w:pPr>
      <w:r>
        <w:rPr>
          <w:rFonts w:eastAsia="華康行書體;Arial Unicode MS" w:ascii="華康行書體;Arial Unicode MS" w:hAnsi="華康行書體;Arial Unicode MS"/>
          <w:sz w:val="70"/>
          <w:szCs w:val="70"/>
        </w:rPr>
      </w:r>
    </w:p>
    <w:p>
      <w:pPr>
        <w:pStyle w:val="Normal"/>
        <w:jc w:val="center"/>
        <w:rPr>
          <w:rFonts w:ascii="華康行書體;Arial Unicode MS" w:hAnsi="華康行書體;Arial Unicode MS" w:eastAsia="華康行書體;Arial Unicode MS"/>
          <w:color w:val="0000FF"/>
          <w:sz w:val="56"/>
          <w:szCs w:val="56"/>
        </w:rPr>
      </w:pPr>
      <w:r>
        <w:rPr>
          <w:rFonts w:eastAsia="華康行書體;Arial Unicode MS" w:ascii="華康行書體;Arial Unicode MS" w:hAnsi="華康行書體;Arial Unicode MS"/>
          <w:color w:val="0000FF"/>
          <w:sz w:val="56"/>
          <w:szCs w:val="56"/>
        </w:rPr>
        <w:t>101</w:t>
      </w:r>
      <w:r>
        <w:rPr>
          <w:rFonts w:ascii="華康行書體;Arial Unicode MS" w:hAnsi="華康行書體;Arial Unicode MS" w:eastAsia="華康行書體;Arial Unicode MS"/>
          <w:color w:val="0000FF"/>
          <w:sz w:val="56"/>
          <w:szCs w:val="56"/>
        </w:rPr>
        <w:t>學年度第</w:t>
      </w:r>
      <w:r>
        <w:rPr>
          <w:rFonts w:eastAsia="華康行書體;Arial Unicode MS" w:ascii="華康行書體;Arial Unicode MS" w:hAnsi="華康行書體;Arial Unicode MS"/>
          <w:color w:val="0000FF"/>
          <w:sz w:val="56"/>
          <w:szCs w:val="56"/>
        </w:rPr>
        <w:t>1</w:t>
      </w:r>
      <w:r>
        <w:rPr>
          <w:rFonts w:ascii="華康行書體;Arial Unicode MS" w:hAnsi="華康行書體;Arial Unicode MS" w:eastAsia="華康行書體;Arial Unicode MS"/>
          <w:color w:val="0000FF"/>
          <w:sz w:val="56"/>
          <w:szCs w:val="56"/>
        </w:rPr>
        <w:t>學期客製化補救教學課程</w:t>
      </w:r>
    </w:p>
    <w:p>
      <w:pPr>
        <w:pStyle w:val="Normal"/>
        <w:jc w:val="center"/>
        <w:rPr>
          <w:rFonts w:ascii="華康行書體;Arial Unicode MS" w:hAnsi="華康行書體;Arial Unicode MS" w:eastAsia="華康行書體;Arial Unicode MS"/>
          <w:color w:val="0000FF"/>
          <w:sz w:val="70"/>
          <w:szCs w:val="70"/>
          <w:lang w:val="en-US" w:eastAsia="en-US"/>
        </w:rPr>
      </w:pPr>
      <w:r>
        <w:rPr>
          <w:rFonts w:eastAsia="華康行書體;Arial Unicode MS" w:ascii="華康行書體;Arial Unicode MS" w:hAnsi="華康行書體;Arial Unicode MS"/>
          <w:color w:val="0000FF"/>
          <w:sz w:val="70"/>
          <w:szCs w:val="7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228600</wp:posOffset>
            </wp:positionV>
            <wp:extent cx="5943600" cy="411099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060" w:leader="none"/>
        </w:tabs>
        <w:rPr>
          <w:rFonts w:ascii="華康行書體;Arial Unicode MS" w:hAnsi="華康行書體;Arial Unicode MS" w:eastAsia="華康行書體;Arial Unicode MS"/>
          <w:sz w:val="70"/>
          <w:szCs w:val="70"/>
        </w:rPr>
      </w:pPr>
      <w:r>
        <w:rPr>
          <w:rFonts w:eastAsia="華康行書體;Arial Unicode MS" w:ascii="華康行書體;Arial Unicode MS" w:hAnsi="華康行書體;Arial Unicode MS"/>
          <w:sz w:val="70"/>
          <w:szCs w:val="70"/>
        </w:rPr>
        <w:tab/>
      </w:r>
    </w:p>
    <w:p>
      <w:pPr>
        <w:pStyle w:val="Normal"/>
        <w:tabs>
          <w:tab w:val="clear" w:pos="480"/>
          <w:tab w:val="left" w:pos="1060" w:leader="none"/>
        </w:tabs>
        <w:rPr>
          <w:rFonts w:ascii="華康行書體;Arial Unicode MS" w:hAnsi="華康行書體;Arial Unicode MS" w:eastAsia="華康行書體;Arial Unicode MS"/>
          <w:sz w:val="70"/>
          <w:szCs w:val="70"/>
        </w:rPr>
      </w:pPr>
      <w:r>
        <w:rPr>
          <w:rFonts w:eastAsia="華康行書體;Arial Unicode MS" w:ascii="華康行書體;Arial Unicode MS" w:hAnsi="華康行書體;Arial Unicode MS"/>
          <w:sz w:val="70"/>
          <w:szCs w:val="70"/>
        </w:rPr>
      </w:r>
    </w:p>
    <w:p>
      <w:pPr>
        <w:pStyle w:val="Normal"/>
        <w:tabs>
          <w:tab w:val="clear" w:pos="480"/>
          <w:tab w:val="left" w:pos="1060" w:leader="none"/>
        </w:tabs>
        <w:rPr>
          <w:rFonts w:ascii="華康行書體;Arial Unicode MS" w:hAnsi="華康行書體;Arial Unicode MS" w:eastAsia="華康行書體;Arial Unicode MS"/>
          <w:sz w:val="70"/>
          <w:szCs w:val="70"/>
        </w:rPr>
      </w:pPr>
      <w:r>
        <w:rPr>
          <w:rFonts w:eastAsia="華康行書體;Arial Unicode MS" w:ascii="華康行書體;Arial Unicode MS" w:hAnsi="華康行書體;Arial Unicode MS"/>
          <w:sz w:val="70"/>
          <w:szCs w:val="70"/>
        </w:rPr>
      </w:r>
    </w:p>
    <w:p>
      <w:pPr>
        <w:pStyle w:val="Normal"/>
        <w:tabs>
          <w:tab w:val="clear" w:pos="480"/>
          <w:tab w:val="left" w:pos="1060" w:leader="none"/>
        </w:tabs>
        <w:rPr>
          <w:rFonts w:ascii="華康行書體;Arial Unicode MS" w:hAnsi="華康行書體;Arial Unicode MS" w:eastAsia="華康行書體;Arial Unicode MS"/>
          <w:sz w:val="70"/>
          <w:szCs w:val="70"/>
        </w:rPr>
      </w:pPr>
      <w:r>
        <w:rPr>
          <w:rFonts w:eastAsia="華康行書體;Arial Unicode MS" w:ascii="華康行書體;Arial Unicode MS" w:hAnsi="華康行書體;Arial Unicode MS"/>
          <w:sz w:val="70"/>
          <w:szCs w:val="70"/>
        </w:rPr>
      </w:r>
    </w:p>
    <w:p>
      <w:pPr>
        <w:pStyle w:val="Normal"/>
        <w:tabs>
          <w:tab w:val="clear" w:pos="480"/>
          <w:tab w:val="left" w:pos="1060" w:leader="none"/>
        </w:tabs>
        <w:rPr>
          <w:rFonts w:ascii="華康行書體;Arial Unicode MS" w:hAnsi="華康行書體;Arial Unicode MS" w:eastAsia="華康行書體;Arial Unicode MS"/>
          <w:sz w:val="70"/>
          <w:szCs w:val="70"/>
          <w:lang w:val="en-US" w:eastAsia="en-US"/>
        </w:rPr>
      </w:pPr>
      <w:r>
        <w:rPr>
          <w:rFonts w:eastAsia="華康行書體;Arial Unicode MS" w:ascii="華康行書體;Arial Unicode MS" w:hAnsi="華康行書體;Arial Unicode MS"/>
          <w:sz w:val="70"/>
          <w:szCs w:val="7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5943600" cy="428244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060" w:leader="none"/>
        </w:tabs>
        <w:rPr>
          <w:rFonts w:ascii="華康行書體;Arial Unicode MS" w:hAnsi="華康行書體;Arial Unicode MS" w:eastAsia="華康行書體;Arial Unicode MS"/>
          <w:sz w:val="70"/>
          <w:szCs w:val="70"/>
        </w:rPr>
      </w:pPr>
      <w:r>
        <w:rPr>
          <w:rFonts w:eastAsia="華康行書體;Arial Unicode MS" w:ascii="華康行書體;Arial Unicode MS" w:hAnsi="華康行書體;Arial Unicode MS"/>
          <w:sz w:val="70"/>
          <w:szCs w:val="70"/>
        </w:rPr>
      </w:r>
    </w:p>
    <w:p>
      <w:pPr>
        <w:pStyle w:val="Normal"/>
        <w:tabs>
          <w:tab w:val="clear" w:pos="480"/>
          <w:tab w:val="left" w:pos="1060" w:leader="none"/>
        </w:tabs>
        <w:rPr>
          <w:rFonts w:ascii="華康行書體;Arial Unicode MS" w:hAnsi="華康行書體;Arial Unicode MS" w:eastAsia="華康行書體;Arial Unicode MS"/>
          <w:sz w:val="70"/>
          <w:szCs w:val="70"/>
        </w:rPr>
      </w:pPr>
      <w:r>
        <w:rPr>
          <w:rFonts w:eastAsia="華康行書體;Arial Unicode MS" w:ascii="華康行書體;Arial Unicode MS" w:hAnsi="華康行書體;Arial Unicode MS"/>
          <w:sz w:val="70"/>
          <w:szCs w:val="70"/>
        </w:rPr>
      </w:r>
    </w:p>
    <w:p>
      <w:pPr>
        <w:pStyle w:val="Normal"/>
        <w:tabs>
          <w:tab w:val="clear" w:pos="480"/>
          <w:tab w:val="left" w:pos="1060" w:leader="none"/>
        </w:tabs>
        <w:rPr>
          <w:rFonts w:ascii="華康行書體;Arial Unicode MS" w:hAnsi="華康行書體;Arial Unicode MS" w:eastAsia="華康行書體;Arial Unicode MS"/>
          <w:sz w:val="70"/>
          <w:szCs w:val="70"/>
        </w:rPr>
      </w:pPr>
      <w:r>
        <w:rPr>
          <w:rFonts w:eastAsia="華康行書體;Arial Unicode MS" w:ascii="華康行書體;Arial Unicode MS" w:hAnsi="華康行書體;Arial Unicode MS"/>
          <w:sz w:val="70"/>
          <w:szCs w:val="70"/>
        </w:rPr>
      </w:r>
    </w:p>
    <w:p>
      <w:pPr>
        <w:pStyle w:val="Normal"/>
        <w:tabs>
          <w:tab w:val="clear" w:pos="480"/>
          <w:tab w:val="left" w:pos="1520" w:leader="none"/>
        </w:tabs>
        <w:rPr>
          <w:rFonts w:ascii="華康行書體;Arial Unicode MS" w:hAnsi="華康行書體;Arial Unicode MS" w:eastAsia="華康行書體;Arial Unicode MS"/>
          <w:sz w:val="70"/>
          <w:szCs w:val="70"/>
        </w:rPr>
      </w:pPr>
      <w:r>
        <w:rPr>
          <w:rFonts w:eastAsia="華康行書體;Arial Unicode MS" w:ascii="華康行書體;Arial Unicode MS" w:hAnsi="華康行書體;Arial Unicode MS"/>
          <w:sz w:val="70"/>
          <w:szCs w:val="70"/>
        </w:rPr>
      </w:r>
    </w:p>
    <w:p>
      <w:pPr>
        <w:pStyle w:val="Normal"/>
        <w:rPr>
          <w:rFonts w:ascii="華康行書體;Arial Unicode MS" w:hAnsi="華康行書體;Arial Unicode MS" w:eastAsia="華康行書體;Arial Unicode MS"/>
          <w:sz w:val="70"/>
          <w:szCs w:val="70"/>
        </w:rPr>
      </w:pPr>
      <w:r>
        <w:rPr>
          <w:rFonts w:eastAsia="華康行書體;Arial Unicode MS" w:ascii="華康行書體;Arial Unicode MS" w:hAnsi="華康行書體;Arial Unicode MS"/>
          <w:sz w:val="70"/>
          <w:szCs w:val="7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2:59:00Z</dcterms:created>
  <dc:creator>USER</dc:creator>
  <dc:description/>
  <cp:keywords/>
  <dc:language>en-US</dc:language>
  <cp:lastModifiedBy>USER</cp:lastModifiedBy>
  <dcterms:modified xsi:type="dcterms:W3CDTF">2013-02-05T03:09:00Z</dcterms:modified>
  <cp:revision>3</cp:revision>
  <dc:subject/>
  <dc:title>101年度攜手計劃課後扶助課程</dc:title>
</cp:coreProperties>
</file>