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順安國民中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母語日實施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據：本校校務發展計畫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標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增進學生說母語的能力，使其融入學習及生活中。</w:t>
      </w:r>
    </w:p>
    <w:p>
      <w:pPr>
        <w:pStyle w:val="Normal"/>
        <w:spacing w:lineRule="exact" w:line="6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培養本校教職員及學生珍惜與傳承台灣各族語言文化之美與內涵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本校教職員及學生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語言：閩南語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伍、實施時間：訂定每週二為本校母語教學日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辦法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母語日當天下課時間及日常生活對話、打招呼，以母語應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對為原則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將母語融入各科教學中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各班教室外情境佈置鄉土教學專欄，供學生學習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請音樂老師教唱鄉土歌謠，並於期末進行閩南語歌曲比賽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校內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各班每位學生都能說、聽母語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結合表演藝術課，認識台灣諺語並進行展演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成效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透過母語教學能正確利用母語來進行溝通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透過母語教學能熟悉鄉土語言的特色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透過「母語日」的實施，學生能認識鄉土文化的內涵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辦法呈校長核可後實施，修正時亦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37:00Z</dcterms:created>
  <dc:creator>MAN</dc:creator>
  <dc:description/>
  <cp:keywords/>
  <dc:language>en-US</dc:language>
  <cp:lastModifiedBy>TIGER-XP</cp:lastModifiedBy>
  <dcterms:modified xsi:type="dcterms:W3CDTF">2012-02-22T02:27:00Z</dcterms:modified>
  <cp:revision>4</cp:revision>
  <dc:subject/>
  <dc:title>宜蘭縣立冬山國民中學母語教學日實施計畫</dc:title>
</cp:coreProperties>
</file>