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順安國中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學年度學校分析</w:t>
      </w:r>
    </w:p>
    <w:p>
      <w:pPr>
        <w:pStyle w:val="Style15"/>
        <w:numPr>
          <w:ilvl w:val="0"/>
          <w:numId w:val="34"/>
        </w:numPr>
        <w:rPr/>
      </w:pPr>
      <w:r>
        <w:rPr/>
        <w:t>學校基本資料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2116"/>
        <w:gridCol w:w="2115"/>
        <w:gridCol w:w="2706"/>
      </w:tblGrid>
      <w:tr>
        <w:trPr>
          <w:trHeight w:val="600" w:hRule="exac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別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蘭縣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安國中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類型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偏遠小型 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 w:eastAsia="標楷體"/>
                <w:sz w:val="28"/>
              </w:rPr>
              <w:t>宜蘭縣冬山鄉永興路一段</w:t>
            </w:r>
            <w:r>
              <w:rPr>
                <w:rFonts w:eastAsia="標楷體" w:cs="標楷體" w:ascii="標楷體" w:hAnsi="標楷體"/>
                <w:sz w:val="28"/>
              </w:rPr>
              <w:t>359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811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83175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ww.sanjh.ilc.edu.tw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Z01151@ilc.edu.tw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顯宗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</w:p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人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 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數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</w:p>
        </w:tc>
      </w:tr>
      <w:tr>
        <w:trPr>
          <w:trHeight w:val="600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8</w:t>
            </w:r>
          </w:p>
        </w:tc>
      </w:tr>
    </w:tbl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發展情境分析</w:t>
      </w:r>
    </w:p>
    <w:tbl>
      <w:tblPr>
        <w:tblW w:w="108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374"/>
        <w:gridCol w:w="2426"/>
        <w:gridCol w:w="2280"/>
        <w:gridCol w:w="24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</w:rPr>
              <w:t>（優勢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</w:rPr>
              <w:t>（劣勢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（機會點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（威脅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環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村景色，環境優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市區近，交通便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市區近，導致學生快速流失至市區學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近缺乏文教類公共建設，文化刺激不足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安都市計劃尚未通過，不利社區發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安都市計劃如果通過，將促進社區發展，並且增加社區人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近電玩、網咖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多，學生流連忘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外道路易塞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規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36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覺得學校過小，學生之間缺乏競爭性，對學校缺乏信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形成小班小校，每班平均人數為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，師生比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減班及教師超額的潛在威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由學區很多，學生外流嚴重，學校逐年減班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硬體設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內學生活動空間足夠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內視聽設備齊全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行政已全面電腦化，並架構校內網路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供應營養午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藏書不足，無法配置專人管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有部分校舍老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建教室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間於</w:t>
            </w:r>
            <w:r>
              <w:rPr>
                <w:rFonts w:eastAsia="標楷體" w:cs="標楷體" w:ascii="標楷體" w:hAnsi="標楷體"/>
                <w:sz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</w:rPr>
              <w:t>年完工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期校舍改建工程完工，辦公室及專科教室全面更新，利於提升教學效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藝大樓，設備齊全，可提供為社區專業技能進修用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府預算逐年降低，設備更新不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期校園景觀工程經費尚無著落，影響校園整體觀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資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師平均年齡為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，教學經驗豐富，具活動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數教師均為本縣籍，住家離校近，流動性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能科教師嚴重缺乏，教師多要跨科授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教學理念深植，教師合作機制尚未建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任課繁重，無法有效參加進修研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積極認真，校內外關係良好，校譽日漸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位不適任教師常與學生衝突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素質差，導致教師對學生期望偏低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府退休政策不穩定，使得資深教師人心惶惶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減班超額對年輕教師造成壓力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人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數通過電腦基本能力檢測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處室的運作正常，事務性工作上軌道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有的職員任職年資久，經驗豐富，工作努力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與書法為學校的重點發展特色，成績斐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間對話機制未建立，常各自為政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員與教師間的互動不夠，認知常有落差，造成隔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員缺乏專業訓練及目標，無法創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員受到的肯定與鼓勵不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會報制度的建立，使得決策過程逐漸透明化，有利減少處室隔閡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員樂於參與認輔工作，與學生互動增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著退休潮，職員平均年齡將逐漸年輕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任學務處組長意願不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升高中部分的升學率偏低，常受家長質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與書法的教練即將退休，後續訓練難以延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數學生善良純樸，遵守校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潑好動，體力佳，喜歡運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表演及音樂天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刺激少，學生素質低，缺乏學習意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自治團體運作未上軌道缺乏領導人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純，可塑性高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舍興建及校服更換有助於吸引學生入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數學生跨年級串聯，與校外人士來往，形成校園惡勢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對未來缺乏夢想及企圖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 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度尚高，尊重學校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校發展有積極的期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忙於生計無暇關心子女，對親職教育活動參與度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所能提供的資源有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訓輔三合一計劃的推行，有助於建立社區輔導網絡，加強親職教育，提昇家長參與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分家長過於溺愛子女，對其交友過於放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親及隔代教養家庭日益增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僅注重智育成績，缺乏教育理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參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多屬於工農階級，樸實敦厚，對學校及教師尚能尊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對學校事務漠不關心，難以建立互動機制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乏領導人士及社區總體營造的共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社區化時代來臨，社區參與管道日益開放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舍改建有利學校社區化，共享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人士對校務運作了解不深，常生誤會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人士參與校務動機不一，聲音紛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資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景觀豐富附近有冬山河、中山苗圃、梅花湖、三清宮等景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近有多處天然湧泉，多已開發成游泳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近的台電變電廠，影響地方人口的遷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人士多務農從工，無法對學校提供財力援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建社區的素質高，較具教改理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近土地多，可開發空間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近不良少年意圖吸收校內學生為其小囉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乏強而有力的地方士紳協助解決社區問題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98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數字小標"/>
    <w:basedOn w:val="Normal"/>
    <w:qFormat/>
    <w:pPr>
      <w:ind w:firstLine="476"/>
    </w:pPr>
    <w:rPr>
      <w:rFonts w:ascii="標楷體" w:hAnsi="標楷體" w:eastAsia="標楷體"/>
      <w:sz w:val="32"/>
    </w:rPr>
  </w:style>
  <w:style w:type="paragraph" w:styleId="3">
    <w:name w:val=".3)國字大寫一二三"/>
    <w:basedOn w:val="Normal"/>
    <w:qFormat/>
    <w:pPr>
      <w:numPr>
        <w:ilvl w:val="0"/>
        <w:numId w:val="6"/>
      </w:numPr>
      <w:tabs>
        <w:tab w:val="clear" w:pos="480"/>
      </w:tabs>
      <w:ind w:left="0" w:hanging="0"/>
    </w:pPr>
    <w:rPr>
      <w:rFonts w:ascii="華康中黑體" w:hAnsi="華康中黑體" w:eastAsia="華康中黑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5:00Z</dcterms:created>
  <dc:creator>TIGER-XP</dc:creator>
  <dc:description/>
  <cp:keywords/>
  <dc:language>en-US</dc:language>
  <cp:lastModifiedBy>TIGER-XP</cp:lastModifiedBy>
  <dcterms:modified xsi:type="dcterms:W3CDTF">2012-02-17T06:08:00Z</dcterms:modified>
  <cp:revision>5</cp:revision>
  <dc:subject/>
  <dc:title>順安國中97學年度學校分析</dc:title>
</cp:coreProperties>
</file>