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8005</wp:posOffset>
                </wp:positionH>
                <wp:positionV relativeFrom="paragraph">
                  <wp:posOffset>5626735</wp:posOffset>
                </wp:positionV>
                <wp:extent cx="1443990" cy="19138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3.15pt;margin-top:443.05pt;width:113.65pt;height:150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2221845" cy="754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0" cy="7543800"/>
                          <a:chOff x="0" y="0"/>
                          <a:chExt cx="122220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22000" cy="754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1240" y="1714680"/>
                            <a:ext cx="3198960" cy="158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226440"/>
                              <a:ext cx="270684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花   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8960" cy="158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612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580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69680"/>
                            <a:ext cx="976176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F西側走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教室</w:t>
                                <w:t>電腦教室</w:t>
                                <w:t>視聽教室</w:t>
                                <w:t>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  <w:t>704</w:t>
                                <w:t>703</w:t>
                                <w:t>702</w:t>
                                <w:t>701</w:t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西側走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分組教室</w:t>
                                <w:t>圖書室</w:t>
                                <w:t>教務處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研討室</w:t>
                                <w:t>803</w:t>
                                <w:t>802</w:t>
                                <w:t>801</w:t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西側走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輔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教室</w:t>
                                <w:t>導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川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04</w:t>
                                <w:t>903</w:t>
                                <w:t>902</w:t>
                                <w:t>901</w:t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6760" y="1828800"/>
                            <a:ext cx="179244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教室</w:t>
                                <w:t>樓梯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聚寶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團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7880" y="2743200"/>
                            <a:ext cx="137160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6080" y="1005120"/>
                            <a:ext cx="12484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1316520"/>
                            <a:ext cx="1193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959400"/>
                            <a:ext cx="1219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職員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6680" y="160200"/>
                            <a:ext cx="51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05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914400"/>
                            <a:ext cx="31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440" y="304920"/>
                            <a:ext cx="294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達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612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332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7560" y="6768360"/>
                            <a:ext cx="337680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1065960" y="0"/>
                              <a:ext cx="124380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76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0"/>
                              <a:ext cx="97740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1160" y="92880"/>
                              <a:ext cx="577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籃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920" y="92880"/>
                              <a:ext cx="577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籃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92880"/>
                              <a:ext cx="577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籃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82400" y="1828800"/>
                            <a:ext cx="180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0680" y="3460680"/>
                            <a:ext cx="720" cy="20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1760" y="54864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2680" y="5485680"/>
                            <a:ext cx="1579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2600" y="1828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3320" y="2629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80480"/>
                            <a:ext cx="9828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67160"/>
                            <a:ext cx="7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5105880"/>
                            <a:ext cx="5376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樓辦公室後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5105520"/>
                            <a:ext cx="4442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樓教室後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1873080"/>
                            <a:ext cx="38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402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倉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253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2172240"/>
                            <a:ext cx="1247760" cy="777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720108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3640" y="1777320"/>
                            <a:ext cx="3534480" cy="158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800" y="226800"/>
                              <a:ext cx="299088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   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4480" cy="158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6320" y="502920"/>
                            <a:ext cx="335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502920"/>
                            <a:ext cx="3351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0480" y="0"/>
                            <a:ext cx="4953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90480" y="0"/>
                            <a:ext cx="33408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266760"/>
                              <a:ext cx="285840" cy="401400"/>
                            </a:xfrm>
                            <a:custGeom>
                              <a:avLst/>
                              <a:gdLst>
                                <a:gd name="textAreaLeft" fmla="*/ 66600 w 162000"/>
                                <a:gd name="textAreaRight" fmla="*/ 95400 w 162000"/>
                                <a:gd name="textAreaTop" fmla="*/ 93600 h 227520"/>
                                <a:gd name="textAreaBottom" fmla="*/ 13392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50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2.35pt;height:594pt" coordorigin="0,0" coordsize="19247,11880">
                <v:rect id="shape_0" stroked="t" o:allowincell="f" style="position:absolute;left:0;top:0;width:19246;height:1187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2868;top:2700;width:5038;height:25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54;top:3057;width:4262;height:1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花   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2868;top:2700;width:5037;height:2502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line id="shape_0" from="15600,900" to="156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900" to="106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980;top:0;width:9137;height:10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719;top:5464;width:15372;height:2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F西側走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教室</w:t>
                          <w:t>電腦教室</w:t>
                          <w:t>視聽教室</w:t>
                          <w:t>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  <w:t>704</w:t>
                          <w:t>703</w:t>
                          <w:t>702</w:t>
                          <w:t>701</w:t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西側走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分組教室</w:t>
                          <w:t>圖書室</w:t>
                          <w:t>教務處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研討室</w:t>
                          <w:t>803</w:t>
                          <w:t>802</w:t>
                          <w:t>801</w:t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西側走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輔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教室</w:t>
                          <w:t>導師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川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04</w:t>
                          <w:t>903</w:t>
                          <w:t>902</w:t>
                          <w:t>901</w:t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4;top:2880;width:2822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教室</w:t>
                          <w:t>樓梯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聚寶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團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800;top:4320;width:2159;height:9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6655;top:1583;width:1965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車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2073;width:18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1511;width:191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職員停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83;top:252;width:81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8039;height:10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400,1440" to="74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1080" to="74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1440" to="155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8;top:480;width:462;height:7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達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0,2160" to="163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20,2160" to="163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14;top:10659;width:5318;height:876">
                  <v:rect id="shape_0" fillcolor="white" stroked="t" o:allowincell="f" style="position:absolute;left:6793;top:10659;width:1958;height:8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4;top:10659;width:1468;height:8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93;top:10659;width:1538;height:8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42;top:10805;width:90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籃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10805;width:90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籃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2;top:10805;width:90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籃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50,2880" to="19199,28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080,5450" to="1608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0,8640" to="16790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60,8639" to="19246,8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9,2880" to="1631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20,4140" to="191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481" to="16092,5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5460" to="6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;top:8041;width:846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樓辦公室後花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8040;width:699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樓教室後花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62;top:2950;width: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2;top:2208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倉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77;top:354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417;top:3421;width:1964;height:1223;mso-wrap-style:none;v-text-anchor:middle;mso-position-horizontal-relative:char" type="_x0000_t10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121;top:11340;width:10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297;top:2799;width:5566;height:2503">
                  <v:shape id="shape_0" fillcolor="white" stroked="f" o:allowincell="f" style="position:absolute;left:9725;top:3156;width:4709;height:1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   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9297;top:2799;width:5565;height:2502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rect id="shape_0" fillcolor="white" stroked="t" o:allowincell="f" style="position:absolute;left:7632;top:792;width:527;height:5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2;top:792;width:527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5;top:0;width:77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95;top:0;width:526;height:1052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8171;top:420;width:449;height:631;mso-wrap-style:none;v-text-anchor:middle;mso-position-horizontal-relative:char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95;top:0;width:495;height:5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4060</wp:posOffset>
                </wp:positionH>
                <wp:positionV relativeFrom="paragraph">
                  <wp:posOffset>6483985</wp:posOffset>
                </wp:positionV>
                <wp:extent cx="1071880" cy="602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7.45pt;mso-wrap-distance-left:9.05pt;mso-wrap-distance-right:9.05pt;mso-wrap-distance-top:0pt;mso-wrap-distance-bottom:0pt;margin-top:510.55pt;mso-position-vertical-relative:text;margin-left:8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7495540</wp:posOffset>
                </wp:positionV>
                <wp:extent cx="10985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590.2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720" w:right="720" w:gutter="0" w:header="357" w:top="1079" w:footer="47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/>
    </w:pPr>
    <w:r>
      <w:rPr>
        <w:rFonts w:ascii="標楷體" w:hAnsi="標楷體" w:cs="標楷體" w:eastAsia="標楷體"/>
        <w:sz w:val="36"/>
      </w:rPr>
      <w:t>宜蘭縣立順安國民中學　學校平面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5:00Z</dcterms:created>
  <dc:creator>順安國中</dc:creator>
  <dc:description/>
  <cp:keywords/>
  <dc:language>en-US</dc:language>
  <cp:lastModifiedBy>Police</cp:lastModifiedBy>
  <cp:lastPrinted>2014-09-30T08:57:00Z</cp:lastPrinted>
  <dcterms:modified xsi:type="dcterms:W3CDTF">2016-08-25T05:27:00Z</dcterms:modified>
  <cp:revision>18</cp:revision>
  <dc:subject/>
  <dc:title> </dc:title>
</cp:coreProperties>
</file>