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部歷史文化學習網導入教學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</w:rPr>
        <w:t>國小特色課程單元教學活動設計表</w:t>
      </w:r>
    </w:p>
    <w:p>
      <w:pPr>
        <w:pStyle w:val="Normal"/>
        <w:tabs>
          <w:tab w:val="clear" w:pos="480"/>
          <w:tab w:val="left" w:pos="3090" w:leader="none"/>
        </w:tabs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</w:p>
    <w:tbl>
      <w:tblPr>
        <w:tblW w:w="10851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6"/>
        <w:gridCol w:w="179"/>
        <w:gridCol w:w="690"/>
        <w:gridCol w:w="720"/>
        <w:gridCol w:w="2810"/>
        <w:gridCol w:w="180"/>
        <w:gridCol w:w="1179"/>
        <w:gridCol w:w="15"/>
        <w:gridCol w:w="1300"/>
        <w:gridCol w:w="307"/>
        <w:gridCol w:w="331"/>
        <w:gridCol w:w="478"/>
        <w:gridCol w:w="1551"/>
      </w:tblGrid>
      <w:tr>
        <w:trPr>
          <w:trHeight w:val="53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特色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回消失的記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百年老校 羅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入歷史文化學習網有關教育發展的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特色課程五年級上學期「百年歷史」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羅東國小校史教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羅東國小歷史教育網 </w:t>
            </w:r>
          </w:p>
          <w:p>
            <w:pPr>
              <w:pStyle w:val="Normal"/>
              <w:spacing w:lineRule="exact" w:line="300"/>
              <w:ind w:left="222" w:hanging="1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computer.lotes.ilc.edu.tw/</w:t>
              </w:r>
            </w:hyperlink>
            <w:r>
              <w:rPr>
                <w:rFonts w:eastAsia="標楷體" w:cs="標楷體" w:ascii="標楷體" w:hAnsi="標楷體"/>
              </w:rPr>
              <w:t>plog/index.php?blogId=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歷史文化學習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教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甯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主題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國小自創校以來已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，面對一座跨世紀的小學，深藏其中的深厚情感與傳承不息的教育氛圍，自然而然擁有一份特別不同的且豐富多變的歷史風華。希望藉由認識不同時期的學校體制，來探討學校文化、課程教學等學校事物，進而引領學生由認知學校歷史，轉化成愛校如家的情懷。</w:t>
            </w:r>
          </w:p>
        </w:tc>
      </w:tr>
      <w:tr>
        <w:trPr>
          <w:trHeight w:val="89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條件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ind w:lef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在三年級下學期特色課程「時間的河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校園印象之旅」、四年級上學期社會領域第三單元「家鄉早期的開發」，已經初步了解學生學習活動、學校校舍的改變、及校園周遭環境的變化。而在此透過特色課程再次講述，勾起回憶和舊經驗，更配合歷史文化學習網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歷史故事動畫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</w:rPr>
                <w:t>歷史圖片來找碴</w:t>
              </w:r>
            </w:hyperlink>
            <w:r>
              <w:rPr>
                <w:rFonts w:ascii="標楷體" w:hAnsi="標楷體" w:cs="標楷體" w:eastAsia="標楷體"/>
              </w:rPr>
              <w:t>，可以更了解擁有具有百年歷史的學校的演變。</w:t>
            </w:r>
          </w:p>
        </w:tc>
      </w:tr>
      <w:tr>
        <w:trPr>
          <w:trHeight w:val="64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述法、多媒體、板書、觀察、討論、校外教學</w:t>
            </w:r>
            <w:r>
              <w:rPr>
                <w:rFonts w:ascii="標楷體" w:hAnsi="標楷體" w:cs="標楷體" w:eastAsia="標楷體"/>
              </w:rPr>
              <w:t>、學習單</w:t>
            </w:r>
          </w:p>
        </w:tc>
      </w:tr>
      <w:tr>
        <w:trPr>
          <w:trHeight w:val="71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能力指標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具體能力教學目標</w:t>
            </w:r>
          </w:p>
        </w:tc>
      </w:tr>
      <w:tr>
        <w:trPr>
          <w:trHeight w:val="283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台灣的重要人物與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探討文化的淵源，並欣賞其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依自己的觀點，對一組事物建立起分</w:t>
            </w:r>
          </w:p>
          <w:p>
            <w:pPr>
              <w:pStyle w:val="Normal"/>
              <w:ind w:firstLine="7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和階層關係。</w:t>
            </w:r>
          </w:p>
          <w:p>
            <w:pPr>
              <w:pStyle w:val="Normal"/>
              <w:ind w:firstLine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說明個體的發展與成長，會受到社區</w:t>
            </w:r>
          </w:p>
          <w:p>
            <w:pPr>
              <w:pStyle w:val="Normal"/>
              <w:widowControl/>
              <w:tabs>
                <w:tab w:val="clear" w:pos="480"/>
                <w:tab w:val="left" w:pos="384" w:leader="none"/>
              </w:tabs>
              <w:spacing w:lineRule="atLeast" w:line="320" w:before="60" w:after="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與社會等重大影響。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能說出羅東國小學校發展背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、事、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能瞭解羅東國小發展歷史的演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能明白羅東國小在宜蘭縣教育發展史的</w:t>
            </w:r>
          </w:p>
          <w:p>
            <w:pPr>
              <w:pStyle w:val="Normal"/>
              <w:ind w:firstLine="9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從羅東國小的學校發展能概略認識台</w:t>
            </w:r>
          </w:p>
          <w:p>
            <w:pPr>
              <w:pStyle w:val="Normal"/>
              <w:ind w:firstLine="9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教育的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透過小組討論比較清治、日治時期與現</w:t>
            </w:r>
          </w:p>
          <w:p>
            <w:pPr>
              <w:pStyle w:val="Normal"/>
              <w:ind w:firstLine="9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校教育活動的異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</w:rPr>
              <w:t>能說出羅東國小在我小學生涯的重要和影響力。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學      重      點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瞭解羅東國小的誕生及在宜蘭縣教育發展史上的意義。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討論了解清朝、日治時期與現代學校教育活動。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源之旅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羅東城隍廟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具體教學目標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 活    動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具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41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方面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電腦及多媒體設備。</w:t>
            </w:r>
          </w:p>
          <w:p>
            <w:pPr>
              <w:pStyle w:val="Normal"/>
              <w:ind w:left="440" w:hanging="2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蒐集相關資料：歷史文化學習網網站資料、羅東國小歷史教育網資料、</w:t>
            </w:r>
            <w:r>
              <w:rPr>
                <w:rFonts w:ascii="標楷體" w:hAnsi="標楷體" w:cs="標楷體" w:eastAsia="標楷體"/>
                <w:bCs/>
              </w:rPr>
              <w:t>羅東國小校史教材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方面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習課文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史教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整理重點，設計問題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同學和老師發問。</w:t>
            </w:r>
          </w:p>
          <w:p>
            <w:pPr>
              <w:pStyle w:val="Normal"/>
              <w:ind w:left="440" w:hanging="2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分工上網收集教師要求之歷史資料。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之電腦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簡報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入評量加分項目</w:t>
            </w:r>
          </w:p>
        </w:tc>
      </w:tr>
      <w:tr>
        <w:trPr>
          <w:trHeight w:val="160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320" w:before="60" w:after="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問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校的起源究竟是在歷史的哪一個時段發生的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人類社會已有幾百萬年的歷史，從原始社會起，人類就會對下一代進行教育，以便把生產知識和技能以及社會規範傳給下一代。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問：有沒有同學知道世界上最早的學校在哪裡？什麼樣子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Arial" w:hAnsi="Arial" w:cs="Arial"/>
                <w:color w:val="0000FF"/>
                <w:kern w:val="0"/>
              </w:rPr>
              <w:t>曾經有歷史學家根據考古資料推斷，世界上最早的學校是由蘇美人所創立的「泥版書屋」</w:t>
            </w:r>
            <w:r>
              <w:rPr>
                <w:rFonts w:ascii="Arial" w:hAnsi="Arial" w:cs="Arial"/>
                <w:color w:val="0000FF"/>
                <w:kern w:val="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color w:val="0000FF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FF"/>
                <w:kern w:val="0"/>
              </w:rPr>
              <w:t>有些學者認為最早的學校的源起，是始自西元前</w:t>
            </w:r>
            <w:r>
              <w:rPr>
                <w:rFonts w:cs="Arial" w:ascii="Arial" w:hAnsi="Arial"/>
                <w:color w:val="0000FF"/>
                <w:kern w:val="0"/>
              </w:rPr>
              <w:t>3000</w:t>
            </w:r>
            <w:r>
              <w:rPr>
                <w:rFonts w:ascii="Arial" w:hAnsi="Arial" w:cs="Arial"/>
                <w:color w:val="0000FF"/>
                <w:kern w:val="0"/>
              </w:rPr>
              <w:t>年古埃及的「宮廷學校」。</w:t>
            </w:r>
            <w:r>
              <w:rPr>
                <w:rFonts w:cs="Arial" w:ascii="Arial" w:hAnsi="Arial"/>
                <w:color w:val="0000FF"/>
                <w:kern w:val="0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問：台灣最早的學校設立在哪裡 ？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eastAsia="Arial" w:cs="Arial" w:ascii="Arial" w:hAnsi="Arial"/>
                <w:color w:val="0000FF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FF"/>
                <w:kern w:val="0"/>
              </w:rPr>
              <w:t>（荷西時期</w:t>
            </w:r>
            <w:r>
              <w:rPr>
                <w:rFonts w:ascii="Arial" w:hAnsi="Arial" w:cs="Arial" w:eastAsia="Arial"/>
                <w:color w:val="0000FF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FF"/>
                <w:kern w:val="0"/>
              </w:rPr>
              <w:t>新港社教會學校）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再問：那宜蘭最早的學校是哪一所呢 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宜蘭市 中山國小）</w:t>
            </w:r>
          </w:p>
          <w:p>
            <w:pPr>
              <w:pStyle w:val="Normal"/>
              <w:ind w:left="218" w:firstLine="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簡介本單元大綱：</w:t>
            </w:r>
          </w:p>
          <w:p>
            <w:pPr>
              <w:pStyle w:val="Normal"/>
              <w:ind w:left="459" w:hanging="23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羅東國小的誕生、學校歷史發展及了解早期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日治時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與現在學校教育的異同。</w:t>
            </w:r>
          </w:p>
          <w:p>
            <w:pPr>
              <w:pStyle w:val="Normal"/>
              <w:ind w:left="218" w:firstLine="1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、主要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問：請問羅東國小今年幾歲了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13</w:t>
            </w:r>
            <w:r>
              <w:rPr>
                <w:rFonts w:ascii="新細明體;PMingLiU" w:hAnsi="新細明體;PMingLiU" w:cs="新細明體;PMingLiU"/>
              </w:rPr>
              <w:t>歲）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問：那羅東國小是何時創立的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創立於</w:t>
            </w:r>
            <w:r>
              <w:rPr>
                <w:rFonts w:cs="新細明體;PMingLiU" w:ascii="新細明體;PMingLiU" w:hAnsi="新細明體;PMingLiU"/>
                <w:bCs/>
              </w:rPr>
              <w:t>1989</w:t>
            </w:r>
            <w:r>
              <w:rPr>
                <w:rFonts w:ascii="新細明體;PMingLiU" w:hAnsi="新細明體;PMingLiU" w:cs="新細明體;PMingLiU"/>
                <w:bCs/>
              </w:rPr>
              <w:t>年，當時為日治時期，溪南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蘭陽溪以</w:t>
            </w:r>
          </w:p>
          <w:p>
            <w:pPr>
              <w:pStyle w:val="Normal"/>
              <w:ind w:firstLine="329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南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第一所設立的學校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問：有誰能說說看羅東國小誕生的故事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問：羅東的誕生與發展和一位先賢很有關係，</w:t>
            </w:r>
          </w:p>
          <w:p>
            <w:pPr>
              <w:pStyle w:val="Normal"/>
              <w:ind w:firstLine="329"/>
              <w:rPr/>
            </w:pPr>
            <w:r>
              <w:rPr>
                <w:rFonts w:ascii="標楷體" w:hAnsi="標楷體" w:cs="標楷體" w:eastAsia="標楷體"/>
              </w:rPr>
              <w:t>請問是誰呢？（</w:t>
            </w:r>
            <w:r>
              <w:rPr>
                <w:rFonts w:ascii="新細明體;PMingLiU" w:hAnsi="新細明體;PMingLiU" w:cs="新細明體;PMingLiU"/>
                <w:kern w:val="0"/>
              </w:rPr>
              <w:t>張能旺先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羅東國小的誕生</w:t>
            </w:r>
          </w:p>
          <w:p>
            <w:pPr>
              <w:pStyle w:val="Normal"/>
              <w:ind w:firstLine="403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早期的羅東國小（羅東公學校），學校雖已成立卻沒有自己的校地，只能借大眾廟上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就在中正路上的城隍廟，當時稱為教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十分不便與吵雜。日本明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907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當時地方仕紳張能旺先生捐出位於十六份的土地以供興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即今校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自此羅東國小成為當時溪南首屈一指的學術重鎮。大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9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敕石記功「德被斯文」，碑文內容記述張老先生捐贈校地，功在儒林的事蹟。</w:t>
            </w:r>
          </w:p>
          <w:p>
            <w:pPr>
              <w:pStyle w:val="Normal"/>
              <w:ind w:firstLine="403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德被斯文」碑記如下：</w:t>
            </w:r>
          </w:p>
          <w:p>
            <w:pPr>
              <w:pStyle w:val="Normal"/>
              <w:ind w:firstLine="403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竊以勒石紀功，千秋盛事，豐碑載德，萬事傳名，羅東公學校創設之初頗乏基址，時十六份庄富紳張能旺裔孫等，急公好義，悉將公學校所要用之地，全部寄附，如此實可謂有功儒林而流澤後世，我先帝陛下敕語云：「進廣公益，斯之謂歟。」爰掇數語，以垂不朽云。 大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羅東公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10385</wp:posOffset>
                  </wp:positionH>
                  <wp:positionV relativeFrom="paragraph">
                    <wp:posOffset>-120650</wp:posOffset>
                  </wp:positionV>
                  <wp:extent cx="1147445" cy="1975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3815</wp:posOffset>
                  </wp:positionV>
                  <wp:extent cx="1147445" cy="793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大眾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</w:rPr>
              <w:t>張能旺先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：羅東國小是一所有百年歷史的學校，這所老學校可說是蘊育溪南地區學校的搖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羅東國小的發展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羅東國民小學創立於民國前</w:t>
            </w:r>
            <w:r>
              <w:rPr/>
              <w:t>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，初名為宜蘭國語傳習所羅東分校，校址設於羅東大眾廟</w:t>
            </w:r>
            <w:r>
              <w:rPr/>
              <w:t>(</w:t>
            </w:r>
            <w:r>
              <w:rPr/>
              <w:t>現今城隍廟</w:t>
            </w:r>
            <w:r>
              <w:rPr/>
              <w:t>)</w:t>
            </w:r>
            <w:r>
              <w:rPr/>
              <w:t>。同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，正式改名羅東公學校。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民前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由羅莊里仕紳張能旺先生捐獻現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址校地，正式展開本校新生命。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民國前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 設立冬山分校，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民國前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設立叭哩沙分校（現三星國民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小學），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國前</w:t>
            </w:r>
            <w:r>
              <w:rPr/>
              <w:t>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 設立冬山分校，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民國前</w:t>
            </w:r>
            <w:r>
              <w:rPr/>
              <w:t>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設立五結分校，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民國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 設立順安分校，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民國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 設立武淵分校，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民國</w:t>
            </w:r>
            <w:r>
              <w:rPr/>
              <w:t>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 設立羅東女子公學校，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民國</w:t>
            </w:r>
            <w:r>
              <w:rPr/>
              <w:t xml:space="preserve">30.4.1 </w:t>
            </w:r>
            <w:r>
              <w:rPr/>
              <w:t>改訂學制，更名為「明治國民學校」。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民國</w:t>
            </w:r>
            <w:r>
              <w:rPr/>
              <w:t>35.3.1</w:t>
            </w:r>
            <w:r>
              <w:rPr/>
              <w:t>改名為「羅東第一國民學校」。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民國</w:t>
            </w:r>
            <w:r>
              <w:rPr/>
              <w:t>35.10.11</w:t>
            </w:r>
            <w:r>
              <w:rPr/>
              <w:t>改名為「台北縣羅東區羅東國民學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校」。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民國</w:t>
            </w:r>
            <w:r>
              <w:rPr/>
              <w:t>39.1</w:t>
            </w:r>
            <w:r>
              <w:rPr/>
              <w:t>宜蘭縣設治，並改名為「宜蘭縣羅東鎮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羅東國民學校」。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民國</w:t>
            </w:r>
            <w:r>
              <w:rPr/>
              <w:t>57.8.1</w:t>
            </w:r>
            <w:r>
              <w:rPr/>
              <w:t>實施九年國民義務教育，更名為「宜蘭</w:t>
            </w:r>
          </w:p>
          <w:p>
            <w:pPr>
              <w:pStyle w:val="Head"/>
              <w:spacing w:lineRule="exact" w:line="320" w:before="0" w:after="0"/>
              <w:ind w:firstLine="396"/>
              <w:rPr/>
            </w:pPr>
            <w:r>
              <w:rPr/>
              <w:t>縣羅東鎮羅東國民小學」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82550</wp:posOffset>
                  </wp:positionV>
                  <wp:extent cx="1371600" cy="971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治時期校門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77085" cy="156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現今</w:t>
            </w:r>
            <w:r>
              <w:rPr/>
              <w:t>校門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學習心得發表與提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簡單描述張能旺先生對羅東國小的貢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請簡單說出羅東國小發展的演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寫學習單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～第一節結束～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及多媒體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及多媒體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及多媒體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及多媒體設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勇於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鼓勵和幫忙引導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注意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說明作業形式，並認真習寫</w:t>
            </w:r>
          </w:p>
        </w:tc>
      </w:tr>
      <w:tr>
        <w:trPr>
          <w:trHeight w:val="106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方面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電腦及多媒體設備。</w:t>
            </w:r>
          </w:p>
          <w:p>
            <w:pPr>
              <w:pStyle w:val="Normal"/>
              <w:ind w:left="440" w:hanging="2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蒐集相關資料：歷史文化學習網網站資料、</w:t>
            </w:r>
            <w:r>
              <w:rPr>
                <w:rFonts w:ascii="標楷體" w:hAnsi="標楷體" w:cs="標楷體" w:eastAsia="標楷體"/>
                <w:bCs/>
              </w:rPr>
              <w:t>羅東國小校史教材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方面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習課文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史教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整理重點，設計問題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同學和老師發問。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、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播放</w:t>
            </w:r>
            <w:r>
              <w:rPr>
                <w:rFonts w:ascii="標楷體" w:hAnsi="標楷體" w:cs="標楷體" w:eastAsia="標楷體"/>
              </w:rPr>
              <w:t>歷史文化學習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歷史故事動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思想與文教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firstLine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我愛上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志明說國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請學生說說過去、現在學校教育不同之處。</w:t>
            </w:r>
          </w:p>
          <w:p>
            <w:pPr>
              <w:pStyle w:val="Normal"/>
              <w:spacing w:lineRule="atLeast" w:line="0"/>
              <w:ind w:left="360" w:right="120" w:hanging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18"/>
              </w:rPr>
              <w:t>二、主要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18"/>
              </w:rPr>
              <w:t>從傑出校友的故事探討不同時期的學校生活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）羅東公學校時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杏壇聖哲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  <w:u w:val="single"/>
              </w:rPr>
              <w:t>陳五福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  <w:u w:val="single"/>
              </w:rPr>
              <w:t>邱阿塗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主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）民國時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教育部次長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  <w:u w:val="single"/>
              </w:rPr>
              <w:t>吳財順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、宜蘭縣縣長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  <w:u w:val="single"/>
              </w:rPr>
              <w:t>林聰賢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老師講述清治、</w:t>
            </w:r>
            <w:r>
              <w:rPr>
                <w:rFonts w:ascii="標楷體" w:hAnsi="標楷體" w:cs="Arial" w:eastAsia="標楷體"/>
              </w:rPr>
              <w:t>日治時期與現在學校教育主要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18"/>
              </w:rPr>
              <w:t>清代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起，書房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（書院）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便是設於全台各城市鄉里之中，最普遍的基礎教育機構，書房一方面啟蒙兒童的識字與書寫的能力，更進一步也可以作為將來科舉考試的基礎。進入日治時期之後，科舉之路不復存在，許多有功名或識詩書的士人都投入開設書房的行列，使傳授漢文的書房在日治初期蓬勃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書房老師上課的內容以讀書、習字為主，一開始先讓孩童頌讀三字經，進而四書五經，更高階的則習讀經史文章、詩文律賦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  <w:szCs w:val="18"/>
              </w:rPr>
              <w:t>日治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時代剛開始的時候，新式教育體制的公學校對台灣人來說並不十分具有吸引力，在生活中，漢語還使日常使用的語言，平常書信、契約都是要用漢文書寫，學習日語對一般人來說並不實用，而且，公學校裡的唱歌、遊戲、體操這類的學習，在傳統觀念裡是不能登大雅之堂的事物。因此，有能力讓小孩讀書的家庭，仍比較傾向送小孩上書房學漢文。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 ◎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國語學校與國語傳習所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896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總督府推展日語教育的第一步，便是在台北芝山巖設立學堂（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895.07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），開始招募台灣子弟授與日語。第二年，台北設立了一所國語學校，培養日語師資，全台主要城市也設置了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所國語傳習所，在確立台灣教育學制之前的過渡時期，展開日語教育。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◎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公學校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898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1898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日，總督府公佈台灣公學校令，把各地的國語傳習所改為六年制的公學校（就像現在的國小），讓台灣囝仔就讀。上課的科目有國語、修身、算術、唱歌等，有些學校在六年之上還附設二年的「高等科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當時，在台灣的日本兒童和台灣人的孩子上不同的學校，日本兒童讀的是「小學校」，而原住民生活的區域，另外有由當地駐在警察擔任老師的「蕃童教育所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bCs/>
                <w:szCs w:val="18"/>
              </w:rPr>
              <w:t>（</w:t>
            </w:r>
            <w:r>
              <w:rPr>
                <w:bCs/>
                <w:szCs w:val="18"/>
              </w:rPr>
              <w:t>3</w:t>
            </w:r>
            <w:r>
              <w:rPr>
                <w:bCs/>
                <w:szCs w:val="18"/>
              </w:rPr>
              <w:t>）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Cs w:val="18"/>
                </w:rPr>
                <w:t>1945</w:t>
              </w:r>
              <w:r>
                <w:rPr>
                  <w:rStyle w:val="InternetLink"/>
                  <w:rFonts w:ascii="標楷體" w:hAnsi="標楷體" w:cs="標楷體" w:eastAsia="標楷體"/>
                  <w:szCs w:val="18"/>
                </w:rPr>
                <w:t>年</w:t>
              </w:r>
            </w:hyperlink>
            <w:r>
              <w:rPr>
                <w:rFonts w:ascii="標楷體" w:hAnsi="標楷體" w:cs="標楷體" w:eastAsia="標楷體"/>
                <w:szCs w:val="18"/>
              </w:rPr>
              <w:t>，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szCs w:val="18"/>
                </w:rPr>
                <w:t>中華民國政府</w:t>
              </w:r>
            </w:hyperlink>
            <w:r>
              <w:rPr>
                <w:rFonts w:ascii="標楷體" w:hAnsi="標楷體" w:cs="標楷體" w:eastAsia="標楷體"/>
                <w:szCs w:val="18"/>
              </w:rPr>
              <w:t>正式統治台灣。其</w:t>
            </w:r>
            <w:r>
              <w:rPr>
                <w:rFonts w:eastAsia="標楷體" w:cs="標楷體" w:ascii="標楷體" w:hAnsi="標楷體"/>
                <w:szCs w:val="18"/>
              </w:rPr>
              <w:t>6</w:t>
            </w:r>
            <w:r>
              <w:rPr>
                <w:rFonts w:ascii="標楷體" w:hAnsi="標楷體" w:cs="標楷體" w:eastAsia="標楷體"/>
                <w:szCs w:val="18"/>
              </w:rPr>
              <w:t>年國小國民義務教育在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18"/>
                </w:rPr>
                <w:t>台灣地區</w:t>
              </w:r>
            </w:hyperlink>
            <w:r>
              <w:rPr>
                <w:rFonts w:ascii="標楷體" w:hAnsi="標楷體" w:cs="標楷體" w:eastAsia="標楷體"/>
                <w:szCs w:val="18"/>
              </w:rPr>
              <w:t>實施。</w:t>
            </w:r>
            <w:r>
              <w:rPr>
                <w:rFonts w:eastAsia="標楷體" w:cs="標楷體" w:ascii="標楷體" w:hAnsi="標楷體"/>
                <w:szCs w:val="18"/>
              </w:rPr>
              <w:t>6</w:t>
            </w:r>
            <w:r>
              <w:rPr>
                <w:rFonts w:ascii="標楷體" w:hAnsi="標楷體" w:cs="標楷體" w:eastAsia="標楷體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Cs w:val="18"/>
              </w:rPr>
              <w:t>歲之學齡兒童所受基本教育為小學教育。時小學的正式名稱是國民學校，簡稱國校。國民學校畢業後的教育並不屬於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szCs w:val="18"/>
                </w:rPr>
                <w:t>義務教育</w:t>
              </w:r>
            </w:hyperlink>
            <w:r>
              <w:rPr>
                <w:rFonts w:ascii="標楷體" w:hAnsi="標楷體" w:cs="標楷體" w:eastAsia="標楷體"/>
                <w:szCs w:val="18"/>
              </w:rPr>
              <w:t>，先是初級中學，簡稱初中，需考取初中聯考才能入學。公立初中考不取者，多報考私立初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Cs w:val="18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Cs w:val="18"/>
                </w:rPr>
                <w:t>1968</w:t>
              </w:r>
              <w:r>
                <w:rPr>
                  <w:rStyle w:val="InternetLink"/>
                  <w:rFonts w:ascii="標楷體" w:hAnsi="標楷體" w:cs="標楷體" w:eastAsia="標楷體"/>
                  <w:szCs w:val="18"/>
                </w:rPr>
                <w:t>年</w:t>
              </w:r>
            </w:hyperlink>
            <w:hyperlink r:id="rId14">
              <w:r>
                <w:rPr>
                  <w:rStyle w:val="InternetLink"/>
                  <w:rFonts w:eastAsia="標楷體" w:cs="標楷體" w:ascii="標楷體" w:hAnsi="標楷體"/>
                  <w:szCs w:val="18"/>
                </w:rPr>
                <w:t>9</w:t>
              </w:r>
            </w:hyperlink>
            <w:r>
              <w:rPr>
                <w:rStyle w:val="InternetLink"/>
                <w:rFonts w:ascii="標楷體" w:hAnsi="標楷體" w:cs="標楷體" w:eastAsia="標楷體"/>
                <w:szCs w:val="18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szCs w:val="18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Cs w:val="18"/>
              </w:rPr>
              <w:t>（民國</w:t>
            </w:r>
            <w:r>
              <w:rPr>
                <w:rFonts w:eastAsia="標楷體" w:cs="標楷體" w:ascii="標楷體" w:hAnsi="標楷體"/>
                <w:szCs w:val="18"/>
              </w:rPr>
              <w:t>57</w:t>
            </w:r>
            <w:r>
              <w:rPr>
                <w:rFonts w:ascii="標楷體" w:hAnsi="標楷體" w:cs="標楷體" w:eastAsia="標楷體"/>
                <w:szCs w:val="18"/>
              </w:rPr>
              <w:t>年），中華民國修改法律將義務教育延長至九年，開始了九年國民義務教育。於該年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ascii="標楷體" w:hAnsi="標楷體" w:cs="標楷體" w:eastAsia="標楷體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Cs w:val="18"/>
              </w:rPr>
              <w:t>27</w:t>
            </w:r>
            <w:r>
              <w:rPr>
                <w:rFonts w:ascii="標楷體" w:hAnsi="標楷體" w:cs="標楷體" w:eastAsia="標楷體"/>
                <w:szCs w:val="18"/>
              </w:rPr>
              <w:t>日公布的《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szCs w:val="18"/>
                </w:rPr>
                <w:t>九年國民教育實施條例</w:t>
              </w:r>
            </w:hyperlink>
            <w:r>
              <w:rPr>
                <w:rFonts w:ascii="標楷體" w:hAnsi="標楷體" w:cs="標楷體" w:eastAsia="標楷體"/>
                <w:szCs w:val="18"/>
              </w:rPr>
              <w:t>》為主要適用法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分組活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小組討論出清末民初、日治時期學校所學習的</w:t>
            </w:r>
          </w:p>
          <w:p>
            <w:pPr>
              <w:pStyle w:val="Normal"/>
              <w:ind w:firstLine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、服裝等方面的不同，並推派代表報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導入歷史文化學習網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歷史圖片來找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小組競賽：各組將圖片中有錯誤之處圈起來全</w:t>
            </w:r>
          </w:p>
          <w:p>
            <w:pPr>
              <w:pStyle w:val="Normal"/>
              <w:ind w:firstLine="6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答對的小組可加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Arial" w:eastAsia="標楷體"/>
              </w:rPr>
              <w:t>日式教育下的老師和小娃兒</w:t>
            </w:r>
            <w:r>
              <w:rPr>
                <w:rFonts w:eastAsia="標楷體" w:cs="Arial" w:ascii="標楷體" w:hAnsi="標楷體"/>
              </w:rPr>
              <w:t>---</w:t>
            </w:r>
            <w:r>
              <w:rPr>
                <w:rFonts w:ascii="標楷體" w:hAnsi="標楷體" w:cs="Arial" w:eastAsia="標楷體"/>
              </w:rPr>
              <w:t>師生大合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Arial" w:eastAsia="標楷體"/>
              </w:rPr>
              <w:t>嘉義農林學校棒球隊</w:t>
            </w:r>
            <w:r>
              <w:rPr>
                <w:rFonts w:eastAsia="標楷體" w:cs="Arial" w:ascii="標楷體" w:hAnsi="標楷體"/>
              </w:rPr>
              <w:t>---</w:t>
            </w:r>
            <w:r>
              <w:rPr>
                <w:rFonts w:ascii="標楷體" w:hAnsi="標楷體" w:cs="Arial" w:eastAsia="標楷體"/>
              </w:rPr>
              <w:t>服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C.</w:t>
            </w:r>
            <w:r>
              <w:rPr>
                <w:rFonts w:ascii="標楷體" w:hAnsi="標楷體" w:cs="Arial" w:eastAsia="標楷體"/>
              </w:rPr>
              <w:t>台中市神社祭寶町孩童打扮</w:t>
            </w:r>
            <w:r>
              <w:rPr>
                <w:rFonts w:eastAsia="標楷體" w:cs="Arial" w:ascii="標楷體" w:hAnsi="標楷體"/>
              </w:rPr>
              <w:t>---</w:t>
            </w:r>
            <w:r>
              <w:rPr>
                <w:rFonts w:ascii="標楷體" w:hAnsi="標楷體" w:cs="Arial" w:eastAsia="標楷體"/>
              </w:rPr>
              <w:t>服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Arial" w:eastAsia="標楷體"/>
              </w:rPr>
              <w:t>「當心兒童」的交通號誌</w:t>
            </w:r>
            <w:r>
              <w:rPr>
                <w:rFonts w:eastAsia="標楷體" w:cs="Arial" w:ascii="標楷體" w:hAnsi="標楷體"/>
              </w:rPr>
              <w:t>---</w:t>
            </w:r>
            <w:r>
              <w:rPr>
                <w:rFonts w:ascii="標楷體" w:hAnsi="標楷體" w:cs="Arial" w:eastAsia="標楷體"/>
              </w:rPr>
              <w:t>服裝、</w:t>
            </w:r>
            <w:r>
              <w:rPr>
                <w:rFonts w:ascii="標楷體" w:hAnsi="標楷體" w:cs="Arial" w:eastAsia="標楷體"/>
              </w:rPr>
              <w:t>號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學習心得發表與提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</w:t>
            </w:r>
            <w:r>
              <w:rPr>
                <w:rFonts w:ascii="標楷體" w:hAnsi="標楷體" w:cs="Arial" w:eastAsia="標楷體"/>
              </w:rPr>
              <w:t>學校教育的演變</w:t>
            </w:r>
            <w:r>
              <w:rPr>
                <w:rFonts w:ascii="標楷體" w:hAnsi="標楷體" w:cs="標楷體" w:eastAsia="標楷體"/>
              </w:rPr>
              <w:t>」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110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～第二節結束～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及多媒體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鼓勵和幫忙引導學生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醒集中精神</w:t>
            </w:r>
          </w:p>
          <w:p>
            <w:pPr>
              <w:pStyle w:val="Normal"/>
              <w:rPr/>
            </w:pPr>
            <w:r>
              <w:rPr/>
              <w:t>聆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醒學生發揮小組合作精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sz w:val="22"/>
                <w:szCs w:val="22"/>
              </w:rPr>
              <w:t>說明活動形式</w:t>
            </w:r>
          </w:p>
        </w:tc>
      </w:tr>
      <w:tr>
        <w:trPr>
          <w:trHeight w:val="160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方面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數位相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排廟方人事做廟宇的介紹及與羅東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有關的古早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方面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位相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一顆熱切學習的心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-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、準備活動</w:t>
            </w:r>
          </w:p>
          <w:p>
            <w:pPr>
              <w:pStyle w:val="Normal"/>
              <w:ind w:left="459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叮嚀校外參觀的注意事項及相關禮節等。</w:t>
            </w:r>
          </w:p>
          <w:p>
            <w:pPr>
              <w:pStyle w:val="Normal"/>
              <w:ind w:left="459" w:hanging="5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主要活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探源之旅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羅東城隍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著這趟校外教學，讓學生對學校的歷史更加熟悉，也於參訪過程中，了解到地方人士對教育的關切。</w:t>
            </w:r>
          </w:p>
          <w:p>
            <w:pPr>
              <w:pStyle w:val="Normal"/>
              <w:spacing w:lineRule="atLeast" w:line="0"/>
              <w:ind w:left="960" w:right="120" w:hanging="4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實地參訪</w:t>
            </w:r>
            <w:r>
              <w:rPr>
                <w:rFonts w:ascii="標楷體" w:hAnsi="標楷體" w:cs="標楷體" w:eastAsia="標楷體"/>
              </w:rPr>
              <w:t>羅東城隍廟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960" w:right="120" w:hanging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知道</w:t>
            </w:r>
            <w:r>
              <w:rPr>
                <w:rFonts w:ascii="標楷體" w:hAnsi="標楷體" w:cs="標楷體" w:eastAsia="標楷體"/>
              </w:rPr>
              <w:t>羅東城隍廟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位置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知道</w:t>
            </w:r>
            <w:r>
              <w:rPr>
                <w:rFonts w:ascii="標楷體" w:hAnsi="標楷體" w:cs="標楷體" w:eastAsia="標楷體"/>
              </w:rPr>
              <w:t>羅東城隍廟</w:t>
            </w:r>
            <w:r>
              <w:rPr>
                <w:rFonts w:ascii="標楷體" w:hAnsi="標楷體" w:cs="標楷體" w:eastAsia="標楷體"/>
                <w:bCs/>
                <w:kern w:val="0"/>
              </w:rPr>
              <w:t>是什麼時候建造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知道</w:t>
            </w:r>
            <w:r>
              <w:rPr>
                <w:rFonts w:ascii="標楷體" w:hAnsi="標楷體" w:cs="標楷體" w:eastAsia="標楷體"/>
              </w:rPr>
              <w:t>羅東城隍廟與羅東國小的關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說一句感謝先人的話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參觀</w:t>
            </w:r>
            <w:r>
              <w:rPr>
                <w:rFonts w:ascii="標楷體" w:hAnsi="標楷體" w:cs="標楷體" w:eastAsia="標楷體"/>
              </w:rPr>
              <w:t>羅東城隍廟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心得＜分組發表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學習心得發表與提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家功課：完成「探源之旅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羅東城隍廟巡禮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110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～第三節結束～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單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叮嚀學生注意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鼓勵和幫忙引導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jc w:val="center"/>
        <w:rPr>
          <w:rFonts w:ascii="華康抖抖體W5;Arial Unicode MS" w:hAnsi="華康抖抖體W5;Arial Unicode MS" w:eastAsia="華康抖抖體W5;Arial Unicode MS" w:cs="標楷體"/>
          <w:color w:val="993300"/>
        </w:rPr>
      </w:pPr>
      <w:r>
        <w:rPr>
          <w:rFonts w:eastAsia="華康抖抖體W5;Arial Unicode MS" w:cs="標楷體" w:ascii="華康抖抖體W5;Arial Unicode MS" w:hAnsi="華康抖抖體W5;Arial Unicode MS"/>
          <w:color w:val="993300"/>
        </w:rPr>
      </w:r>
    </w:p>
    <w:p>
      <w:pPr>
        <w:pStyle w:val="Normal"/>
        <w:spacing w:lineRule="exact" w:line="600"/>
        <w:jc w:val="center"/>
        <w:rPr>
          <w:rFonts w:ascii="華康抖抖體W5;Arial Unicode MS" w:hAnsi="華康抖抖體W5;Arial Unicode MS" w:eastAsia="華康抖抖體W5;Arial Unicode MS"/>
          <w:color w:val="993300"/>
          <w:lang w:val="en-US" w:eastAsia="en-US"/>
        </w:rPr>
      </w:pPr>
      <w:r>
        <w:rPr>
          <w:rFonts w:eastAsia="華康抖抖體W5;Arial Unicode MS" w:ascii="華康抖抖體W5;Arial Unicode MS" w:hAnsi="華康抖抖體W5;Arial Unicode MS"/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153pt;margin-top:0pt;width:138.7pt;height:27.7pt;mso-wrap-style:none;v-text-anchor:middle" type="_x0000_t136">
            <v:path textpathok="t"/>
            <v:textpath on="t" fitshape="t" string="校園尋寶趣" style="font-family:&quot;華康墨字體&quot;;font-size:28pt"/>
            <v:fill o:detectmouseclick="t" color2="#4d0808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600" w:before="180" w:after="0"/>
        <w:rPr>
          <w:rFonts w:ascii="華康抖抖體W5;Arial Unicode MS" w:hAnsi="華康抖抖體W5;Arial Unicode MS" w:eastAsia="華康抖抖體W5;Arial Unicode MS"/>
          <w:color w:val="993300"/>
        </w:rPr>
      </w:pPr>
      <w:r>
        <w:rPr>
          <w:rFonts w:eastAsia="華康抖抖體W5;Arial Unicode MS" w:cs="華康抖抖體W5;Arial Unicode MS" w:ascii="華康抖抖體W5;Arial Unicode MS" w:hAnsi="華康抖抖體W5;Arial Unicode MS"/>
          <w:color w:val="993300"/>
        </w:rPr>
        <w:t xml:space="preserve">  </w:t>
      </w:r>
      <w:r>
        <w:rPr>
          <w:rFonts w:ascii="華康抖抖體W5;Arial Unicode MS" w:hAnsi="華康抖抖體W5;Arial Unicode MS" w:eastAsia="華康抖抖體W5;Arial Unicode MS"/>
          <w:color w:val="993300"/>
        </w:rPr>
        <w:t>按圖索驥 、找出紀念物的所在位置，並將其畫在下圖中：</w:t>
      </w:r>
    </w:p>
    <w:p>
      <w:pPr>
        <w:pStyle w:val="Web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文鼎古印體" w:hAnsi="文鼎古印體" w:eastAsia="文鼎古印體"/>
          <w:color w:val="000000"/>
        </w:rPr>
        <w:t>船仔頭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文鼎古印體" w:hAnsi="文鼎古印體" w:eastAsia="文鼎古印體"/>
          <w:color w:val="000000"/>
        </w:rPr>
        <w:t>鐘樓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文鼎古印體" w:hAnsi="文鼎古印體" w:eastAsia="文鼎古印體"/>
          <w:color w:val="000000"/>
        </w:rPr>
        <w:t>德被斯文碑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</w:t>
      </w:r>
      <w:r>
        <w:rPr>
          <w:rFonts w:ascii="文鼎古印體" w:hAnsi="文鼎古印體" w:eastAsia="文鼎古印體"/>
          <w:color w:val="000000"/>
        </w:rPr>
        <w:t>百齡樓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</w:t>
      </w:r>
      <w:r>
        <w:rPr>
          <w:rFonts w:ascii="文鼎古印體" w:hAnsi="文鼎古印體" w:eastAsia="文鼎古印體"/>
          <w:color w:val="000000"/>
        </w:rPr>
        <w:t>尊親堡壘</w:t>
      </w:r>
    </w:p>
    <w:p>
      <w:pPr>
        <w:pStyle w:val="Web"/>
        <w:spacing w:lineRule="exact" w:line="400"/>
        <w:rPr>
          <w:rFonts w:ascii="文鼎古印體" w:hAnsi="文鼎古印體" w:eastAsia="文鼎古印體"/>
          <w:color w:val="000000"/>
        </w:rPr>
      </w:pPr>
      <w:r>
        <w:rPr>
          <w:rFonts w:eastAsia="文鼎古印體" w:cs="文鼎古印體" w:ascii="文鼎古印體" w:hAnsi="文鼎古印體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</w:t>
      </w:r>
      <w:r>
        <w:rPr>
          <w:rFonts w:ascii="文鼎古印體" w:hAnsi="文鼎古印體" w:eastAsia="文鼎古印體"/>
          <w:color w:val="000000"/>
        </w:rPr>
        <w:t>慈暉雕塑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</w:t>
      </w:r>
      <w:r>
        <w:rPr>
          <w:rFonts w:ascii="文鼎古印體" w:hAnsi="文鼎古印體" w:eastAsia="文鼎古印體"/>
          <w:color w:val="000000"/>
        </w:rPr>
        <w:t>百年樹人石碑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</w:t>
      </w:r>
      <w:r>
        <w:rPr>
          <w:rFonts w:eastAsia="文鼎古印體" w:ascii="文鼎古印體" w:hAnsi="文鼎古印體"/>
          <w:color w:val="000000"/>
        </w:rPr>
        <w:t>110</w:t>
      </w:r>
      <w:r>
        <w:rPr>
          <w:rFonts w:ascii="文鼎古印體" w:hAnsi="文鼎古印體" w:eastAsia="文鼎古印體"/>
          <w:color w:val="000000"/>
        </w:rPr>
        <w:t>紀念碑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</w:t>
      </w:r>
      <w:r>
        <w:rPr>
          <w:rFonts w:ascii="文鼎古印體" w:hAnsi="文鼎古印體" w:eastAsia="文鼎古印體"/>
          <w:color w:val="000000"/>
        </w:rPr>
        <w:t>林蔭大道</w:t>
      </w:r>
      <w:r>
        <w:rPr>
          <w:rFonts w:ascii="細明體;MingLiU" w:hAnsi="細明體;MingLiU" w:cs="細明體;MingLiU" w:eastAsia="細明體;MingLiU"/>
          <w:color w:val="000000"/>
        </w:rPr>
        <w:t xml:space="preserve">        </w:t>
      </w:r>
      <w:r>
        <w:rPr>
          <w:rFonts w:ascii="文鼎古印體" w:hAnsi="文鼎古印體" w:eastAsia="文鼎古印體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文鼎古印體" w:hAnsi="文鼎古印體" w:eastAsia="文鼎古印體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 xml:space="preserve">    </w:t>
      </w:r>
    </w:p>
    <w:p>
      <w:pPr>
        <w:pStyle w:val="Web"/>
        <w:spacing w:lineRule="exact" w:line="400"/>
        <w:ind w:firstLine="540"/>
        <w:rPr>
          <w:rFonts w:ascii="文鼎古印體" w:hAnsi="文鼎古印體" w:eastAsia="文鼎古印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eastAsia="文鼎古印體" w:cs="文鼎古印體" w:ascii="文鼎古印體" w:hAnsi="文鼎古印體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</w:p>
    <w:p>
      <w:pPr>
        <w:pStyle w:val="Web"/>
        <w:ind w:left="960" w:hanging="960"/>
        <w:rPr>
          <w:rFonts w:ascii="文鼎古印體" w:hAnsi="文鼎古印體" w:eastAsia="文鼎古印體" w:cs="文鼎古印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01600</wp:posOffset>
            </wp:positionV>
            <wp:extent cx="4759325" cy="5372100"/>
            <wp:effectExtent l="0" t="0" r="0" b="0"/>
            <wp:wrapNone/>
            <wp:docPr id="7" name="sch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hmap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 w:cs="文鼎古印體" w:ascii="文鼎古印體" w:hAnsi="文鼎古印體"/>
        </w:rPr>
        <w:t xml:space="preserve">       </w:t>
      </w:r>
    </w:p>
    <w:p>
      <w:pPr>
        <w:pStyle w:val="Web"/>
        <w:ind w:firstLine="144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Web"/>
        <w:ind w:firstLine="144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Web"/>
        <w:ind w:firstLine="144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Web"/>
        <w:ind w:firstLine="144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Web"/>
        <w:ind w:firstLine="144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Web"/>
        <w:ind w:firstLine="144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Web"/>
        <w:ind w:firstLine="1440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填填看，你記得幾個紀念物的名稱：</w:t>
      </w:r>
    </w:p>
    <w:p>
      <w:pPr>
        <w:pStyle w:val="Normal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抖抖體W5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">
    <w:name w:val="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r.lotes.ilc.edu.tw/" TargetMode="External"/><Relationship Id="rId3" Type="http://schemas.openxmlformats.org/officeDocument/2006/relationships/hyperlink" Target="http://culture.edu.tw/ebook/index.php" TargetMode="External"/><Relationship Id="rId4" Type="http://schemas.openxmlformats.org/officeDocument/2006/relationships/hyperlink" Target="http://culture.edu.tw/flashphoto/index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zh.wikipedia.org/wiki/1945&#24180;" TargetMode="External"/><Relationship Id="rId10" Type="http://schemas.openxmlformats.org/officeDocument/2006/relationships/hyperlink" Target="http://zh.wikipedia.org/wiki/&#20013;&#33775;&#27665;&#22283;&#25919;&#24220;" TargetMode="External"/><Relationship Id="rId11" Type="http://schemas.openxmlformats.org/officeDocument/2006/relationships/hyperlink" Target="http://zh.wikipedia.org/wiki/&#21488;&#28771;&#22320;&#21312;" TargetMode="External"/><Relationship Id="rId12" Type="http://schemas.openxmlformats.org/officeDocument/2006/relationships/hyperlink" Target="http://zh.wikipedia.org/wiki/&#32681;&#21209;&#25945;&#32946;" TargetMode="External"/><Relationship Id="rId13" Type="http://schemas.openxmlformats.org/officeDocument/2006/relationships/hyperlink" Target="http://zh.wikipedia.org/wiki/1968&#24180;" TargetMode="External"/><Relationship Id="rId14" Type="http://schemas.openxmlformats.org/officeDocument/2006/relationships/hyperlink" Target="http://zh.wikipedia.org/wiki/9&#26376;1&#26085;" TargetMode="External"/><Relationship Id="rId15" Type="http://schemas.openxmlformats.org/officeDocument/2006/relationships/hyperlink" Target="http://zh.wikipedia.org/wiki/&#20061;&#24180;&#22283;&#27665;&#25945;&#32946;&#23526;&#26045;&#26781;&#20363;" TargetMode="External"/><Relationship Id="rId16" Type="http://schemas.openxmlformats.org/officeDocument/2006/relationships/footer" Target="footer1.xml"/><Relationship Id="rId17" Type="http://schemas.openxmlformats.org/officeDocument/2006/relationships/image" Target="media/image5.jpeg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2:58:00Z</dcterms:created>
  <dc:creator>slm</dc:creator>
  <dc:description/>
  <cp:keywords/>
  <dc:language>en-US</dc:language>
  <cp:lastModifiedBy>EDU</cp:lastModifiedBy>
  <cp:lastPrinted>2006-04-10T09:33:00Z</cp:lastPrinted>
  <dcterms:modified xsi:type="dcterms:W3CDTF">2010-11-07T22:55:00Z</dcterms:modified>
  <cp:revision>14</cp:revision>
  <dc:subject/>
  <dc:title>教育部歷史文化學習網導入教學用</dc:title>
</cp:coreProperties>
</file>