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羅東國小九十九學年度第一學期學校特色課程評鑑報告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 xml:space="preserve">年級：  一 年級        ◎填表人：一 年級 學年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主題名稱：</w:t>
      </w:r>
      <w:r>
        <w:rPr>
          <w:rFonts w:ascii="標楷體" w:hAnsi="標楷體" w:cs="標楷體" w:eastAsia="標楷體"/>
          <w:sz w:val="28"/>
          <w:szCs w:val="28"/>
        </w:rPr>
        <w:t>羅東</w:t>
      </w:r>
      <w:hyperlink r:id="rId2">
        <w:r>
          <w:rPr>
            <w:rStyle w:val="InternetLink"/>
            <w:rFonts w:cs="Verdana" w:ascii="Verdana" w:hAnsi="Verdana"/>
            <w:color w:val="000000"/>
            <w:sz w:val="28"/>
            <w:szCs w:val="28"/>
          </w:rPr>
          <w:t>EZGO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◎</w:t>
      </w:r>
      <w:r>
        <w:rPr>
          <w:rFonts w:ascii="標楷體" w:hAnsi="標楷體" w:cs="標楷體" w:eastAsia="標楷體"/>
          <w:sz w:val="32"/>
          <w:szCs w:val="32"/>
        </w:rPr>
        <w:t>實施日期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學計畫：（請貼上羅東國小特色課程原教案）</w:t>
      </w:r>
    </w:p>
    <w:p>
      <w:pPr>
        <w:pStyle w:val="Normal"/>
        <w:ind w:right="456" w:hanging="0"/>
        <w:jc w:val="center"/>
        <w:rPr/>
      </w:pPr>
      <w:r>
        <w:rPr/>
        <w:t>羅東國小特色課程教學計劃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794"/>
        <w:gridCol w:w="477"/>
        <w:gridCol w:w="2771"/>
        <w:gridCol w:w="395"/>
        <w:gridCol w:w="299"/>
        <w:gridCol w:w="1106"/>
        <w:gridCol w:w="540"/>
        <w:gridCol w:w="720"/>
        <w:gridCol w:w="720"/>
      </w:tblGrid>
      <w:tr>
        <w:trPr>
          <w:trHeight w:val="572" w:hRule="atLeast"/>
        </w:trPr>
        <w:tc>
          <w:tcPr>
            <w:tcW w:w="3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施年級</w:t>
            </w:r>
          </w:p>
        </w:tc>
        <w:tc>
          <w:tcPr>
            <w:tcW w:w="33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門停看聽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應能力指標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教學內容要點）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能力</w:t>
            </w:r>
          </w:p>
        </w:tc>
      </w:tr>
      <w:tr>
        <w:trPr>
          <w:trHeight w:val="628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生活</w:t>
            </w: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生活</w:t>
            </w: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生活</w:t>
            </w:r>
            <w:r>
              <w:rPr>
                <w:rFonts w:eastAsia="標楷體" w:cs="標楷體" w:ascii="標楷體" w:hAnsi="標楷體"/>
                <w:sz w:val="20"/>
              </w:rPr>
              <w:t>7-1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</w:rPr>
              <w:t>6-1-1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一、認知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本校各門位置、名稱及代表動物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了解交通號誌的含義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明白交通安全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二、情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欣賞與分享自己與別人的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三、技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地勘察交通號誌的功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繪製校門圖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二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各個校門的位置及代表動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介紹該門出去附近之相關交通號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隊出發、實地勘察，該門附近的環境及交通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羅東國小交通安全手冊</w:t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交通標誌圖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做</w:t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0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</w:tr>
      <w:tr>
        <w:trPr>
          <w:trHeight w:val="549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48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選並畫出最喜歡 的校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作品欣賞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right="456" w:hanging="0"/>
        <w:jc w:val="center"/>
        <w:rPr/>
      </w:pPr>
      <w:r>
        <w:rPr/>
        <w:t>羅東國小特色課程教學計劃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722"/>
        <w:gridCol w:w="457"/>
        <w:gridCol w:w="2640"/>
        <w:gridCol w:w="406"/>
        <w:gridCol w:w="289"/>
        <w:gridCol w:w="1195"/>
        <w:gridCol w:w="691"/>
        <w:gridCol w:w="656"/>
        <w:gridCol w:w="528"/>
      </w:tblGrid>
      <w:tr>
        <w:trPr/>
        <w:tc>
          <w:tcPr>
            <w:tcW w:w="3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3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實施年級</w:t>
            </w:r>
          </w:p>
        </w:tc>
        <w:tc>
          <w:tcPr>
            <w:tcW w:w="33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隊放學平安歸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應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力指標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教學內容要點）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能力</w:t>
            </w:r>
          </w:p>
        </w:tc>
      </w:tr>
      <w:tr>
        <w:trPr>
          <w:trHeight w:val="6271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-8</w:t>
            </w:r>
            <w:r>
              <w:rPr>
                <w:rFonts w:ascii="標楷體" w:hAnsi="標楷體" w:cs="標楷體" w:eastAsia="標楷體"/>
              </w:rPr>
              <w:t>（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-8</w:t>
            </w:r>
            <w:r>
              <w:rPr>
                <w:rFonts w:ascii="標楷體" w:hAnsi="標楷體" w:cs="標楷體" w:eastAsia="標楷體"/>
              </w:rPr>
              <w:t>（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穿越道路時的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耐心等候家長接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記住親師的叮嚀，會與同伴排好隊、靠邊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因應放學時的突發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學童分享：上下學途中應注意哪些事情，以維護自身行的安全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一組路隊出來角色扮演，教師藉機說明路隊行進時，該注意的事項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導學童在家長接送區等候的方式，及其注意要點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童自由發表：要如何平安穿越道路？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編排路隊的理由，並確定自己的路隊名稱及演練行進方向。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平面放大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學習手冊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 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人權教育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獨立思考與解決問題</w:t>
            </w:r>
          </w:p>
        </w:tc>
      </w:tr>
    </w:tbl>
    <w:p>
      <w:pPr>
        <w:pStyle w:val="Normal"/>
        <w:ind w:right="45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東國小特色課程教學計劃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779"/>
        <w:gridCol w:w="473"/>
        <w:gridCol w:w="2719"/>
        <w:gridCol w:w="415"/>
        <w:gridCol w:w="296"/>
        <w:gridCol w:w="1240"/>
        <w:gridCol w:w="709"/>
        <w:gridCol w:w="656"/>
        <w:gridCol w:w="540"/>
      </w:tblGrid>
      <w:tr>
        <w:trPr/>
        <w:tc>
          <w:tcPr>
            <w:tcW w:w="3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4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門趴趴走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989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教學內容要點）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能力</w:t>
            </w:r>
          </w:p>
        </w:tc>
      </w:tr>
      <w:tr>
        <w:trPr>
          <w:trHeight w:val="56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描述住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欣賞週遭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簡單的全身性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人聲身體樂器及週遭環境的聲音來體驗多樣化的音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語言肢體動作磨坊音樂情境等方式表現自己對樂曲的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注意聆聽老師說明規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學校各個校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上放學各校門進出的情形並遵守行走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跟隨小組的闖關順序並有效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模仿海豚特幾表演的動作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唱出歌曲「小恐龍」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別人的表演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企鵝走路的姿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拼出孔雀的圖形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享受團體闖關的樂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十一〉能學習讚美別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羅東國小有一知新轉來的小豬不知如何進校門，心裡又急又慌，不知如何是好，此時善良的小朋友們街道超級任務將帶領小豬勇闖五關，讓小豬可以如願到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規則說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分成四組，每組護送一隻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流過五關，通過關主的考驗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利通過全部考驗者，可以獲的神秘小禮物一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場地佈置及準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遊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無尾熊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機智大考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尾熊喜歡吃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尤加利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豬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鱈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可以開車進來接送孩子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可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不可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說出這個校門的名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無尾熊門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有幾個校門？﹝五個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尾熊住在哪裡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陸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樹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海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過馬路時要注意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用跑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邊走邊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聽導護老師的指導和愛心媽媽的指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過鐵路平交道前應該如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停看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追趕跑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太空漫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海豚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特技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頂書接力賽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恐龍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Do Re Mi</w:t>
            </w:r>
            <w:r>
              <w:rPr>
                <w:rFonts w:ascii="標楷體" w:hAnsi="標楷體" w:cs="標楷體" w:eastAsia="標楷體"/>
              </w:rPr>
              <w:t>歌唱大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翻唱小毛驢，把歌詞中的毛驢二字全換成恐龍。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〉企鵝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企鵝選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學企鵝走路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〉孔雀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五花八門拼拼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拼圖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〉終點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校友樓前集合頒獎。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編故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豬闖天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豬布偶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關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毛驢曲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海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 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 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 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 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 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 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二、教學活動照片與說明：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50"/>
        <w:gridCol w:w="1939"/>
      </w:tblGrid>
      <w:tr>
        <w:trPr>
          <w:trHeight w:val="150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一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校門停看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67005</wp:posOffset>
                  </wp:positionV>
                  <wp:extent cx="911225" cy="640715"/>
                  <wp:effectExtent l="0" t="0" r="0" b="0"/>
                  <wp:wrapTight wrapText="bothSides">
                    <wp:wrapPolygon edited="0">
                      <wp:start x="-33" y="0"/>
                      <wp:lineTo x="-33" y="21519"/>
                      <wp:lineTo x="21600" y="21519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企鵝門及交通錐的運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67005</wp:posOffset>
                  </wp:positionV>
                  <wp:extent cx="914400" cy="642620"/>
                  <wp:effectExtent l="0" t="0" r="0" b="0"/>
                  <wp:wrapTight wrapText="bothSides">
                    <wp:wrapPolygon edited="0">
                      <wp:start x="-33" y="0"/>
                      <wp:lineTo x="-33" y="21519"/>
                      <wp:lineTo x="21600" y="21519"/>
                      <wp:lineTo x="21600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恐龍門及車輛減速慢行標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67005</wp:posOffset>
                  </wp:positionV>
                  <wp:extent cx="884555" cy="622300"/>
                  <wp:effectExtent l="0" t="0" r="0" b="0"/>
                  <wp:wrapTight wrapText="bothSides">
                    <wp:wrapPolygon edited="0">
                      <wp:start x="-33" y="0"/>
                      <wp:lineTo x="-33" y="21519"/>
                      <wp:lineTo x="21600" y="21519"/>
                      <wp:lineTo x="21600" y="0"/>
                      <wp:lineTo x="-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醫院標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67005</wp:posOffset>
                  </wp:positionV>
                  <wp:extent cx="873760" cy="614680"/>
                  <wp:effectExtent l="0" t="0" r="0" b="0"/>
                  <wp:wrapTight wrapText="bothSides">
                    <wp:wrapPolygon edited="0">
                      <wp:start x="-33" y="0"/>
                      <wp:lineTo x="-33" y="21519"/>
                      <wp:lineTo x="21600" y="21519"/>
                      <wp:lineTo x="21600" y="0"/>
                      <wp:lineTo x="-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行人穿越道</w:t>
            </w:r>
          </w:p>
        </w:tc>
      </w:tr>
      <w:tr>
        <w:trPr>
          <w:trHeight w:val="218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385445</wp:posOffset>
                  </wp:positionV>
                  <wp:extent cx="992505" cy="697865"/>
                  <wp:effectExtent l="0" t="0" r="0" b="0"/>
                  <wp:wrapTight wrapText="bothSides">
                    <wp:wrapPolygon edited="0">
                      <wp:start x="-33" y="0"/>
                      <wp:lineTo x="-33" y="21519"/>
                      <wp:lineTo x="21600" y="21519"/>
                      <wp:lineTo x="21600" y="0"/>
                      <wp:lineTo x="-3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南門地下停車場標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52705</wp:posOffset>
                  </wp:positionV>
                  <wp:extent cx="974725" cy="685165"/>
                  <wp:effectExtent l="0" t="0" r="0" b="0"/>
                  <wp:wrapTight wrapText="bothSides">
                    <wp:wrapPolygon edited="0">
                      <wp:start x="-33" y="0"/>
                      <wp:lineTo x="-33" y="21519"/>
                      <wp:lineTo x="21600" y="21519"/>
                      <wp:lineTo x="21600" y="0"/>
                      <wp:lineTo x="-3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海豚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90805</wp:posOffset>
                  </wp:positionV>
                  <wp:extent cx="901065" cy="633095"/>
                  <wp:effectExtent l="0" t="0" r="0" b="0"/>
                  <wp:wrapTight wrapText="bothSides">
                    <wp:wrapPolygon edited="0">
                      <wp:start x="-33" y="0"/>
                      <wp:lineTo x="-33" y="21519"/>
                      <wp:lineTo x="21600" y="21519"/>
                      <wp:lineTo x="21600" y="0"/>
                      <wp:lineTo x="-3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無尾熊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499745</wp:posOffset>
                  </wp:positionV>
                  <wp:extent cx="923925" cy="649605"/>
                  <wp:effectExtent l="0" t="0" r="0" b="0"/>
                  <wp:wrapTight wrapText="bothSides">
                    <wp:wrapPolygon edited="0">
                      <wp:start x="-33" y="0"/>
                      <wp:lineTo x="-33" y="21519"/>
                      <wp:lineTo x="21600" y="21519"/>
                      <wp:lineTo x="21600" y="0"/>
                      <wp:lineTo x="-3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孔雀門</w:t>
            </w:r>
          </w:p>
        </w:tc>
      </w:tr>
      <w:tr>
        <w:trPr>
          <w:trHeight w:val="218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926465</wp:posOffset>
                  </wp:positionV>
                  <wp:extent cx="1022350" cy="763905"/>
                  <wp:effectExtent l="0" t="0" r="0" b="0"/>
                  <wp:wrapTight wrapText="bothSides">
                    <wp:wrapPolygon edited="0">
                      <wp:start x="-130" y="0"/>
                      <wp:lineTo x="-130" y="21403"/>
                      <wp:lineTo x="21600" y="21403"/>
                      <wp:lineTo x="21600" y="0"/>
                      <wp:lineTo x="-13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恐龍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汽車專用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766445</wp:posOffset>
                  </wp:positionV>
                  <wp:extent cx="951865" cy="710565"/>
                  <wp:effectExtent l="0" t="0" r="0" b="0"/>
                  <wp:wrapTight wrapText="bothSides">
                    <wp:wrapPolygon edited="0">
                      <wp:start x="-130" y="0"/>
                      <wp:lineTo x="-130" y="21403"/>
                      <wp:lineTo x="21600" y="21403"/>
                      <wp:lineTo x="21600" y="0"/>
                      <wp:lineTo x="-13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尾熊門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送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1014095</wp:posOffset>
                  </wp:positionV>
                  <wp:extent cx="982345" cy="733425"/>
                  <wp:effectExtent l="0" t="0" r="0" b="0"/>
                  <wp:wrapTight wrapText="bothSides">
                    <wp:wrapPolygon edited="0">
                      <wp:start x="-130" y="0"/>
                      <wp:lineTo x="-130" y="21403"/>
                      <wp:lineTo x="21600" y="21403"/>
                      <wp:lineTo x="21600" y="0"/>
                      <wp:lineTo x="-130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企鵝門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送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766445</wp:posOffset>
                  </wp:positionV>
                  <wp:extent cx="938530" cy="708025"/>
                  <wp:effectExtent l="0" t="0" r="0" b="0"/>
                  <wp:wrapTight wrapText="bothSides">
                    <wp:wrapPolygon edited="0">
                      <wp:start x="-112" y="0"/>
                      <wp:lineTo x="-112" y="21441"/>
                      <wp:lineTo x="21600" y="21441"/>
                      <wp:lineTo x="21600" y="0"/>
                      <wp:lineTo x="-112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孔雀門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接送區</w:t>
            </w:r>
          </w:p>
        </w:tc>
      </w:tr>
      <w:tr>
        <w:trPr>
          <w:trHeight w:val="24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排隊放學平安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010</wp:posOffset>
                  </wp:positionH>
                  <wp:positionV relativeFrom="paragraph">
                    <wp:posOffset>6985</wp:posOffset>
                  </wp:positionV>
                  <wp:extent cx="1087120" cy="1455420"/>
                  <wp:effectExtent l="0" t="0" r="0" b="0"/>
                  <wp:wrapTight wrapText="bothSides">
                    <wp:wrapPolygon edited="0">
                      <wp:start x="-144" y="0"/>
                      <wp:lineTo x="-144" y="21444"/>
                      <wp:lineTo x="21599" y="21444"/>
                      <wp:lineTo x="21599" y="0"/>
                      <wp:lineTo x="-144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尾熊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1517015</wp:posOffset>
                  </wp:positionV>
                  <wp:extent cx="1087755" cy="1455420"/>
                  <wp:effectExtent l="0" t="0" r="0" b="0"/>
                  <wp:wrapTight wrapText="bothSides">
                    <wp:wrapPolygon edited="0">
                      <wp:start x="-82" y="0"/>
                      <wp:lineTo x="-82" y="21535"/>
                      <wp:lineTo x="21599" y="21535"/>
                      <wp:lineTo x="21599" y="0"/>
                      <wp:lineTo x="-82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企鵝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005205</wp:posOffset>
                  </wp:positionV>
                  <wp:extent cx="1099185" cy="857250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孔雀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1007745</wp:posOffset>
                  </wp:positionV>
                  <wp:extent cx="1033780" cy="835025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家要排好</w:t>
            </w:r>
          </w:p>
        </w:tc>
      </w:tr>
      <w:tr>
        <w:trPr>
          <w:trHeight w:val="16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趴趴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758190</wp:posOffset>
                  </wp:positionV>
                  <wp:extent cx="1022350" cy="758825"/>
                  <wp:effectExtent l="0" t="0" r="0" b="0"/>
                  <wp:wrapTight wrapText="bothSides">
                    <wp:wrapPolygon edited="0">
                      <wp:start x="-201" y="0"/>
                      <wp:lineTo x="-201" y="21297"/>
                      <wp:lineTo x="21600" y="21297"/>
                      <wp:lineTo x="21600" y="0"/>
                      <wp:lineTo x="-201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915670</wp:posOffset>
                  </wp:positionV>
                  <wp:extent cx="1015365" cy="758825"/>
                  <wp:effectExtent l="0" t="0" r="0" b="0"/>
                  <wp:wrapTight wrapText="bothSides">
                    <wp:wrapPolygon edited="0">
                      <wp:start x="-168" y="0"/>
                      <wp:lineTo x="-168" y="21342"/>
                      <wp:lineTo x="21600" y="21342"/>
                      <wp:lineTo x="21600" y="0"/>
                      <wp:lineTo x="-168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4605</wp:posOffset>
                  </wp:positionV>
                  <wp:extent cx="1010920" cy="758190"/>
                  <wp:effectExtent l="0" t="0" r="0" b="0"/>
                  <wp:wrapTight wrapText="bothSides">
                    <wp:wrapPolygon edited="0">
                      <wp:start x="-234" y="0"/>
                      <wp:lineTo x="-234" y="21278"/>
                      <wp:lineTo x="21600" y="21278"/>
                      <wp:lineTo x="21600" y="0"/>
                      <wp:lineTo x="-234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758190</wp:posOffset>
                  </wp:positionV>
                  <wp:extent cx="1029970" cy="777240"/>
                  <wp:effectExtent l="0" t="0" r="0" b="0"/>
                  <wp:wrapTight wrapText="bothSides">
                    <wp:wrapPolygon edited="0">
                      <wp:start x="-112" y="0"/>
                      <wp:lineTo x="-112" y="21441"/>
                      <wp:lineTo x="21600" y="21441"/>
                      <wp:lineTo x="21600" y="0"/>
                      <wp:lineTo x="-112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教學省思與建議表：</w:t>
      </w:r>
    </w:p>
    <w:tbl>
      <w:tblPr>
        <w:tblW w:w="105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80"/>
        <w:gridCol w:w="5760"/>
        <w:gridCol w:w="180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活動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策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則免填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與建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交課發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 事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則免填）</w:t>
            </w:r>
          </w:p>
        </w:tc>
      </w:tr>
      <w:tr>
        <w:trPr>
          <w:trHeight w:val="36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都很喜歡認識校門的學習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習歷程中他們不但可以認識學校的每個校門的位置跟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也是他們接觸校園的第一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他們開心的臉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稚嫩的心認識羅東國小這個新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陪伴他們的過程也讓我們覺得很開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希望這個校園帶給他們的的感覺是如活水般的滋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有四個家長接送區，在進行演練時，最好指導每個孩童都能熟悉各個路口的等候方式及注意事項（而不固定只認識現在某一接送路徑），以應付日後家長變更接送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的舊經驗並不會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毛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先利用生活課教唱，以利闖關活動的進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雀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拼圖需事先準備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過關卡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視班級人數分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約四人一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各組表現優良即發一張過關卡，每組累積三張以上給予獎品鼓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填寫說明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每學年於學期末填寫一份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可一主題單元填寫成一份，亦可各單元（活動）分開填寫，請學年自行決定，但報告書內容須包含三部份：教學計畫、活動照片及教學省思建議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教案請上網下載：學校首頁</w:t>
      </w:r>
      <w:r>
        <w:rPr/>
        <w:t>/</w:t>
      </w:r>
      <w:r>
        <w:rPr/>
        <w:t>課程與教學</w:t>
      </w:r>
      <w:r>
        <w:rPr/>
        <w:t>/</w:t>
      </w:r>
      <w:r>
        <w:rPr/>
        <w:t>文件區</w:t>
      </w:r>
      <w:r>
        <w:rPr/>
        <w:t>/</w:t>
      </w:r>
      <w:r>
        <w:rPr/>
        <w:t>特色課程</w:t>
      </w:r>
      <w:r>
        <w:rPr/>
        <w:t>(</w:t>
      </w:r>
      <w:r>
        <w:rPr/>
        <w:t>或</w:t>
      </w:r>
      <w:r>
        <w:rPr/>
        <w:t>99</w:t>
      </w:r>
      <w:r>
        <w:rPr/>
        <w:t>年課程計畫書</w:t>
      </w:r>
      <w:r>
        <w:rPr/>
        <w:t>)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chineseCountingThousand"/>
      <w:lvlText w:val="〈%1〉"/>
      <w:lvlJc w:val="left"/>
      <w:pPr>
        <w:tabs>
          <w:tab w:val="num" w:pos="765"/>
        </w:tabs>
        <w:ind w:left="765" w:hanging="76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.lotes.ilc.edu.tw/classweb94/UploadDocument/2492_%A4@%A4W--&#249;%AAFEZGO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6:00Z</dcterms:created>
  <dc:creator>Aquarius</dc:creator>
  <dc:description/>
  <cp:keywords/>
  <dc:language>en-US</dc:language>
  <cp:lastModifiedBy>free</cp:lastModifiedBy>
  <cp:lastPrinted>2010-12-30T08:57:00Z</cp:lastPrinted>
  <dcterms:modified xsi:type="dcterms:W3CDTF">2011-01-12T02:23:00Z</dcterms:modified>
  <cp:revision>7</cp:revision>
  <dc:subject/>
  <dc:title>宜蘭縣南安國小九十五學年度第一學期學校特色課程回饋表</dc:title>
</cp:coreProperties>
</file>