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蘭縣羅東國小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第五次課程發展委員會會議記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時間：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三</w:t>
      </w:r>
      <w:r>
        <w:rPr/>
        <w:t>)13</w:t>
      </w:r>
      <w:r>
        <w:rPr/>
        <w:t>：</w:t>
      </w:r>
      <w:r>
        <w:rPr/>
        <w:t>3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地點：校史室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主持人：劉珀伶校長</w:t>
      </w:r>
      <w:r>
        <w:rPr>
          <w:rFonts w:eastAsia="Times New Roman"/>
        </w:rPr>
        <w:t xml:space="preserve">                             </w:t>
      </w:r>
      <w:r>
        <w:rPr/>
        <w:t>紀錄：江智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出</w:t>
      </w:r>
      <w:r>
        <w:rPr/>
        <w:t>(</w:t>
      </w:r>
      <w:r>
        <w:rPr/>
        <w:t>列</w:t>
      </w:r>
      <w:r>
        <w:rPr/>
        <w:t>)</w:t>
      </w:r>
      <w:r>
        <w:rPr/>
        <w:t>席人員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會議議程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主持人致詞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上次會議決議事項執行情形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請討論「特色課程評鑑表」、「領域</w:t>
      </w:r>
      <w:r>
        <w:rPr/>
        <w:t>課程實施檢核及建議</w:t>
      </w:r>
      <w:r>
        <w:rPr/>
        <w:t>表」與「課程實施後問卷」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實施的方式與表格內容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決議情形：特色課程評鑑表、課發會委員課程評鑑表和各領域</w:t>
      </w:r>
      <w:r>
        <w:rPr/>
        <w:t>課程實施檢核及建議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表，按填寫期程填寫。課程實施家長問卷改為學生問卷，於期末發放寫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/>
        <w:t>業務單位報告：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04.19</w:t>
      </w:r>
      <w:r>
        <w:rPr/>
        <w:t>課程訪視工作準備</w:t>
      </w:r>
      <w:r>
        <w:rPr/>
        <w:t>(</w:t>
      </w:r>
      <w:r>
        <w:rPr/>
        <w:t>備查資料</w:t>
      </w:r>
      <w:r>
        <w:rPr/>
        <w:t>)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一</w:t>
      </w:r>
      <w:r>
        <w:rPr/>
        <w:t>)</w:t>
      </w:r>
      <w:r>
        <w:rPr/>
        <w:t>課程評鑑：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計劃及四項評鑑工具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領域</w:t>
      </w:r>
      <w:r>
        <w:rPr/>
        <w:t>課程實施檢核及建議</w:t>
      </w:r>
      <w:r>
        <w:rPr/>
        <w:t>表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學生問卷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</w:t>
      </w:r>
      <w:r>
        <w:rPr/>
        <w:t>4.</w:t>
      </w:r>
      <w:r>
        <w:rPr/>
        <w:t>訪視各節人員安排</w:t>
      </w:r>
      <w:r>
        <w:rPr/>
        <w:t>(</w:t>
      </w:r>
      <w:r>
        <w:rPr/>
        <w:t>見九年一貫課程與教學輔導訪視聯繫表</w:t>
      </w:r>
      <w:r>
        <w:rPr/>
        <w:t>)</w:t>
      </w:r>
    </w:p>
    <w:p>
      <w:pPr>
        <w:pStyle w:val="Normal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100</w:t>
      </w:r>
      <w:r>
        <w:rPr/>
        <w:t>學年課程計畫時程報告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</w:t>
      </w:r>
      <w:r>
        <w:rPr/>
        <w:t>03.23(</w:t>
      </w:r>
      <w:r>
        <w:rPr/>
        <w:t>三</w:t>
      </w:r>
      <w:r>
        <w:rPr/>
        <w:t>)</w:t>
      </w:r>
      <w:r>
        <w:rPr/>
        <w:t>課發會</w:t>
      </w:r>
      <w:r>
        <w:rPr>
          <w:rFonts w:eastAsia="Times New Roman"/>
        </w:rPr>
        <w:t xml:space="preserve"> </w:t>
      </w:r>
      <w:r>
        <w:rPr/>
        <w:t>課程計劃備查說明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</w:t>
      </w:r>
      <w:r>
        <w:rPr/>
        <w:t>05.04(</w:t>
      </w:r>
      <w:r>
        <w:rPr/>
        <w:t>三</w:t>
      </w:r>
      <w:r>
        <w:rPr/>
        <w:t>)</w:t>
      </w:r>
      <w:r>
        <w:rPr/>
        <w:t>學年選書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</w:t>
      </w:r>
      <w:r>
        <w:rPr/>
        <w:t>05.18(</w:t>
      </w:r>
      <w:r>
        <w:rPr/>
        <w:t>三</w:t>
      </w:r>
      <w:r>
        <w:rPr/>
        <w:t>)</w:t>
      </w:r>
      <w:r>
        <w:rPr/>
        <w:t>領域選書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</w:t>
      </w:r>
      <w:r>
        <w:rPr/>
        <w:t>05.25(</w:t>
      </w:r>
      <w:r>
        <w:rPr/>
        <w:t>三</w:t>
      </w:r>
      <w:r>
        <w:rPr/>
        <w:t>)</w:t>
      </w:r>
      <w:r>
        <w:rPr/>
        <w:t>課發會</w:t>
      </w:r>
      <w:r>
        <w:rPr>
          <w:rFonts w:eastAsia="Times New Roman"/>
        </w:rPr>
        <w:t xml:space="preserve"> </w:t>
      </w:r>
      <w:r>
        <w:rPr/>
        <w:t>100</w:t>
      </w:r>
      <w:r>
        <w:rPr/>
        <w:t>學年學習節數分配表、版本對照表討論</w:t>
      </w:r>
      <w:r>
        <w:rPr/>
        <w:t>(06.30</w:t>
      </w:r>
      <w:r>
        <w:rPr/>
        <w:t>前填報</w:t>
      </w:r>
      <w:r>
        <w:rPr/>
        <w:t>)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</w:t>
      </w:r>
      <w:r>
        <w:rPr/>
        <w:t xml:space="preserve">05.20~06.20 </w:t>
      </w:r>
      <w:r>
        <w:rPr/>
        <w:t>課程計劃編寫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</w:t>
      </w:r>
      <w:r>
        <w:rPr/>
        <w:t>07.01(</w:t>
      </w:r>
      <w:r>
        <w:rPr/>
        <w:t>五</w:t>
      </w:r>
      <w:r>
        <w:rPr/>
        <w:t>)</w:t>
      </w:r>
      <w:r>
        <w:rPr/>
        <w:t>課發會</w:t>
      </w:r>
      <w:r>
        <w:rPr>
          <w:rFonts w:eastAsia="Times New Roman"/>
        </w:rPr>
        <w:t xml:space="preserve">  </w:t>
      </w:r>
      <w:r>
        <w:rPr/>
        <w:t>審查</w:t>
      </w:r>
      <w:r>
        <w:rPr/>
        <w:t>100</w:t>
      </w:r>
      <w:r>
        <w:rPr/>
        <w:t>學年課程計劃書</w:t>
      </w:r>
      <w:r>
        <w:rPr/>
        <w:t>(</w:t>
      </w:r>
      <w:r>
        <w:rPr/>
        <w:t>第一階段</w:t>
      </w:r>
      <w:r>
        <w:rPr/>
        <w:t>)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b/>
        </w:rPr>
        <w:t>08.05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教育處課程計劃備查小組備查意見公告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</w:t>
      </w:r>
      <w:r>
        <w:rPr/>
        <w:t>08.08(</w:t>
      </w:r>
      <w:r>
        <w:rPr/>
        <w:t>一</w:t>
      </w:r>
      <w:r>
        <w:rPr/>
        <w:t>)</w:t>
      </w:r>
      <w:r>
        <w:rPr/>
        <w:t>課發會</w:t>
      </w:r>
      <w:r>
        <w:rPr>
          <w:rFonts w:eastAsia="Times New Roman"/>
        </w:rPr>
        <w:t xml:space="preserve">  </w:t>
      </w:r>
      <w:r>
        <w:rPr/>
        <w:t>審查</w:t>
      </w:r>
      <w:r>
        <w:rPr/>
        <w:t>100</w:t>
      </w:r>
      <w:r>
        <w:rPr/>
        <w:t>學年課程計劃書</w:t>
      </w:r>
      <w:r>
        <w:rPr/>
        <w:t>(</w:t>
      </w:r>
      <w:r>
        <w:rPr/>
        <w:t>第二階段</w:t>
      </w:r>
      <w:r>
        <w:rPr/>
        <w:t>-</w:t>
      </w:r>
      <w:r>
        <w:rPr/>
        <w:t>修正、補件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</w:t>
      </w:r>
      <w:r>
        <w:rPr/>
        <w:t>(8</w:t>
      </w:r>
      <w:r>
        <w:rPr/>
        <w:t>月為新學年，併同其他委員會舉開，先暫定</w:t>
      </w:r>
      <w:r>
        <w:rPr/>
        <w:t>08.08)</w:t>
      </w:r>
    </w:p>
    <w:p>
      <w:pPr>
        <w:pStyle w:val="Normal"/>
        <w:spacing w:lineRule="exact" w:line="400"/>
        <w:ind w:firstLine="7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四、提案討論：</w:t>
      </w:r>
    </w:p>
    <w:p>
      <w:pPr>
        <w:pStyle w:val="Normal"/>
        <w:spacing w:lineRule="exact" w:line="400"/>
        <w:ind w:firstLine="720"/>
        <w:rPr/>
      </w:pPr>
      <w:r>
        <w:rPr/>
        <w:t>【提案一】本校特色課程是否需要修正，請討論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</w:t>
      </w:r>
      <w:r>
        <w:rPr/>
        <w:t>說明：請各學年提出上學期執行情形，並說明是否需要修正？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</w:t>
      </w:r>
      <w:r>
        <w:rPr/>
        <w:t>決議：一年級：上學期課程為「認識校園」，我們覺得對一年級新生來說很重要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      </w:t>
      </w:r>
      <w:r>
        <w:rPr/>
        <w:t>不須修正因為和學生的實際需求結合，校園各學習場所之介紹、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       </w:t>
      </w:r>
      <w:r>
        <w:rPr/>
        <w:t>活動拍照等請相關行政人予以協助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</w:t>
      </w:r>
      <w:r>
        <w:rPr/>
        <w:t>二年級：上學期「與服務者交心」，透過校園師長、志工的分享，讓懂得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       </w:t>
      </w:r>
      <w:r>
        <w:rPr/>
        <w:t>感恩，活動安排學生返熱絡。去年一年級時，針對課程部分內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       </w:t>
      </w:r>
      <w:r>
        <w:rPr/>
        <w:t>容的實施方式有改變，這是透過學年的討論，找出最適合老師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       </w:t>
      </w:r>
      <w:r>
        <w:rPr/>
        <w:t>教學？學生學習的方式執行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</w:t>
      </w:r>
      <w:r>
        <w:rPr/>
        <w:t>三年級：上學期「花花世界」，利用校園植物手冊、校園植物導覽部落格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       </w:t>
      </w:r>
      <w:r>
        <w:rPr/>
        <w:t>進行教學。下學期「校園的故事」擬邀請賢堯老師協助校園紀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       </w:t>
      </w:r>
      <w:r>
        <w:rPr/>
        <w:t>念碑、紀念物的認識等相關課程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</w:t>
      </w:r>
      <w:r>
        <w:rPr/>
        <w:t>四年級：上學期「林場深入之旅」，透過校外教學等課程安排，讓學生對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       </w:t>
      </w:r>
      <w:r>
        <w:rPr/>
        <w:t>社區資源進一步認識，更懂得愛護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</w:t>
      </w:r>
      <w:r>
        <w:rPr/>
        <w:t>五年級：上學期「百年歷史」參訪城隍廟，進行一趟校史尋根之旅，學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       </w:t>
      </w:r>
      <w:r>
        <w:rPr/>
        <w:t>生。本學期「校園規劃書」原本課程設計並未明確針對哪一主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       </w:t>
      </w:r>
      <w:r>
        <w:rPr/>
        <w:t>題進行，經討論本學年決議「校服」為本學期主題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</w:t>
      </w:r>
      <w:r>
        <w:rPr/>
        <w:t>六年級：本學期「</w:t>
      </w:r>
      <w:r>
        <w:rPr>
          <w:color w:val="FF0000"/>
        </w:rPr>
        <w:t>認識社區？</w:t>
      </w:r>
      <w:r>
        <w:rPr/>
        <w:t>」，將針對社區特殊之人、事、物等資源進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       </w:t>
      </w:r>
      <w:r>
        <w:rPr/>
        <w:t>行認識或探討之教學活動。</w:t>
      </w:r>
    </w:p>
    <w:p>
      <w:pPr>
        <w:pStyle w:val="Normal"/>
        <w:spacing w:lineRule="exact" w:line="400"/>
        <w:ind w:firstLine="720"/>
        <w:rPr/>
      </w:pPr>
      <w:r>
        <w:rPr/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</w:t>
      </w:r>
      <w:r>
        <w:rPr/>
        <w:t>【提案二】學生問卷內容是否修正，請討論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</w:t>
      </w:r>
      <w:r>
        <w:rPr/>
        <w:t>說明：</w:t>
      </w:r>
      <w:r>
        <w:rPr/>
        <w:t>99</w:t>
      </w:r>
      <w:r>
        <w:rPr/>
        <w:t>學年上學期問卷分析已完成</w:t>
      </w:r>
      <w:r>
        <w:rPr/>
        <w:t>(</w:t>
      </w:r>
      <w:r>
        <w:rPr/>
        <w:t>附件</w:t>
      </w:r>
      <w:r>
        <w:rPr/>
        <w:t>)</w:t>
      </w:r>
      <w:r>
        <w:rPr/>
        <w:t>，可作為學校活動行事、彈性節數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</w:t>
      </w:r>
      <w:r>
        <w:rPr/>
        <w:t>實施之檢核參考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</w:t>
      </w:r>
      <w:r>
        <w:rPr/>
        <w:t>決議：不做修改，下學期繼續實施。</w:t>
      </w:r>
    </w:p>
    <w:p>
      <w:pPr>
        <w:pStyle w:val="Normal"/>
        <w:spacing w:lineRule="exact" w:line="400"/>
        <w:ind w:firstLine="720"/>
        <w:rPr/>
      </w:pPr>
      <w:r>
        <w:rPr/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</w:t>
      </w:r>
      <w:r>
        <w:rPr/>
        <w:t>【提案三】推薦參與教師專業發展評鑑進階人員，請討論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</w:t>
      </w:r>
      <w:r>
        <w:rPr/>
        <w:t>說明：</w:t>
      </w:r>
      <w:r>
        <w:rPr/>
        <w:t>100</w:t>
      </w:r>
      <w:r>
        <w:rPr/>
        <w:t>學年教師專業發展評鑑請在即，申請參加同仁有</w:t>
      </w:r>
      <w:r>
        <w:rPr/>
        <w:t>13</w:t>
      </w:r>
      <w:r>
        <w:rPr/>
        <w:t>位</w:t>
      </w:r>
      <w:r>
        <w:rPr/>
        <w:t>(</w:t>
      </w:r>
      <w:r>
        <w:rPr/>
        <w:t>最少</w:t>
      </w:r>
      <w:r>
        <w:rPr/>
        <w:t>12</w:t>
      </w:r>
      <w:r>
        <w:rPr/>
        <w:t>即可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</w:t>
      </w:r>
      <w:r>
        <w:rPr/>
        <w:t>申請</w:t>
      </w:r>
      <w:r>
        <w:rPr/>
        <w:t>)</w:t>
      </w:r>
      <w:r>
        <w:rPr/>
        <w:t>，請委員支持。今年度擬推薦林雅雲、朱昭燕、葉鴻楨三名教師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</w:t>
      </w:r>
      <w:r>
        <w:rPr/>
        <w:t>參加進階人員培訓之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</w:t>
      </w:r>
      <w:r>
        <w:rPr/>
        <w:t>決議：照案通過。</w:t>
      </w:r>
    </w:p>
    <w:p>
      <w:pPr>
        <w:pStyle w:val="Normal"/>
        <w:spacing w:lineRule="exact" w:line="400"/>
        <w:ind w:firstLine="720"/>
        <w:rPr/>
      </w:pPr>
      <w:r>
        <w:rPr/>
      </w:r>
    </w:p>
    <w:p>
      <w:pPr>
        <w:pStyle w:val="Normal"/>
        <w:spacing w:lineRule="exact" w:line="400"/>
        <w:ind w:firstLine="720"/>
        <w:rPr/>
      </w:pPr>
      <w:r>
        <w:rPr/>
      </w:r>
    </w:p>
    <w:p>
      <w:pPr>
        <w:pStyle w:val="Normal"/>
        <w:spacing w:lineRule="exact" w:line="400" w:before="0" w:after="180"/>
        <w:rPr/>
      </w:pPr>
      <w:r>
        <w:rPr/>
        <w:t>陸、臨時動議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羅會長：近日日本地震，引起大家關注，建議學校進行相關防災教育活動</w:t>
      </w:r>
      <w:r>
        <w:rPr/>
        <w:t>(</w:t>
      </w:r>
      <w:r>
        <w:rPr/>
        <w:t>例：影</w:t>
      </w:r>
    </w:p>
    <w:p>
      <w:pPr>
        <w:pStyle w:val="Normal"/>
        <w:spacing w:lineRule="exact" w:line="400" w:before="0" w:after="180"/>
        <w:rPr/>
      </w:pPr>
      <w:r>
        <w:rPr>
          <w:rFonts w:eastAsia="Times New Roman"/>
        </w:rPr>
        <w:t xml:space="preserve">            </w:t>
      </w:r>
      <w:r>
        <w:rPr/>
        <w:t>片教學、演習</w:t>
      </w:r>
      <w:r>
        <w:rPr/>
        <w:t>…</w:t>
      </w:r>
      <w:r>
        <w:rPr/>
        <w:t>)</w:t>
      </w:r>
      <w:r>
        <w:rPr/>
        <w:t>，給予學生較正確之防災觀念極週遭環境安危之認識。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柒、散會：</w:t>
      </w:r>
      <w:r>
        <w:rPr/>
        <w:t>15</w:t>
      </w:r>
      <w:r>
        <w:rPr/>
        <w:t>：</w:t>
      </w:r>
      <w:r>
        <w:rPr/>
        <w:t>20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614" w:footer="1021" w:bottom="1077"/>
          <w:pgNumType w:fmt="decimal"/>
          <w:formProt w:val="false"/>
          <w:textDirection w:val="lrTb"/>
          <w:docGrid w:type="linesAndChars" w:linePitch="411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35:00Z</dcterms:created>
  <dc:creator>EDU</dc:creator>
  <dc:description/>
  <dc:language>en-US</dc:language>
  <cp:lastModifiedBy> </cp:lastModifiedBy>
  <cp:lastPrinted>2011-03-22T09:55:00Z</cp:lastPrinted>
  <dcterms:modified xsi:type="dcterms:W3CDTF">2011-04-05T16:47:00Z</dcterms:modified>
  <cp:revision>3</cp:revision>
  <dc:subject/>
  <dc:title>宜蘭縣羅東國小99學年第一學期第二次課程發展委員會會議議程</dc:title>
</cp:coreProperties>
</file>