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標楷體" w:eastAsia="標楷體"/>
          <w:color w:val="000000"/>
        </w:rPr>
        <w:t>羅東國小</w:t>
      </w:r>
      <w:r>
        <w:rPr>
          <w:rFonts w:eastAsia="標楷體" w:cs="標楷體" w:ascii="標楷體" w:hAnsi="標楷體"/>
          <w:color w:val="000000"/>
        </w:rPr>
        <w:t>103</w:t>
      </w:r>
      <w:r>
        <w:rPr>
          <w:rFonts w:ascii="標楷體" w:hAnsi="標楷體" w:cs="標楷體" w:eastAsia="標楷體"/>
          <w:color w:val="000000"/>
        </w:rPr>
        <w:t>學年度學校特色課程計畫</w:t>
      </w:r>
    </w:p>
    <w:p>
      <w:pPr>
        <w:pStyle w:val="Normal"/>
        <w:widowControl/>
        <w:numPr>
          <w:ilvl w:val="0"/>
          <w:numId w:val="0"/>
        </w:numPr>
        <w:outlineLvl w:val="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學校特色課程學術造型</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
            <wp:simplePos x="0" y="0"/>
            <wp:positionH relativeFrom="column">
              <wp:posOffset>313690</wp:posOffset>
            </wp:positionH>
            <wp:positionV relativeFrom="paragraph">
              <wp:posOffset>97155</wp:posOffset>
            </wp:positionV>
            <wp:extent cx="5991860" cy="5664835"/>
            <wp:effectExtent l="0" t="0" r="0" b="0"/>
            <wp:wrapTight wrapText="bothSides">
              <wp:wrapPolygon edited="0">
                <wp:start x="-23" y="0"/>
                <wp:lineTo x="-23" y="21560"/>
                <wp:lineTo x="21600" y="21560"/>
                <wp:lineTo x="21600" y="0"/>
                <wp:lineTo x="-23" y="0"/>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5" r="-4" b="-5"/>
                    <a:stretch>
                      <a:fillRect/>
                    </a:stretch>
                  </pic:blipFill>
                  <pic:spPr bwMode="auto">
                    <a:xfrm>
                      <a:off x="0" y="0"/>
                      <a:ext cx="5991860" cy="5664835"/>
                    </a:xfrm>
                    <a:prstGeom prst="rect">
                      <a:avLst/>
                    </a:prstGeom>
                  </pic:spPr>
                </pic:pic>
              </a:graphicData>
            </a:graphic>
          </wp:anchor>
        </w:drawing>
      </w:r>
    </w:p>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spacing w:lineRule="exact" w:line="400"/>
        <w:outlineLvl w:val="2"/>
        <w:rPr>
          <w:rFonts w:ascii="標楷體" w:hAnsi="標楷體" w:eastAsia="標楷體" w:cs="標楷體"/>
        </w:rPr>
      </w:pPr>
      <w:r>
        <w:rPr>
          <w:rFonts w:ascii="標楷體" w:hAnsi="標楷體" w:cs="標楷體" w:eastAsia="標楷體"/>
        </w:rPr>
        <w:t>（二）學校特色課程架構</w:t>
      </w:r>
    </w:p>
    <w:p>
      <w:pPr>
        <w:pStyle w:val="Normal"/>
        <w:jc w:val="center"/>
        <w:rPr>
          <w:rFonts w:eastAsia="華康隸書體W7(P);SMbarcode"/>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03200</wp:posOffset>
                </wp:positionV>
                <wp:extent cx="1600200" cy="571500"/>
                <wp:effectExtent l="5080" t="5080" r="32385" b="10795"/>
                <wp:wrapNone/>
                <wp:docPr id="2" name=""/>
                <a:graphic xmlns:a="http://schemas.openxmlformats.org/drawingml/2006/main">
                  <a:graphicData uri="http://schemas.microsoft.com/office/word/2010/wordprocessingShape">
                    <wps:wsp>
                      <wps:cNvSpPr/>
                      <wps:spPr>
                        <a:xfrm>
                          <a:off x="0" y="0"/>
                          <a:ext cx="16002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華康隸書體W7(P);SMbarcode" w:cs="Times New Roman"/>
                                <w:color w:val="auto"/>
                                <w:lang w:val="en-US" w:eastAsia="zh-TW" w:bidi="ar-SA"/>
                              </w:rPr>
                              <w:t>世紀羅東</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0pt;margin-top:16pt;width:125.95pt;height:44.95pt;mso-wrap-style:square;v-text-anchor:top" type="_x0000_t65">
                <v:textbox>
                  <w:txbxContent>
                    <w:p>
                      <w:pPr>
                        <w:overflowPunct w:val="false"/>
                        <w:bidi w:val="0"/>
                        <w:jc w:val="center"/>
                        <w:rPr/>
                      </w:pPr>
                      <w:r>
                        <w:rPr>
                          <w:kern w:val="2"/>
                          <w:sz w:val="40"/>
                          <w:szCs w:val="24"/>
                          <w:rFonts w:ascii="Times New Roman" w:hAnsi="Times New Roman" w:eastAsia="華康隸書體W7(P);SMbarcode" w:cs="Times New Roman"/>
                          <w:color w:val="auto"/>
                          <w:lang w:val="en-US" w:eastAsia="zh-TW" w:bidi="ar-SA"/>
                        </w:rPr>
                        <w:t>世紀羅東</w:t>
                      </w:r>
                    </w:p>
                  </w:txbxContent>
                </v:textbox>
                <v:fill o:detectmouseclick="t" type="solid" color2="black"/>
                <v:stroke color="black" weight="9360" joinstyle="miter" endcap="flat"/>
                <w10:wrap type="none"/>
              </v:shape>
            </w:pict>
          </mc:Fallback>
        </mc:AlternateContent>
      </w:r>
      <w:r>
        <w:rPr>
          <w:rFonts w:eastAsia="Times New Roman"/>
          <w:sz w:val="36"/>
        </w:rPr>
        <w:t xml:space="preserve"> </w:t>
      </w:r>
    </w:p>
    <w:p>
      <w:pPr>
        <w:pStyle w:val="Normal"/>
        <w:rPr>
          <w:rFonts w:eastAsia="華康隸書體W7(P);SMbarcode"/>
          <w:sz w:val="36"/>
        </w:rPr>
      </w:pPr>
      <w:r>
        <w:rPr>
          <w:rFonts w:eastAsia="華康隸書體W7(P);SMbarcode"/>
          <w:sz w:val="36"/>
        </w:rPr>
      </w:r>
    </w:p>
    <w:p>
      <w:pPr>
        <w:pStyle w:val="Normal"/>
        <w:rPr>
          <w:rFonts w:eastAsia="標楷體"/>
          <w:bdr w:val="single" w:sz="4" w:space="0" w:color="000000"/>
        </w:rPr>
      </w:pPr>
      <w:r>
        <w:rPr>
          <w:rFonts w:eastAsia="標楷體"/>
          <w:bdr w:val="single" w:sz="4" w:space="0" w:color="000000"/>
        </w:rPr>
      </w:r>
    </w:p>
    <w:p>
      <w:pPr>
        <w:pStyle w:val="Normal"/>
        <w:jc w:val="center"/>
        <w:rPr>
          <w:rFonts w:eastAsia="標楷體"/>
          <w:bdr w:val="single" w:sz="4" w:space="0" w:color="000000"/>
        </w:rPr>
      </w:pPr>
      <w:r>
        <w:rPr>
          <w:rFonts w:eastAsia="標楷體"/>
          <w:bdr w:val="single" w:sz="4" w:space="0" w:color="000000"/>
        </w:rPr>
      </w:r>
    </w:p>
    <w:tbl>
      <w:tblPr>
        <w:tblW w:w="9928" w:type="dxa"/>
        <w:jc w:val="center"/>
        <w:tblInd w:w="0" w:type="dxa"/>
        <w:tblLayout w:type="fixed"/>
        <w:tblCellMar>
          <w:top w:w="0" w:type="dxa"/>
          <w:left w:w="28" w:type="dxa"/>
          <w:bottom w:w="0" w:type="dxa"/>
          <w:right w:w="28" w:type="dxa"/>
        </w:tblCellMar>
      </w:tblPr>
      <w:tblGrid>
        <w:gridCol w:w="748"/>
        <w:gridCol w:w="1260"/>
        <w:gridCol w:w="2640"/>
        <w:gridCol w:w="2640"/>
        <w:gridCol w:w="2640"/>
      </w:tblGrid>
      <w:tr>
        <w:trPr>
          <w:trHeight w:val="604" w:hRule="atLeast"/>
          <w:cantSplit w:val="true"/>
        </w:trPr>
        <w:tc>
          <w:tcPr>
            <w:tcW w:w="2008" w:type="dxa"/>
            <w:gridSpan w:val="2"/>
            <w:tcBorders>
              <w:top w:val="double" w:sz="4" w:space="0" w:color="000000"/>
              <w:left w:val="double" w:sz="4" w:space="0" w:color="000000"/>
              <w:bottom w:val="single" w:sz="6" w:space="0" w:color="000000"/>
              <w:right w:val="double" w:sz="4" w:space="0" w:color="000000"/>
            </w:tcBorders>
          </w:tcPr>
          <w:p>
            <w:pPr>
              <w:pStyle w:val="Normal"/>
              <w:rPr>
                <w:rFonts w:eastAsia="華康魏碑體;Arial Unicode MS"/>
              </w:rPr>
            </w:pPr>
            <w:r>
              <w:rPr>
                <w:rFonts w:eastAsia="Times New Roman"/>
              </w:rPr>
              <w:t xml:space="preserve">  </w:t>
            </w:r>
          </w:p>
        </w:tc>
        <w:tc>
          <w:tcPr>
            <w:tcW w:w="26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華康魏碑體;Arial Unicode MS"/>
                <w:sz w:val="28"/>
              </w:rPr>
            </w:pPr>
            <w:r>
              <w:rPr>
                <w:rFonts w:eastAsia="華康魏碑體;Arial Unicode MS"/>
                <w:sz w:val="28"/>
              </w:rPr>
              <w:t>校史</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華康魏碑體;Arial Unicode MS"/>
                <w:sz w:val="28"/>
              </w:rPr>
            </w:pPr>
            <w:r>
              <w:rPr>
                <w:rFonts w:eastAsia="華康魏碑體;Arial Unicode MS"/>
                <w:sz w:val="28"/>
              </w:rPr>
              <w:t>地景</w:t>
            </w:r>
          </w:p>
        </w:tc>
        <w:tc>
          <w:tcPr>
            <w:tcW w:w="26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sz w:val="28"/>
              </w:rPr>
            </w:pPr>
            <w:r>
              <w:rPr>
                <w:rFonts w:eastAsia="華康魏碑體;Arial Unicode MS"/>
                <w:sz w:val="28"/>
              </w:rPr>
              <w:t>社區</w:t>
            </w:r>
          </w:p>
        </w:tc>
      </w:tr>
      <w:tr>
        <w:trPr>
          <w:trHeight w:val="680" w:hRule="exact"/>
          <w:cantSplit w:val="true"/>
        </w:trPr>
        <w:tc>
          <w:tcPr>
            <w:tcW w:w="7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華康魏碑體;Arial Unicode MS"/>
              </w:rPr>
            </w:pPr>
            <w:r>
              <w:rPr>
                <w:rFonts w:eastAsia="華康魏碑體;Arial Unicode MS"/>
              </w:rPr>
              <w:t>一</w:t>
            </w:r>
          </w:p>
          <w:p>
            <w:pPr>
              <w:pStyle w:val="Normal"/>
              <w:jc w:val="center"/>
              <w:rPr>
                <w:rFonts w:eastAsia="華康魏碑體;Arial Unicode MS"/>
              </w:rPr>
            </w:pPr>
            <w:r>
              <w:rPr>
                <w:rFonts w:eastAsia="華康魏碑體;Arial Unicode MS"/>
              </w:rPr>
              <w:t>年</w:t>
            </w:r>
          </w:p>
          <w:p>
            <w:pPr>
              <w:pStyle w:val="Normal"/>
              <w:jc w:val="center"/>
              <w:rPr>
                <w:rFonts w:eastAsia="華康魏碑體;Arial Unicode MS"/>
              </w:rPr>
            </w:pPr>
            <w:r>
              <w:rPr>
                <w:rFonts w:eastAsia="華康魏碑體;Arial Unicode MS"/>
              </w:rPr>
              <w:t>級</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rPr>
            </w:pPr>
            <w:r>
              <w:rPr>
                <w:rFonts w:eastAsia="華康魏碑體;Arial Unicode MS"/>
              </w:rPr>
              <w:t>上學期</w:t>
            </w:r>
          </w:p>
        </w:tc>
        <w:tc>
          <w:tcPr>
            <w:tcW w:w="7920" w:type="dxa"/>
            <w:gridSpan w:val="3"/>
            <w:tcBorders>
              <w:top w:val="single" w:sz="6" w:space="0" w:color="000000"/>
              <w:left w:val="double" w:sz="4" w:space="0" w:color="000000"/>
              <w:bottom w:val="dotted" w:sz="4" w:space="0" w:color="000000"/>
              <w:right w:val="double" w:sz="4" w:space="0" w:color="000000"/>
            </w:tcBorders>
            <w:vAlign w:val="center"/>
          </w:tcPr>
          <w:p>
            <w:pPr>
              <w:pStyle w:val="Style23"/>
              <w:rPr>
                <w:rFonts w:ascii="標楷體" w:hAnsi="標楷體" w:eastAsia="標楷體" w:cs="標楷體"/>
                <w:sz w:val="28"/>
              </w:rPr>
            </w:pPr>
            <w:r>
              <w:rPr>
                <w:rFonts w:ascii="標楷體" w:hAnsi="標楷體" w:cs="標楷體" w:eastAsia="標楷體"/>
                <w:sz w:val="28"/>
              </w:rPr>
              <w:t>羅東</w:t>
            </w:r>
            <w:r>
              <w:rPr>
                <w:rFonts w:eastAsia="標楷體" w:cs="標楷體" w:ascii="標楷體" w:hAnsi="標楷體"/>
                <w:sz w:val="28"/>
              </w:rPr>
              <w:t>EZ GO</w:t>
            </w:r>
          </w:p>
        </w:tc>
      </w:tr>
      <w:tr>
        <w:trPr>
          <w:trHeight w:val="680" w:hRule="exact"/>
          <w:cantSplit w:val="true"/>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華康魏碑體;Arial Unicode MS" w:cs="標楷體"/>
                <w:sz w:val="28"/>
              </w:rPr>
            </w:pPr>
            <w:r>
              <w:rPr>
                <w:rFonts w:eastAsia="華康魏碑體;Arial Unicode MS" w:cs="標楷體" w:ascii="標楷體" w:hAnsi="標楷體"/>
                <w:sz w:val="28"/>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rPr>
            </w:pPr>
            <w:r>
              <w:rPr>
                <w:rFonts w:eastAsia="華康魏碑體;Arial Unicode MS"/>
              </w:rPr>
              <w:t>下學期</w:t>
            </w:r>
          </w:p>
        </w:tc>
        <w:tc>
          <w:tcPr>
            <w:tcW w:w="7920" w:type="dxa"/>
            <w:gridSpan w:val="3"/>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美哉羅東</w:t>
            </w:r>
          </w:p>
        </w:tc>
      </w:tr>
      <w:tr>
        <w:trPr>
          <w:trHeight w:val="680" w:hRule="exact"/>
          <w:cantSplit w:val="true"/>
        </w:trPr>
        <w:tc>
          <w:tcPr>
            <w:tcW w:w="7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華康魏碑體;Arial Unicode MS"/>
              </w:rPr>
            </w:pPr>
            <w:r>
              <w:rPr>
                <w:rFonts w:eastAsia="華康魏碑體;Arial Unicode MS"/>
              </w:rPr>
              <w:t>二</w:t>
            </w:r>
          </w:p>
          <w:p>
            <w:pPr>
              <w:pStyle w:val="Normal"/>
              <w:jc w:val="center"/>
              <w:rPr>
                <w:rFonts w:eastAsia="華康魏碑體;Arial Unicode MS"/>
              </w:rPr>
            </w:pPr>
            <w:r>
              <w:rPr>
                <w:rFonts w:eastAsia="華康魏碑體;Arial Unicode MS"/>
              </w:rPr>
              <w:t>年</w:t>
            </w:r>
          </w:p>
          <w:p>
            <w:pPr>
              <w:pStyle w:val="Normal"/>
              <w:jc w:val="center"/>
              <w:rPr>
                <w:rFonts w:eastAsia="華康魏碑體;Arial Unicode MS"/>
              </w:rPr>
            </w:pPr>
            <w:r>
              <w:rPr>
                <w:rFonts w:eastAsia="華康魏碑體;Arial Unicode MS"/>
              </w:rPr>
              <w:t>級</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rPr>
            </w:pPr>
            <w:r>
              <w:rPr>
                <w:rFonts w:eastAsia="華康魏碑體;Arial Unicode MS"/>
              </w:rPr>
              <w:t>上學期</w:t>
            </w:r>
          </w:p>
        </w:tc>
        <w:tc>
          <w:tcPr>
            <w:tcW w:w="7920" w:type="dxa"/>
            <w:gridSpan w:val="3"/>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溫馨滿羅東</w:t>
            </w:r>
          </w:p>
        </w:tc>
      </w:tr>
      <w:tr>
        <w:trPr>
          <w:trHeight w:val="680" w:hRule="exact"/>
          <w:cantSplit w:val="true"/>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華康魏碑體;Arial Unicode MS" w:cs="標楷體"/>
                <w:sz w:val="28"/>
              </w:rPr>
            </w:pPr>
            <w:r>
              <w:rPr>
                <w:rFonts w:eastAsia="華康魏碑體;Arial Unicode MS" w:cs="標楷體" w:ascii="標楷體" w:hAnsi="標楷體"/>
                <w:sz w:val="28"/>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華康魏碑體;Arial Unicode MS"/>
              </w:rPr>
            </w:pPr>
            <w:r>
              <w:rPr>
                <w:rFonts w:eastAsia="華康魏碑體;Arial Unicode MS"/>
              </w:rPr>
              <w:t>下學期</w:t>
            </w:r>
          </w:p>
        </w:tc>
        <w:tc>
          <w:tcPr>
            <w:tcW w:w="7920" w:type="dxa"/>
            <w:gridSpan w:val="3"/>
            <w:tcBorders>
              <w:top w:val="dotted" w:sz="4" w:space="0" w:color="000000"/>
              <w:left w:val="double" w:sz="4" w:space="0" w:color="000000"/>
              <w:bottom w:val="double" w:sz="4" w:space="0" w:color="000000"/>
              <w:right w:val="double" w:sz="4" w:space="0" w:color="000000"/>
            </w:tcBorders>
            <w:vAlign w:val="center"/>
          </w:tcPr>
          <w:p>
            <w:pPr>
              <w:pStyle w:val="Style23"/>
              <w:rPr>
                <w:rFonts w:ascii="標楷體" w:hAnsi="標楷體" w:eastAsia="標楷體" w:cs="標楷體"/>
                <w:sz w:val="28"/>
              </w:rPr>
            </w:pPr>
            <w:r>
              <w:rPr>
                <w:rFonts w:ascii="標楷體" w:hAnsi="標楷體" w:cs="標楷體" w:eastAsia="標楷體"/>
                <w:sz w:val="28"/>
              </w:rPr>
              <w:t>咱的好厝邊</w:t>
            </w:r>
          </w:p>
        </w:tc>
      </w:tr>
      <w:tr>
        <w:trPr>
          <w:trHeight w:val="680" w:hRule="exact"/>
          <w:cantSplit w:val="true"/>
        </w:trPr>
        <w:tc>
          <w:tcPr>
            <w:tcW w:w="7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華康魏碑體;Arial Unicode MS"/>
              </w:rPr>
            </w:pPr>
            <w:r>
              <w:rPr>
                <w:rFonts w:eastAsia="華康魏碑體;Arial Unicode MS"/>
              </w:rPr>
              <w:t>三</w:t>
            </w:r>
          </w:p>
          <w:p>
            <w:pPr>
              <w:pStyle w:val="Normal"/>
              <w:jc w:val="center"/>
              <w:rPr>
                <w:rFonts w:eastAsia="華康魏碑體;Arial Unicode MS"/>
              </w:rPr>
            </w:pPr>
            <w:r>
              <w:rPr>
                <w:rFonts w:eastAsia="華康魏碑體;Arial Unicode MS"/>
              </w:rPr>
              <w:t>年</w:t>
            </w:r>
          </w:p>
          <w:p>
            <w:pPr>
              <w:pStyle w:val="Normal"/>
              <w:jc w:val="center"/>
              <w:rPr>
                <w:rFonts w:eastAsia="華康魏碑體;Arial Unicode MS"/>
              </w:rPr>
            </w:pPr>
            <w:r>
              <w:rPr>
                <w:rFonts w:eastAsia="華康魏碑體;Arial Unicode MS"/>
              </w:rPr>
              <w:t>級</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rPr>
            </w:pPr>
            <w:r>
              <w:rPr>
                <w:rFonts w:eastAsia="華康魏碑體;Arial Unicode MS"/>
              </w:rPr>
              <w:t>上學期</w:t>
            </w:r>
          </w:p>
        </w:tc>
        <w:tc>
          <w:tcPr>
            <w:tcW w:w="7920"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花花世界</w:t>
            </w:r>
          </w:p>
        </w:tc>
      </w:tr>
      <w:tr>
        <w:trPr>
          <w:trHeight w:val="680" w:hRule="exact"/>
          <w:cantSplit w:val="true"/>
        </w:trPr>
        <w:tc>
          <w:tcPr>
            <w:tcW w:w="7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華康魏碑體;Arial Unicode MS" w:cs="標楷體"/>
                <w:sz w:val="28"/>
              </w:rPr>
            </w:pPr>
            <w:r>
              <w:rPr>
                <w:rFonts w:eastAsia="華康魏碑體;Arial Unicode MS" w:cs="標楷體" w:ascii="標楷體" w:hAnsi="標楷體"/>
                <w:sz w:val="28"/>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rPr>
            </w:pPr>
            <w:r>
              <w:rPr>
                <w:rFonts w:eastAsia="華康魏碑體;Arial Unicode MS"/>
              </w:rPr>
              <w:t>下學期</w:t>
            </w:r>
          </w:p>
        </w:tc>
        <w:tc>
          <w:tcPr>
            <w:tcW w:w="7920" w:type="dxa"/>
            <w:gridSpan w:val="3"/>
            <w:tcBorders>
              <w:top w:val="dotted" w:sz="4" w:space="0" w:color="000000"/>
              <w:left w:val="double" w:sz="4" w:space="0" w:color="000000"/>
              <w:bottom w:val="dotted" w:sz="4" w:space="0" w:color="000000"/>
              <w:right w:val="double" w:sz="4" w:space="0" w:color="000000"/>
            </w:tcBorders>
            <w:vAlign w:val="center"/>
          </w:tcPr>
          <w:p>
            <w:pPr>
              <w:pStyle w:val="Style23"/>
              <w:rPr>
                <w:rFonts w:ascii="標楷體" w:hAnsi="標楷體" w:eastAsia="標楷體" w:cs="標楷體"/>
                <w:sz w:val="28"/>
              </w:rPr>
            </w:pPr>
            <w:r>
              <w:rPr>
                <w:rFonts w:ascii="標楷體" w:hAnsi="標楷體" w:cs="標楷體" w:eastAsia="標楷體"/>
                <w:sz w:val="28"/>
              </w:rPr>
              <w:t>時間的河流</w:t>
            </w:r>
          </w:p>
        </w:tc>
      </w:tr>
      <w:tr>
        <w:trPr>
          <w:trHeight w:val="680" w:hRule="exact"/>
          <w:cantSplit w:val="true"/>
        </w:trPr>
        <w:tc>
          <w:tcPr>
            <w:tcW w:w="7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華康魏碑體;Arial Unicode MS"/>
              </w:rPr>
            </w:pPr>
            <w:r>
              <w:rPr>
                <w:rFonts w:eastAsia="華康魏碑體;Arial Unicode MS"/>
              </w:rPr>
              <w:t>四</w:t>
            </w:r>
          </w:p>
          <w:p>
            <w:pPr>
              <w:pStyle w:val="Normal"/>
              <w:jc w:val="center"/>
              <w:rPr>
                <w:rFonts w:eastAsia="華康魏碑體;Arial Unicode MS"/>
              </w:rPr>
            </w:pPr>
            <w:r>
              <w:rPr>
                <w:rFonts w:eastAsia="華康魏碑體;Arial Unicode MS"/>
              </w:rPr>
              <w:t>年</w:t>
            </w:r>
          </w:p>
          <w:p>
            <w:pPr>
              <w:pStyle w:val="Normal"/>
              <w:jc w:val="center"/>
              <w:rPr>
                <w:rFonts w:eastAsia="華康魏碑體;Arial Unicode MS"/>
              </w:rPr>
            </w:pPr>
            <w:r>
              <w:rPr>
                <w:rFonts w:eastAsia="華康魏碑體;Arial Unicode MS"/>
              </w:rPr>
              <w:t>級</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rPr>
            </w:pPr>
            <w:r>
              <w:rPr>
                <w:rFonts w:eastAsia="華康魏碑體;Arial Unicode MS"/>
              </w:rPr>
              <w:t>上學期</w:t>
            </w:r>
          </w:p>
        </w:tc>
        <w:tc>
          <w:tcPr>
            <w:tcW w:w="7920" w:type="dxa"/>
            <w:gridSpan w:val="3"/>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社區的產業經濟（一）</w:t>
            </w:r>
          </w:p>
        </w:tc>
      </w:tr>
      <w:tr>
        <w:trPr>
          <w:trHeight w:val="680" w:hRule="exact"/>
          <w:cantSplit w:val="true"/>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華康魏碑體;Arial Unicode MS" w:cs="標楷體"/>
                <w:sz w:val="28"/>
              </w:rPr>
            </w:pPr>
            <w:r>
              <w:rPr>
                <w:rFonts w:eastAsia="華康魏碑體;Arial Unicode MS" w:cs="標楷體" w:ascii="標楷體" w:hAnsi="標楷體"/>
                <w:sz w:val="28"/>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華康魏碑體;Arial Unicode MS"/>
              </w:rPr>
            </w:pPr>
            <w:r>
              <w:rPr>
                <w:rFonts w:eastAsia="華康魏碑體;Arial Unicode MS"/>
              </w:rPr>
              <w:t>下學期</w:t>
            </w:r>
          </w:p>
        </w:tc>
        <w:tc>
          <w:tcPr>
            <w:tcW w:w="7920" w:type="dxa"/>
            <w:gridSpan w:val="3"/>
            <w:tcBorders>
              <w:top w:val="dotted"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社區的產業經濟（二）</w:t>
            </w:r>
          </w:p>
        </w:tc>
      </w:tr>
      <w:tr>
        <w:trPr>
          <w:trHeight w:val="680" w:hRule="exact"/>
          <w:cantSplit w:val="true"/>
        </w:trPr>
        <w:tc>
          <w:tcPr>
            <w:tcW w:w="7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華康魏碑體;Arial Unicode MS"/>
              </w:rPr>
            </w:pPr>
            <w:r>
              <w:rPr>
                <w:rFonts w:eastAsia="華康魏碑體;Arial Unicode MS"/>
              </w:rPr>
              <w:t>五</w:t>
            </w:r>
          </w:p>
          <w:p>
            <w:pPr>
              <w:pStyle w:val="Normal"/>
              <w:jc w:val="center"/>
              <w:rPr>
                <w:rFonts w:eastAsia="華康魏碑體;Arial Unicode MS"/>
              </w:rPr>
            </w:pPr>
            <w:r>
              <w:rPr>
                <w:rFonts w:eastAsia="華康魏碑體;Arial Unicode MS"/>
              </w:rPr>
              <w:t>年</w:t>
            </w:r>
          </w:p>
          <w:p>
            <w:pPr>
              <w:pStyle w:val="Normal"/>
              <w:jc w:val="center"/>
              <w:rPr>
                <w:rFonts w:eastAsia="華康魏碑體;Arial Unicode MS"/>
              </w:rPr>
            </w:pPr>
            <w:r>
              <w:rPr>
                <w:rFonts w:eastAsia="華康魏碑體;Arial Unicode MS"/>
              </w:rPr>
              <w:t>級</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rPr>
            </w:pPr>
            <w:r>
              <w:rPr>
                <w:rFonts w:eastAsia="華康魏碑體;Arial Unicode MS"/>
              </w:rPr>
              <w:t>上學期</w:t>
            </w:r>
          </w:p>
        </w:tc>
        <w:tc>
          <w:tcPr>
            <w:tcW w:w="7920" w:type="dxa"/>
            <w:gridSpan w:val="3"/>
            <w:tcBorders>
              <w:top w:val="double" w:sz="4" w:space="0" w:color="000000"/>
              <w:left w:val="double" w:sz="4" w:space="0" w:color="000000"/>
              <w:bottom w:val="dotted" w:sz="4" w:space="0" w:color="000000"/>
              <w:right w:val="double" w:sz="4" w:space="0" w:color="000000"/>
            </w:tcBorders>
            <w:vAlign w:val="center"/>
          </w:tcPr>
          <w:p>
            <w:pPr>
              <w:pStyle w:val="Style23"/>
              <w:rPr>
                <w:rFonts w:ascii="標楷體" w:hAnsi="標楷體" w:eastAsia="標楷體" w:cs="標楷體"/>
                <w:w w:val="66"/>
                <w:sz w:val="28"/>
              </w:rPr>
            </w:pPr>
            <w:r>
              <w:rPr>
                <w:rFonts w:ascii="標楷體" w:hAnsi="標楷體" w:cs="標楷體" w:eastAsia="標楷體"/>
                <w:sz w:val="28"/>
              </w:rPr>
              <w:t>百年歷史</w:t>
            </w:r>
          </w:p>
        </w:tc>
      </w:tr>
      <w:tr>
        <w:trPr>
          <w:trHeight w:val="680" w:hRule="exact"/>
          <w:cantSplit w:val="true"/>
        </w:trPr>
        <w:tc>
          <w:tcPr>
            <w:tcW w:w="7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華康魏碑體;Arial Unicode MS" w:cs="標楷體"/>
                <w:w w:val="66"/>
                <w:sz w:val="28"/>
              </w:rPr>
            </w:pPr>
            <w:r>
              <w:rPr>
                <w:rFonts w:eastAsia="華康魏碑體;Arial Unicode MS" w:cs="標楷體" w:ascii="標楷體" w:hAnsi="標楷體"/>
                <w:w w:val="66"/>
                <w:sz w:val="28"/>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rPr>
            </w:pPr>
            <w:r>
              <w:rPr>
                <w:rFonts w:eastAsia="華康魏碑體;Arial Unicode MS"/>
              </w:rPr>
              <w:t>下學期</w:t>
            </w:r>
          </w:p>
        </w:tc>
        <w:tc>
          <w:tcPr>
            <w:tcW w:w="7920" w:type="dxa"/>
            <w:gridSpan w:val="3"/>
            <w:tcBorders>
              <w:top w:val="dotted" w:sz="4" w:space="0" w:color="000000"/>
              <w:left w:val="double" w:sz="4" w:space="0" w:color="000000"/>
              <w:bottom w:val="dotted" w:sz="4" w:space="0" w:color="000000"/>
              <w:right w:val="double" w:sz="4" w:space="0" w:color="000000"/>
            </w:tcBorders>
            <w:vAlign w:val="center"/>
          </w:tcPr>
          <w:p>
            <w:pPr>
              <w:pStyle w:val="Normal"/>
              <w:jc w:val="center"/>
              <w:rPr>
                <w:sz w:val="28"/>
              </w:rPr>
            </w:pPr>
            <w:r>
              <w:rPr>
                <w:rFonts w:ascii="標楷體" w:hAnsi="標楷體" w:cs="標楷體" w:eastAsia="標楷體"/>
                <w:sz w:val="28"/>
              </w:rPr>
              <w:t>校園規劃書</w:t>
            </w:r>
          </w:p>
        </w:tc>
      </w:tr>
      <w:tr>
        <w:trPr>
          <w:trHeight w:val="680" w:hRule="exact"/>
          <w:cantSplit w:val="true"/>
        </w:trPr>
        <w:tc>
          <w:tcPr>
            <w:tcW w:w="7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華康魏碑體;Arial Unicode MS"/>
              </w:rPr>
            </w:pPr>
            <w:r>
              <w:rPr>
                <w:rFonts w:eastAsia="華康魏碑體;Arial Unicode MS"/>
              </w:rPr>
              <w:t>六</w:t>
            </w:r>
          </w:p>
          <w:p>
            <w:pPr>
              <w:pStyle w:val="Normal"/>
              <w:jc w:val="center"/>
              <w:rPr>
                <w:rFonts w:eastAsia="華康魏碑體;Arial Unicode MS"/>
              </w:rPr>
            </w:pPr>
            <w:r>
              <w:rPr>
                <w:rFonts w:eastAsia="華康魏碑體;Arial Unicode MS"/>
              </w:rPr>
              <w:t>年</w:t>
            </w:r>
          </w:p>
          <w:p>
            <w:pPr>
              <w:pStyle w:val="Normal"/>
              <w:jc w:val="center"/>
              <w:rPr>
                <w:rFonts w:eastAsia="華康魏碑體;Arial Unicode MS"/>
              </w:rPr>
            </w:pPr>
            <w:r>
              <w:rPr>
                <w:rFonts w:eastAsia="華康魏碑體;Arial Unicode MS"/>
              </w:rPr>
              <w:t>級</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華康魏碑體;Arial Unicode MS"/>
              </w:rPr>
            </w:pPr>
            <w:r>
              <w:rPr>
                <w:rFonts w:eastAsia="華康魏碑體;Arial Unicode MS"/>
              </w:rPr>
              <w:t>上學期</w:t>
            </w:r>
          </w:p>
        </w:tc>
        <w:tc>
          <w:tcPr>
            <w:tcW w:w="7920" w:type="dxa"/>
            <w:gridSpan w:val="3"/>
            <w:tcBorders>
              <w:top w:val="dotted" w:sz="4" w:space="0" w:color="000000"/>
              <w:left w:val="double" w:sz="4" w:space="0" w:color="000000"/>
              <w:bottom w:val="dotted" w:sz="4" w:space="0" w:color="000000"/>
              <w:right w:val="double" w:sz="4" w:space="0" w:color="000000"/>
            </w:tcBorders>
            <w:vAlign w:val="center"/>
          </w:tcPr>
          <w:p>
            <w:pPr>
              <w:pStyle w:val="Normal"/>
              <w:jc w:val="center"/>
              <w:rPr>
                <w:sz w:val="28"/>
              </w:rPr>
            </w:pPr>
            <w:r>
              <w:rPr>
                <w:rFonts w:ascii="標楷體" w:hAnsi="標楷體" w:cs="標楷體" w:eastAsia="標楷體"/>
                <w:sz w:val="28"/>
              </w:rPr>
              <w:t>變遷下的社區風貌</w:t>
            </w:r>
          </w:p>
        </w:tc>
      </w:tr>
      <w:tr>
        <w:trPr>
          <w:trHeight w:val="680" w:hRule="exact"/>
          <w:cantSplit w:val="true"/>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魏碑體;Arial Unicode MS"/>
                <w:sz w:val="28"/>
              </w:rPr>
            </w:pPr>
            <w:r>
              <w:rPr>
                <w:rFonts w:eastAsia="華康魏碑體;Arial Unicode MS"/>
                <w:sz w:val="28"/>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華康魏碑體;Arial Unicode MS"/>
              </w:rPr>
            </w:pPr>
            <w:r>
              <w:rPr>
                <w:rFonts w:eastAsia="華康魏碑體;Arial Unicode MS"/>
              </w:rPr>
              <w:t>下學期</w:t>
            </w:r>
          </w:p>
        </w:tc>
        <w:tc>
          <w:tcPr>
            <w:tcW w:w="7920" w:type="dxa"/>
            <w:gridSpan w:val="3"/>
            <w:tcBorders>
              <w:top w:val="dotted" w:sz="4" w:space="0" w:color="000000"/>
              <w:left w:val="double" w:sz="4" w:space="0" w:color="000000"/>
              <w:bottom w:val="double" w:sz="4" w:space="0" w:color="000000"/>
              <w:right w:val="double" w:sz="4" w:space="0" w:color="000000"/>
            </w:tcBorders>
            <w:vAlign w:val="center"/>
          </w:tcPr>
          <w:p>
            <w:pPr>
              <w:pStyle w:val="Normal"/>
              <w:jc w:val="center"/>
              <w:rPr>
                <w:sz w:val="28"/>
              </w:rPr>
            </w:pPr>
            <w:r>
              <w:rPr>
                <w:rFonts w:ascii="標楷體" w:hAnsi="標楷體" w:cs="標楷體" w:eastAsia="標楷體"/>
                <w:sz w:val="28"/>
              </w:rPr>
              <w:t>學校與社區研究</w:t>
            </w:r>
            <w:r>
              <w:rPr>
                <w:rFonts w:ascii="標楷體" w:hAnsi="標楷體" w:cs="標楷體" w:eastAsia="標楷體"/>
                <w:w w:val="66"/>
                <w:sz w:val="28"/>
              </w:rPr>
              <w:t>（主題學習）</w:t>
            </w:r>
          </w:p>
        </w:tc>
      </w:tr>
    </w:tbl>
    <w:p>
      <w:pPr>
        <w:pStyle w:val="Normal"/>
        <w:rPr/>
      </w:pPr>
      <w:r>
        <w:rPr/>
      </w:r>
      <w:r>
        <w:br w:type="page"/>
      </w:r>
    </w:p>
    <w:p>
      <w:pPr>
        <w:pStyle w:val="Normal"/>
        <w:jc w:val="center"/>
        <w:rPr>
          <w:rFonts w:ascii="標楷體" w:hAnsi="標楷體" w:eastAsia="標楷體" w:cs="標楷體"/>
          <w:b/>
          <w:b/>
          <w:bCs/>
        </w:rPr>
      </w:pPr>
      <w:bookmarkStart w:id="0" w:name="_GoBack"/>
      <w:bookmarkEnd w:id="0"/>
      <w:r>
        <w:rPr>
          <w:rFonts w:ascii="標楷體" w:hAnsi="標楷體" w:cs="標楷體" w:eastAsia="標楷體"/>
          <w:b/>
          <w:bCs/>
        </w:rPr>
        <w:t>羅東國小一年級上學期特色課程架構與設計理念</w:t>
      </w:r>
    </w:p>
    <w:tbl>
      <w:tblPr>
        <w:tblW w:w="9694" w:type="dxa"/>
        <w:jc w:val="center"/>
        <w:tblInd w:w="0" w:type="dxa"/>
        <w:tblLayout w:type="fixed"/>
        <w:tblCellMar>
          <w:top w:w="0" w:type="dxa"/>
          <w:left w:w="28" w:type="dxa"/>
          <w:bottom w:w="0" w:type="dxa"/>
          <w:right w:w="28" w:type="dxa"/>
        </w:tblCellMar>
      </w:tblPr>
      <w:tblGrid>
        <w:gridCol w:w="3231"/>
        <w:gridCol w:w="3231"/>
        <w:gridCol w:w="3232"/>
      </w:tblGrid>
      <w:tr>
        <w:trPr>
          <w:trHeight w:val="71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單元：羅東</w:t>
            </w:r>
            <w:r>
              <w:rPr>
                <w:rFonts w:eastAsia="標楷體" w:cs="標楷體" w:ascii="標楷體" w:hAnsi="標楷體"/>
              </w:rPr>
              <w:t>EZ G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r>
              <w:rPr>
                <w:rFonts w:eastAsia="標楷體" w:cs="標楷體" w:ascii="標楷體" w:hAnsi="標楷體"/>
              </w:rPr>
              <w:t>7</w:t>
            </w:r>
            <w:r>
              <w:rPr>
                <w:rFonts w:ascii="標楷體" w:hAnsi="標楷體" w:cs="標楷體" w:eastAsia="標楷體"/>
              </w:rPr>
              <w:t>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一年級</w:t>
            </w:r>
          </w:p>
        </w:tc>
      </w:tr>
      <w:tr>
        <w:trPr>
          <w:trHeight w:val="12204"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設計理念與構想：</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一新生剛接觸一個新環境，心中難免有些緊張和害怕，因此藉由這些活動，讓新生能盡快適應環境，進而快樂的上學。</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課程架構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8890</wp:posOffset>
                      </wp:positionV>
                      <wp:extent cx="2057400" cy="2853690"/>
                      <wp:effectExtent l="6350" t="8255" r="6985" b="8890"/>
                      <wp:wrapNone/>
                      <wp:docPr id="3" name="手繪多邊形 83"/>
                      <a:graphic xmlns:a="http://schemas.openxmlformats.org/drawingml/2006/main">
                        <a:graphicData uri="http://schemas.microsoft.com/office/word/2010/wordprocessingShape">
                          <wps:wsp>
                            <wps:cNvSpPr/>
                            <wps:spPr>
                              <a:xfrm>
                                <a:off x="0" y="0"/>
                                <a:ext cx="2057400" cy="285372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48"/>
                                      <w:szCs w:val="24"/>
                                      <w:b/>
                                      <w:bCs/>
                                      <w:rFonts w:ascii="標楷體" w:hAnsi="標楷體" w:eastAsia="標楷體" w:cs="標楷體"/>
                                      <w:color w:val="auto"/>
                                      <w:lang w:val="en-US" w:eastAsia="zh-TW" w:bidi="ar-SA"/>
                                    </w:rPr>
                                    <w:t>羅東</w:t>
                                  </w:r>
                                </w:p>
                                <w:p>
                                  <w:pPr>
                                    <w:overflowPunct w:val="false"/>
                                    <w:autoSpaceDE w:val="false"/>
                                    <w:bidi w:val="0"/>
                                    <w:ind w:left="425" w:hanging="425"/>
                                    <w:jc w:val="center"/>
                                    <w:rPr/>
                                  </w:pPr>
                                  <w:r>
                                    <w:rPr>
                                      <w:sz w:val="28"/>
                                      <w:b w:val="false"/>
                                      <w:kern w:val="2"/>
                                      <w:szCs w:val="20"/>
                                      <w:bCs/>
                                      <w:rFonts w:ascii="標楷體" w:hAnsi="標楷體" w:eastAsia="標楷體" w:cs="標楷體"/>
                                      <w:color w:val="auto"/>
                                      <w:lang w:val="en-US" w:eastAsia="zh-TW" w:bidi="ar-SA"/>
                                    </w:rPr>
                                    <w:t>EZ</w:t>
                                  </w:r>
                                </w:p>
                                <w:p>
                                  <w:pPr>
                                    <w:overflowPunct w:val="false"/>
                                    <w:bidi w:val="0"/>
                                    <w:spacing w:lineRule="atLeast" w:line="240"/>
                                    <w:jc w:val="center"/>
                                    <w:rPr/>
                                  </w:pPr>
                                  <w:r>
                                    <w:rPr>
                                      <w:sz w:val="48"/>
                                      <w:b/>
                                      <w:kern w:val="2"/>
                                      <w:szCs w:val="24"/>
                                      <w:bCs/>
                                      <w:rFonts w:ascii="標楷體" w:hAnsi="標楷體" w:eastAsia="標楷體" w:cs="標楷體"/>
                                      <w:color w:val="auto"/>
                                      <w:lang w:val="en-US" w:eastAsia="zh-TW" w:bidi="ar-SA"/>
                                    </w:rPr>
                                    <w:t>GO</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手繪多邊形 83" path="l5400,5400l9450,5400l9450,2700l8100,2700l10800,0l13500,2700l12150,2700l12150,5400l16200,5400l16200,9450l18900,9450l18900,8100l21600,10800l18900,13500l18900,12150l16200,12150l16200,16200l12150,16200l12150,18900l13500,18900l10800,21600l8100,18900l9450,18900l9450,16200l5400,16200l5400,12150l2700,12150l2700,13500l0,10800l2700,8100l2700,9450l5400,9450l5400,5400l1047673463,762470690l2179411,0l-1509163008,353257l-1230897152,-942025837l2158157,0l30474240,0l212598784,1446771081l-1230897152,-942025837l1349578317,2000436850l1702260538,1869375090l1853182071,1998615651l1818326586,1634083389l577074028,2000436783l1684628026,980885609l1030513014,790769698l980892734,1667330163l543649385,1768700535l1968334190,574449004l1699509345,578057057l1815770912,1030057577l808727074,1010708258l1667906167,1983543072l574450785,1953391971l790786661,980892734l1047679090,980889404l1047679090,980889404l1047679088,1916434236l980892734,1047679090l1933211452,980885626l1030513014,574108706l2000436783,1043292730l1798993724,544109157l1635138167,841104748l1010708258,2054371959l1998615363,1818326586l875700797,1010708258l1130510967,1010708339l1181891191,1937010287l1631221536,1768514419l-1461312963,-1213864295l580168681,1748662048l1769172545,-1461312963l-1213864295,580168681l1698330400,1098150753l1029794163,-1716984286l-373840410,539137195l1935882871,-1461312963l-1213864295,580168681l2000436783,1819239226l1998615151,1818326586l1969300029,790785908l980892734,1735287148l1983543072,574450785l1429040741,1998594643l1935762746,1769161076l2049064289,1465134440l980885538,1768188258l1918968381,574706477l792477231,1349663351l2000436850,1195275322l1999584335,1010725946l1916434223,1999584318l1866362938,1180985708l20016233,0l211550208,1446769712l-1230897152,-942025837l126541,0l65536,0l65536,0l65536,0l65536,0l65536,0l65536,0l65536,0l65536,0l65536,0l65536,0l65536,0l65536,0l353894400,0l65536,0l65536,0l65537,-1040143541l65537,755023085l68296705,11796481l68263937,68354049l65536,0l65536,0l65536,0l524288,0l-5898240,0l-5898240,0l65537,-905914293l-707788800,0l-587399168,0l65536,0l65536,0l65536,0l65536,0l1196294144,0l65536,0l59834368,0l-1757675520,1446769773l-1230897152,-942025837l790818381,980892734l1667330163,543649385l1768700535,1968334190l574449004,1699509345l578057057,1815770912l1030057577,808727074l1010708258,1667906167l1983543072,574450785l1953391971,790786661l980892734,1047679090l980889404,1047679090l980889404,1047679088l1916434236,980892734l1047679090,1798993724l544109157,1635138167l841104748,1010708258l2054371959,1983543072l574450785,790771764l980892734,1933802099l1983543072,574450785l790770738,980892734l1010708322,1130510967l1010708339,1181891191l1937010287,1631221536l1768514419,-1461312963l-1213864295,580168681l1748662048,1769172545l-1461312963,-1213864295l580168681,1698330400l1098150753,1029794163l-1716984286,-373840410l539137195,1935882871l-1461312963,-1213864295l580168681,2000436783l1819239226,1998615151l1818326586,1969300029l790785908,980892734l1735287148,1983543072l574450785,1429040741l1998594643,1935762746l1769161076,2049064289l1465134440,980885538l1768188258,1918968381l574706477,792477231l1349663351,2000436850l-415337414,-1645836866l1999584433,1010725946l1916434223,1999584318l106983482,0l32505856,0l0,31195136l2000420864,1010724922l1349532279,2000436850l1702260538,1869375090l1853182071,1998615651l1818326586,1634083389l577074028,2000436783l1953849658,1634751343l1162110307,1983543072l574450785,1936482662l1043276389,1647998780l543777897,1635138167l807550316,1010708258l1852390007,980885604l1952867692,842277437l1998594613,1851877434l1735289191,842277437l1043276341,1782216508l980885603,1030513014l1852138274,577922420l2000436783,1917874746l1999584318,1917874746l1999584318,1917874234l980892734,2000436850l1917874746,980892734l1998617203,1818326586l942809661,1010708258l543308407,1635138167l1713519980,1702063201l1010708258,1701526135l1998614130,1818326586l573710909,2000436783l1132098362,980885619l1030513014,573583906l2000436783,1933795898l2000436783,1866887738l544437358,1935751799l1030318435,-1716984286l-373840410,539137195l1097349751,1030321006l-1716984286,-373840410l539137195,1634024055l1933669491,574447977l-426137370,-1410746459l1998594708,1030972218l-1716984286,-373840410l790795435,980892734l1869377379,980885618l1030513014,1953849634l1043276399,1815770940l543649377,1635138167l1696742764,1398091118l980885538,1953718629l1634300737,1752834621l576148525,1647998752l1030317161,762470690l790774099,1999584318l1917874746,980892734l1514487412,980889404l792477300,1047673463l60829500,0l196149248,0l65536,194969600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573841981,1886862398l1835627322,1348824176l2015392623,573579837l574454048,1043276336l980449084,1769172848l1852795252,1701978184l1769234796,1917216118l574451055,1970040675l1042443885,980449084l1332965232,1702061670l808599156,808728373l1999584304,1869625968l1717981043,1047815539l1886859068,1936683066l1869182057,1010714734l1882878071,1953067887l1450078057,1818587680l1986622561,1869760101l1881292141,1734439521l1752195442,2000436770l1869625968,1717981043l1047815539,959985709l1999584304,1869625968l1717981043,1047815539l1886859068,1936683066l1869182057,1010718318l1698328695,1852142712l2019762292,808591933l808728373,1663050288l841104761,909325624l790769721,1886862398l1717986618,1165255525l1852142712,1030496372l892548642,1948262960l842539581,539112757l908213618,573913145l574448160,809056312l1010708258,2000318583l1315987826,795176559l1886862398,1668244538l1763734096,857881956l1634607138,574449005l-410285594,-1528452423l-1971132006,547536357l1042428728,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631338093,1717989178l574453792,2032149040l573579837,1631338031l1954047290,1031299872l892351010,808465463l2036539426,942809661l842478389,1043276336l979447612,1836213880l979450942,1953722992l1836016967,1936879648l1881292148,1042441577l1631215932,1953713270l792477231,1919957601l1699181683,1010724207l1869822561,1180985708l1047293033,1933205820l1130522482,1981837932l574450785,1717986918l790769712,1630485566l1819243322,1766220905l1010723948,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020883059,1010727010l2020883063,1866692706l1852142702,2000436852l1010724922,1349532279l2000436850,1702260538l1869375090,1853182071l1998615651,1818326586l1634083389,577074028l2000436783,1684628026l980885609,1030513014l790769698,980892734l1667330163,543649385l1768700535,1968334190l574449004,1699509345l578057057,1815770912l1030057577,808727074l1010708258,1667906167l1983543072,574450785l1953391971,790786661l980892734,1047679090l980889404,1047679090l980889404,1047679088l1916434236,980892734l1047679090,1798993724l544109157,1635138167l841104748,1010708258l2054371959,1983543072l574450785,790771764l980892734,1933802099l1983543072,574450785l790770738,980892734l1010708322,1130510967l1010708339,1181891191l1937010287,1631221536l1768514419,-1461312963l-1213864295,580168681l1748662048,1769172545l-1461312963,-1213864295l580168681,1698330400l1098150753,1029794163l-1716984286,-373840410l539137195,1935882871l-1461312963,-1213864295l580168681,2000436783l1819239226,1998615151l1818326586,1969300029l790785908,980892734l1735287148,1983543072l574450785,1429040741l1998594643,1935762746l1769161076,2049064289l1465134440,980885538l1768188258,1918968381l574706477,792477231l1349663351,2000436850l-415337414,-1645836866l1999584433,1010725946l1916434223,1999584318l1010724922,1047542391l1882879804,1010725456l1987000951,1818653285l1968207727,544498542l1635138167,1713519980l1702063201,1010708258l1969306231,1884516212l1147495265,980885573l1030513014,1818322466l790783347,980892734l1768188258,1983543072l574450785,1043276336l1765439292,1998611566l1717922874,874659188l539112754,1634220663l1852401518,874659175l790770994,980892734l1998611306,1818326586l1700995645,1919251566l1010708258,1349663351l792477298,1349663351l792477298,1349532279l2000436850,1010725434l1349663351,2000436850l544895802,1635138167l841104748,1043276344l1647998780,1983543072l574450785,1936482662l1043276389,1798993724l544109157,1635138167l841104748,1010708258l2054371959,1998615363l1818326586,808591933l1010708258,1130510967l1010708339,1181891191l1937010287,1631221536l1768514419,-1461312963l-1213864295,580168681l1748662048,1769172545l-1461312963,-1213864295l580168681,1698330400l1098150753,1029794163l-1716984286,-373840410l539137195,1935882871l-1461312963,-1213864295l580168681,2000436783l1819239226,1998615151l1818326586,1969300029l790785908,980892734l1735287148,1983543072l574450785,1429040741l1998594643,1935762746l1769161076,2049064289l1465134440,980885538l1768188258,1918968381l574706477,792477231l1349663351,2000436850l1161720890,1999584346l1010725946,1916434223l1999584318,1010724922l1047542391,1882879804l1010725456,1987000951l1818653285,1968207727l544498542,1635138167l1713519980,1702063201l1010708258,1768045175l1998612836,1818326586l573579837,2000436783l1634759482,1735289187l1815770912,1382379113l1030057077,1282695458l1953718629,980885538l1701734764,875700797l1043276336,1782216508l980885603,1030513014l1852138274,577922420l2000436783,1917874746l1999584318,1917874746l1999584318,1917874234l980892734,2000436850l1917874746,980892734l1998617203,1818326586l942940733,1010708258l794966647,980892734l1852990827,1983543072l574450785,1043276338l1933211452,544424826l1635138167,841104748l1043276340,1647998780l1043297091,1916434236l1953394502,980885619l1768125281,-433963671l-1511614040,-1800672841l980885538,1936605544l-433963671,-1511614040l-1800672841,980885538l1953718629,1634300737l-1461312963,-1213864295l580168681,1664775968l-433963661,-1511614040l-1800672841,1010708258l1868774007,544370540l1635138167,1629633900l577729653,2000436783l1851878458,980885607l1030513014,762209570l539120469,1634024055l1933669491,574447977l1412262010,1998594647c1684628026,1629633897,1095970162,1010708258,1916434223,1010725456c1047804535,792481607,1047804535,980889404,792477298,1047542391c1882879804,980892734,1047679088,1866102588,1718773110,1350004588c1952673397,1983543072,574450785,1936482662,1043276389,1647998780c543777897,1635138167,807550316,1010708258,1349663351,792477298c1349663351,792477298,1349532279,2000436850,1010725434,1349663351c2000436850,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51878458,980885607,1953718629,1634300737,1752834621,575554349c1647998752,1030317161,761882658,790777417,1999584318,1917874746c1999584318,1010725434,1882879791,1999584318,1652061242,1852785528c1953391988,1999584318,1949987696,1048076920,1936750396,1685021242c544362617,1751346785,574452335,1010705012,1869494881,1869903169c796158310,1999584318,1647997808,1350132847,792477298,980643959c1047556983,979447612,1885434471,1147365736,1046574177,979447612c1885434471,1046702440,1886859068,1668178234,1047687016,980889404c2002874980,1046965865,1668099900,1869103930,1046831977,979594556c1819042118,1801675106,980892734,1952672112,908132414,0c1358954496,1446943329,482344960,2130086367,0,0c0,0,741343232,808466226,808532076,926034992c829173808,808466480,829173804,808465715,808923692,842099760c741356849,808466226,825373036,892088373,1815097396,808597041c875899952,829173808,808464950,892614956,942763056,741355577c808793145,959983980,942420016,1815097393,808857906,808528944c1815097400,809056305,858860592,1815097397,809056305,842083376c1815098673,808597041,842083376,1815098673,808597041,909192240c1815097394,892416561,909192240,1815097394,892416561,942746672c1815097401,808792881,942746672,1815097401,808988721,825371696c1815097398,808464696,959983916,963391536,741356852,809056305c876178480,824979509,808464950,808727916,909192240,1815097394c808465461,825372972,845951029,741355575,892416561,926051376c824979504,808465715,824979564,808466480,808923756,825764912c845951024,741355575,808793145,808727916,876162096,896282677c741355572,808465461,875573612,859256375,741553716,875705911c959852599,825388080,825506103,1815096369,808792365,859189561c741879856,842216755,762066741,808661553,825702712,757871157c808596537,859321650,825388087,892418101,1815096375,926167091c808727092,845951020,959787569,876099384,875835692,825702198c1815164976,858927405,926496816,741487921,842283309,943010352c829175603,892941363,825440311,808594487,859058224,808794166c808923500,808858162,741880629,959854641,808793907,829173817c825439544,925905464,959523889,825636921,825570869,825766252c909259576,741750837,875771441,858994736,896284984,925906743c942813236,808464940,909325360,1815296055,876099121,808989238c959198770,943206456,959460917,858796396,858862896,741617968c925907255,959854902,943287352,842610736,741618487,926299697c825242419,896283446,875967284,892875577,909586732,808466232c1815425845,943077681,825504563,892088377,875836471,875573305c959852908,959460665,741684275,808990517,892352309,942763063c926364977,842086704,858796332,926232624,1815557941,926429240c925906738,808528948,808923185,943010360,909521260,909130039c741815857,859322673,808662069,896283191,892613687,892876592c892940588,825832243,1815164729,925907255,909522488,943270961c842610736,1815360311,926167089,809056054,959197241,943206456c875574329,875573612,959919671,741357872,942684217,808728888c808545332,926299956,943206457,825831724,875770934,1815491378c942684217,859255353,808528948,926299956,809054265,859386220c825307699,741487924,942684217,842413368,808545334,825569331c875638835,876033324,926429233,845952560,875573296,943142451c808528947,959591220,808662834,959918444,859388216,741618231c825504821,892418352,909208631,858862899,926298424,825505836c926167089,829175860,925905200,892483632,808594488,926102581c959789361,960049516,892417592,741553715,942749745,892744243c946615864,808924471,926496560,825241900,942683952,1815622962c808661297,959459637,824981302,925905200,858994736,825322553c959983928,825831729,859386156,808529975,1815558194,825439793c892416562,824981043,892876343,825504817,825060409,858863156c909718065,825044019,942879026,959591478,943025205,943075632c741423158,942946097,808597046,829175860,825833015,875901495c825044021,858863156,909718065,825060403,942879026,959591478c943008821,943075632,1815164982,943273521,875574067,824979504c825768240,892809269,808545331,959920434,859189556,925969708c943273521,909652532,926100844,808728627,741355828,825832245c959526707,959540277,943207731,825702450,875638060,825438518c859191602,842083692,909652785,892940852,808989996,909653553c845951288,875573296,943142451,942746675,858929457,909259321c960049516,892417592,741422385,942749745,892744243,829175352c859387449,842018864,959917113,892876592,1815621689,942684217c859255353,925969460,942814515,942944567,943272300,859059507c741488432,875837237,943140917,875654197,875575602,825505584c960049452,876164408,1815295030,892549425,926037559,824981044c825833015,925905206,808610870,909130036,959984180,909390124c875770165,1815098420,942684217,859125048,925969464,942749750c943010360,825831788,943077688,741423155,926168885,926168624c959933495,926364722,741421874,959722289,858994230,845951285c875573296,892876339,825306160,926037305,842150709,960049516c876098873,741684019,808529969,959787575,829175348,875966777c842150963,959523891,943012153,942748468,909652332,842412854c741880633,808988977,926234681,845953072,909193264,741552946c825388080,808793393,741879858,909390897,926496311,762065457c808661553,825702712,757871157,808596537,859321650,842099767c825505078,913059884,909325621,913059884,909325621,913059884c909325621,913059884,909325621,913059884,909325621,913059884c909325621,913059884,909325621,913059884,909325621,913059884c909325621,913059884,909325621,913059884,909325621,913059884c909325621,862728236,959984437,808465460,913059884,909325621c913059884,909325621,913059884,926102837,808529196,875638836c825505075,892679788,925644595,842020149,892874803,842544748c808924729,825306165,875968823,913060152,859189816,741815097c892549174,959721524,892679788,808203827,892679788,808203827c892679788,808203827,1524292096,-692665768,131117312,0c260046848,0,0,257425408,896270336,741355572c808465461,892615020,875899952,963391536,741356852,808466226c808532076,926034992,829173808,808466480,829173804,808465715c808923692,842099760,741356849,808466226,825373036,892088373c1815097396,808597041,875899952,829173808,808464950,892614956c942763056,741355577,808793145,959983980,942420016,1815097393c808857906,808528944,1815097400,809056305,858860592,1815097397c809056305,842083376,1815098673,808597041,842083376,1815098673c808597041,909192240,1815097394,892416561,909192240,1815097394c892416561,942746672,1815097401,808792881,942746672,1815097401c808988721,825371696,1815097398,808464696,959983916,963391536c741356852,809056305,876178480,824979509,808464950,808727916c909192240,1815097394,808465461,825372972,845951029,741355575c892416561,926051376,824979504,808465715,824979564,808466480c808923756,825764912,845951024,741355575,808793145,808727916c876162096,896282677,741355572,808465461,875573612,859256375c741553716,875705911,959852599,825388080,825506103,1815096369c808792365,859189561,741879856,842216755,762066741,808661553c825702712,757871157,808596537,859321650,825388087,892418101c1815096375,926167091,808727092,845951020,959787569,876099384c875835692,825702198,1815164976,858927405,926496816,741487921c842283309,943010352,829175603,892941363,825440311,808594487c859058224,808794166,808923500,808858162,741880629,959854641c808793907,829173817,825439544,925905464,959523889,825636921c825570869,825766252,909259576,741750837,875771441,858994736c896284984,925906743,942813236,808464940,909325360,1815296055c876099121,808989238,959198770,943206456,959460917,858796396c858862896,741617968,925907255,959854902,943287352,842610736c741618487,926299697,825242419,896283446,875967284,892875577c909586732,808466232,1815425845,943077681,825504563,892088377c875836471,875573305,959852908,959460665,741684275,808990517c892352309,942763063,926364977,842086704,858796332,926232624c1815557941,926429240,925906738,808528948,808923185,943010360c909521260,909130039,741815857,859322673,808662069,896283191c892613687,892876592,892940588,825832243,1815164729,925907255c909522488,943270961,842610736,1815360311,926167089,809056054c959197241,943206456,875574329,875573612,959919671,741357872c942684217,808728888,808545332,926299956,943206457,825831724c875770934,1815491378,942684217,859255353,808528948,926299956c809054265,859386220,825307699,741487924,942684217,842413368c808545334,825569331,875638835,876033324,926429233,845952560c875573296,943142451,808528947,959591220,808662834,959918444c859388216,741618231,825504821,892418352,909208631,858862899c926298424,825505836,926167089,829175860,925905200,892483632c808594488,926102581,959789361,960049516,892417592,741553715c942749745,892744243,946615864,808924471,926496560,825241900c942683952,1815622962,808661297,959459637,824981302,925905200c858994736,825322553,959983928,825831729,859386156,808529975c1815558194,825439793,892416562,824981043,892876343,825504817c825060409,858863156,909718065,825044019,942879026,959591478c943025205,943075632,741423158,942946097,808597046,829175860c825833015,875901495,825044021,858863156,909718065,825060403c942879026,959591478,943008821,943075632,1815164982,943273521c875574067,824979504,825768240,892809269,808545331,959920434c859189556,925969708,943273521,909652532,926100844,808728627c741355828,825832245,959526707,959540277,943207731,825702450c875638060,825438518,859191602,842083692,909652785,892940852c808989996,909653553,845951288,875573296,943142451,942746675c858929457,909259321,960049516,892417592,741422385,942749745c892744243,829175352,859387449,842018864,959917113,892876592c1815621689,942684217,859255353,925969460,942814515,942944567c943272300,859059507,741488432,875837237,943140917,875654197c875575602,825505584,960049452,876164408,1815295030,892549425c926037559,824981044,825833015,925905206,808610870,909130036c959984180,909390124,875770165,1815098420,942684217,859125048c925969464,942749750,943010360,825831788,943077688,741423155c926168885,926168624,959933495,926364722,741421874,959722289c858994230,845951285,875573296,892876339,825306160,926037305c842150709,960049516,876098873,741684019,808529969,959787575c829175348,875966777,842150963,959523891,943012153,942748468c909652332,842412854,741880633,808988977,926234681,845953072c909193264,741552946,825388080,808793393,741879858,909390897c926496311,762065457,808661553,825702712,757871157,808596537c859321650,842099767,825505078,913059884,909325621,913059884c909325621,913059884,909325621,913059884,909325621,913059884c909325621,913059884,909325621,913059884,909325621,913059884c909325621,913059884,909325621,913059884,909325621,913059884c909325621,913059884,909325621,862728236,959984437,808465460c913059884,909325621,913059884,909325621,913059884,926102837c808529196,875638836,825505075,892679788,925644595,842020149c892874803,842544748,808924729,825306165,875968823,913060152c859189816,741815097,892549174,959721524,892679788,808203827c892679788,808203827,892679788,808203827,875705708,741881906c892169264,842545464,808202292,943009132,875706425,1815096368c859125046,959261751,825832752,859386420,808922476,943208247c741355576,892169264,959657784,943075641,913059884,909325621c913059884,909325621,913059884,909325621,913059884,909325621c829173804,842414385,875639865,1815096372,859125046,1815096374c859322677,943076148,762064940,926234417,892679990,824979506c926299188,926366006,825060403,942682930,892417849,959261746c842019380,926103605,809056108,859320632,959197496,959983672c875771698,909521260,808661815,741553713,909325365,942881076c925985845,808925238,892548400,909717804,875770680,1815099697c875837237,808466740,909192244,808794425,892613433,943142252c808924464,824981301,926232888,825831479,808545330,892350515c926364983,942684204,808923703,829174839,925905200,892483632c909192248,809056054,926298422,943272300,859059507,741488432c875837237,943140917,959540277,959656757,825702705,809056044c909522999,963391798,959983672,875771698,875573548,959919671c1815099696,942684217,808728888,808528948,926299956,809054265c808991084,876165176,824980528,909587504,942684471,959540280c859059761,909324852,808991020,926038328,829174835,909587504c959461687,925969456,960051257,875706163,875836780,825831473c824981301,825570102,909195315,876112951,875573553,741880887c808529969,842543159,845953077,859059504,892940599,959523897c875901752,842477619,876033388,925906228,925644088,926363705c875968305,808991084,926038328,824980531,942879545,959459888c959540281,875901752,842477619,876033324,925906228,929838392c926363705,942880560,808991020,926038328,829174835,925905200c842217520,825306162,825569331,926300464,825241964,942683952c741946163,825766193,825309496,829174073,808923961,942813233c909192247,842150195,909325617,909586796,875640120,741945652c909390125,842085169,1815295545,825372973,875968563,741685554c825243701,943077430,925985841,909522996,942944306,909586732c842477881,1815426101,909390125,842085169,741553721,825372973c875968563,1815427378,825243701,943077430,909192241,858994745c808465456,959459692,808792376,741553463,959590449,825506103c762065718,909195057,842283065,757872184,942880563,825503796c859139120,926101817,741685553,892549425,942815288,762065207c825635889,959590707,757871414,858862129,842282552,896283961c909193272,825767480,808464940,909325360,1815296055,959526961c842609458,824981042,909654329,892417329,942763057,842217521c909653302,909717804,808465209,1815687728,925907255,809055544c943270968,842610736,1815360311,892548913,825702450,824981556c892549177,925905716,926247986,808793140,741685303,959591473c925905968,829174068,892877113,875967545,959523891,909587763c909391666,909586796,825635129,741750576,959721522,842282544c829176120,825570868,875836467,943270960,892876848,1815622453c943077169,842545201,824981557,959983929,942880822,926247985c909129524,741816116,875706679,858928951,858876977,909523252l825570099,808464940l909325360,1815098680l892417069,876032819l757871665,892614193l943076152,829175350l892942649,859059256l808528947,842477617l909392181,825831788l875770934,741552690l960051505,859060277l829175857,943273520l842544179,862728236l892351794,741750072l741370928,959525171l909324597,808465004l808596528,741619256l808529969,959722039l829174322,892941363l926036531,808594489l859058224,808794166l808923500,808858162l741880629,959854641l808793907,829173817l825439544,925905464l959523889,825636921l825570869,825766252l909259576,741750837l875771441,858994736l896284984,925906743l942813236,808464940l909325360,1815296055l859126065,909718584l824981557,926167862l875770165,825322547l825307702,925905712l943272236,859059507l1815230256,875837237l943140917,959523893l942945843,842413618l875573612,909586995l741947443,926168625l926431545,896282680l926364468,926496823l859189548,942879029l1815557681,892809272l825438261,808528950l808923185,943010360l892875116,809055026l741814320,942684217l808858936,959540276l909652533,842610231l842283052,876033842l829175603,892877113l825635897,942746675l926429493,875770935l859255148,959984181l741423409,842150968l859060023,808545335l926036788,825504566l943141164,909193778l1815621685,942684217l808858936,808528947l825569331,875638835l892875116,942879026l741619506,959919925l842281522,808610864l859058224,859322166l825831724,876034103l1815491639,960051505l859060277,824981553l943141177,876033079l959540278,943012153l942748468,825831724l876034103,1815360306l942684217,859255353l808594484,859058224l808794166,825831788l876034103,741749815l942684217,859255353l959540276,825636921l858796599,825766188l909259576,1815492661l942814265,909523248l808528945,808923185l943010360,859059564l876097587,824981296l825570102,909195315l925985847,825570097l808991033,808923436l859189298,1815162930l808529969,842543159l824981557,892416055l858863154,959540277l825636921,808661300l825766188,909259576l1815492661,926103349l809054257,808594489l859058224,859322166l858861932,943271986l741488179,942684217l825636152,808545337l825569331,875638835l859256108,959658037l905983536,-28317569l83792640,-1612863770l391122569,0l516947968,0l0,513802240l896270336,741355572l808465461,892615020l875899952,963391536l741356852,808466226l808532076,926034992l829173808,808466480l829173804,808465715l808923692,842099760l741356849,808466226l825373036,892088373l1815097396,808597041l875899952,829173808l808464950,892614956l942763056,741355577l808793145,959983980l942420016,1815097393l808857906,808528944l1815097400,809056305l858860592,1815097397l809056305,842083376l1815098673,808597041l842083376,1815098673l808597041,909192240l1815097394,892416561l909192240,1815097394l892416561,942746672l1815097401,808792881l942746672,1815097401l808988721,825371696l1815097398,808464696l959983916,963391536l741356852,809056305l876178480,824979509l808464950,808727916l909192240,1815097394l808465461,825372972l845951029,741355575l892416561,926051376l824979504,808465715l824979564,808466480l808923756,825764912l845951024,741355575l808793145,808727916l876162096,896282677l741355572,808465461l875573612,859256375l741553716,875705911l959852599,825388080l825506103,1815096369l808792365,859189561l741879856,842216755l762066741,808661553l825702712,757871157l808596537,859321650l825388087,892418101l1815096375,926167091l808727092,845951020l959787569,876099384l875835692,825702198l1815164976,858927405l926496816,741487921l842283309,943010352l829175603,892941363l825440311,808594487l859058224,808794166l808923500,808858162l741880629,959854641l808793907,829173817l825439544,925905464l959523889,825636921l825570869,825766252l909259576,741750837l875771441,858994736l896284984,925906743l942813236,808464940l909325360,1815296055l876099121,808989238l959198770,943206456l959460917,858796396l858862896,741617968l925907255,959854902l943287352,842610736l741618487,926299697l825242419,896283446l875967284,892875577l909586732,808466232l1815425845,943077681l825504563,892088377l875836471,875573305l959852908,959460665l741684275,808990517l892352309,942763063l926364977,842086704l858796332,926232624l1815557941,926429240l925906738,808528948l808923185,943010360l909521260,909130039l741815857,859322673l808662069,896283191l892613687,892876592l892940588,825832243l1815164729,925907255l909522488,943270961l842610736,1815360311l926167089,809056054l959197241,943206456l875574329,875573612l959919671,741357872l942684217,808728888l808545332,926299956l943206457,825831724l875770934,1815491378l942684217,859255353l808528948,926299956l809054265,859386220l825307699,741487924l942684217,842413368l808545334,825569331l875638835,876033324l926429233,845952560l875573296,943142451l808528947,959591220l808662834,959918444l859388216,741618231l825504821,892418352l909208631,858862899l926298424,825505836l926167089,829175860l925905200,892483632l808594488,926102581l959789361,960049516l892417592,741553715l942749745,892744243l946615864,808924471l926496560,825241900l942683952,1815622962l808661297,959459637l824981302,925905200l858994736,825322553l959983928,825831729l859386156,808529975l1815558194,825439793l892416562,824981043l892876343,825504817l825060409,858863156l909718065,825044019l942879026,959591478l943025205,943075632l741423158,942946097l808597046,829175860l825833015,875901495l825044021,858863156l909718065,825060403l942879026,959591478l943008821,943075632l1815164982,943273521l875574067,824979504l825768240,892809269l808545331,959920434l859189556,925969708l943273521,909652532l926100844,808728627l741355828,825832245l959526707,959540277l943207731,825702450l875638060,825438518l859191602,842083692l909652785,892940852l808989996,909653553l845951288,875573296l943142451,942746675c858929457,909259321,960049516,892417592,741422385,942749745c892744243,829175352,859387449,842018864,959917113,892876592c1815621689,942684217,859255353,925969460,942814515,942944567c943272300,859059507,741488432,875837237,943140917,875654197c875575602,825505584,960049452,876164408,1815295030,892549425c926037559,824981044,825833015,925905206,808610870,909130036c959984180,909390124,875770165,1815098420,942684217,859125048c925969464,942749750,943010360,825831788,943077688,741423155c926168885,926168624,959933495,926364722,741421874,959722289c858994230,845951285,875573296,892876339,825306160,926037305c842150709,960049516,876098873,741684019,808529969,959787575c829175348,875966777,842150963,959523891,943012153,942748468c909652332,842412854,741880633,808988977,926234681,845953072c909193264,741552946,825388080,808793393,741879858,909390897c926496311,762065457,808661553,825702712,757871157,808596537c859321650,842099767,825505078,913059884,909325621,913059884c909325621,913059884,909325621,913059884,909325621,913059884c909325621,913059884,909325621,913059884,909325621,913059884c909325621,913059884,909325621,913059884,909325621,913059884c909325621,913059884,909325621,862728236,959984437,808465460c913059884,909325621,913059884,909325621,913059884,926102837c808529196,875638836,825505075,892679788,925644595,842020149c892874803,842544748,808924729,825306165,875968823,913060152c859189816,741815097,892549174,959721524,892679788,808203827c892679788,808203827,892679788,808203827,875705708,741881906c892169264,842545464,808202292,943009132,875706425,1815096368c859125046,959261751,825832752,859386420,808922476,943208247c741355576,892169264,959657784,943075641,913059884,909325621c913059884,909325621,913059884,909325621,913059884,909325621c829173804,842414385,875639865,1815096372,859125046,1815096374c859322677,943076148,762064940,926234417,892679990,824979506c926299188,926366006,825060403,942682930,892417849,959261746c842019380,926103605,809056108,859320632,959197496,959983672c875771698,909521260,808661815,741553713,909325365,942881076c925985845,808925238,892548400,909717804,875770680,1815099697c875837237,808466740,909192244,808794425,892613433,943142252c808924464,824981301,926232888,825831479,808545330,892350515c926364983,942684204,808923703,829174839,925905200,892483632c909192248,809056054,926298422,943272300,859059507,741488432c875837237,943140917,959540277,959656757,825702705,809056044c909522999,963391798,959983672,875771698,875573548,959919671c1815099696,942684217,808728888,808528948,926299956,809054265c808991084,876165176,824980528,909587504,942684471,959540280c859059761,909324852,808991020,926038328,829174835,909587504c959461687,925969456,960051257,875706163,875836780,825831473c824981301,825570102,909195315,876112951,875573553,741880887c808529969,842543159,845953077,859059504,892940599,959523897c875901752,842477619,876033388,925906228,925644088,926363705c875968305,808991084,926038328,824980531,942879545,959459888c959540281,875901752,842477619,876033324,925906228,929838392c926363705,942880560,808991020,926038328,829174835,925905200c842217520,825306162,825569331,926300464,825241964,942683952c741946163,825766193,825309496,829174073,808923961,942813233c909192247,842150195,909325617,909586796,875640120,741945652c909390125,842085169,1815295545,825372973,875968563,741685554c825243701,943077430,925985841,909522996,942944306,909586732c842477881,1815426101,909390125,842085169,741553721,825372973c875968563,1815427378,825243701,943077430,909192241,858994745c808465456,959459692,808792376,741553463,959590449,825506103c762065718,909195057,842283065,757872184,942880563,825503796c859139120,926101817,741685553,892549425,942815288,762065207c825635889,959590707,757871414,858862129,842282552,896283961c909193272,825767480,808464940,909325360,1815296055,959526961c842609458,824981042,909654329,892417329,942763057,842217521c909653302,909717804,808465209,1815687728,925907255,809055544c943270968,842610736,1815360311,892548913,825702450,824981556c892549177,925905716,926247986,808793140,741685303,959591473c925905968,829174068,892877113,875967545,959523891,909587763c909391666,909586796,825635129,741750576,959721522,842282544c829176120,825570868,875836467,943270960,892876848,1815622453c943077169,842545201,824981557,959983929,942880822,926247985c909129524,741816116,875706679,858928951,858876977,909523252c825570099,808464940,909325360,1815098680,892417069,876032819c757871665,892614193,943076152,829175350,892942649,859059256c808528947,842477617,909392181,825831788,875770934,741552690c960051505,859060277,829175857,943273520,842544179,862728236c892351794,741750072,741370928,959525171,909324597,808465004c808596528,741619256,808529969,959722039,829174322,892941363c926036531,808594489,859058224,808794166,808923500,808858162c741880629,959854641,808793907,829173817,825439544,925905464c959523889,825636921,825570869,825766252,909259576,741750837c875771441,858994736,896284984,925906743,942813236,808464940c909325360,1815296055,859126065,909718584,824981557,926167862c875770165,825322547,825307702,925905712,943272236,859059507c1815230256,875837237,943140917,959523893,942945843,842413618c875573612,909586995,741947443,926168625,926431545,896282680c926364468,926496823,859189548,942879029,1815557681,892809272c825438261,808528950,808923185,943010360,892875116,809055026c741814320,942684217,808858936,959540276,909652533,842610231c842283052,876033842,829175603,892877113,825635897,942746675c926429493,875770935,859255148,959984181,741423409,842150968c859060023,808545335,926036788,825504566,943141164,909193778c1815621685,942684217,808858936,808528947,825569331,875638835c892875116,942879026,741619506,959919925,842281522,808610864c859058224,859322166,825831724,876034103,1815491639,960051505c859060277,824981553,943141177,876033079,959540278,943012153c942748468,825831724,876034103,1815360306,942684217,859255353c808594484,859058224,808794166,825831788,876034103,741749815c942684217,859255353,959540276,825636921,858796599,825766188c909259576,1815492661,942814265,909523248,808528945,808923185c943010360,859059564,876097587,824981296,825570102,909195315c925985847,825570097,808991033,808923436,859189298,1815162930c808529969,842543159,824981557,892416055,858863154,959540277c825636921,808661300,825766188,909259576,1815492661,926103349c809054257,808594489,859058224,859322166,858861932,943271986c741488179,942684217,825636152,808545337,825569331,875638835c859256108,959658037,845952560,875573296,943142451,959523891c959918899,943274037,808465004,909325360,741554231,909522993c926365752,896284723,859059252,943010615,859386156,825571125c1815689527,808661041,876097843,757871923,909195057,842283065c762066488,942880563,825503796,859122736,926101817,1815427377c926494769,926495795,824979765,858796848,808464690,825060406c959852855,942814264,858598454,876098359,808530992,959657324c825701169,824980793,808727350,892351538,959540277,909521715c825832505,876033324,959919156,762066743,825635380,926103347c825044016,925905204,892614196,959540281,959789113,942683956c858796332,842479920,1815621938,825700653,876099894,741750834c859255597,875574328,929837105,959918137,892548149,808991020c926038328,829174835,859387448,926103351,943270969,892876848c1815621942,808661041,808661301,824980529,942880057,859191604c808545332,926036788,960049974,825766188,808924981,1815098425c909325365,926103860,909192247,858862899,926298424,959852908c842282806,741619255,943272753,825309488,963393585,943206456c942880053,892940588,942749491,1815687734,875771441,925904947c824981299,942814519,842413107,926247985,942944566,741683765c926168625,926431545,829174325,858796848,909195057,909585457c808924210,1815099702,925907255,959460407,959523897,943012153c942748468,825831788,876034103,741749815,942684217,859255353c892431412,942945329,842085431,808991020,876165176,929838128c926167609,808465207,875573548,859256375,1815295540,842543158c808465721,829173804,875640377,942944825,913059884,909325621c876163372,909719097,829173808,909259576,808925236,942746676c825374257,892416308,892875116,809056562,741749560,808661297c875704887,829174064,825372727,909261106,808528947,842477617c943274293,842084716,808466743,741552432,926299697,825505080c829174840,943274294,909127992,959523889,825571633,959854899c876033388,892482868,892088632,960050999,892811056,808991084c926038328,841757747,942813232,943273015,808545328,909719092c892745781,808991020,809055284,829174840,858862903,943142452c909192245,959591988,892417587,892875116,825242674,741684791c943076913,859190066,896284728,926233399,926103609,859386156c909652534,1815229751,875837237,909521972,909192240,842545463c875574583,825307500,926038324,741816121,892548917,859322679c959540279,942814771,842348342,876033324,909259828,963392049c842479925,926365489,959657260,926036273,829175093,926102841c926298162,842542134,926036788,1815490613,859387192,842610232c959523897,942944563,959723317,825766252,925905721,741946931c909326641,959723318,896284465,926233399,926103609,909521196c909390392,1815098933,959590449,926496825,892090675,825309491c943010865,926429548,892482096,741488439,808794161,926363699c829174064,809054520,858862388,926231609,892614195,1815295795c959526961,808596528,824979512,959723577,808728881,909208631c959722547,892481847,875706412,892809779,829175347,959524919c875640887,925969462,858929462,909719348,959852908,859058745c741488691,842348849,842611001,896283447,876098359,825768241c943206700,842414134,1815623987,892549169,859255350,824980018c943207475,925971506,808610870,959657265,858928690,859256108c943273781,896284467,892613687,942944308,875573548,909586995c1815491379,875575353,942684468,925969460,925972790,942946354c892875116,892942130,741487922,825243441,825767737,829174840c842610231,959919155,959523894,825374513,942747958,876033388c808531252,824980789,808466233,926298164,808545333,875835956c892876851,808991020,809055284,829174840,959591219,858928438c925969458,909128240,808924721,942684268,825833781,942421557c842479664,859255608,960049516,876098873,741617715,959854641c959787574,829175862,959918391,875573560,808528947,825767732c959657269,943206764,959789110,741881392,909326641,808663094c829175350,825833016,892351032,808528951,825700401,875771700c943206764,943142962,741422896,859126065,943142448,829175608c808465716,892352567,942746679,943011889,808990263,943272300c842151478,741422645,959854641,825243191,829174064,842086456c875639353,925969457,859059251,825374009,892809580,892940594c741487668,808464434,926298932,829173815,909719096,909718834c925969464,943273777,859058225,875573612,892418103,741946165c960050489,808924472,959540281,943012153,875574068,909652268c892483129,1815623225,925972273,808532025,824980276,943141936c859125041,942763065,892876344,943075385,859386156,859321910c1815492144,959854641,808597553,824981301,925905200,825440305c909208632,842217529,892941880,892875052,842281266,1815228727c959524914,842151479,942420537,959789104,858994993,942684268c859320887,824980279,808662582,942813237,876112952,875573553c741422647,859385913,842413362,959933492,959854384,741421623c909654065,858928696,829175865,959918391,825636408,825306168c892482870,892482869,892875116,842281266,741486903,808661041c859191604,946614839,875901497,842282552,876163372,842412600c1815098937,892482616,943012147,859122737,842084665,1815557431c842543161,825635633,926231608,858863923,1815426097,875837237c909195316,808987696,909455417,1815228723,808529969,842543159c841758773,858796080,943011889,858876979,943273265,909260855c892942124,892745521,829176117,943077432,959656502,909192248c875706422,942880052,909586796,875771699,741751088,943142200c892940600,909208630,808858675,942879031,876033324,809055284c762066224,842019124,959788344,825044020,876098101,842281525c825060403,825308985,808464947,875899958,909325623,1815557427c842281009,926429748,824981554,943077432,909130037,909208632c875706422,942880052,825241900,892483376,1815491892,959527217c926365235,824981303,876099127,959525429,942763059,943011379c892678457,808991020,875770934,829175347,808924215,808727607c943270961,942945328,1815230259,943076913,825440564,824980272c892613430,858994997,942763062,858994232,959919412,859320620c959460918,1815425585,959527217,858992697,824979508,808923961c892941872,925985847,892679475,875640882,859189548,909654068c1815294007,892548913,842610738,942421808,909717812,959723320c842610540,875575344,824980019,858928440,943274297,909208625c858992947,942747704,859189548,926431284,1815230516,926299697c875705656,824979504,808792886,842020657,925985848,808532278c943077176,892940588,825768242,1815426613,858929463,842021173c925969464,875770165,892416056,859386220,875968309,741815096c926299697,909325624,829174833,943273528,875640371,909192246c943272758,942880824,909652332,959918901,741554225,926299697c942748984,829175863,808466232,959983928,876096563,909523249c1815490615,909195575,926168888,909192242,842151224,959656497c909521260,942944824,741750577,959854385,942880561,829174070c842020151,859059769,926231600,859254839,1815688242,909654065c858928696,824981561,825701177,943010617,808610871,859058224c942946358,909521196,892811060,1815360048,876099633,959918389c824981046,842216496,876099129,959540280,892810803,909718320c875770156,909391161,1815097656,825439793,808989491,824981561c859386169,925906993,909208628,858992947,859385912,825700652c959985975,1815623473,875837237,959918901,808594482,875639347c808726585,859256172,943273781,824981299,858862390,858798131c959540273,875574325,809054775,858796332,960049713,1815230264c858929464,825241909,808987696,892744760,1815295540,909324338c876163893,959198770,808989236,825636409,842283116,859322164c824981816,842216496,858994231,926510134,926168121,741486902c909326385,942879026,963391544,892614967,842283312,892940588c842151731,1815230777,909326385,959852848,824981302,943076153c875968823,942763064,959590712,942944562,875573548,825504818c1815557941,825439793,959787314,824980019,926102841,926036785c959933488,926364722,741421874,959527217,909587769,829174064c825833782,943075640,808528947,842477617,925905460,909652332c842151993,741422645,808988977,926234681,829175856,842478640c858796857,959523891,808596275,808597557,858861932,842151216c741488692,825768241,959918904,896283187,892613687,892876592l825700652,909654327l1815621945,925907255l825702710,909192242l942944307,909522229l825766252,859058745l741487155,909522737l959459890,829175088l925905200,876163890l942746680,943010357l859387190,876033388l892548404,942421555l892876848,892482616l859189612,942879537l741880112,959526961l858993714,829174322l842413623,809054258l808528949,842477617l942946611,842609004l875901232,741945394l909195313,875902259l829174067,825570102l808792371,808987702l808793399,1815490867l876097592,859059254l808528946,926036788l909325110,959920492l909587508,824980017l926430775,959460401l942763065,859322417l942814776,859189548l942879537,1815230768l859126065,842413616l824981561,842216496l909653561,926510137l926168121,741486902l808529969,875835959l829173814,926298937l942878773,858860595l875903284,808532022l808465004,909325360l741356856,858994993l875573554,829173816l909193271,959919920l926493750,808793145l1815229497,960050737l808529977,824981043l909391926,925970737l809004084,808793399l741880371,808529969l842543159,829175861l859321911,959592240l909192247,809056569l875705648,943075692l825308724,741619505l892809272,842215477l808545336,808923185l943010360,825700652l808532279,1815294257l842348849,808531766l892090423,943010612l842151217,858796396l808465201,741421106l925907255,959854902l926510136,808793145l741487673,859126065l892614963,896283699l943010612,842151217l858796332,808465201l1815162930,842348593l959590452,925644855l943140921,825701942l960049516,876098873l741880115,858994993l875573554,829173816l909193271,959919920l942746678,909653560l943272754,842019436l859322416,741946672l808529969,808923703l845951025,942682672l909128504,942746675l959854134,909129522l892875116,842281266l741486647,808464434l943076148,829174325l925905200,842609714l858860594,859126068l959918642,808465004l909325360,741356856l842020657,892352050l829175859,859387448l959460663,942746672l942748469,825700402l960049516,892417592l741422390,942749745l892744243,829175352l808727350,942879544l926231609,876032055l1815622192,808464434l926298932,824980280l909391926,842020914l943287350,892876848l741945398,808661041l808661301,929838129l909586489,943273529l808991020,926038328l-956287949,-1032769455l114444038,266076406l-805975681,-307692288l908121118,0l1029701632,0l0,1027276800l896270336,741355572l808465461,892615020l875899952,963391536l741356852,808466226l808532076,926034992l829173808,808466480l829173804,808465715l808923692,842099760l741356849,808466226l825373036,892088373l1815097396,808597041l875899952,829173808l808464950,892614956l942763056,741355577l808793145,959983980l942420016,1815097393l808857906,808528944l1815097400,809056305l858860592,1815097397l809056305,842083376l1815098673,808597041l842083376,1815098673l808597041,909192240l1815097394,892416561l909192240,1815097394l892416561,942746672l1815097401,808792881l942746672,1815097401l808988721,825371696l1815097398,808464696l959983916,963391536l741356852,809056305l876178480,824979509l808464950,808727916l909192240,1815097394l808465461,825372972l845951029,741355575l892416561,926051376l824979504,808465715l824979564,808466480l808923756,825764912l845951024,741355575l808793145,808727916l876162096,896282677l741355572,808465461l875573612,859256375l741553716,875705911l959852599,825388080l825506103,1815096369l808792365,859189561l741879856,842216755l762066741,808661553l825702712,757871157l808596537,859321650l825388087,892418101l1815096375,926167091l808727092,845951020l959787569,876099384l875835692,825702198l1815164976,858927405l926496816,741487921l842283309,943010352l829175603,892941363l825440311,808594487l859058224,808794166l808923500,808858162l741880629,959854641l808793907,829173817l825439544,925905464l959523889,825636921l825570869,825766252l909259576,741750837l875771441,858994736l896284984,925906743l942813236,808464940l909325360,1815296055l876099121,808989238l959198770,943206456l959460917,858796396l858862896,741617968l925907255,959854902l943287352,842610736l741618487,926299697l825242419,896283446l875967284,892875577l909586732,808466232l1815425845,943077681l825504563,892088377l875836471,875573305l959852908,959460665l741684275,808990517l892352309,942763063l926364977,842086704l858796332,926232624l1815557941,926429240l925906738,808528948l808923185,943010360l909521260,909130039l741815857,859322673l808662069,896283191l892613687,892876592l892940588,825832243l1815164729,925907255l909522488,943270961l842610736,1815360311l926167089,809056054l959197241,943206456l875574329,875573612l959919671,741357872l942684217,808728888l808545332,926299956l943206457,825831724l875770934,1815491378l942684217,859255353l808528948,926299956l809054265,859386220l825307699,741487924l942684217,842413368l808545334,825569331l875638835,876033324l926429233,845952560l875573296,943142451l808528947,959591220l808662834,959918444l859388216,741618231l825504821,892418352l909208631,858862899l926298424,825505836l926167089,829175860l925905200,892483632l808594488,926102581l959789361,960049516l892417592,741553715l942749745,892744243l946615864,808924471l926496560,825241900l942683952,1815622962l808661297,959459637l824981302,925905200l858994736,825322553l959983928,825831729l859386156,808529975l1815558194,825439793l892416562,824981043l892876343,825504817l825060409,858863156l909718065,825044019l942879026,959591478l943025205,943075632l741423158,942946097l808597046,829175860l825833015,875901495l825044021,858863156l909718065,825060403l942879026,959591478l943008821,943075632l1815164982,943273521l875574067,824979504l825768240,892809269l808545331,959920434l859189556,925969708l943273521,909652532l926100844,808728627l741355828,825832245l959526707,959540277l943207731,825702450l875638060,825438518l859191602,842083692l909652785,892940852l808989996,909653553l845951288,875573296l943142451,942746675l858929457,909259321l960049516,892417592l741422385,942749745l892744243,829175352l859387449,842018864l959917113,892876592l1815621689,942684217l859255353,925969460l942814515,942944567l943272300,859059507l741488432,875837237l943140917,875654197l875575602,825505584l960049452,876164408l1815295030,892549425l926037559,824981044l825833015,925905206l808610870,909130036l959984180,909390124l875770165,1815098420l942684217,859125048l925969464,942749750l943010360,825831788l943077688,741423155l926168885,926168624l959933495,926364722l741421874,959722289l858994230,845951285l875573296,892876339l825306160,926037305l842150709,960049516l876098873,741684019l808529969,959787575l829175348,875966777l842150963,959523891l943012153,942748468l909652332,842412854l741880633,808988977l926234681,845953072l909193264,741552946l825388080,808793393l741879858,909390897l926496311,762065457l808661553,825702712l757871157,808596537l859321650,842099767l825505078,913059884l909325621,913059884l909325621,913059884l909325621,913059884l909325621,913059884l909325621,913059884l909325621,913059884l909325621,913059884l909325621,913059884l909325621,913059884l909325621,913059884l909325621,913059884l909325621,862728236l959984437,808465460l913059884,909325621l913059884,909325621l913059884,926102837l808529196,875638836l825505075,892679788l925644595,842020149l892874803,842544748l808924729,825306165l875968823,913060152l859189816,741815097l892549174,959721524l892679788,808203827l892679788,808203827l892679788,808203827l875705708,741881906l892169264,842545464l808202292,943009132l875706425,1815096368l859125046,959261751l825832752,859386420l808922476,943208247l741355576,892169264l959657784,943075641l913059884,909325621l913059884,909325621l913059884,909325621l913059884,909325621l829173804,842414385l875639865,1815096372l859125046,1815096374l859322677,943076148l762064940,926234417l892679990,824979506l926299188,926366006l825060403,942682930l892417849,959261746l842019380,926103605l809056108,859320632l959197496,959983672l875771698,909521260l808661815,741553713l909325365,942881076l925985845,808925238l892548400,909717804l875770680,1815099697l875837237,808466740l909192244,808794425l892613433,943142252l808924464,824981301l926232888,825831479l808545330,892350515l926364983,942684204l808923703,829174839l925905200,892483632l909192248,809056054l926298422,943272300l859059507,741488432l875837237,943140917l959540277,959656757l825702705,809056044l909522999,963391798l959983672,875771698l875573548,959919671l1815099696,942684217l808728888,808528948l926299956,809054265l808991084,876165176l824980528,909587504l942684471,959540280l859059761,909324852l808991020,926038328l829174835,909587504l959461687,925969456l960051257,875706163l875836780,825831473l824981301,825570102l909195315,876112951l875573553,741880887l808529969,842543159l845953077,859059504l892940599,959523897l875901752,842477619l876033388,925906228l925644088,926363705l875968305,808991084l926038328,824980531l942879545,959459888l959540281,875901752l842477619,876033324l925906228,929838392l926363705,942880560l808991020,926038328l829174835,925905200l842217520,825306162l825569331,926300464l825241964,942683952l741946163,825766193l825309496,829174073l808923961,942813233l909192247,842150195l909325617,909586796l875640120,741945652l909390125,842085169l1815295545,825372973l875968563,741685554l825243701,943077430l925985841,909522996l942944306,909586732l842477881,1815426101l909390125,842085169l741553721,825372973l875968563,1815427378l825243701,943077430l909192241,858994745l808465456,959459692l808792376,741553463l959590449,825506103l762065718,909195057l842283065,757872184l942880563,825503796l859139120,926101817l741685553,892549425l942815288,762065207l825635889,959590707l757871414,858862129l842282552,896283961l909193272,825767480l808464940,909325360l1815296055,959526961l842609458,824981042l909654329,892417329l942763057,842217521l909653302,909717804l808465209,1815687728l925907255,809055544l943270968,842610736l1815360311,892548913l825702450,824981556l892549177,925905716l926247986,808793140l741685303,959591473l925905968,829174068l892877113,875967545l959523891,909587763l909391666,909586796l825635129,741750576l959721522,842282544l829176120,825570868l875836467,943270960l892876848,1815622453l943077169,842545201l824981557,959983929l942880822,926247985l909129524,741816116l875706679,858928951l858876977,909523252l825570099,808464940l909325360,1815098680l892417069,876032819l757871665,892614193l943076152,829175350l892942649,859059256l808528947,842477617l909392181,825831788l875770934,741552690l960051505,859060277l829175857,943273520l842544179,862728236l892351794,741750072l741370928,959525171l909324597,808465004l808596528,741619256l808529969,959722039l829174322,892941363l926036531,808594489l859058224,808794166l808923500,808858162l741880629,959854641l808793907,829173817l825439544,925905464l959523889,825636921l825570869,825766252l909259576,741750837l875771441,858994736l896284984,925906743l942813236,808464940l909325360,1815296055l859126065,909718584l824981557,926167862l875770165,825322547l825307702,925905712l943272236,859059507l1815230256,875837237l943140917,959523893l942945843,842413618l875573612,909586995l741947443,926168625l926431545,896282680l926364468,926496823l859189548,942879029l1815557681,892809272l825438261,808528950l808923185,943010360l892875116,809055026l741814320,942684217l808858936,959540276l909652533,842610231l842283052,876033842l829175603,892877113l825635897,942746675l926429493,875770935l859255148,959984181l741423409,842150968l859060023,808545335l926036788,825504566l943141164,909193778l1815621685,942684217l808858936,808528947l825569331,875638835l892875116,942879026l741619506,959919925l842281522,808610864l859058224,859322166l825831724,876034103l1815491639,960051505l859060277,824981553l943141177,876033079l959540278,943012153l942748468,825831724l876034103,1815360306l942684217,859255353l808594484,859058224l808794166,825831788l876034103,741749815l942684217,859255353l959540276,825636921l858796599,825766188l909259576,1815492661l942814265,909523248l808528945,808923185l943010360,859059564l876097587,824981296l825570102,909195315l925985847,825570097l808991033,808923436l859189298,1815162930l808529969,842543159l824981557,892416055l858863154,959540277l825636921,808661300l825766188,909259576l1815492661,926103349l809054257,808594489l859058224,859322166l858861932,943271986l741488179,942684217l825636152,808545337l825569331,875638835l859256108,959658037l845952560,875573296l943142451,959523891l959918899,943274037l808465004,909325360l741554231,909522993l926365752,896284723l859059252,943010615l859386156,825571125l1815689527,808661041l876097843,757871923l909195057,842283065l762066488,942880563l825503796,859122736l926101817,1815427377l926494769,926495795l824979765,858796848l808464690,825060406l959852855,942814264l858598454,876098359l808530992,959657324l825701169,824980793l808727350,892351538l959540277,909521715l825832505,876033324l959919156,762066743l825635380,926103347l825044016,925905204l892614196,959540281l959789113,942683956l858796332,842479920l1815621938,825700653l876099894,741750834l859255597,875574328l929837105,959918137l892548149,808991020l926038328,829174835l859387448,926103351l943270969,892876848l1815621942,808661041l808661301,824980529l942880057,859191604l808545332,926036788l960049974,825766188l808924981,1815098425l909325365,926103860l909192247,858862899l926298424,959852908l842282806,741619255l943272753,825309488l963393585,943206456l942880053,892940588l942749491,1815687734l875771441,925904947l824981299,942814519l842413107,926247985l942944566,741683765l926168625,926431545l829174325,858796848l909195057,909585457l808924210,1815099702l925907255,959460407l959523897,943012153l942748468,825831788l876034103,741749815l942684217,859255353l892431412,942945329l842085431,808991020l876165176,929838128l926167609,808465207l875573548,859256375l1815295540,842543158l808465721,829173804l875640377,942944825l913059884,909325621l876163372,909719097l829173808,909259576l808925236,942746676l825374257,892416308l892875116,809056562l741749560,808661297l875704887,829174064l825372727,909261106l808528947,842477617l943274293,842084716l808466743,741552432l926299697,825505080l829174840,943274294l909127992,959523889l825571633,959854899l876033388,892482868l892088632,960050999l892811056,808991084l926038328,841757747l942813232,943273015l808545328,909719092l892745781,808991020l809055284,829174840l858862903,943142452l909192245,959591988l892417587,892875116l825242674,741684791l943076913,859190066l896284728,926233399l926103609,859386156l909652534,1815229751l875837237,909521972l909192240,842545463l875574583,825307500l926038324,741816121l892548917,859322679l959540279,942814771l842348342,876033324l909259828,963392049l842479925,926365489l959657260,926036273l829175093,926102841l926298162,842542134l926036788,1815490613l859387192,842610232l959523897,942944563l959723317,825766252l925905721,741946931l909326641,959723318l896284465,926233399l926103609,909521196l909390392,1815098933l959590449,926496825l892090675,825309491l943010865,926429548l892482096,741488439l808794161,926363699l829174064,809054520l858862388,926231609l892614195,1815295795l959526961,808596528l824979512,959723577l808728881,909208631l959722547,892481847l875706412,892809779l829175347,959524919l875640887,925969462l858929462,909719348l959852908,859058745l741488691,842348849l842611001,896283447l876098359,825768241l943206700,842414134l1815623987,892549169l859255350,824980018l943207475,925971506l808610870,959657265l858928690,859256108l943273781,896284467l892613687,942944308l875573548,909586995l1815491379,875575353l942684468,925969460l925972790,942946354l892875116,892942130l741487922,825243441l825767737,829174840l842610231,959919155l959523894,825374513l942747958,876033388l808531252,824980789l808466233,926298164l808545333,875835956l892876851,808991020l809055284,829174840l959591219,858928438l925969458,909128240l808924721,942684268l825833781,942421557l842479664,859255608l960049516,876098873l741617715,959854641l959787574,829175862l959918391,875573560l808528947,825767732l959657269,943206764l959789110,741881392l909326641,808663094l829175350,825833016l892351032,808528951l825700401,875771700l943206764,943142962l741422896,859126065l943142448,829175608l808465716,892352567l942746679,943011889l808990263,943272300l842151478,741422645l959854641,825243191l829174064,842086456l875639353,925969457l859059251,825374009l892809580,892940594l741487668,808464434l926298932,829173815l909719096,909718834l925969464,943273777l859058225,875573612l892418103,741946165l960050489,808924472l959540281,943012153l875574068,909652268l892483129,1815623225l925972273,808532025l824980276,943141936l859125041,942763065l892876344,943075385l859386156,859321910l1815492144,959854641l808597553,824981301l925905200,825440305l909208632,842217529l892941880,892875052l842281266,1815228727l959524914,842151479l942420537,959789104l858994993,942684268l859320887,824980279l808662582,942813237l876112952,875573553l741422647,859385913l842413362,959933492l959854384,741421623l909654065,858928696l829175865,959918391l825636408,825306168l892482870,892482869l892875116,842281266l741486903,808661041l859191604,946614839l875901497,842282552l876163372,842412600l1815098937,892482616l943012147,859122737l842084665,1815557431l842543161,825635633l926231608,858863923l1815426097,875837237l909195316,808987696l909455417,1815228723l808529969,842543159l841758773,858796080l943011889,858876979l943273265,909260855l892942124,892745521l829176117,943077432l959656502,909192248l875706422,942880052l909586796,875771699l741751088,943142200l892940600,909208630l808858675,942879031l876033324,809055284l762066224,842019124l959788344,825044020l876098101,842281525l825060403,825308985l808464947,875899958l909325623,1815557427l842281009,926429748l824981554,943077432l909130037,909208632l875706422,942880052l825241900,892483376l1815491892,959527217l926365235,824981303l876099127,959525429l942763059,943011379l892678457,808991020l875770934,829175347l808924215,808727607l943270961,942945328l1815230259,943076913l825440564,824980272l892613430,858994997l942763062,858994232l959919412,859320620l959460918,1815425585l959527217,858992697l824979508,808923961l892941872,925985847l892679475,875640882l859189548,909654068l1815294007,892548913l842610738,942421808l909717812,959723320l842610540,875575344l824980019,858928440l943274297,909208625l858992947,942747704l859189548,926431284l1815230516,926299697l875705656,824979504l808792886,842020657l925985848,808532278l943077176,892940588l825768242,1815426613l858929463,842021173l925969464,875770165l892416056,859386220l875968309,741815096l926299697,909325624l829174833,943273528l875640371,909192246l943272758,942880824l909652332,959918901l741554225,926299697l942748984,829175863l808466232,959983928l876096563,909523249l1815490615,909195575l926168888,909192242l842151224,959656497l909521260,942944824l741750577,959854385l942880561,829174070l842020151,859059769l926231600,859254839l1815688242,909654065l858928696,824981561l825701177,943010617l808610871,859058224l942946358,909521196l892811060,1815360048l876099633,959918389l824981046,842216496l876099129,959540280l892810803,909718320l875770156,909391161l1815097656,825439793l808989491,824981561l859386169,925906993l909208628,858992947l859385912,825700652l959985975,1815623473l875837237,959918901l808594482,875639347l808726585,859256172l943273781,824981299l858862390,858798131l959540273,875574325l809054775,858796332l960049713,1815230264l858929464,825241909l808987696,892744760l1815295540,909324338l876163893,959198770l808989236,825636409l842283116,859322164l824981816,842216496l858994231,926510134l926168121,741486902l909326385,942879026l963391544,892614967l842283312,892940588l842151731,1815230777l909326385,959852848l824981302,943076153l875968823,942763064l959590712,942944562l875573548,825504818l1815557941,825439793l959787314,824980019l926102841,926036785l959933488,926364722l741421874,959527217l909587769,829174064l825833782,943075640l808528947,842477617l925905460,909652332l842151993,741422645l808988977,926234681l829175856,842478640l858796857,959523891l808596275,808597557l858861932,842151216l741488692,825768241l959918904,896283187l892613687,892876592l825700652,909654327l1815621945,925907255l825702710,909192242l942944307,909522229l825766252,859058745l741487155,909522737l959459890,829175088l925905200,876163890l942746680,943010357l859387190,876033388l892548404,942421555l892876848,892482616l859189612,942879537l741880112,959526961l858993714,829174322l842413623,809054258l808528949,842477617l942946611,842609004l875901232,741945394l909195313,875902259l829174067,825570102l808792371,808987702l808793399,1815490867l876097592,859059254l808528946,926036788l909325110,959920492l909587508,824980017l926430775,959460401l942763065,859322417l942814776,859189548l942879537,1815230768l859126065,842413616l824981561,842216496l909653561,926510137l926168121,741486902l808529969,875835959l829173814,926298937l942878773,858860595l875903284,808532022l808465004,909325360l741356856,858994993l875573554,829173816l909193271,959919920l926493750,808793145l1815229497,960050737l808529977,824981043l909391926,925970737l809004084,808793399l741880371,808529969l842543159,829175861l859321911,959592240l909192247,809056569l875705648,943075692l825308724,741619505l892809272,842215477l808545336,808923185l943010360,825700652l808532279,1815294257l842348849,808531766l892090423,943010612l842151217,858796396l808465201,741421106l925907255,959854902l926510136,808793145l741487673,859126065l892614963,896283699l943010612,842151217l858796332,808465201l1815162930,842348593l959590452,925644855l943140921,825701942l960049516,876098873l741880115,858994993l875573554,829173816l909193271,959919920l942746678,909653560l943272754,842019436l859322416,741946672l808529969,808923703l845951025,942682672l909128504,942746675l959854134,909129522l892875116,842281266l741486647,808464434l943076148,829174325l925905200,842609714l858860594,859126068l959918642,808465004l909325360,741356856l842020657,892352050l829175859,859387448l959460663,942746672l942748469,825700402l960049516,892417592l741422390,942749745l892744243,829175352l808727350,942879544l926231609,876032055l1815622192,808464434l926298932,824980280l909391926,842020914l943287350,892876848l741945398,808661041l808661301,929838129l909586489,943273529l808991020,926038328l829174835,859256374l909193267,875899955l959723059,1815427123l943077169,892350519l824980787,859321913l959525939,926247984l959722548,741617712l960050737,859385909l896283956,892352567l926232631,825766188l808924981,1815228729l808661041,892810544l942421815,842479664l876032055,825241964l942683952,741881138l926299697,825634873l829175606,892549177l925905716,926231602l808793140,1815427127l859126065,959527219l925643063,943140921l825636406,808991084l926038328,824980531l909587504,959461687l943287344,959985712l741617716,926167089l809056054,963391545l943206456,875574329l875573548,959919671l1815623728,909195569l842281780,959198771l959983672,875771698l875573612,959919671l741357872,943273777l926103865,896283698l808530996,926232889l859189548,942879029l1815557681,825308216l876033072,808528952l808923185,943010360l892351084,825701172l741946681,859322673l808662069,896283191l892613687,892876592l809056044,925972279l963392566,959983672l875771698,859386156l842020915,1815689520l859322673,808662069l892088887,892613687l892876592,809056108l925906743,959199283l959983672,875771698l825241964,942683952l741487155,808661297l959459637,829175606l925905200,858994736l825306169,959983928l825831729,859386220l808529975,741816370l825439793,892416562l829175347,892876343l825504817,825044025l858863156,909718065l825060403,942879026l959591478,943008821l943075632,1815164982l942946097,808597046l824981556,825833015l875901495,825060405l858863156,909718065l825044019,942879026l959591478,943025205l943075632,741423158l943273521,875574067l829173808,825768240l892809269,808528947l959920434,859189556l925969772,943273521l909652532,926100780l808728627,1815097652l825832245,959526707l959523893,943207731l825702450,875638124l825438518,859191602l842083628,909652785l892940852,808990060l909653553,841756984l875573296,943142451l942763059,858929457l909259321,960049452l892417592,1815164209l942749745,892744243l824981048,859387449l842018864,959933497l892876592,741879865l942684217,859255353l925985844,942814515l942944567,943272236l859059507,1815230256l875837237,943140917l875637813,875575602l825505584,960049516l876164408,741553206l892549425,926037559l829175348,825833015l925905206,808594486l909130036,959984180l909390188,875770165l741356596,942684217l859125048,925985848l942749750,943010360l825831724,943077688l1815164979,926168885l926168624,959917111l926364722,1815163698l959722289,858994230l841756981,875573296l892876339,875392048l858993969,875639863l909192492,859321652l909522998,960049516l876098873,741552948l808529969,959787575l829175348,875966777l842150963,959523891l943012153,942748468l825241964,875706160l741487161,926167089l858928181,829174073l942815288,808991031l808528948,842477617l909456437,943272300l808464439,741422393l942749745,842216758l829175096,842544697l842479408,875899959l943273012,1815229493l892548657,825766705l824981302,892547383l943274289,925985840l909128240,825242163l825241900,942683952l1815622962,959854897l842412083,824979763l892614712,825374257l825322546,959723316l892744245,808991020l892680248,829174583l892351280,825242417l942746676,842217521l909521970,809056108l858994743,959199028l959983672,875771698l909586796,943206712l741881138,859322673l808662069,896283191l892613687,892876592l875573548,909586995l1815491379,892745521l842609460,824980025l909654329,909455665l925985846,842610481l876034098,876034092l825832758,896284728l825309491,875902770l859189548,808596020l1815295542,842348593l892416052,942422065l892744759,892809529l809056108,959461175l959198265,959983672l875771698,960049516l825308728,741748787l942749745,892744243l829175352,959459383l875967801,959523893l892483889,909522225l825241964,942683952l741881138,959722289l858994230,929837365l926167609,943272503l875770156,859190841l1815164211,875706679l959592247,858860600l859126068,959918642l808465004,909325360l741356856,808529969l875901495,829174835l909718579,892547894l808594481,859058224l808794166,875836780l943012152,824980016l825570102,909195315l876112951,875573553l741880887,859058225l859191090,829174836l959919158,943142969l959523888,875901752l842477619,876033388l925906228,824980792l875967289,909521464l808545330,926036788l959984438,959918380l859388216,1815360055l825504821,892418352l909192247,858862899l926298424,825505900l926167089,824981556l925905200,892483632l808610872,926102581l959789361,960049452l892417592,1815295539l942749745,892744243l942421560,959789104l858994993,825241964l942683952,741881138l808661297,959459637l829175606,925905200l858994736,825306169l959983928,825831729l859386220,808529975l741816370,825439793l892416562,829175347l892876343,825504817l825044025,858863156l909718065,825060403l942879026,959591478l943008821,943075632l1815164982,942946097l808597046,824981556l825833015,875901495l825060405,858863156l909718065,825044019l942879026,959591478l943025205,943075632l741423158,943273521l875574067,829173808l825768240,892809269l808528947,959920434l859189556,925969772l943273521,909652532l926100780,808728627l1815097652,825832245l959526707,959523893l943207731,825702450l875638124,825438518l859191602,842083628l909652785,892940852l808990060,909653553l841756984,875573296l943142451,942763059l858929457,909259321l960049452,892417592l1815164209,942749745l892744243,824981048l859387449,842018864l959933497,892876592l741879865,942684217l859255353,925985844l942814515,942944567l943272236,859059507l1815230256,875837237l943140917,875637813l875575602,825505584l960049516,876164408l741553206,892549425l926037559,829175348l825833015,925905206l808594486,909130036l959984180,909390188l875770165,741356596l942684217,859125048l925985848,942749750l943010360,825831724l943077688,1815164979l926168885,926168624l959917111,926364722l1815163698,959722289l858994230,841756981l875573296,892876339l825322544,842477878l809056304,960049452l876098873,1815491635l808529969,959787575l824981044,875966777l842150963,959540275l943012153,942748468l825241900,875706160l1815228985,926167089l858928181,824979769l942815288,808991031l808545332,842477617l909456437,943272236l808464439,1815164217l942749745,842216758l824980792,842544697l842479408,875916343l943273012,741487669l892548657,825766705l829175606,892547383l943274289,925969456l909128240,825242163l825241964,942683952l741881138,943077169l825570352,829175095l909654329,859320881l942746678,842217521l909653302,859256172l943273781,841758515l875573296,943142451l909208627,892810291l842544185,859255084l959984181,1815558193l892418097,959461175l824980017,858929203l825309495,808545331l892350515,926363703l942813484,892941874l1815622964,859126065l909652279,959199538l943206456,942880053l808923500,875771697l741619255,926234424l959918128,808545335l926036788,909325110l943141164,909193778l1815621685,942684217l808858936,808528947l825569331,875638835l892875116,942879026l741619506,959919925l842281522,808610864l859058224,859322166l825831724,876034103l1815491639,960051505l859060277,824981553l943141177,876033079l959540278,943012153l942748468,825831724l876034103,1815360306l942684217,859255353l808594484,859058224l808794166,825831788l876034103,741749815l942684217,859255353l959540276,825636921l858796599,825766188l909259576,1815492661l959591481,859254836l808528947,808923185l943010360,876164972l909522489,959199028l959983672,875771698l892875116,809056562l741814840,859322673l808662069,896283191l892613687,892876592l875573548,909586995l1815622451,858994993l875639090,892088885l842282036,909260852l859189612,942879029l741815857,825308216l876033072,808545336l926036788,808727350l875966764,943274295l1815099447,859058225l808925490,824979769l875966777,858928179l959540278,959656757l842020148,808991020l909457464,829176113l825767479,942814514l875375665,909718323l825701939,892415340l825635121,808726580l942746924,926298160l825505842,808991084l892680248,824981555l909521721,875902256l875392052,909718323l825701939,892415276l825635121,808726580l942746988,926298160l825505842,808991020l892680248,829175859l926102841,842414129l909192249,808662067l926103344,875638124l825438518,859191602l842083628,909652785l892940852,808990060l909653553,824979768l926168630,909718839l875392056,909718323l825636403,892415276l825635121,808726580l942746988,926298160l825505842,825241900l942683952,1815622962l943077425,808728375l892090160,926102580l808727856,859189612l942879029,741815857l959591985,959656758l896282672,842479415l859125305,808464940l909325360,1815296055l825571377,876099384l959199285,943206456l925906485,858796396l858862896,741617968l842151479,926234928l859139120,808595769l741946932,875771441l808727088,829175093l909325113,959723830l926231601,926168116l1815557945,842085425l808597042,824979505l892877113,875967545l909206327,842413112l909258808,842412332l858994233,741816632l892940337,825243449l824980022,925905200l892483632,959523896l859059761,858927668l825241900,892483376l1664496948,926167089l892612664,925644083l942944825,925906481l875573548,875575351l741684021,942684217l808728888,959917108l926364722,741882162l926167089,858928181l828584249,942815288l808991031,943270964l842610736,741618487l926167089,809056054l824981560,825636408l943010352,925969464l926365745,808530227l892547372,875573296l1664628789,842348849l858994486,824981305l892549177,925905716l926231602,808793140l741685303,909326641l909260852,824980022l842216496,942880311l909192249,960050996l808990520,859059555l943142711,824981305l825570102,909195315l808987703,808793399l741749043,808529969l842543159,824981557l909718579,892547894l959917105,926364722l1664629042,959722289l858994230,925643061l926167609,943272503l875770156,842216761l741947186,808464434l943076148,824979509l925905200,859059506l858860596,909523252l825570099,808464995l909325360,741356856l909522993,926365752l892090419,859059252l943010615,859386156l825571125,741947703l808661041,876097843l824980787,808531254l859387702,959537976l875901493,858993459l875836716,859320369l824980281,825833015l842478640,959523891l959789113,842413620l876097836,808990521l741488690,875837237l858796085,925983541l876163120,808465208l909586732,875770425l741486648,876163889l859058998,824979765l825766199,959788600l943270967,892876848l741880629,859126065l909652279,828586290l859058998,859254832l942746679,959657782l959722801,959656236l875771444,741486902l959919925,875704377l909192241,926364726l943077685,825438508l909522992,1664299064l825504821,825374007l959523893,825636403l892417843,943272236l942945078,741619248l875771697,876098356l892090169,858994487l892352821,808464940l909325360,1664301111l825571377,876099384l959199285,943206456l925906485,892940588l942749491,741945910l875771441,925904947l824981299,942814519l842413107,926231601l875902261,1664693299l926168625,926431545l824980021,858796848l909195057,909585457l842545201,741881142l925907255,825505591l959523895,943012153l942748468,825831724l876034103,1664496695l960051505,859060277l824981553,925905200l859059506,942746676l926429752,825833273l960049452,876098873l741880115,842348081l842085936,824980020l926037304,842347832l959537976,959656757l943208753,960049452l876098873,741880115l959723825,909588537l824981049,808989744l842610231,959523888l892810803,909718320l943075628,825372725l1664234546,859059253l825635382,925969463l875770165,892876598l876033324,858928436l824980787,925905200l825242928,942746674l959723830,825767988l909652268,858798393l1664693809,825637175l825440309,959523888l943012153,942748468l875966764,926497079l741879864,808792881l942814001,925644596l926167609,943272503l808991020,959657014l828586293,892810288l943273525,926493747l926168121,741486902l892876849,875836212l824979767,859255857l859256118,808528950l926234164,926363956l959920428,909587508l828584497,875903032l926168115,808528945l808924724,808727602l943206700,959789110l741881392,943076913l842544945,824980531l909587504,825243448l943270966,959985712l1664364596,842018866l959723320,824979512l959853616,909653302l909192245,959461430l808466745,909652268l858796345,741356345l909389873,959525688l959199031,959789367l909456692,825766243l842281017,741880113l825243697,825571126l959198768,959983672l875771698,892940588l842479154,741486897l825765945,825504307l1664101428,943010609l875836729,824981049l959853620,842216244l942943289,875836210l741357113,808661298l859191344,808204086l811806764,925642796l875770164,842215987l942684204,842413620l942421554,859125808l909586482,909261100l959722288,946025017l925972786,942684211l942684204,875968052l942420024,925972786l875575347,942684204l926234164,942421297l842610736,842610227l842283052,926497072l929247286,892547380l959723574,942684204l842413620,942421554l926102834,909324339l842610732,859322416l824980279,808792376l959657785,808987702l926496056,1664169008l943011640,892942649l842542130,859255097l741879864,876097592l892941366,959982640l875640370,741750073l926037049,892351286l876031030,892678961l1664562997,926429240l875639609,892939317l859322681,741357625l875705401,825241650l942746678,959460657l859386679,942684204l959919416,942421552l842348592,875837752l825766243,926494773l741355572,809054264l808662581,892873781l808859704,741488949l892418097,859257136l942421817,892352816l892351286,842283052l858994736,828585527l808792376,926300217l808987699,926496056l741422128,808596536l926102328,942746678l959460657,859256376l942684204,808925493l959197492,959527216l808727090,825766243l926494773,741620019l875706680,909456945l809053233,842608953l741356594,892418097l859257136,942421049l825504313,825636150l842283308,909521975l828584503,808792376l808728377,808987697l842610488,741423160l926037049,926299700l942746674,959460657l825242679,942684204l926431289,942420274l926102834,909719089l825766243,926494773l741882163,876097592l959853622,892939318l859322681,741749049l858994233,859124025l876031030,909456177l741487928,809054264l808662581,926442293l943141174,741357620l959722040,808794423l808987705,875967544l741356857,926429240l825833266,809053238l842608953,741356594l892418097,859257136l946025529,909391920l825635893,892483628l959592243,942420535l892941620,959590449l825505580,892679475l942421303,825504313l825636150,909261100l858862896,946026039l926495794,875574585l942684204,926234164l942421297,926495794l875967801,942684204l875968052,942420024l842610736,909457203l892483628,959723063l946025009,892941620l875704369,825505580l892679475,942421303l959920176,892612915l942684204,959918647l942421553,909194807l909717554,909719596l909260850,929249079l892547380,842478901l942684204,875902516l942420278,926233911l842085939,959789100l859190578,925644087l892678452,909195059l892811308,959787063l962801969,892877109l960050482,892483628l808990771,942420024l808793394,858796342l825766188,909717557l741946931,926429240l909324857,892873781l959983929,1664169525l942748727,892877111l876096566,909193778l741684535,808597047l876033590,808987697l825636408,741553461l926233144,825700912l892808242,825702455l1664562481,892874808l859125305,892873783l825373497,741356854l859124280,942684216l959982647,942748722l741421105,892418097l859191600,959198519l909194802,825831479l942684259,808923703l942420537,892941620l808595505,959789356l892811319,942422326l959460919,876098361l892811308,909456184l942420537,808924466l943272242,825766243l875966773,741750585l959984952,808728370l842607669,909718582l741749048,875639863l842610488,876096561l859320882,741945395l808662073,892547121l842556210,892809529l741552182,959592760l909324596,842542131l808727605,741421363l892874808,942945337l892873783,943009849l741618226,926429240l909194297,809001782l858929464,741355573l943206456,909195317l876031026,808990769l741945910,943273273l875967541,808987697l859387704,741814329l825831992,825766711l842556215,959657013l741618741,959787577l909391152,892939316l858928441,741947448l909455928,842610227l842542129,808924469l741946936,926233144l892483126,809067314l959787577,741750581l925971511,859320373l926428215,825702197l741422132,959984952l859255865,959982646l876098102,741619769l959787577,876033584l876176179,858863666l741749554,876097592l876164150,809053232l892482361,741357107l892418097,808859954l942421301,959460919l825372985,942684204l842610745,962803763l959527221,808924984l859060524,875966514l959198773,909392181l925972784,943011884l859191607,942421561l909654069,909719602l825505580,959918390l962803766,809055538l892678711,959789356l959722808,959197744l942814004,842347319l842283052,925905206l925644339,825635124l926430264,909261100l909719858,946026297l875705650,959525938l909719596,875771954l942421556,909718839l876098103,842610732l892679992,959199031l943012144,842217270l942684204,842413620l828584499,875901240l876098866,876162101l926363699,741423158l892678712,909456432l959982643,943206450l741816115,943011640l926168627,926428209l859256117,1664430131l943273273,809054773l892939320,808858681l741684790,909194295l926037048,808987701l809056568,741814581l858929464,808661557l876162105,859191090l1664300592,859189817l926495798,876096567l909652018,741617719l926430520,858994233l842607666,842215990l741618230,892418097l959919413,959197492l842282546,808727097l892483939,926298169l942422067,842348592l942946616,942684204l825438777,959198520l825242420,808858416l959461676,842084917l959197238,858863920l959655984,825505635l943010104,942421813l842217781,859256370l942684204,808597046l942422326,942814777l825831731,842610732l909324598,942421816l926429753,842609974l842610787,892351545l942422072,859321650l859058738,825766188l875966773,741945911l959787577,892483376l809053237,842151225l741881908,842216505l909717559,876110641l808531506,741749559l892418097,858797619l959197489,909194802l959983671,959461420l808858928,959198261l959527221,825504311l859060524,875966514l946026037,926233911l959591220,892811308l909326133,959197745l825833781,825701945l825505580,943142195l959197751,943075892l925970996,942684204l943206967,946026552l875903024,842216245l909261100,960051506l959198773,808596276l926233654,892483628l925971256,942421042l926364983,875772208l825766188,825832501l1664628531,909259833l825373752,892873783l892678713,741553459l892874808,876165170l842607672,960049718l741750073,809054264l909259829,892873781l909652793,1664102962l859124280,959854384l876031033,926430257l741618233,909259833l825373752,876096567l858862642,741881395l892874808,858993972l842542132,959853877l1664168755,909457208l859322419,926428213l858992694,741618227l875967033,858929458l876096563,842348853l741357109,892679992l959591223,876162102l842281267,1664169268l892874808,876165170l892939319,825832761l741356082,909652024l859320886,892939316l942750009,741618740l859387192,825374776l876031030,942749233l1664168754,892678712l842544176,959982641l942748722,741487923l842608697,859191344l892873777,842414136l741947704,842412601l842283065,842542132l892351797,1664496440l825635385,942683958l842542137,892809529l741357112,959787577l808596784,959982640l859321394,741487414l892874808,942945337l842607672,842019126l1664170037,926496057l909326648,909716529l959721520,741749045l875706680,959788849l876031026,859125041l741683511,926037049l876034356,959982645l875837234,1664300082l909521977,909653297l808987700,875706680l741422900,875967033l909456953,842542128l825504309,741355577l909259833,892941112l942746674,842413361l842414386,942684259l842085942,959199033l892614965,926103097l875706412,858863673l959197744,809055538l808464949,943011884l926169401,942421555l842216754,859125042l959789411,959658041l942422066,859321650l959592241,959789100l825636915,942421557l842348592,892811577l825766188,943011125l741620017,875901496l959920435,959996723l909194290,741488181l959722040,875573560l959982643,909588530l741553203,892678712l825766960,842542135l808857653,741945396l943207736,892416822l809067318,942749497l741684784,808792632l825242676,876162105l959920178,741749296l892941625,926167353l876162104,892481587l741683250,808662073l859190583,876045106l858928177,741881137l959591481,959460916l808987703,926496056l741749808,825831992l909653303,842542128l858994741,741683504l959788856,959721776l842556213,875835445l741421616,943207736l892416822,809053238l942749497,741684784l808792632,808726582l876162099,959920178l741749296,892941625l926167353,771031096l1457105262,-294395392l1937794890,0l2056257536,0l0,2053177344l896270336,741355572l808465461,892615020l875899952,963391536l741356852,808466226l808532076,926034992l829173808,808466480l829173804,808465715l808923692,842099760l741356849,808466226l825373036,892088373l1815097396,808597041l875899952,829173808l808464950,892614956l942763056,741355577l808793145,959983980l942420016,1815097393l808857906,808528944l1815097400,809056305l858860592,1815097397l809056305,842083376l1815098673,808597041l842083376,1815098673l808597041,909192240l1815097394,892416561l909192240,1815097394l892416561,942746672l1815097401,808792881l942746672,1815097401l808988721,825371696l1815097398,808464696l959983916,963391536l741356852,809056305l876178480,824979509l808464950,808727916l909192240,1815097394l808465461,825372972l845951029,741355575l892416561,926051376l824979504,808465715l824979564,808466480l808923756,825764912l845951024,741355575l808793145,808727916l876162096,896282677l741355572,808465461l875573612,859256375l741553716,875705911l959852599,825388080l825506103,1815096369l808792365,859189561l741879856,842216755l762066741,808661553l825702712,757871157l808596537,859321650l825388087,892418101l1815096375,926167091l808727092,845951020l959787569,876099384l875835692,825702198l1815164976,858927405l926496816,741487921l842283309,943010352l829175603,892941363l825440311,808594487l859058224,808794166l808923500,808858162l741880629,959854641l808793907,829173817l825439544,925905464l959523889,825636921l825570869,825766252l909259576,741750837l875771441,858994736l896284984,925906743l942813236,808464940l909325360,1815296055l876099121,808989238l959198770,943206456l959460917,858796396l858862896,741617968l925907255,959854902l943287352,842610736l741618487,926299697l825242419,896283446l875967284,892875577l909586732,808466232l1815425845,943077681l825504563,892088377l875836471,875573305l959852908,959460665l741684275,808990517l892352309,942763063l926364977,842086704l858796332,926232624l1815557941,926429240l925906738,808528948l808923185,943010360l909521260,909130039l741815857,859322673l808662069,896283191l892613687,892876592l892940588,825832243l1815164729,925907255l909522488,943270961l842610736,1815360311l926167089,809056054l959197241,943206456l875574329,875573612l959919671,741357872l942684217,808728888l808545332,926299956l943206457,825831724l875770934,1815491378l942684217,859255353l808528948,926299956l809054265,859386220l825307699,741487924l942684217,842413368l808545334,825569331l875638835,876033324l926429233,845952560l875573296,943142451l808528947,959591220l808662834,959918444l859388216,741618231l825504821,892418352l909208631,858862899l926298424,825505836l926167089,829175860l925905200,892483632l808594488,926102581l959789361,960049516l892417592,741553715l942749745,892744243l946615864,808924471l926496560,825241900l942683952,1815622962l808661297,959459637l824981302,925905200l858994736,825322553l959983928,825831729l859386156,808529975l1815558194,825439793l892416562,824981043l892876343,825504817l825060409,858863156l909718065,825044019l942879026,959591478l943025205,943075632l741423158,942946097l808597046,829175860l825833015,875901495l825044021,858863156l909718065,825060403l942879026,959591478l943008821,943075632l1815164982,943273521l875574067,824979504l825768240,892809269l808545331,959920434c859189556,925969708,943273521,909652532,926100844,808728627c741355828,825832245,959526707,959540277,943207731,825702450c875638060,825438518,859191602,842083692,909652785,892940852c808989996,909653553,845951288,875573296,943142451,942746675c858929457,909259321,960049516,892417592,741422385,942749745c892744243,829175352,859387449,842018864,959917113,892876592c1815621689,942684217,859255353,925969460,942814515,942944567c943272300,859059507,741488432,875837237,943140917,875654197c875575602,825505584,960049452,876164408,1815295030,892549425c926037559,824981044,825833015,925905206,808610870,909130036c959984180,909390124,875770165,1815098420,942684217,859125048c925969464,942749750,943010360,825831788,943077688,741423155c926168885,926168624,959933495,926364722,741421874,959722289c858994230,845951285,875573296,892876339,825306160,926037305c842150709,960049516,876098873,741684019,808529969,959787575c829175348,875966777,842150963,959523891,943012153,942748468c909652332,842412854,741880633,808988977,926234681,845953072c909193264,741552946,825388080,808793393,741879858,909390897c926496311,762065457,808661553,825702712,757871157,808596537c859321650,842099767,825505078,913059884,909325621,913059884c909325621,913059884,909325621,913059884,909325621,913059884c909325621,913059884,909325621,913059884,909325621,913059884c909325621,913059884,909325621,913059884,909325621,913059884c909325621,913059884,909325621,862728236,959984437,808465460c913059884,909325621,913059884,909325621,913059884,926102837c808529196,875638836,825505075,892679788,925644595,842020149c892874803,842544748,808924729,825306165,875968823,913060152c859189816,741815097,892549174,959721524,892679788,808203827c892679788,808203827,892679788,808203827,875705708,741881906c892169264,842545464,808202292,943009132,875706425,1815096368c859125046,959261751,825832752,859386420,808922476,943208247c741355576,892169264,959657784,943075641,913059884,909325621c913059884,909325621,913059884,909325621,913059884,909325621c829173804,842414385,875639865,1815096372,859125046,1815096374c859322677,943076148,762064940,926234417,892679990,824979506c926299188,926366006,825060403,942682930,892417849,959261746c842019380,926103605,809056108,859320632,959197496,959983672c875771698,909521260,808661815,741553713,909325365,942881076c925985845,808925238,892548400,909717804,875770680,1815099697c875837237,808466740,909192244,808794425,892613433,943142252c808924464,824981301,926232888,825831479,808545330,892350515c926364983,942684204,808923703,829174839,925905200,892483632c909192248,809056054,926298422,943272300,859059507,741488432c875837237,943140917,959540277,959656757,825702705,809056044c909522999,963391798,959983672,875771698,875573548,959919671c1815099696,942684217,808728888,808528948,926299956,809054265c808991084,876165176,824980528,909587504,942684471,959540280c859059761,909324852,808991020,926038328,829174835,909587504c959461687,925969456,960051257,875706163,875836780,825831473c824981301,825570102,909195315,876112951,875573553,741880887c808529969,842543159,845953077,859059504,892940599,959523897c875901752,842477619,876033388,925906228,925644088,926363705c875968305,808991084,926038328,824980531,942879545,959459888c959540281,875901752,842477619,876033324,925906228,929838392c926363705,942880560,808991020,926038328,829174835,925905200c842217520,825306162,825569331,926300464,825241964,942683952c741946163,825766193,825309496,829174073,808923961,942813233c909192247,842150195,909325617,909586796,875640120,741945652c909390125,842085169,1815295545,825372973,875968563,741685554c825243701,943077430,925985841,909522996,942944306,909586732c842477881,1815426101,909390125,842085169,741553721,825372973c875968563,1815427378,825243701,943077430,909192241,858994745c808465456,959459692,808792376,741553463,959590449,825506103c762065718,909195057,842283065,757872184,942880563,825503796c859139120,926101817,741685553,892549425,942815288,762065207c825635889,959590707,757871414,858862129,842282552,896283961c909193272,825767480,808464940,909325360,1815296055,959526961c842609458,824981042,909654329,892417329,942763057,842217521c909653302,909717804,808465209,1815687728,925907255,809055544c943270968,842610736,1815360311,892548913,825702450,824981556c892549177,925905716,926247986,808793140,741685303,959591473c925905968,829174068,892877113,875967545,959523891,909587763c909391666,909586796,825635129,741750576,959721522,842282544c829176120,825570868,875836467,943270960,892876848,1815622453c943077169,842545201,824981557,959983929,942880822,926247985c909129524,741816116,875706679,858928951,858876977,909523252c825570099,808464940,909325360,1815098680,892417069,876032819c757871665,892614193,943076152,829175350,892942649,859059256c808528947,842477617,909392181,825831788,875770934,741552690c960051505,859060277,829175857,943273520,842544179,862728236c892351794,741750072,741370928,959525171,909324597,808465004c808596528,741619256,808529969,959722039,829174322,892941363c926036531,808594489,859058224,808794166,808923500,808858162c741880629,959854641,808793907,829173817,825439544,925905464c959523889,825636921,825570869,825766252,909259576,741750837c875771441,858994736,896284984,925906743,942813236,808464940c909325360,1815296055,859126065,909718584,824981557,926167862c875770165,825322547,825307702,925905712,943272236,859059507c1815230256,875837237,943140917,959523893,942945843,842413618c875573612,909586995,741947443,926168625,926431545,896282680c926364468,926496823,859189548,942879029,1815557681,892809272c825438261,808528950,808923185,943010360,892875116,809055026c741814320,942684217,808858936,959540276,909652533,842610231c842283052,876033842,829175603,892877113,825635897,942746675c926429493,875770935,859255148,959984181,741423409,842150968c859060023,808545335,926036788,825504566,943141164,909193778c1815621685,942684217,808858936,808528947,825569331,875638835c892875116,942879026,741619506,959919925,842281522,808610864c859058224,859322166,825831724,876034103,1815491639,960051505c859060277,824981553,943141177,876033079,959540278,943012153c942748468,825831724,876034103,1815360306,942684217,859255353c808594484,859058224,808794166,825831788,876034103,741749815c942684217,859255353,959540276,825636921,858796599,825766188c909259576,1815492661,942814265,909523248,808528945,808923185c943010360,859059564,876097587,824981296,825570102,909195315c925985847,825570097,808991033,808923436,859189298,1815162930c808529969,842543159,824981557,892416055,858863154,959540277c825636921,808661300,825766188,909259576,1815492661,926103349c809054257,808594489,859058224,859322166,858861932,943271986c741488179,942684217,825636152,808545337,825569331,875638835c859256108,959658037,845952560,875573296,943142451,959523891c959918899,943274037,808465004,909325360,741554231,909522993c926365752,896284723,859059252,943010615,859386156,825571125c1815689527,808661041,876097843,757871923,909195057,842283065c762066488,942880563,825503796,859122736,926101817,1815427377c926494769,926495795,824979765,858796848,808464690,825060406c959852855,942814264,858598454,876098359,808530992,959657324c825701169,824980793,808727350,892351538,959540277,909521715c825832505,876033324,959919156,762066743,825635380,926103347c825044016,925905204,892614196,959540281,959789113,942683956c858796332,842479920,1815621938,825700653,876099894,741750834c859255597,875574328,929837105,959918137,892548149,808991020c926038328,829174835,859387448,926103351,943270969,892876848c1815621942,808661041,808661301,824980529,942880057,859191604c808545332,926036788,960049974,825766188,808924981,1815098425c909325365,926103860,909192247,858862899,926298424,959852908c842282806,741619255,943272753,825309488,963393585,943206456c942880053,892940588,942749491,1815687734,875771441,925904947c824981299,942814519,842413107,926247985,942944566,741683765c926168625,926431545,829174325,858796848,909195057,909585457c808924210,1815099702,925907255,959460407,959523897,943012153c942748468,825831788,876034103,741749815,942684217,859255353c892431412,942945329,842085431,808991020,876165176,929838128c926167609,808465207,875573548,859256375,1815295540,842543158c808465721,829173804,875640377,942944825,913059884,909325621c876163372,909719097,829173808,909259576,808925236,942746676c825374257,892416308,892875116,809056562,741749560,808661297c875704887,829174064,825372727,909261106,808528947,842477617c943274293,842084716,808466743,741552432,926299697,825505080c829174840,943274294,909127992,959523889,825571633,959854899c876033388,892482868,892088632,960050999,892811056,808991084c926038328,841757747,942813232,943273015,808545328,909719092c892745781,808991020,809055284,829174840,858862903,943142452c909192245,959591988,892417587,892875116,825242674,741684791c943076913,859190066,896284728,926233399,926103609,859386156c909652534,1815229751,875837237,909521972,909192240,842545463c875574583,825307500,926038324,741816121,892548917,859322679c959540279,942814771,842348342,876033324,909259828,963392049c842479925,926365489,959657260,926036273,829175093,926102841c926298162,842542134,926036788,1815490613,859387192,842610232c959523897,942944563,959723317,825766252,925905721,741946931c909326641,959723318,896284465,926233399,926103609,909521196c909390392,1815098933,959590449,926496825,892090675,825309491c943010865,926429548,892482096,741488439,808794161,926363699c829174064,809054520,858862388,926231609,892614195,1815295795c959526961,808596528,824979512,959723577,808728881,909208631c959722547,892481847,875706412,892809779,829175347,959524919c875640887,925969462,858929462,909719348,959852908,859058745c741488691,842348849,842611001,896283447,876098359,825768241c943206700,842414134,1815623987,892549169,859255350,824980018c943207475,925971506,808610870,959657265,858928690,859256108c943273781,896284467,892613687,942944308,875573548,909586995c1815491379,875575353,942684468,925969460,925972790,942946354c892875116,892942130,741487922,825243441,825767737,829174840c842610231,959919155,959523894,825374513,942747958,876033388c808531252,824980789,808466233,926298164,808545333,875835956c892876851,808991020,809055284,829174840,959591219,858928438c925969458,909128240,808924721,942684268,825833781,942421557c842479664,859255608,960049516,876098873,741617715,959854641c959787574,829175862,959918391,875573560,808528947,825767732c959657269,943206764,959789110,741881392,909326641,808663094c829175350,825833016,892351032,808528951,825700401,875771700c943206764,943142962,741422896,859126065,943142448,829175608c808465716,892352567,942746679,943011889,808990263,943272300c842151478,741422645,959854641,825243191,829174064,842086456c875639353,925969457,859059251,825374009,892809580,892940594c741487668,808464434,926298932,829173815,909719096,909718834c925969464,943273777,859058225,875573612,892418103,741946165c960050489,808924472,959540281,943012153,875574068,909652268c892483129,1815623225,925972273,808532025,824980276,943141936c859125041,942763065,892876344,943075385,859386156,859321910c1815492144,959854641,808597553,824981301,925905200,825440305c909208632,842217529,892941880,892875052,842281266,1815228727c959524914,842151479,942420537,959789104,858994993,942684268c859320887,824980279,808662582,942813237,876112952,875573553c741422647,859385913,842413362,959933492,959854384,741421623c909654065,858928696,829175865,959918391,825636408,825306168c892482870,892482869,892875116,842281266,741486903,808661041c859191604,946614839,875901497,842282552,876163372,842412600c1815098937,892482616,943012147,859122737,842084665,1815557431c842543161,825635633,926231608,858863923,1815426097,875837237c909195316,808987696,909455417,1815228723,808529969,842543159c841758773,858796080,943011889,858876979,943273265,909260855c892942124,892745521,829176117,943077432,959656502,909192248c875706422,942880052,909586796,875771699,741751088,943142200c892940600,909208630,808858675,942879031,876033324,809055284c762066224,842019124,959788344,825044020,876098101,842281525c825060403,825308985,808464947,875899958,909325623,1815557427c842281009,926429748,824981554,943077432,909130037,909208632c875706422,942880052,825241900,892483376,1815491892,959527217c926365235,824981303,876099127,959525429,942763059,943011379c892678457,808991020,875770934,829175347,808924215,808727607c943270961,942945328,1815230259,943076913,825440564,824980272c892613430,858994997,942763062,858994232,959919412,859320620c959460918,1815425585,959527217,858992697,824979508,808923961c892941872,925985847,892679475,875640882,859189548,909654068c1815294007,892548913,842610738,942421808,909717812,959723320c842610540,875575344,824980019,858928440,943274297,909208625c858992947,942747704,859189548,926431284,1815230516,926299697c875705656,824979504,808792886,842020657,925985848,808532278c943077176,892940588,825768242,1815426613,858929463,842021173c925969464,875770165,892416056,859386220,875968309,741815096c926299697,909325624,829174833,943273528,875640371,909192246c943272758,942880824,909652332,959918901,741554225,926299697c942748984,829175863,808466232,959983928,876096563,909523249c1815490615,909195575,926168888,909192242,842151224,959656497c909521260,942944824,741750577,959854385,942880561,829174070c842020151,859059769,926231600,859254839,1815688242,909654065c858928696,824981561,825701177,943010617,808610871,859058224c942946358,909521196,892811060,1815360048,876099633,959918389c824981046,842216496,876099129,959540280,892810803,909718320c875770156,909391161,1815097656,825439793,808989491,824981561c859386169,925906993,909208628,858992947,859385912,825700652c959985975,1815623473,875837237,959918901,808594482,875639347c808726585,859256172,943273781,824981299,858862390,858798131c959540273,875574325,809054775,858796332,960049713,1815230264c858929464,825241909,808987696,892744760,1815295540,909324338c876163893,959198770,808989236,825636409,842283116,859322164c824981816,842216496,858994231,926510134,926168121,741486902c909326385,942879026,963391544,892614967,842283312,892940588c842151731,1815230777,909326385,959852848,824981302,943076153c875968823,942763064,959590712,942944562,875573548,825504818c1815557941,825439793,959787314,824980019,926102841,926036785c959933488,926364722,741421874,959527217,909587769,829174064c825833782,943075640,808528947,842477617,925905460,909652332c842151993,741422645,808988977,926234681,829175856,842478640c858796857,959523891,808596275,808597557,858861932,842151216c741488692,825768241,959918904,896283187,892613687,892876592c825700652,909654327,1815621945,925907255,825702710,909192242c942944307,909522229,825766252,859058745,741487155,909522737c959459890,829175088,925905200,876163890,942746680,943010357c859387190,876033388,892548404,942421555,892876848,892482616c859189612,942879537,741880112,959526961,858993714,829174322c842413623,809054258,808528949,842477617,942946611,842609004c875901232,741945394,909195313,875902259,829174067,825570102c808792371,808987702,808793399,1815490867,876097592,859059254c808528946,926036788,909325110,959920492,909587508,824980017c926430775,959460401,942763065,859322417,942814776,859189548c942879537,1815230768,859126065,842413616,824981561,842216496c909653561,926510137,926168121,741486902,808529969,875835959c829173814,926298937,942878773,858860595,875903284,808532022c808465004,909325360,741356856,858994993,875573554,829173816c909193271,959919920,926493750,808793145,1815229497,960050737c808529977,824981043,909391926,925970737,809004084,808793399c741880371,808529969,842543159,829175861,859321911,959592240c909192247,809056569,875705648,943075692,825308724,741619505c892809272,842215477,808545336,808923185,943010360,825700652c808532279,1815294257,842348849,808531766,892090423,943010612c842151217,858796396,808465201,741421106,925907255,959854902c926510136,808793145,741487673,859126065,892614963,896283699c943010612,842151217,858796332,808465201,1815162930,842348593c959590452,925644855,943140921,825701942,960049516,876098873c741880115,858994993,875573554,829173816,909193271,959919920c942746678,909653560,943272754,842019436,859322416,741946672c808529969,808923703,845951025,942682672,909128504,942746675c959854134,909129522,892875116,842281266,741486647,808464434c943076148,829174325,925905200,842609714,858860594,859126068c959918642,808465004,909325360,741356856,842020657,892352050c829175859,859387448,959460663,942746672,942748469,825700402c960049516,892417592,741422390,942749745,892744243,829175352c808727350,942879544,926231609,876032055,1815622192,808464434c926298932,824980280,909391926,842020914,943287350,892876848c741945398,808661041,808661301,929838129,909586489,943273529c808991020,926038328,829174835,859256374,909193267,875899955c959723059,1815427123,943077169,892350519,824980787,859321913c959525939,926247984,959722548,741617712,960050737,859385909c896283956,892352567,926232631,825766188,808924981,1815228729c808661041,892810544,942421815,842479664,876032055,825241964c942683952,741881138,926299697,825634873,829175606,892549177c925905716,926231602,808793140,1815427127,859126065,959527219c925643063,943140921,825636406,808991084,926038328,824980531c909587504,959461687,943287344,959985712,741617716,926167089c809056054,963391545,943206456,875574329,875573548,959919671c1815623728,909195569,842281780,959198771,959983672,875771698c875573612,959919671,741357872,943273777,926103865,896283698c808530996,926232889,859189548,942879029,1815557681,825308216c876033072,808528952,808923185,943010360,892351084,825701172c741946681,859322673,808662069,896283191,892613687,892876592c809056044,925972279,963392566,959983672,875771698,859386156c842020915,1815689520,859322673,808662069,892088887,892613687c892876592,809056108,925906743,959199283,959983672,875771698c825241964,942683952,741487155,808661297,959459637,829175606c925905200,858994736,825306169,959983928,825831729,859386220c808529975,741816370,825439793,892416562,829175347,892876343c825504817,825044025,858863156,909718065,825060403,942879026c959591478,943008821,943075632,1815164982,942946097,808597046c824981556,825833015,875901495,825060405,858863156,909718065c825044019,942879026,959591478,943025205,943075632,741423158c943273521,875574067,829173808,825768240,892809269,808528947c959920434,859189556,925969772,943273521,909652532,926100780c808728627,1815097652,825832245,959526707,959523893,943207731c825702450,875638124,825438518,859191602,842083628,909652785c892940852,808990060,909653553,841756984,875573296,943142451c942763059,858929457,909259321,960049452,892417592,1815164209c942749745,892744243,824981048,859387449,842018864,959933497c892876592,741879865,942684217,859255353,925985844,942814515c942944567,943272236,859059507,1815230256,875837237,943140917c875637813,875575602,825505584,960049516,876164408,741553206c892549425,926037559,829175348,825833015,925905206,808594486c909130036,959984180,909390188,875770165,741356596,942684217c859125048,925985848,942749750,943010360,825831724,943077688c1815164979,926168885,926168624,959917111,926364722,1815163698c959722289,858994230,841756981,875573296,892876339,875392048c858993969,875639863,909192492,859321652,909522998,960049516c876098873,741552948,808529969,959787575,829175348,875966777c842150963,959523891,943012153,942748468,825241964,875706160c741487161,926167089,858928181,829174073,942815288,808991031c808528948,842477617,909456437,943272300,808464439,741422393c942749745,842216758,829175096,842544697,842479408,875899959c943273012,1815229493,892548657,825766705,824981302,892547383c943274289,925985840,909128240,825242163,825241900,942683952c1815622962,959854897,842412083,824979763,892614712,825374257c825322546,959723316,892744245,808991020,892680248,829174583c892351280,825242417,942746676,842217521,909521970,809056108c858994743,959199028,959983672,875771698,909586796,943206712c741881138,859322673,808662069,896283191,892613687,892876592c875573548,909586995,1815491379,892745521,842609460,824980025c909654329,909455665,925985846,842610481,876034098,876034092c825832758,896284728,825309491,875902770,859189548,808596020c1815295542,842348593,892416052,942422065,892744759,892809529c809056108,959461175,959198265,959983672,875771698,960049516c825308728,741748787,942749745,892744243,829175352,959459383c875967801,959523893,892483889,909522225,825241964,942683952c741881138,959722289,858994230,929837365,926167609,943272503c875770156,859190841,1815164211,875706679,959592247,858860600c859126068,959918642,808465004,909325360,741356856,808529969c875901495,829174835,909718579,892547894,808594481,859058224c808794166,875836780,943012152,824980016,825570102,909195315c876112951,875573553,741880887,859058225,859191090,829174836c959919158,943142969,959523888,875901752,842477619,876033388c925906228,824980792,875967289,909521464,808545330,926036788c959984438,959918380,859388216,1815360055,825504821,892418352c909192247,858862899,926298424,825505900,926167089,824981556c925905200,892483632,808610872,926102581,959789361,960049452c892417592,1815295539,942749745,892744243,942421560,959789104c858994993,825241964,942683952,741881138,808661297,959459637c829175606,925905200,858994736,825306169,959983928,825831729c859386220,808529975,741816370,825439793,892416562,829175347c892876343,825504817,825044025,858863156,909718065,825060403c942879026,959591478,943008821,943075632,1815164982,942946097c808597046,824981556,825833015,875901495,825060405,858863156c909718065,825044019,942879026,959591478,943025205,943075632c741423158,943273521,875574067,829173808,825768240,892809269c808528947,959920434,859189556,925969772,943273521,909652532c926100780,808728627,1815097652,825832245,959526707,959523893c943207731,825702450,875638124,825438518,859191602,842083628c909652785,892940852,808990060,909653553,841756984,875573296c943142451,942763059,858929457,909259321,960049452,892417592c1815164209,942749745,892744243,824981048,859387449,842018864c959933497,892876592,741879865,942684217,859255353,925985844c942814515,942944567,943272236,859059507,1815230256,875837237c943140917,875637813,875575602,825505584,960049516,876164408c741553206,892549425,926037559,829175348,825833015,925905206c808594486,909130036,959984180,909390188,875770165,741356596c942684217,859125048,925985848,942749750,943010360,825831724c943077688,1815164979,926168885,926168624,959917111,926364722c1815163698,959722289,858994230,841756981,875573296,892876339c825322544,842477878,809056304,960049452,876098873,1815491635c808529969,959787575,824981044,875966777,842150963,959540275c943012153,942748468,825241900,875706160,1815228985,926167089c858928181,824979769,942815288,808991031,808545332,842477617c909456437,943272236,808464439,1815164217,942749745,842216758c824980792,842544697,842479408,875916343,943273012,741487669c892548657,825766705,829175606,892547383,943274289,925969456c909128240,825242163,825241964,942683952,741881138,943077169c825570352,829175095,909654329,859320881,942746678,842217521c909653302,859256172,943273781,841758515,875573296,943142451c909208627,892810291,842544185,859255084,959984181,1815558193c892418097,959461175,824980017,858929203,825309495,808545331c892350515,926363703,942813484,892941874,1815622964,859126065c909652279,959199538,943206456,942880053,808923500,875771697c741619255,926234424,959918128,808545335,926036788,909325110c943141164,909193778,1815621685,942684217,808858936,808528947c825569331,875638835,892875116,942879026,741619506,959919925c842281522,808610864,859058224,859322166,825831724,876034103c1815491639,960051505,859060277,824981553,943141177,876033079c959540278,943012153,942748468,825831724,876034103,1815360306c942684217,859255353,808594484,859058224,808794166,825831788c876034103,741749815,942684217,859255353,959540276,825636921c858796599,825766188,909259576,1815492661,959591481,859254836c808528947,808923185,943010360,876164972,909522489,959199028c959983672,875771698,892875116,809056562,741814840,859322673c808662069,896283191,892613687,892876592,875573548,909586995c1815622451,858994993,875639090,892088885,842282036,909260852c859189612,942879029,741815857,825308216,876033072,808545336c926036788,808727350,875966764,943274295,1815099447,859058225c808925490,824979769,875966777,858928179,959540278,959656757c842020148,808991020,909457464,829176113,825767479,942814514c875375665,909718323,825701939,892415340,825635121,808726580c942746924,926298160,825505842,808991084,892680248,824981555c909521721,875902256,875392052,909718323,825701939,892415276c825635121,808726580,942746988,926298160,825505842,808991020c892680248,829175859,926102841,842414129,909192249,808662067c926103344,875638124,825438518,859191602,842083628,909652785c892940852,808990060,909653553,824979768,926168630,909718839c875392056,909718323,825636403,892415276,825635121,808726580c942746988,926298160,825505842,825241900,942683952,1815622962c943077425,808728375,892090160,926102580,808727856,859189612c942879029,741815857,959591985,959656758,896282672,842479415c859125305,808464940,909325360,1815296055,825571377,876099384c959199285,943206456,925906485,858796396,858862896,741617968c842151479,926234928,859139120,808595769,741946932,875771441c808727088,829175093,909325113,959723830,926231601,926168116c1815557945,842085425,808597042,824979505,892877113,875967545c909206327,842413112,909258808,842412332,858994233,741816632c892940337,825243449,824980022,925905200,892483632,959523896c859059761,858927668,825241900,892483376,1664496948,926167089c892612664,925644083,942944825,925906481,875573548,875575351c741684021,942684217,808728888,959917108,926364722,741882162c926167089,858928181,828584249,942815288,808991031,943270964c842610736,741618487,926167089,809056054,824981560,825636408c943010352,925969464,926365745,808530227,892547372,875573296c1664628789,842348849,858994486,824981305,892549177,925905716c926231602,808793140,741685303,909326641,909260852,824980022c842216496,942880311,909192249,960050996,808990520,859059555c943142711,824981305,825570102,909195315,808987703,808793399c741749043,808529969,842543159,824981557,909718579,892547894c959917105,926364722,1664629042,959722289,858994230,925643061c926167609,943272503,875770156,842216761,741947186,808464434c943076148,824979509,925905200,859059506,858860596,909523252c825570099,808464995,909325360,741356856,909522993,926365752c892090419,859059252,943010615,859386156,825571125,741947703c808661041,876097843,824980787,808531254,859387702,959537976c875901493,858993459,875836716,859320369,824980281,825833015c842478640,959523891,959789113,842413620,876097836,808990521c741488690,875837237,858796085,925983541,876163120,808465208c909586732,875770425,741486648,876163889,859058998,824979765c825766199,959788600,943270967,892876848,741880629,859126065c909652279,828586290,859058998,859254832,942746679,959657782c959722801,959656236,875771444,741486902,959919925,875704377c909192241,926364726,943077685,825438508,909522992,1664299064c825504821,825374007,959523893,825636403,892417843,943272236c942945078,741619248,875771697,876098356,892090169,858994487c892352821,808464940,909325360,1664301111,825571377,876099384c959199285,943206456,925906485,892940588,942749491,741945910c875771441,925904947,824981299,942814519,842413107,926231601c875902261,1664693299,926168625,926431545,824980021,858796848c909195057,909585457,842545201,741881142,925907255,825505591c959523895,943012153,942748468,825831724,876034103,1664496695c960051505,859060277,824981553,925905200,859059506,942746676c926429752,825833273,960049452,876098873,741880115,842348081c842085936,824980020,926037304,842347832,959537976,959656757c943208753,960049452,876098873,741880115,959723825,909588537c824981049,808989744,842610231,959523888,892810803,909718320c943075628,825372725,1664234546,859059253,825635382,925969463c875770165,892876598,876033324,858928436,824980787,925905200c825242928,942746674,959723830,825767988,909652268,858798393c1664693809,825637175,825440309,959523888,943012153,942748468c875966764,926497079,741879864,808792881,942814001,925644596c926167609,943272503,808991020,959657014,828586293,892810288c943273525,926493747,926168121,741486902,892876849,875836212c824979767,859255857,859256118,808528950,926234164,926363956c959920428,909587508,828584497,875903032,926168115,808528945c808924724,808727602,943206700,959789110,741881392,943076913c842544945,824980531,909587504,825243448,943270966,959985712c1664364596,842018866,959723320,824979512,959853616,909653302c909192245,959461430,808466745,909652268,858796345,741356345c909389873,959525688,959199031,959789367,909456692,825766243c842281017,741880113,825243697,825571126,959198768,959983672c875771698,892940588,842479154,741486897,825765945,825504307c1664101428,943010609,875836729,824981049,959853620,842216244c942943289,875836210,741357113,808661298,859191344,808204086c811806764,925642796,875770164,842215987,942684204,842413620c942421554,859125808,909586482,909261100,959722288,946025017c925972786,942684211,942684204,875968052,942420024,925972786c875575347,942684204,926234164,942421297,842610736,842610227c842283052,926497072,929247286,892547380,959723574,942684204c842413620,942421554,926102834,909324339,842610732,859322416c824980279,808792376,959657785,808987702,926496056,1664169008c943011640,892942649,842542130,859255097,741879864,876097592c892941366,959982640,875640370,741750073,926037049,892351286c876031030,892678961,1664562997,926429240,875639609,892939317c859322681,741357625,875705401,825241650,942746678,959460657c859386679,942684204,959919416,942421552,842348592,875837752c825766243,926494773,741355572,809054264,808662581,892873781c808859704,741488949,892418097,859257136,942421817,892352816c892351286,842283052,858994736,828585527,808792376,926300217c808987699,926496056,741422128,808596536,926102328,942746678c959460657,859256376,942684204,808925493,959197492,959527216c808727090,825766243,926494773,741620019,875706680,909456945c809053233,842608953,741356594,892418097,859257136,942421049c825504313,825636150,842283308,909521975,828584503,808792376c808728377,808987697,842610488,741423160,926037049,926299700c942746674,959460657,825242679,942684204,926431289,942420274c926102834,909719089,825766243,926494773,741882163,876097592c959853622,892939318,859322681,741749049,858994233,859124025c876031030,909456177,741487928,809054264,808662581,926442293c943141174,741357620,959722040,808794423,808987705,875967544c741356857,926429240,825833266,809053238,842608953,741356594c892418097,859257136,946025529,909391920,825635893,892483628c959592243,942420535,892941620,959590449,825505580,892679475c942421303,825504313,825636150,909261100,858862896,946026039c926495794,875574585,942684204,926234164,942421297,926495794c875967801,942684204,875968052,942420024,842610736,909457203c892483628,959723063,946025009,892941620,875704369,825505580c892679475,942421303,959920176,892612915,942684204,959918647c942421553,909194807,909717554,909719596,909260850,929249079c892547380,842478901,942684204,875902516,942420278,926233911c842085939,959789100,859190578,925644087,892678452,909195059c892811308,959787063,962801969,892877109,960050482,892483628c808990771,942420024,808793394,858796342,825766188,909717557c741946931,926429240,909324857,892873781,959983929,1664169525c942748727,892877111,876096566,909193778,741684535,808597047c876033590,808987697,825636408,741553461,926233144,825700912c892808242,825702455,1664562481,892874808,859125305,892873783c825373497,741356854,859124280,942684216,959982647,942748722c741421105,892418097,859191600,959198519,909194802,825831479c942684259,808923703,942420537,892941620,808595505,959789356c892811319,942422326,959460919,876098361,892811308,909456184c942420537,808924466,943272242,825766243,875966773,741750585c959984952,808728370,842607669,909718582,741749048,875639863c842610488,876096561,859320882,741945395,808662073,892547121c842556210,892809529,741552182,959592760,909324596,842542131c808727605,741421363,892874808,942945337,892873783,943009849c741618226,926429240,909194297,809001782,858929464,741355573c943206456,909195317,876031026,808990769,741945910,943273273c875967541,808987697,859387704,741814329,825831992,825766711c842556215,959657013,741618741,959787577,909391152,892939316c858928441,741947448,909455928,842610227,842542129,808924469c741946936,926233144,892483126,809067314,959787577,741750581c925971511,859320373,926428215,825702197,741422132,959984952c859255865,959982646,876098102,741619769,959787577,876033584c876176179,858863666,741749554,876097592,876164150,809053232c892482361,741357107,892418097,808859954,942421301,959460919c825372985,942684204,842610745,962803763,959527221,808924984c859060524,875966514,959198773,909392181,925972784,943011884c859191607,942421561,909654069,909719602,825505580,959918390c962803766,809055538,892678711,959789356,959722808,959197744c942814004,842347319,842283052,925905206,925644339,825635124c926430264,909261100,909719858,946026297,875705650,959525938c909719596,875771954,942421556,909718839,876098103,842610732c892679992,959199031,943012144,842217270,942684204,842413620c828584499,875901240,876098866,876162101,926363699,741423158c892678712,909456432,959982643,943206450,741816115,943011640c926168627,926428209,859256117,1664430131,943273273,809054773c892939320,808858681,741684790,909194295,926037048,808987701c809056568,741814581,858929464,808661557,876162105,859191090c1664300592,859189817,926495798,876096567,909652018,741617719c926430520,858994233,842607666,842215990,741618230,892418097c959919413,959197492,842282546,808727097,892483939,926298169c942422067,842348592,942946616,942684204,825438777,959198520c825242420,808858416,959461676,842084917,959197238,858863920c959655984,825505635,943010104,942421813,842217781,859256370c942684204,808597046,942422326,942814777,825831731,842610732c909324598,942421816,926429753,842609974,842610787,892351545c942422072,859321650,859058738,825766188,875966773,741945911c959787577,892483376,809053237,842151225,741881908,842216505c909717559,876110641,808531506,741749559,892418097,858797619c959197489,909194802,959983671,959461420,808858928,959198261c959527221,825504311,859060524,875966514,946026037,926233911l959591220,892811308c909326133,959197745,825833781,825701945,825505580,943142195c959197751,943075892,925970996,942684204,943206967,946026552c875903024,842216245,909261100,960051506,959198773,808596276c926233654,892483628,925971256,942421042,926364983,875772208c825766188,825832501,1664628531,909259833,825373752,892873783c892678713,741553459,892874808,876165170,842607672,960049718c741750073,809054264,909259829,892873781,909652793,1664102962c859124280,959854384,876031033,926430257,741618233,909259833c825373752,876096567,858862642,741881395,892874808,858993972c842542132,959853877,1664168755,909457208,859322419,926428213c858992694,741618227,875967033,858929458,876096563,842348853c741357109,892679992,959591223,876162102,842281267,1664169268c892874808,876165170,892939319,825832761,741356082,909652024c859320886,892939316,942750009,741618740,859387192,825374776c876031030,942749233,1664168754,892678712,842544176,959982641c942748722,741487923,842608697,859191344,892873777,842414136c741947704,842412601,842283065,842542132,892351797,1664496440c825635385,942683958,842542137,892809529,741357112,959787577c808596784,959982640,859321394,741487414,892874808,942945337c842607672,842019126,1664170037,926496057,909326648,909716529c959721520,741749045,875706680,959788849,876031026,859125041c741683511,926037049,876034356,959982645,875837234,1664300082c909521977,909653297,808987700,875706680,741422900,875967033c909456953,842542128,825504309,741355577,909259833,892941112c942746674,842413361,842414386,942684259,842085942,959199033c892614965,926103097,875706412,858863673,959197744,809055538c808464949,943011884,926169401,942421555,842216754,859125042c959789411,959658041,942422066,859321650,959592241,959789100c825636915,942421557,842348592,892811577,825766188,943011125c741620017,875901496,959920435,959996723,909194290,741488181c959722040,875573560,959982643,909588530,741553203,892678712c825766960,842542135,808857653,741945396,943207736,892416822c809067318,942749497,741684784,808792632,825242676,876162105c959920178,741749296,892941625,926167353,876162104,892481587c741683250,808662073,859190583,876045106,858928177,741881137c959591481,959460916,808987703,926496056,741749808,825831992c909653303,842542128,858994741,741683504,959788856,959721776c842556213,875835445,741421616,943207736,892416822,809053238c942749497,741684784,808792632,808726582,876162099,959920178c741749296,892941625,926167353,876176184,942682163,741421624c808662073,859190583,942746674,909194545,842545460,859060524c892548914,942420274,926233911,926298164,875706412,892942137c946025520,909587762,808727096,842610732,842608696,942422326c875903024,825439029,959789356,875573817,942421043,942750005c909456697,892483884,926496313,962803760,926036788,825374003c959461676,892482870,959197747,808531506,875837488,942684204c909652535,925644594,892547380,942815285,892483628,842150712c962802996,842348853,925906742,959789356,842019893,959199031c808596276,825440055,892483628,875704375,942420021,859190583c808857656,892483628,892875572,946026545,959527221,842020401c842283052,909326384,959197753,892746032,892876594,842610732c942683193,942420533,943274032,909719865,959461676,892548406c946025269,892941620,943206961,892811308,842217269,959198777c875639604,825570354,842283308,909521975,942421303,842610741c926233657,959461676,859387186,962801970,875573302,909194553c842610732,892809524,925643321,842281268,892875570,842283308c926495799,942421300,876032569,859058740,959592492,859125553c946025013,942881077,959722551,842283052,943206704,959198262c825833781,858861879,842610732,892745528,824980025,909455672c943075634,876162105,876099122,1664561458,842609976,892548405c842607667,959854901,741357108,942814265,825570353,876162101c875837746,741815861,842216505,808661559,892873776,959787065c1664561205,875639863,859060280,926428210,926103605,741815090c825439289,825831476,926428215,875902517,741816625,892679992c808858935,842542130,892351797,1664366645,808465977,892614964c926428210,875966774,741879860,892418097,808794418,942420019c875901497,892482617,909261100,892810032,942422325,943273010c875835441,892483683,808661816,959198513,809055538,909128245c942684204,942682422,959197239,858863920,909324336,959789356c825505849,959197240,959658288,875704624,892811363,825243447c824980790,808792376,842283065,876162096,876099122,741814578c825832760,875574578,842607672,959854901,741619252,926037049c892811572,876176176,808529971,741357107,943010360,943141171c876162104,926363699,741881910,875639863,892416818,842607669c943075638,741685304,825635385,842414134,892953396,858995001c741685556,859189817,842478646,876031026,825373745,741619512c926496057,942813746,892873785,876165432,741356338,959788088c942813493,926442293,859256117,741751090,942815544,858994231c842542137,909128501,741357105,808858169,808662835,876096565c808792370,741945399,808465977,825571636,926442294,943271990c741553976,909194295,825242680,808987705,959591736,741946937c926496057,926234424,842542133,892809529,741880883,959788856c926365238,876110647,808792370,741553721,892941625,959984434c876162097,842084403,741553457,926037049,909391924,809053240c842348089,741487411,875705400,892875313,876045108,808990769c741552950,959983672,926496824,842607671,875770422,741423158c959788088,925905717,809053234,859386169,741619250,892417079c876163637,842556214,943207221,741357616,926429240,959656761c876031027,959920177,741881144,859385913,959983673,842607671c909718582,741421363,808597047,892613942,809001783,825636408c741553461,926233144,825700912,892808242,825702455,741815601c892874808,859125305,892873783,825373497,741356854,808596536c909588793,842556215,892351797,741881648,808661305,943208757c809053236,892482361,741421622,808661305,943208757,809053236c892482361,741421622,808661305,943208757,809067316,892482361c741421622,808661305,943208757,809053236,892482361,741421622c808661305,943208757,809053236,892482361,741421622,808661305c943208757,809067316,892482361,741421622,808661305,943208757c809053236,892482361,741421622,808661305,943208757,809053236c892482361,741421622,808661305,943208757,809067316,892482361c741421622,808661305,943208757,809053236,892482361,741421622c808661305,943208757,809053236,892482361,741421622,808661305c943208757,809067316,892482361,741421622,926037560,858929202c892939318,876099897,741815092,876097592,909391158,825830448c959787059,741619768,859385913,842413362,825844529,959787059c741619768,859385913,842413362,825830449,959787059,741619768c825635385,859320880,808987703,959591736,741751089,909457208c859322419,842556214,892351797,741685040,909261112,943143223c842607672,875836981,741685557,808596536,875638834,959982649c876034098,741552184,892482616,876033076,809001784,875706680c741945911,859124280,909194800,926428213,943077685,741552696c808661305,892416054,892873778,959983929,741749048,942748727c959460657,959996727,959722802,741619505,926496057,842346802c959982644,959919666,741881911,842543160,842543920,959982647c959919666,741881911,842543160,842543920,959996727,959919666c741881911,842543160,842543920,892415031,959591474,909717554c959851820,892745266,741881399,825307953,825440049,1664101426c808465970,876099124,741354552,892480560,892482615,741879860c842414392,858992695,876031030,892678961,1664235317,876097592c909391158,959982641,892417586,741356080,943011640,892942649c909716530,825832243,741749557,858862647,892876341,808987698c909521976,1664496178,892874808,925905459,842607670,875769910c741488953,825831992,808989495,808987704,909521976,741357620c825831992,808989495,808987700,892744760,1664430391,959983672c959853362,876096562,960049202,741357111,858862647,876099125c808987705,909521976,741749298,859124280,858796855,959982646c943206450,1664300851,892418097,859257136,942421561,959789104c825503799,892811308,960051512,942420533,925972786,942684211c942684204,959723060,942420021,825635385,909457716,842283363c808662583,925644341,892547380,926364981,942684204,825440567c959198516,943274293,808991027,842283308,808464948,824981041c808792376,959657785,809001779,926234680,741748793,892874808c876165170,942746676,959460657,808465463,959461420,859190576c942421296,909654069,842609968,825766188,926494773,1664563507c809054264,808662581,876096565,859320370,741750579,892418097c909654320,942420791,959789104,825503799,842283052,858994736c824981047,808792376,926300217,809001779,926496056,741422128c825831481,875704889,942746672,959460657,876163895,842610732c892743988,959197494,959527216,808727090,825766188,926494773c1664366899,875706680,909456945,876162097,909391666,741488438c892418097,876034352,942420272,959920176,825767986,842283308c909521975,824980023,808792376,808728377,809001777,943208760c741421623,859124280,959852855,942746678,959460657,943272759c942684204,909391412,959198777,943274293,909195571,859191596c892418355,929248819,892547380,842348598,959461420,859190576c942421296,925972023,808989752,875706412,892942137,942422320c909391920,808794420,942684204,959918647,962803249,959527216c808727090,825766188,926494773,741620019,876097592,909391158c842542129,842478389,741488441,959788088,842019125,876031033c892678961,1664431925,875706680,909456945,842607665,825569334c741750579,959722040,808794423,808987700,892744760,741683511c959722040,909457719,808987700,909521976,1664104500,959983672c892810034,842542134,875968309,741486905,959788088,842019125c876031028,892678961,741685045,926429240,875639609,808987701c926037816,1664495929,825636664,959459894,959982646,842543670c741816118,858862647,926233909,808987698,892744760,741422644c892679992,825635639,892873778,909455929,1664431923,892417079c825701173,926428214,892352309,741421369,943273273,959787573c842542137,943207221,741357616,892678712,808531504,942746675c959460657,959853366,942684259,858929463,942421302,942750005c825636153,825505580,943273784,942421557,825373236,892679990c842413868,926299696,942420276,909522992,859125041,892483683c926036023,925643313,926431029,926232881,942684204,892746037c942421811,842217781,808793649,892483628,808990771,942421816c825504313,825241912,825766243,909717557,741685043,825635385c959461174,808987697,926037816,741488944,959788088,842019125c892939312,926431033,741946933,808859448,942881081,926442292c892549173,741488950,926233144,959525424,942746680,909194545c909588788,943011884,876032569,959198512,959723058,909195318c825505580,959920180,946024754,942813748,959460147,859060524c858796336,942420533,925972786,858797621,842610732,858862649c942420790,875836722,825307952,942684204,875837749,946026296c892352821,875704888,942684204,825506103,942421558,842610736c808465715,942684204,825767224,925643318,943206708,959591984c959789356,909391160,946024756,959920176,925907251,959592492c942880561,942421809,859059506,875836729,892483884,875900985c959198262,842348853,959985715,892483628,959853366,946024754c926233906,959854640,892483628,842413623,959197749,892483888c909587769,825505580,942683447,942421811,926364983,825504817c943011884,926169401,946026035,942814777,876099892,892483884c926298169,959198004,825766452,909324851,942684204,959723060c959197236,842217776,808858421,825766188,909718069,1664431408c808859448,842086713,808987697,959985976,741880626,825832761c926365753,876162096,909128243,741750068,876164409,825831478c892873783,909719352,1664497971,943207736,959984182,876031030c925972017,741881401,959787577,892483376,892939317,875903033c741486649,842216505,892548920,876096562,808531506,1664496439c909194295,942946353,842607671,960049718,741816630,842347064l825504308,959982649l859320886,741749812l959788856,942815030l959982644,892811314l1664562997,892940345l859256376,808987698l909521976,741487410l892418097,943010356l959198516,925905716l825767479,892483628l892612661,942420790l942682681,926364472l892811363,875967288l942420279,926233911l892351283,959789356l959591736,959199280l909392181,892745264l825505580,842283062l942421303,960051248l925971760,842610787l858928435,959199536l909586996,859189299l909261100,959723059l942421815,942682676l875575094,943011884l859191607,959197747l858928690,875705906l825766243,926233909l741422137,875967033l875706674,842607664l909130037,741880631l892874808,876165170l808987704,858929464l741685297,808662073l909324337,809067312l825374009,741357106l825831481,858796083l876031033,892418097l741815608,859387192l926298674,808987699l842413624,741946928l842414392,959525688l959996721,858863154l741816374,942815544l959788599,959982642l808728882,741881909l943010360,875704883l942746675,909194545l959592244,892483884l842477625,962802997l842348848,943207474l859060524,959461170l942420278,825635380l909326128,825766188l808858421,741421363l825635385,942683958l808987705,909455417l1664365872,825832761l875706169,876162097l909128243,741750068l892679992,842216503l926428217,859256117l741486902,960050489l926300465,876031025l926233393,1664235320l909259833,825373752l808987703,942815032l741881912,892874808l858993972,842607666l960049718,741750073l842216505,892614192l842542135,825440309l1664365111,926234424l859385911,942746676l959722801,943141681l842283308,842283062l942421809,892483893l859124533,942684204l959984181,959199284l959591986,909457721l959461475,842282288l942421302,942881077l808596022,892483628l909586483,925645113l942944564,875706679l842283308,842283062l942421809,825504308l943076147,942684259l859124789,942421043l909456690,825439033l892811308,943207222l942421299,858797623l875705139,909261100l842609204,942420787l892941620,808858930l892811363,842217269l959198777,875639604l825570354,942684204l959984181,959199028l959789365,808596017l942684204,942814774l959198259,825833781l875836472,959789155l842545203,925644337l825635124,825438776l892483628,942944309l942420274,825504313l842347320,959461676l909652018,942420275l909654069,960051250l909261155,876099890l942421042,808793394l909326389,909261100l808924721,942422328l925972786,808859701l892483884,842346553l942420016,942944825l842217011,942684259l875837749,959199288l808531506,825767218l959789356,859387959l959197494,875573302l909194553,842610732l892809524,925643321l892678452,892417843l842283363,926495799l942421300,876032569l859058740,909392172l943010102,942421046l842610736,825701428l909261100,892746036l942420022,875705650l808466737,842283363l959658038,824980021l909455672,909718066l808987698,825636408l741816626,876164409l859191605,842542135l825768244,741486643l959787577,808596784l892887856,876165432l741749559,859124280l892678706,892939315l859322681,741880377l943010360,842477875l892873785,909652793l741750065,892874808l926497074,942760757l892679473,876163384l892483628,926495540l942420793,825504313l842413366,875706412l808532025,942420788l926429753,859058998l892483628,942944309l946026289,909129010l959460400,943011884l825439800,959198773l825702704,892743736l892483628,808727600l959199537,926429748l909258809,959789356l875641141,962803767l842019636,892351029l859060524,909457200l925643315,842281268l943010099,842283308l808858681,942421817l959789104,909389879l959592492,943011633l946024502,859321650l892416051,892811308l875638841,942421305l875574578,825372724l943011884,825439800l959198773,825702704l892743736,892483628l875574832,962802480l926429748,909258809l959789356,875641141l959199287,808465204l825374776,859060524l909457200,824980019l825569592,943273014l876162098,859255347l1664168501,892679992l909128759,842542135l959920436,741617717l926233144,875706422l959982640,959461426l741946930,892874808l858993972,892939313l808597817,1664365364l825832760,892680504l842607670,959854901l741879863,842216505l842347319,809053233l842348089,741487413l825635385,876097584l808987700,942815032l1664561718,858862647l842544437,842542136l842217525,741684274l892941625,808924722l892939319,808727865l741816114,842216505l859256624,842542129l842020661,1664103732l909457208,909129779l842542128,942879797l741880117,825832760l808857913,876096562l859320370,741488950l909717561,943141429l959982645,808728882l1664234808,959983672l960051512,809053238l859125305,741553461l959788088,942813493l926428216,859256117l741751090,825439289l892613172,876162097l909391666,1664431926l959984952,892614962l809053239,959787577l741421619,808465977l825571636,959982646l925971506,741488949l875639863,942879282l876162101,959723314l1664431159,926038328l875705396,842542131l892809529,741487923l859387192,875837240l876096569,942747698l741619256,960050489l825308977,959982643l909588530,1664235829l892418097,909193782l959199544,943075892l925970996,959789100l859125042,959198005l909718834,808858681l842283308,892612920l959198513,876163636l926299444,859060579l858928946,942420016l892352821,925906233l825505580,876099636l942420531,859321655l926102071,859060524l959460401,942421809l892745015,926495028l892811363,909457205l942420528,808793394l876098869,808859948l876164144,942420533l909194807,942683188l825766188,892940853l741356336,892483896l842283316,842621749l926101558,741946677l959722040,875573560l842542132,858994741l741683504,959787577l808596784,808987702l808531512,741357368l825831481,858796083l892953398,876099897l741357617,859385913l842084409,926428212l808924981,741684785l892418097,876099888l959197234,943075892l925970996,959789100l808792625,962803764l909718834,875967545l842283308,926495799l959197237,825242420l808858416,892483628l925971256,959199288l925905716,943207991l825505580,825438772l962802997,909194802l892876856,909261100l909653553,959198258l859388213,892941363l909261100,926168627l925643314,842281268l876034097,959789356l842150455,946026808l960051253,808661556l892614700,842085689l942421304,926233911l909718067,842610732l859191096,942422323l808662322,808857910l909261100,859255600l946025776,892416564l959461168,808859948l892941360,942421553l959460919,859256888l825505580,808728630l942422321,842348592l959854905,959789356l892811319,946025783l925972786,942945077l892811308,926299705l942421815,892416564l859191600,959789356l942879285,959197497l825242420,859124018l842283308,876098615l962803766,892746032l842216242,842283052l942813492,925643829l943206708,858994224l942684204,959985721l959199031,858928690l825767476,892614700l808662329,962802231l959527216,875967027l825505580,959591733l942421556,942880050l808988728,942684204l858994999,925643577l926429492,943011897l959461676,942684467l962803513,959723058l825307958,842413868l875902512,942421813l909522992,859125041l892483628,926036023l925643313,926431029l926232881,942684204l892746037,946026291l842217781,808793649l842283052,926497072l942421814,808793394l943140917,858863916l943273264,959198264l842217776,825374261l858863916,943273264l962802744,842217776l825374261,858863916l943273264,959198264l842217776,825374261l858863916,943273264l959198264,842217776l825374261,858863916l943273264,962802744l842217776,825374261l858863916,943273264l959198264,842217776l825374261,858863916l943273264,959198264l842217776,825374261l858863916,943273264l962802744,842217776l825374261,858863916l943273264,959198264l842217776,825374261l858863916,943273264l959198264,842217776l825374261,858863916l943273264,962802744l842217776,825374261l858863916,943273264l959198264,842217776l825374261,842414124l842543671,959198771l943274293,926102580l942684204,875902516l962801718,892351281l876099641,959461676l909455923,959197490l892351281,876099641l959461676,909455923l959197490,892351281l876099641,909261100l942813233,946026291l842348592,909717817l892811308,943207222l942421555,808793394l892809269,842610732l926496566,959199288l875967794,892941620l842283052,825242160l946026804,926429753l858798132,842283052l926168117,942422068l842610736,959592244l892483628,825634867l942421302,909718839l858929208,858863916l825243184,946025013l942750005,909195321l825505580,808792376l942421817,875901497l876032313,959789356l892416567,942421042l926298681,943208249l942684204,942878770l946026290,926298681l943208249,942684204l942878770,942421810l926298681,943208249l942684204,942878770l942421810,808924471l942683957,825505580l959526968,946026032l909193785,875967033l842283052,875902005l942421046,808597552l842609202,859060524l825831472,942420531l808924471,892482614l825766188,909717557l1664628275,825832760l875574578,892939318l825635385,741422391l943010360,892809779l892873778,909652793l741356084,959983672l926167602,876162102l942682675,1664562226l858862647,926233909l959982646,959852850l741619250,909718841l943142709,876162100l892809267,741422134l808661305,943208757l809053236,892482361l1664168502,808661305l943208757,809053236l892482361,741421622l808661305,943208757l809053236,892482361l741421622,808661305l943208757,809053236l892482361,1664168502l825831992,808989495l876096564,875639858l741685299,909457208l909654323,942746677l959460657,842478390l959789100,808792625l824981044,808792376l926103097,892887860l842150713,741816118l808662073,875640375l909585464,875966514l741356601,842412601l825504819,959982647l959919666,741357881l959722040,808794423l842621750,960049718l741881905,859189817l808465974,842542134l808857653,741552180l909259833,859386424l959982640,925971506l741946424,842609977l876032310,876110646l959524914,741357619l825635385,808858416l808987701,909455417l741879857,859387192l859189298,892939314l926495033,741751092l960050489,926298936l926442290,825702197l741882166,892940345l909259058,808987696l825636408,741683512l892417079,825701173l809053235,892482361l741684787,942814265l925905208,842621750l892877109,741684280l959983672,858928434l959982648,942945586l741355572,926494777l808990513,926428212l808924981,741357622l892418097,909719856l946026297,859321655l926102071,942684204l926299700,959197236l959527216,875835954l942684204,875837751l942421298,825635385l858993715,859060524l842150961,946025013l842610736,875967540l875706412,858863673l959197488,858928690l943208498,892483628l875639608,942422327l875903024,808661813l842610732,892351795l962802993,909325874l859322676,842283308l842283062,942421040l842610736,858797875l959592492,942946097l959199539,809055538l808464949,842610732l909326388,962802227l959527216,942944818l959461420,808858928l959198261,959591986l842150968,859060524l858928946,942420016l892352821,925906233l825505580,876099636l946025011,859321655l926102071,859060524l959460401,959199025l875903285,926364208l959789356,926299446l942421813,808924466l892352306,959461420l808858928,962802740l842348848,960051506l859191596,925972787l959199289,943274293l842479155,892811308l909195063,942422073l926233911,942945587l959789356,909717817l828584247,808792376l959854905,876162102l876099122,741814578l926429240,943208498l808987704,942814520l741880889,842412601l892942649,808987702l875900985,1664431666l959983672,942682425l926428212,892743990l741750577,959722040l842346552,809053240l926430521,741617717l909259833,926168120l892939313,808727865l1664104498,809055544l909588789,809053233l875705145,741487928l959983672,842019129l842607664,942878774l741880371,825831992l859321399,809053237l926430521,1664364597l876164409,943075638l842607671,959854901l741750068,808465977l892481845,926428215l909129525,741553713l943011640,943142451l842542128,825440309l1664300852,959722040l808661304,842542129l808924469,741486641l825831481,825439545l926428213,842084662l741422393,892679992l892678967,876031027l808990769,1664563256l892874808,909719858l876096569,859059506l741946673,959788088l925905717,892873783l959787065,741617717l959592760,959787060l892939321,858928441l1664563512,959788856l892809520,876096562l926364722,741945654l808859448,942879539l842607672,909130037l741880370,909455929l942683188,842607672l859190070,1664430135l959788856,808663094l808987701,825833784l741619760,808858169l842217523,842542136l808991028,741421877l942814265,875903287l892939317,959788089l1664628792,892941625l942813236,926428209l825243957,741487927l875705400,825636663l926428217,858992694l741618227,959787577l842151472,842607672l942880825,1664235827l859189817,808923958l876162101,808990770l741357109,959983672l842019129,842607664l942878774,741880371l825831992,859321399l842607669,892352821l1664102450,842150968l842348337,842542128l909128501,741488177l892678712,858994998l842607665,808465206l741619252,842347064l909717812,876162100l859321906,1664234809l959525943,909194804l842542131,909522741l741554481,859124280l959723824,842542134l876032313,741553968l959983672,909718322l876162097,858863666l1664299826,825831481l875704889,876096567l808792370,741685553l859385913,825636146l809053239,909653305l741751095,909457208l842084404,876031024l892614961,1664234806l859385913,842084409l876096565,892874802l741946929,892418097l892680498,942421300l926102834,859257138l892811308,892876345l925643574,943075636l875902261,892483683l926102578,959197488l925905716,808662071l892483884,943011897l959197492,842348848l909719858,842283308l859059257,959198768l943012144,842217270l842283107,943142708l824979768,875901240l808531506,809053233l809055033,741683761l808596536,909194552l876031033,859125041l741421623,859124280l926495287,926442291c943077685,741553717,892418097,859255348,942422071,875705650c825243443,859060524,876033840,959197235,959527216,825504306c943011884,926169401,946025780,909391920,909456437,959789356c909718836,942420537,959920176,909587250,825505580,875771189c959198006,959789365,959722544,892483628,825634869,929248048c909128246,942749493,959461676,808794417,942421813,942813748c892743731,926234412,825374520,959198264,943206964,859190576c892483628,926101557,946026041,858863925,808595769,909261100c942747697,925644593,943075636,859125045,842610732,876164149c959198514,825766452,943206965,842413868,842348080,946026288c859190578,959985717,959789356,925907253,925644592,926431029c875639857,943011884,825374264,942422322,942813748,842347826c909719596,959658034,962801974,959527216,842478131,892483628c876033591,942420024,909391920,808728884,959461676,859124275c824979510,842346808,892352057,892939317,909260089,1664169529c909259832,892614960,842542136,825768244,741487664,909717561c842216501,959982649,925971506,741945907,926037049,892351286c876096567,925970994,1664168501,909717561,808661813,809053234c925972281,741617720,876097592,808596790,942746681,943076657c942815031,892483884,842477625,942421301,892352816,875836725c859060579,959461170,942422070,825635380,909326128,825766188c808858421,741421363,892483896,825833524,842542131,842020661c741356852,959722040,892678456,959996726,959722802,741816113c959787577,825701680,842607670,926167606,741750841,926429240c875639609,876031024,892876337,741552179,892941625,926167353c842621747,892352821,741881401,825831992,909128759,959982648c926365746,741552433,959788856,875902774,892939317,858928441c741423416,892940345,909588280,809067315,825832249,741750326c892940345,959919672,842542134,892548661,741945905,925971511c926232629,892939318,825374521,741487157,842150968,875901496c842556212,909586745,741356081,892678712,909652023,926428216c909326389,741815860,842216505,909717559,959982640,909588530c741880888,892418097,875704886,962802485,925905716,959852855c842283052,842347573,942420272,943273010,926233905,959789356c959658041,959199538,943206964,842151984,909261100,959919154c962803000,842086704,875705657,825505580,825635128,942421553c808924471,959919670,943011884,959984185,942420277,926431285c926366006,959461676,842215989,946614837,926233906,960049200c942684204,959723060,963391540,842217776,808858421,825766188c943271989,1815099446,875706680,909129521,926428217,842215478c1815687480,943142199,909521207,959982645,875640370,1815296305c808662073,892417591,842542130,892809529,1815098675,959592760c875967028,892873785,959787065,1815491890,892874808,876165170c876096567,926364722,1815556406,859385913,942748217,842542129c825440309,1815623735,926234424,859385911,876031028,842347825c1815099702,808465977,808792373,892873781,808857657,1815557938c825831992,892876087,876162103,859255347,1815097909,892482616c925971508,909651001,942815026,1815491378,858929464,959918389c876031028,808793905,1815230256,858862647,842608695,892939320c892482873,1815164721,859385913,959788082,808987703,892744760c1815359536,892874808,842348089,876031032,959526449,1815491890c892874808,909719858,892939321,842151737,1815687984,825831992c842216503,959982642,825506098,1815295539,808858169,859125299c808987697,876164408,1815689268,809055544,842151989,808987700c876164920,1815492145,959983672,808792882,808987696,943011896c1815230001,942748727,842412088,892939321,875903033,1815163958c926429240,809055033,842542135,859255097,1815556408,875901496c875903283,842607668,892352821,1815361076,892941625,943207218c842542137,909325877,1815163449,892678712,909652023,842542137c909522741,1815229746,842608697,926234933,876031030,808793905c1815556920,926234424,875835703,892873777,876165432,1815491383c842414392,943273016,842607668,909130037,1815295031,942814265c858927921,808987702,875967544,1815098425,859385913,909325618c942746672,959591729,892678198,959789164,808858161,959198518c825702704,876098872,875706476,892418105,959199029,909194802c842414135,892811372,825243447,942421302,842216754,926168370c892483692,926363699,959197744,809055538,842086197,859060588c842151730,942421555,892352821,925906233,825766252,808661557c741750066,943011640,858928947,876178487,808726835,741814585c892941625,959984434,876178483,892614962,741553208,875705400c825635633,926444600,859256117,741486902,892940345,960050744c876047413,926169393,741553204,825635385,842414134,842624053c825439286,741684277,842414392,943075896,842624048,875967286c741881396,875967033,842544697,892890163,959983929,741880885c942814265,842021175,942763065,892679473,825767479,842610732c842608696,946614839,859059506,825635384,942684204,959984181c946614325,842610736,892875059,859060524,858796336,946614326c926429753,909193525,959461420,808793392,929838642,825766196c808596276,842283308,842283062,946616113,892876848,909326648c959789356,842019893,963393079,892746032,858993970,842283052c842019126,946614579,942813748,842346547,909588524,942879536c946614836,925972786,858797621,842610732,825702200,946615089c859190578,926496821,842283308,909521975,963392823,842282546c859386937,892811308,959461175,946615603,892483893,942944565c959789356,825505849,929837368,842281268,959460403,842283052c959460657,946616374,909130037,858927152,942684204,859124789c963392819,858797618,943208246,892483628,892612661,963393078c875639604,875966769,959461676,926103857,829175863,909455672c943075634,876162101,876099122,1815556402,943206456,859387957c808987702,942814520,1815557177,892678712,858994998,926428209c942880309,1815425848,942815544,825308471,876162102,959920178c1815491120,909194295,808794417,892939318,959527225,1815425593c842150968,842346808,808987698,808531512,1815361080,809055544c842151989,892873780,842150713,1815492145,943010360,842477875c926428212,875769910,1815294001,892418097,909195572,959199539c892350518,892351793,959789164,842020400,942421815,943273010c859125041,859060588,825308209,942421815,858797623,959918131c959789420,842019893,959199287,825242420,859124018,842283372c876098615,942422070,859321650,875706161,909588588,825504560c824980272,859124024,808661046,876178486,876099122,741814578c842609976,892548405,809004083,876164408,741619764,809055544c842151989,809004084,876164920,741750321,943010360,943141171c926444600,875769910,741552177,925971511,825768244,876178485c876099122,741814578,842609976,892548405,892955699,808727865c741750578,909455928,842610227,892890161,909719352,741947701c926233144,942749238,809069624,959787577,741750581,892418097c909261108,963391798,825766452,892744244,959461676,842215989c946616372,842348592,892614968,942684204,825438777,963392824c825242420,808858416,959789100,892941616,946615350,959460919c926430519,875706412,842086457,946615865,926233906,842019120c959461676,859126065,963392817,943273266,926169141,892483628c808466229,946616121,960051248,858992689,942684204,875770425c946615859,942750005,943272505,825766188,842412341,1815098169c892874808,909719858,876096569,859059506,1815688497,959722040c892678456,959982647,909194290,1815426352,943207736,892416822c892939316,808727865,1815557938,909455928,842610227,808987697c825636408,1815097395,926233144,942749238,809053240,959787577c1815492405,892418097,909261108,959197494,808531506,959722291c959461484,842282288,942421813,959789104,959984692,959789164c842544432,942421042,842217781,909521202,943011948,959526456c959197747,926036788,909654321,825505644,825767988,959199543c943075892,925970996,892483692,825635638,942420533,875903024c926102325,892483692,859387445,942420275,859190583,892549176c959789164,825636146,959199280,892746037,926101560,892352876c892549177,757872179,825440306,959853879,926103660,875967033c825044016,942813494,926364470,959671344,842150193,741946933c825584688,926169398,741881401,741370928,942879029,875704880c959999024,808923702,741749555,858862647,926233909,809004082c892744760,741422644,909261112,842020145,926444592,960051253c741487929,858994233,859124025,876047414,909456177,741487928c876097592,842151478,809004086,842216760,741750576,808858169c960050227,842558514,859255097,741879864,876097592,942945846c842558512,859255097,741617720,876097592,825701686,809004085c858929464,741488950,808596536,909588793,876047408,909456177c741946424,876097592,842151478,842558518,859255605,741749552c808597816,926103608,942763059,959460657,909718327,942684204c808925493,946614580,959984951,842348857,959592492,942880561c946616368,909391920,808794420,842610732,959721782,963393077c909586996,909455411,825505580,892679475,946616119,959920176c892612915,959789356,959658041,963391544,842281524,909193264c825766188,926494773,1815296307,943206456,809056053,808987702c942814520,1815360569,892418097,876034352,942420016,892352816c892351286,943011948,892352056,824980025,808792376,959657785c809004087,909455417,741683251,808596536,926102328,942763062c959460657,859256376,942684204,808925493,946614580,942682676c909587251,825766188,943271989,1815295798,892874808,875575097c809053233,842608953,1815098418,892418097,859257136,942421049c825504313,825636150,959461740,842152241,824979508,808792376c959657785,959999028,909194290,741422645,926037049,926299700c942763058,959460657,825242679,942684204,942815543,963391800c876032564,842479158,825766188,926494773,1815162932,959983672c842479672,842542129,825701173,1815492918,892418097,859257136c942422073,909391920,909719092,959789420,959658041,959198769c959656758,909325617,825505644,943076659,942420533,892352816c892351286,909588588,876099377,942420024,926495794,959460665c942684268,959723060,942420021,842479664,909195575,959461740c842152241,824979508,808792376,959657785,809004084,892744760c741422644,859124280,926495287,876112946,825571637,741945904c858862647,926233909,959999029,909194290,741422645,808858169c926101813,842558518,959920436,741617717,876097592,825701686c842558517,959920436,741619253,876097592,942945846,809004080c858929464,741750071,926233144,825832502,876112946,825571637c741618224,858862647,926233909,809004085,859387704,741684273c926429240,825833266,926444598,842412342,741751088,842414392c926298680,876047415,892678961,741488437,876097592,909391158c926444593,859256117,741486902,842609976,926103093,876047413c859125041,741749047,926234424,825832752,892955697,842348601c741947701,859124280,942684216,842558512,909129013,741552177c892418097,859191600,946616630,959920176,892744498,959789100c892942385,929837366,926429492,909457465,842283052,926298418c929838389,909128246,825505590,942684204,892417590,946615093c808924466,842086194,926234412,825308984,946616117,959789104c926102838,959789100,909193779,946614325,942880050,926429240c842610732,825766196,829174064,808792376,926103097,842607669c926298422,1815165232,926429240,959461170,876096562,825571637c1815097904,926496057,909457208,926428217,960049206,1815361587c943011640,959853875,842542130,842020661,1815623985,892418097c959723057,942421559,842610741,892351543,909261164,943077684c925644337,942944564,825375031,842283116,858994738,959199536c825242420,842347312,959592556,909457201,942420784,876163641c859190065,892483692,858797108,942420273,959789104,926430260c959789164,842544432,942421042,959920176,909521204,942684268c892547641,942420016,892876848,842412344,825505644,909129784c959199538,892877109,825505332,942684268,959658295,942421808c925972786,925972531,892483692,892941108,959198260,809055538c875967541,959789420,942879285,942422328,859190578,825375030c892483692,942683957,942422326,909587762,842347062,959461740c892941618,925644343,892809524,926103600,892811372,875640631c942420276,960051253,909326132,909719660,959723570,959198264c809055538,859060022,842283372,842215736,942421555,909391920c808728884,959461740,859124275,824979510,842346808,892352057c926444597,960049206,741421617,959983672,858929464,892955704c943272249,741357367,842216505,892614192,892955702,808858681c741814585,926430520,959657529,892890166,842414136,741751096c909194295,909719345,842624056,925907253,741684530,943273273c809055285,876178482,926429747,741487923,909259832,859254833c876047414,942749233,741816372,842412601,959854905,842558519c842281525,741945652,842414392,875836216,926444598,926300469c741619762,942815544,926233911,809069623,909653305,741487415c876097592,858928694,942763058,842282289,892614709,859060524c909588272,946614584,808793394,859190580,842610732,859322416c946616119,859321655,825701430,892811308,858994485,963392816c892877109,942684466,959789356,909129268,929838390,943075636c892809780,942684204,892352825,946616113,892547641,959460146c842283308,808662583,963392310,909325874,926366004,842283052c926300208,946615344,959920181,842216246,909261100,909259570c829174834,892678456,876164917,842607665,959591478,1815098418c959787577,859256368,808987704,942814520,1815622713,959983672c942748466,876162101,808529971,1815098931,892940345,909259058c809053232,808661305,1815687984,942748727,892876081,892873783c842150713,1815295798,909652024,909128246,959982649,859320886c1815165233,909261112,943076145,959982647,909588530,1815230773c959592760,943009844,842542136,842217525,1815295026,892418097c926168625,959199538,809055538,892678711,959461740,875704885c959199288,926036788,825637168,842283116,925905206,824981043c859124024,825438262,842624049,926298422,741947440,809054264c892352053,892955700,926495033,741422130,842216505,892614192c926444598,876033333,741945907,892679992,825635639,892955698c959527225,741422902,858862647,926431029,876178482,876099122c741814578,926429240,943208498,809004088,892613944,741487411c842412601,892942649,876178486,909128243,741815604,943010360c842477875,926444596,808924981,741618489,892418097,858863924c963393591,943075892,925970996,959789100,859125042,946615093c842348592,942946616,909261100,960051506,946615861,892352816c892744244,959789100,842414131,946614322,808662322,960050743c825505580,959920180,963392562,943075892,925970996,842283052c858992948,946616374,875903024,875770677,892483628,859387445c946614579,859190583,892549176,909588524,858993456,963392562c842282546,858993209,892614700,892482873,946614326,926233911c909718067,859060524,875705393,946614581,842348592,926169400c959789356,842086709,946614322,909522992,875771954,959789356c876097849,946615348,942881077,909193784,825505580,842543414c946614579,808793394,825374772,842610732,859320628,963392053c808597808,825439800,943011884,942814776,963393849,959591986c875705400,892483628,943009845,963393075,909194802,959983671c959592492,943011633,963391542,809055538,808464949,842610732c909326388,946614835,959789104,943207476,909261100,892481585c963391800,943143221,825635641,808859948,892941360,946615857c825504313,842609975,825505580,926102837,963392817,876032564c892614457,842610732,842282039,963392308,825636404,875968565c942684204,875835961,963391799,959723058,808858934,892483628c959525938,963391536,943075892,842348851,825766188,842151477c1815230009,909652024,959590710,892939319,959788089,1815556918c959722040,808661304,842607666,892352821,1815097394,959984952c859255865,842542134,842150709,1815295285,960050489,842609464c842542136,825440309,1815687735,859387192,892417592,808987702c959591736,1815426873,892418097,825767221,942421049,859059506c859387705,842610796,892743988,942420534,943273010,859058225c842610796,859191096,942420788,808793394,925972532,892483692c875574832,942422320,909654069,909455667,959461740,808988983c942421302,875574578,959524916,842283372,809056056,959198770c959789365,943141937,859060588,842347056,959198512,925905716c842217013,825505644,825438772,959199285,876163636,926494774c942684268,808925493,942421556,925972786,808859701,892483692c808661816,942421297,809055543,892941361,892483692,808727600c942420274,909654069,909455667,959461740,808988983,942421302c909129010,858797104,842283372,809056056,959198770,959789365c943141937,859060588,943206448,959197490,925905716,842217013c825766252,875966773,741488697,842216505,842347319,926444593c876033333,741815856,959722040,808794423,842558516,943077173c741356594,942815544,909261104,809004089,892613944,741421875c960050489,859058226,892890164,959983929,741750069,959787577c808925494,876178488,859255347,741421621,909717561,859124277c842624050,808464694,741618744,926429240,842414130,876047415c892678961,741880376,943010360,875704883,892955701,909260089c741814327,892941625,926036020,876178487,925905459,741421879c926233144,892613168,926444592,942880309,741357104,875901496c825571379,892890168,825831737,741486646,808596536,959853368c809069618,842348089,741685303,959592760,892874804,809004082c959985976,741751097,909717561,892678965,876112947,825571637c741881906,892679992,959591223,876178486,842281267,741422388c926037049,926299700,892887861,959592760,741815604,842608697c842217781,909716529,959721520,741749045,875706680,959788849c876031026,842150961,741685299,926037049,876034356,959996725c875837234,741553202,825831992,892548407,892873778,926430009c741946420,808596536,909654065,892939316,925972793,741552433c942815544,959788599,942760754,842413361,959985201,842283308c842283062,942421809,892483893,859124533,892483884,876164665c959197238,825766452,892417332,842283308,892613689,962803510c926036788,808465202,959789100,892941616,925644592,942944564c842216504,892811308,842478392,959199027,875639604,925972784c892811308,825505078,946026297,926233911,842020405,892483628c892678197,959198264,875573302,842347577,909588524,875836977c824981552,842346808,858797369,959982640,959722802,1664430644c808858169,892679987,842542137,825768244,741618736,943010360c825242419,842607669,892352821,741748786,909652024,926429233c809053232,808661305,3552048,1340537725,-224691920,-1954980860c785890393,-365826252,-300927466,0,-186646528,0c0,-189071360,896270336,741355572,808465461,892615020c875899952,963391536,741356852,808466226,808532076,926034992c829173808,808466480,829173804,808465715,808923692,842099760c741356849,808466226,825373036,892088373,1815097396,808597041c875899952,829173808,808464950,892614956,942763056,741355577c808793145,959983980,942420016,1815097393,808857906,808528944c1815097400,809056305,858860592,1815097397,809056305,842083376c1815098673,808597041,842083376,1815098673,808597041,909192240c1815097394,892416561,909192240,1815097394,892416561,942746672c1815097401,808792881,942746672,1815097401,808988721,825371696c1815097398,808464696,959983916,963391536,741356852,809056305c876178480,824979509,808464950,808727916,909192240,1815097394c808465461,825372972,845951029,741355575,892416561,926051376c824979504,808465715,824979564,808466480,808923756,825764912c845951024,741355575,808793145,808727916,876162096,896282677c741355572,808465461,875573612,859256375,741553716,875705911c959852599,825388080,825506103,1815096369,808792365,859189561c741879856,842216755,762066741,808661553,825702712,757871157c808596537,859321650,825388087,892418101,1815096375,926167091c808727092,845951020,959787569,876099384,875835692,825702198c1815164976,858927405,926496816,741487921,842283309,943010352c829175603,892941363,825440311,808594487,859058224,808794166c808923500,808858162,741880629,959854641,808793907,829173817c825439544,925905464,959523889,825636921,825570869,825766252c909259576,741750837,875771441,858994736,896284984,925906743c942813236,808464940,909325360,1815296055,876099121,808989238c959198770,943206456,959460917,858796396,858862896,741617968c925907255,959854902,943287352,842610736,741618487,926299697c825242419,896283446,875967284,892875577,909586732,808466232c1815425845,943077681,825504563,892088377,875836471,875573305c959852908,959460665,741684275,808990517,892352309,942763063c926364977,842086704,858796332,926232624,1815557941,926429240c925906738,808528948,808923185,943010360,909521260,909130039c741815857,859322673,808662069,896283191,892613687,892876592c892940588,825832243,1815164729,925907255,909522488,943270961c842610736,1815360311,926167089,809056054,959197241,943206456c875574329,875573612,959919671,741357872,942684217,808728888c808545332,926299956,943206457,825831724,875770934,1815491378c942684217,859255353,808528948,926299956,809054265,859386220c825307699,741487924,942684217,842413368,808545334,825569331c875638835,876033324,926429233,845952560,875573296,943142451c808528947,959591220,808662834,959918444,859388216,741618231c825504821,892418352,909208631,858862899,926298424,825505836c926167089,829175860,925905200,892483632,808594488,926102581c959789361,960049516,892417592,741553715,942749745,892744243c946615864,808924471,926496560,825241900,942683952,1815622962c808661297,959459637,824981302,925905200,858994736,825322553c959983928,825831729,859386156,808529975,1815558194,825439793c892416562,824981043,892876343,825504817,825060409,858863156c909718065,825044019,942879026,959591478,943025205,943075632c741423158,942946097,808597046,829175860,825833015,875901495c825044021,858863156,909718065,825060403,942879026,959591478c943008821,943075632,1815164982,943273521,875574067,824979504c825768240,892809269,808545331,959920434,859189556,925969708c943273521,909652532,926100844,808728627,741355828,825832245c959526707,959540277,943207731,825702450,875638060,825438518c859191602,842083692,909652785,892940852,808989996,909653553c845951288,875573296,943142451,942746675,858929457,909259321c960049516,892417592,741422385,942749745,892744243,829175352c859387449,842018864,959917113,892876592,1815621689,942684217c859255353,925969460,942814515,942944567,943272300,859059507c741488432,875837237,943140917,875654197,875575602,825505584c960049452,876164408,1815295030,892549425,926037559,824981044c825833015,925905206,808610870,909130036,959984180,909390124c875770165,1815098420,942684217,859125048,925969464,942749750c943010360,825831788,943077688,741423155,926168885,926168624c959933495,926364722,741421874,959722289,858994230,845951285c875573296,892876339,825306160,926037305,842150709,960049516c876098873,741684019,808529969,959787575,829175348,875966777c842150963,959523891,943012153,942748468,909652332,842412854c741880633,808988977,926234681,845953072,909193264,741552946c825388080,808793393,741879858,909390897,926496311,762065457c808661553,825702712,757871157,808596537,859321650,842099767c825505078,913059884,909325621,913059884,909325621,913059884c909325621,913059884,909325621,913059884,909325621,913059884c909325621,913059884,909325621,913059884,909325621,913059884c909325621,913059884,909325621,913059884,909325621,913059884c909325621,862728236,959984437,808465460,913059884,909325621c913059884,909325621,913059884,926102837,808529196,875638836c825505075,892679788,925644595,842020149,892874803,842544748c808924729,825306165,875968823,913060152,859189816,741815097c892549174,959721524,892679788,808203827,892679788,808203827c892679788,808203827,875705708,741881906,892169264,842545464c808202292,943009132,875706425,1815096368,859125046,959261751c825832752,859386420,808922476,943208247,741355576,892169264c959657784,943075641,913059884,909325621,913059884,909325621c913059884,909325621,913059884,909325621,829173804,842414385c875639865,1815096372,859125046,1815096374,859322677,943076148c762064940,926234417,892679990,824979506,926299188,926366006c825060403,942682930,892417849,959261746,842019380,926103605c809056108,859320632,959197496,959983672,875771698,909521260c808661815,741553713,909325365,942881076,925985845,808925238c892548400,909717804,875770680,1815099697,875837237,808466740c909192244,808794425,892613433,943142252,808924464,824981301c926232888,825831479,808545330,892350515,926364983,942684204c808923703,829174839,925905200,892483632,909192248,809056054c926298422,943272300,859059507,741488432,875837237,943140917c959540277,959656757,825702705,809056044,909522999,963391798c959983672,875771698,875573548,959919671,1815099696,942684217c808728888,808528948,926299956,809054265,808991084,876165176c824980528,909587504,942684471,959540280,859059761,909324852c808991020,926038328,829174835,909587504,959461687,925969456c960051257,875706163,875836780,825831473,824981301,825570102c909195315,876112951,875573553,741880887,808529969,842543159c845953077,859059504,892940599,959523897,875901752,842477619c876033388,925906228,925644088,926363705,875968305,808991084c926038328,824980531,942879545,959459888,959540281,875901752c842477619,876033324,925906228,929838392,926363705,942880560c808991020,926038328,829174835,925905200,842217520,825306162c825569331,926300464,825241964,942683952,741946163,825766193c825309496,829174073,808923961,942813233,909192247,842150195c909325617,909586796,875640120,741945652,909390125,842085169c1815295545,825372973,875968563,741685554,825243701,943077430c925985841,909522996,942944306,909586732,842477881,1815426101c909390125,842085169,741553721,825372973,875968563,1815427378c825243701,943077430,909192241,858994745,808465456,959459692c808792376,741553463,959590449,825506103,762065718,909195057c842283065,757872184,942880563,825503796,859139120,926101817c741685553,892549425,942815288,762065207,825635889,959590707c757871414,858862129,842282552,896283961,909193272,825767480c808464940,909325360,1815296055,959526961,842609458,824981042c909654329,892417329,942763057,842217521,909653302,909717804c808465209,1815687728,925907255,809055544,943270968,842610736c1815360311,892548913,825702450,824981556,892549177,925905716c926247986,808793140,741685303,959591473,925905968,829174068c892877113,875967545,959523891,909587763,909391666,909586796c825635129,741750576,959721522,842282544,829176120,825570868c875836467,943270960,892876848,1815622453,943077169,842545201c824981557,959983929,942880822,926247985,909129524,741816116c875706679,858928951,858876977,909523252,825570099,808464940c909325360,1815098680,892417069,876032819,757871665,892614193c943076152,829175350,892942649,859059256,808528947,842477617c909392181,825831788,875770934,741552690,960051505,859060277c829175857,943273520,842544179,862728236,892351794,741750072c741370928,959525171,909324597,808465004,808596528,741619256c808529969,959722039,829174322,892941363,926036531,808594489c859058224,808794166,808923500,808858162,741880629,959854641c808793907,829173817,825439544,925905464,959523889,825636921c825570869,825766252,909259576,741750837,875771441,858994736c896284984,925906743,942813236,808464940,909325360,1815296055c859126065,909718584,824981557,926167862,875770165,825322547c825307702,925905712,943272236,859059507,1815230256,875837237c943140917,959523893,942945843,842413618,875573612,909586995c741947443,926168625,926431545,896282680,926364468,926496823c859189548,942879029,1815557681,892809272,825438261,808528950c808923185,943010360,892875116,809055026,741814320,942684217c808858936,959540276,909652533,842610231,842283052,876033842c829175603,892877113,825635897,942746675,926429493,875770935c859255148,959984181,741423409,842150968,859060023,808545335c926036788,825504566,943141164,909193778,1815621685,942684217c808858936,808528947,825569331,875638835,892875116,942879026c741619506,959919925,842281522,808610864,859058224,859322166c825831724,876034103,1815491639,960051505,859060277,824981553c943141177,876033079,959540278,943012153,942748468,825831724c876034103,1815360306,942684217,859255353,808594484,859058224c808794166,825831788,876034103,741749815,942684217,859255353c959540276,825636921,858796599,825766188,909259576,1815492661c942814265,909523248,808528945,808923185,943010360,859059564c876097587,824981296,825570102,909195315,925985847,825570097c808991033,808923436,859189298,1815162930,808529969,842543159c824981557,892416055,858863154,959540277,825636921,808661300c825766188,909259576,1815492661,926103349,809054257,808594489c859058224,859322166,858861932,943271986,741488179,942684217c825636152,808545337,825569331,875638835,859256108,959658037c845952560,875573296,943142451,959523891,959918899,943274037c808465004,909325360,741554231,909522993,926365752,896284723c859059252,943010615,859386156,825571125,1815689527,808661041c876097843,757871923,909195057,842283065,762066488,942880563c825503796,859122736,926101817,1815427377,926494769,926495795c824979765,858796848,808464690,825060406,959852855,942814264c858598454,876098359,808530992,959657324,825701169,824980793c808727350,892351538,959540277,909521715,825832505,876033324c959919156,762066743,825635380,926103347,825044016,925905204c892614196,959540281,959789113,942683956,858796332,842479920c1815621938,825700653,876099894,741750834,859255597,875574328c929837105,959918137,892548149,808991020,926038328,829174835c859387448,926103351,943270969,892876848,1815621942,808661041c808661301,824980529,942880057,859191604,808545332,926036788c960049974,825766188,808924981,1815098425,909325365,926103860c909192247,858862899,926298424,959852908,842282806,741619255c943272753,825309488,963393585,943206456,942880053,892940588c942749491,1815687734,875771441,925904947,824981299,942814519c842413107,926247985,942944566,741683765,926168625,926431545c829174325,858796848,909195057,909585457,808924210,1815099702c925907255,959460407,959523897,943012153,942748468,825831788c876034103,741749815,942684217,859255353,892431412,942945329c842085431,808991020,876165176,929838128,926167609,808465207c875573548,859256375,1815295540,842543158,808465721,829173804c875640377,942944825,913059884,909325621,876163372,909719097c829173808,909259576,808925236,942746676,825374257,892416308c892875116,809056562,741749560,808661297,875704887,829174064c825372727,909261106,808528947,842477617,943274293,842084716c808466743,741552432,926299697,825505080,829174840,943274294c909127992,959523889,825571633,959854899,876033388,892482868c892088632,960050999,892811056,808991084,926038328,841757747c942813232,943273015,808545328,909719092,892745781,808991020c809055284,829174840,858862903,943142452,909192245,959591988c892417587,892875116,825242674,741684791,943076913,859190066c896284728,926233399,926103609,859386156,909652534,1815229751c875837237,909521972,909192240,842545463,875574583,825307500c926038324,741816121,892548917,859322679,959540279,942814771c842348342,876033324,909259828,963392049,842479925,926365489c959657260,926036273,829175093,926102841,926298162,842542134c926036788,1815490613,859387192,842610232,959523897,942944563c959723317,825766252,925905721,741946931,909326641,959723318c896284465,926233399,926103609,909521196,909390392,1815098933c959590449,926496825,892090675,825309491,943010865,926429548c892482096,741488439,808794161,926363699,829174064,809054520c858862388,926231609,892614195,1815295795,959526961,808596528c824979512,959723577,808728881,909208631,959722547,892481847c875706412,892809779,829175347,959524919,875640887,925969462c858929462,909719348,959852908,859058745,741488691,842348849c842611001,896283447,876098359,825768241,943206700,842414134c1815623987,892549169,859255350,824980018,943207475,925971506c808610870,959657265,858928690,859256108,943273781,896284467c892613687,942944308,875573548,909586995,1815491379,875575353c942684468,925969460,925972790,942946354,892875116,892942130c741487922,825243441,825767737,829174840,842610231,959919155c959523894,825374513,942747958,876033388,808531252,824980789c808466233,926298164,808545333,875835956,892876851,808991020c809055284,829174840,959591219,858928438,925969458,909128240c808924721,942684268,825833781,942421557,842479664,859255608c960049516,876098873,741617715,959854641,959787574,829175862c959918391,875573560,808528947,825767732,959657269,943206764c959789110,741881392,909326641,808663094,829175350,825833016c892351032,808528951,825700401,875771700,943206764,943142962c741422896,859126065,943142448,829175608,808465716,892352567c942746679,943011889,808990263,943272300,842151478,741422645c959854641,825243191,829174064,842086456,875639353,925969457c859059251,825374009,892809580,892940594,741487668,808464434c926298932,829173815,909719096,909718834,925969464,943273777c859058225,875573612,892418103,741946165,960050489,808924472c959540281,943012153,875574068,909652268,892483129,1815623225c925972273,808532025,824980276,943141936,859125041,942763065c892876344,943075385,859386156,859321910,1815492144,959854641c808597553,824981301,925905200,825440305,909208632,842217529c892941880,892875052,842281266,1815228727,959524914,842151479c942420537,959789104,858994993,942684268,859320887,824980279c808662582,942813237,876112952,875573553,741422647,859385913c842413362,959933492,959854384,741421623,909654065,858928696c829175865,959918391,825636408,825306168,892482870,892482869c892875116,842281266,741486903,808661041,859191604,946614839c875901497,842282552,876163372,842412600,1815098937,892482616c943012147,859122737,842084665,1815557431,842543161,825635633c926231608,858863923,1815426097,875837237,909195316,808987696c909455417,1815228723,808529969,842543159,841758773,858796080c943011889,858876979,943273265,909260855,892942124,892745521c829176117,943077432,959656502,909192248,875706422,942880052c909586796,875771699,741751088,943142200,892940600,909208630c808858675,942879031,876033324,809055284,762066224,842019124c959788344,825044020,876098101,842281525,825060403,825308985c808464947,875899958,909325623,1815557427,842281009,926429748c824981554,943077432,909130037,909208632,875706422,942880052c825241900,892483376,1815491892,959527217,926365235,824981303c876099127,959525429,942763059,943011379,892678457,808991020c875770934,829175347,808924215,808727607,943270961,942945328c1815230259,943076913,825440564,824980272,892613430,858994997c942763062,858994232,959919412,859320620,959460918,1815425585c959527217,858992697,824979508,808923961,892941872,925985847c892679475,875640882,859189548,909654068,1815294007,892548913c842610738,942421808,909717812,959723320,842610540,875575344c824980019,858928440,943274297,909208625,858992947,942747704c859189548,926431284,1815230516,926299697,875705656,824979504c808792886,842020657,925985848,808532278,943077176,892940588c825768242,1815426613,858929463,842021173,925969464,875770165c892416056,859386220,875968309,741815096,926299697,909325624c829174833,943273528,875640371,909192246,943272758,942880824c909652332,959918901,741554225,926299697,942748984,829175863c808466232,959983928,876096563,909523249,1815490615,909195575c926168888,909192242,842151224,959656497,909521260,942944824c741750577,959854385,942880561,829174070,842020151,859059769c926231600,859254839,1815688242,909654065,858928696,824981561c825701177,943010617,808610871,859058224,942946358,909521196c892811060,1815360048,876099633,959918389,824981046,842216496c876099129,959540280,892810803,909718320,875770156,909391161c1815097656,825439793,808989491,824981561,859386169,925906993c909208628,858992947,859385912,825700652,959985975,1815623473c875837237,959918901,808594482,875639347,808726585,859256172c943273781,824981299,858862390,858798131,959540273,875574325c809054775,858796332,960049713,1815230264,858929464,825241909c808987696,892744760,1815295540,909324338,876163893,959198770c808989236,825636409,842283116,859322164,824981816,842216496c858994231,926510134,926168121,741486902,909326385,942879026c963391544,892614967,842283312,892940588,842151731,1815230777c909326385,959852848,824981302,943076153,875968823,942763064c959590712,942944562,875573548,825504818,1815557941,825439793c959787314,824980019,926102841,926036785,959933488,926364722c741421874,959527217,909587769,829174064,825833782,943075640c808528947,842477617,925905460,909652332,842151993,741422645c808988977,926234681,829175856,842478640,858796857,959523891c808596275,808597557,858861932,842151216,741488692,825768241c959918904,896283187,892613687,892876592,825700652,909654327c1815621945,925907255,825702710,909192242,942944307,909522229c825766252,859058745,741487155,909522737,959459890,829175088c925905200,876163890,942746680,943010357,859387190,876033388c892548404,942421555,892876848,892482616,859189612,942879537c741880112,959526961,858993714,829174322,842413623,809054258c808528949,842477617,942946611,842609004,875901232,741945394c909195313,875902259,829174067,825570102,808792371,808987702c808793399,1815490867,876097592,859059254,808528946,926036788c909325110,959920492,909587508,824980017,926430775,959460401c942763065,859322417,942814776,859189548,942879537,1815230768c859126065,842413616,824981561,842216496,909653561,926510137c926168121,741486902,808529969,875835959,829173814,926298937c942878773,858860595,875903284,808532022,808465004,909325360c741356856,858994993,875573554,829173816,909193271,959919920c926493750,808793145,1815229497,960050737,808529977,824981043c909391926,925970737,809004084,808793399,741880371,808529969c842543159,829175861,859321911,959592240,909192247,809056569c875705648,943075692,825308724,741619505,892809272,842215477c808545336,808923185,943010360,825700652,808532279,1815294257c842348849,808531766,892090423,943010612,842151217,858796396c808465201,741421106,925907255,959854902,926510136,808793145c741487673,859126065,892614963,896283699,943010612,842151217c858796332,808465201,1815162930,842348593,959590452,925644855c943140921,825701942,960049516,876098873,741880115,858994993c875573554,829173816,909193271,959919920,942746678,909653560c943272754,842019436,859322416,741946672,808529969,808923703c845951025,942682672,909128504,942746675,959854134,909129522c892875116,842281266,741486647,808464434,943076148,829174325c925905200,842609714,858860594,859126068,959918642,808465004c909325360,741356856,842020657,892352050,829175859,859387448c959460663,942746672,942748469,825700402,960049516,892417592c741422390,942749745,892744243,829175352,808727350,942879544c926231609,876032055,1815622192,808464434,926298932,824980280c909391926,842020914,943287350,892876848,741945398,808661041c808661301,929838129,909586489,943273529,808991020,926038328c829174835,859256374,909193267,875899955,959723059,1815427123c943077169,892350519,824980787,859321913,959525939,926247984c959722548,741617712,960050737,859385909,896283956,892352567c926232631,825766188,808924981,1815228729,808661041,892810544c942421815,842479664,876032055,825241964,942683952,741881138c926299697,825634873,829175606,892549177,925905716,926231602c808793140,1815427127,859126065,959527219,925643063,943140921c825636406,808991084,926038328,824980531,909587504,959461687c943287344,959985712,741617716,926167089,809056054,963391545c943206456,875574329,875573548,959919671,1815623728,909195569c842281780,959198771,959983672,875771698,875573612,959919671c741357872,943273777,926103865,896283698,808530996,926232889c859189548,942879029,1815557681,825308216,876033072,808528952c808923185,943010360,892351084,825701172,741946681,859322673c808662069,896283191,892613687,892876592,809056044,925972279c963392566,959983672,875771698,859386156,842020915,1815689520c859322673,808662069,892088887,892613687,892876592,809056108c925906743,959199283,959983672,875771698,825241964,942683952c741487155,808661297,959459637,829175606,925905200,858994736c825306169,959983928,825831729,859386220,808529975,741816370c825439793,892416562,829175347,892876343,825504817,825044025c858863156,909718065,825060403,942879026,959591478,943008821c943075632,1815164982,942946097,808597046,824981556,825833015c875901495,825060405,858863156,909718065,825044019,942879026c959591478,943025205,943075632,741423158,943273521,875574067c829173808,825768240,892809269,808528947,959920434,859189556c925969772,943273521,909652532,926100780,808728627,1815097652c825832245,959526707,959523893,943207731,825702450,875638124c825438518,859191602,842083628,909652785,892940852,808990060c909653553,841756984,875573296,943142451,942763059,858929457c909259321,960049452,892417592,1815164209,942749745,892744243c824981048,859387449,842018864,959933497,892876592,741879865c942684217,859255353,925985844,942814515,942944567,943272236c859059507,1815230256,875837237,943140917,875637813,875575602c825505584,960049516,876164408,741553206,892549425,926037559c829175348,825833015,925905206,808594486,909130036,959984180c909390188,875770165,741356596,942684217,859125048,925985848c942749750,943010360,825831724,943077688,1815164979,926168885c926168624,959917111,926364722,1815163698,959722289,858994230c841756981,875573296,892876339,875392048,858993969,875639863c909192492,859321652,909522998,960049516,876098873,741552948c808529969,959787575,829175348,875966777,842150963,959523891c943012153,942748468,825241964,875706160,741487161,926167089c858928181,829174073,942815288,808991031,808528948,842477617c909456437,943272300,808464439,741422393,942749745,842216758c829175096,842544697,842479408,875899959,943273012,1815229493c892548657,825766705,824981302,892547383,943274289,925985840c909128240,825242163,825241900,942683952,1815622962,959854897c842412083,824979763,892614712,825374257,825322546,959723316c892744245,808991020,892680248,829174583,892351280,825242417c942746676,842217521,909521970,809056108,858994743,959199028c959983672,875771698,909586796,943206712,741881138,859322673c808662069,896283191,892613687,892876592,875573548,909586995c1815491379,892745521,842609460,824980025,909654329,909455665c925985846,842610481,876034098,876034092,825832758,896284728c825309491,875902770,859189548,808596020,1815295542,842348593c892416052,942422065,892744759,892809529,809056108,959461175c959198265,959983672,875771698,960049516,825308728,741748787c942749745,892744243,829175352,959459383,875967801,959523893c892483889,909522225,825241964,942683952,741881138,959722289c858994230,929837365,926167609,943272503,875770156,859190841c1815164211,875706679,959592247,858860600,859126068,959918642c808465004,909325360,741356856,808529969,875901495,829174835c909718579,892547894,808594481,859058224,808794166,875836780c943012152,824980016,825570102,909195315,876112951,875573553c741880887,859058225,859191090,829174836,959919158,943142969c959523888,875901752,842477619,876033388,925906228,824980792c875967289,909521464,808545330,926036788,959984438,959918380c859388216,1815360055,825504821,892418352,909192247,858862899c926298424,825505900,926167089,824981556,925905200,892483632c808610872,926102581,959789361,960049452,892417592,1815295539c942749745,892744243,942421560,959789104,858994993,825241964c942683952,741881138,808661297,959459637,829175606,925905200c858994736,825306169,959983928,825831729,859386220,808529975c741816370,825439793,892416562,829175347,892876343,825504817c825044025,858863156,909718065,825060403,942879026,959591478c943008821,943075632,1815164982,942946097,808597046,824981556c825833015,875901495,825060405,858863156,909718065,825044019c942879026,959591478,943025205,943075632,741423158,943273521c875574067,829173808,825768240,892809269,808528947,959920434c859189556,925969772,943273521,909652532,926100780,808728627c1815097652,825832245,959526707,959523893,943207731,825702450c875638124,825438518,859191602,842083628,909652785,892940852c808990060,909653553,841756984,875573296,943142451,942763059c858929457,909259321,960049452,892417592,1815164209,942749745c892744243,824981048,859387449,842018864,959933497,892876592c741879865,942684217,859255353,925985844,942814515,942944567c943272236,859059507,1815230256,875837237,943140917,875637813c875575602,825505584,960049516,876164408,741553206,892549425c926037559,829175348,825833015,925905206,808594486,909130036c959984180,909390188,875770165,741356596,942684217,859125048c925985848,942749750,943010360,825831724,943077688,1815164979c926168885,926168624,959917111,926364722,1815163698,959722289c858994230,841756981,875573296,892876339,825322544,842477878c809056304,960049452,876098873,1815491635,808529969,959787575c824981044,875966777,842150963,959540275,943012153,942748468c825241900,875706160,1815228985,926167089,858928181,824979769c942815288,808991031,808545332,842477617,909456437,943272236c808464439,1815164217,942749745,842216758,824980792,842544697c842479408,875916343,943273012,741487669,892548657,825766705c829175606,892547383,943274289,925969456,909128240,825242163c825241964,942683952,741881138,943077169,825570352,829175095c909654329,859320881,942746678,842217521,909653302,859256172c943273781,841758515,875573296,943142451,909208627,892810291c842544185,859255084,959984181,1815558193,892418097,959461175c824980017,858929203,825309495,808545331,892350515,926363703c942813484,892941874,1815622964,859126065,909652279,959199538c943206456,942880053,808923500,875771697,741619255,926234424c959918128,808545335,926036788,909325110,943141164,909193778c1815621685,942684217,808858936,808528947,825569331,875638835c892875116,942879026,741619506,959919925,842281522,808610864c859058224,859322166,825831724,876034103,1815491639,960051505c859060277,824981553,943141177,876033079,959540278,943012153c942748468,825831724,876034103,1815360306,942684217,859255353c808594484,859058224,808794166,825831788,876034103,741749815c942684217,859255353,959540276,825636921,858796599,825766188c909259576,1815492661,959591481,859254836,808528947,808923185c943010360,876164972,909522489,959199028,959983672,875771698c892875116,809056562,741814840,859322673,808662069,896283191c892613687,892876592,875573548,909586995,1815622451,858994993c875639090,892088885,842282036,909260852,859189612,942879029c741815857,825308216,876033072,808545336,926036788,808727350c875966764,943274295,1815099447,859058225,808925490,824979769c875966777,858928179,959540278,959656757,842020148,808991020c909457464,829176113,825767479,942814514,875375665,909718323c825701939,892415340,825635121,808726580,942746924,926298160c825505842,808991084,892680248,824981555,909521721,875902256c875392052,909718323,825701939,892415276,825635121,808726580c942746988,926298160,825505842,808991020,892680248,829175859c926102841,842414129,909192249,808662067,926103344,875638124c825438518,859191602,842083628,909652785,892940852,808990060c909653553,824979768,926168630,909718839,875392056,909718323c825636403,892415276,825635121,808726580,942746988,926298160c825505842,825241900,942683952,1815622962,943077425,808728375c892090160,926102580,808727856,859189612,942879029,741815857c959591985,959656758,896282672,842479415,859125305,808464940c909325360,1815296055,825571377,876099384,959199285,943206456c925906485,858796396,858862896,741617968,842151479,926234928c859139120,808595769,741946932,875771441,808727088,829175093c909325113,959723830,926231601,926168116,1815557945,842085425c808597042,824979505,892877113,875967545,909206327,842413112c909258808,842412332,858994233,741816632,892940337,825243449c824980022,925905200,892483632,959523896,859059761,858927668c825241900,892483376,1664496948,926167089,892612664,925644083c942944825,925906481,875573548,875575351,741684021,942684217c808728888,959917108,926364722,741882162,926167089,858928181c828584249,942815288,808991031,943270964,842610736,741618487c926167089,809056054,824981560,825636408,943010352,925969464c926365745,808530227,892547372,875573296,1664628789,842348849c858994486,824981305,892549177,925905716,926231602,808793140c741685303,909326641,909260852,824980022,842216496,942880311c909192249,960050996,808990520,859059555,943142711,824981305c825570102,909195315,808987703,808793399,741749043,808529969c842543159,824981557,909718579,892547894,959917105,926364722c1664629042,959722289,858994230,925643061,926167609,943272503c875770156,842216761,741947186,808464434,943076148,824979509c925905200,859059506,858860596,909523252,825570099,808464995c909325360,741356856,909522993,926365752,892090419,859059252c943010615,859386156,825571125,741947703,808661041,876097843c824980787,808531254,859387702,959537976,875901493,858993459c875836716,859320369,824980281,825833015,842478640,959523891c959789113,842413620,876097836,808990521,741488690,875837237c858796085,925983541,876163120,808465208,909586732,875770425c741486648,876163889,859058998,824979765,825766199,959788600c943270967,892876848,741880629,859126065,909652279,828586290c859058998,859254832,942746679,959657782,959722801,959656236c875771444,741486902,959919925,875704377,909192241,926364726c943077685,825438508,909522992,1664299064,825504821,825374007c959523893,825636403,892417843,943272236,942945078,741619248c875771697,876098356,892090169,858994487,892352821,808464940c909325360,1664301111,825571377,876099384,959199285,943206456c925906485,892940588,942749491,741945910,875771441,925904947c824981299,942814519,842413107,926231601,875902261,1664693299c926168625,926431545,824980021,858796848,909195057,909585457c842545201,741881142,925907255,825505591,959523895,943012153c942748468,825831724,876034103,1664496695,960051505,859060277c824981553,925905200,859059506,942746676,926429752,825833273c960049452,876098873,741880115,842348081,842085936,824980020c926037304,842347832,959537976,959656757,943208753,960049452c876098873,741880115,959723825,909588537,824981049,808989744c842610231,959523888,892810803,909718320,943075628,825372725c1664234546,859059253,825635382,925969463,875770165,892876598c876033324,858928436,824980787,925905200,825242928,942746674c959723830,825767988,909652268,858798393,1664693809,825637175c825440309,959523888,943012153,942748468,875966764,926497079c741879864,808792881,942814001,925644596,926167609,943272503c808991020,959657014,828586293,892810288,943273525,926493747c926168121,741486902,892876849,875836212,824979767,859255857c859256118,808528950,926234164,926363956,959920428,909587508c828584497,875903032,926168115,808528945,808924724,808727602c943206700,959789110,741881392,943076913,842544945,824980531c909587504,825243448,943270966,959985712,1664364596,842018866c959723320,824979512,959853616,909653302,909192245,959461430c808466745,909652268,858796345,741356345,909389873,959525688c959199031,959789367,909456692,825766243,842281017,741880113c825243697,825571126,959198768,959983672,875771698,892940588c842479154,741486897,825765945,825504307,1664101428,943010609c875836729,824981049,959853620,842216244,942943289,875836210c741357113,808661298,859191344,808204086,811806764,925642796c875770164,842215987,942684204,842413620,942421554,859125808c909586482,909261100,959722288,946025017,925972786,942684211c942684204,875968052,942420024,925972786,875575347,942684204c926234164,942421297,842610736,842610227,842283052,926497072c929247286,892547380,959723574,942684204,842413620,942421554c926102834,909324339,842610732,859322416,824980279,808792376c959657785,808987702,926496056,1664169008,943011640,892942649c842542130,859255097,741879864,876097592,892941366,959982640c875640370,741750073,926037049,892351286,876031030,892678961c1664562997,926429240,875639609,892939317,859322681,741357625c875705401,825241650,942746678,959460657,859386679,942684204c959919416,942421552,842348592,875837752,825766243,926494773c741355572,809054264,808662581,892873781,808859704,741488949c892418097,859257136,942421817,892352816,892351286,842283052c858994736,828585527,808792376,926300217,808987699,926496056c741422128,808596536,926102328,942746678,959460657,859256376c942684204,808925493,959197492,959527216,808727090,825766243c926494773,741620019,875706680,909456945,809053233,842608953c741356594,892418097,859257136,942421049,825504313,825636150c842283308,909521975,828584503,808792376,808728377,808987697c842610488,741423160,926037049,926299700,942746674,959460657c825242679,942684204,926431289,942420274,926102834,909719089c825766243,926494773,741882163,876097592,959853622,892939318c859322681,741749049,858994233,859124025,876031030,909456177c741487928,809054264,808662581,926442293,943141174,741357620c959722040,808794423,808987705,875967544,741356857,926429240c825833266,809053238,842608953,741356594,892418097,859257136c946025529,909391920,825635893,892483628,959592243,942420535c892941620,959590449,825505580,892679475,942421303,825504313c825636150,909261100,858862896,946026039,926495794,875574585c942684204,926234164,942421297,926495794,875967801,942684204c875968052,942420024,842610736,909457203,892483628,959723063c946025009,892941620,875704369,825505580,892679475,942421303c959920176,892612915,942684204,959918647,942421553,909194807c909717554,909719596,909260850,929249079,892547380,842478901c942684204,875902516,942420278,926233911,842085939,959789100c859190578,925644087,892678452,909195059,892811308,959787063c962801969,892877109,960050482,892483628,808990771,942420024c808793394,858796342,825766188,909717557,741946931,926429240c909324857,892873781,959983929,1664169525,942748727,892877111c876096566,909193778,741684535,808597047,876033590,808987697c825636408,741553461,926233144,825700912,892808242,825702455c1664562481,892874808,859125305,892873783,825373497,741356854c859124280,942684216,959982647,942748722,741421105,892418097c859191600,959198519,909194802,825831479,942684259,808923703c942420537,892941620,808595505,959789356,892811319,942422326c959460919,876098361,892811308,909456184,942420537,808924466c943272242,825766243,875966773,741750585,959984952,808728370c842607669,909718582,741749048,875639863,842610488,876096561c859320882,741945395,808662073,892547121,842556210,892809529c741552182,959592760,909324596,842542131,808727605,741421363c892874808,942945337,892873783,943009849,741618226,926429240c909194297,809001782,858929464,741355573,943206456,909195317c876031026,808990769,741945910,943273273,875967541,808987697c859387704,741814329,825831992,825766711,842556215,959657013c741618741,959787577,909391152,892939316,858928441,741947448c909455928,842610227,842542129,808924469,741946936,926233144c892483126,809067314,959787577,741750581,925971511,859320373c926428215,825702197,741422132,959984952,859255865,959982646c876098102,741619769,959787577,876033584,876176179,858863666c741749554,876097592,876164150,809053232,892482361,741357107c892418097,808859954,942421301,959460919,825372985,942684204c842610745,962803763,959527221,808924984,859060524,875966514c959198773,909392181,925972784,943011884,859191607,942421561c909654069,909719602,825505580,959918390,962803766,809055538c892678711,959789356,959722808,959197744,942814004,842347319c842283052,925905206,925644339,825635124,926430264,909261100c909719858,946026297,875705650,959525938,909719596,875771954c942421556,909718839,876098103,842610732,892679992,959199031c943012144,842217270,942684204,842413620,828584499,875901240c876098866,876162101,926363699,741423158,892678712,909456432c959982643,943206450,741816115,943011640,926168627,926428209l859256117,1664430131l943273273,809054773l892939320,808858681l741684790,909194295l926037048,808987701l809056568,741814581l858929464,808661557l876162105,859191090l1664300592,859189817l926495798,876096567l909652018,741617719l926430520,858994233l842607666,842215990l741618230,892418097l959919413,959197492l842282546,808727097l892483939,926298169l942422067,842348592l942946616,942684204l825438777,959198520l825242420,808858416l959461676,842084917l959197238,858863920l959655984,825505635l943010104,942421813l842217781,859256370l942684204,808597046l942422326,942814777l825831731,842610732l909324598,942421816l926429753,842609974l842610787,892351545l942422072,859321650l859058738,825766188l875966773,741945911l959787577,892483376l809053237,842151225l741881908,842216505l909717559,876110641l808531506,741749559l892418097,858797619l959197489,909194802l959983671,959461420l808858928,959198261l959527221,825504311l859060524,875966514l946026037,926233911l959591220,892811308l909326133,959197745l825833781,825701945l825505580,943142195l959197751,943075892l925970996,942684204l943206967,946026552l875903024,842216245l909261100,960051506l959198773,808596276l926233654,892483628l925971256,942421042l926364983,875772208l825766188,825832501l1664628531,909259833l825373752,892873783l892678713,741553459l892874808,876165170l842607672,960049718l741750073,809054264l909259829,892873781l909652793,1664102962l859124280,959854384l876031033,926430257l741618233,909259833l825373752,876096567l858862642,741881395l892874808,858993972l842542132,959853877l1664168755,909457208l859322419,926428213l858992694,741618227l875967033,858929458l876096563,842348853l741357109,892679992l959591223,876162102l842281267,1664169268l892874808,876165170l892939319,825832761l741356082,909652024l859320886,892939316l942750009,741618740l859387192,825374776l876031030,942749233l1664168754,892678712l842544176,959982641l942748722,741487923l842608697,859191344l892873777,842414136l741947704,842412601l842283065,842542132l892351797,1664496440l825635385,942683958l842542137,892809529l741357112,959787577l808596784,959982640l859321394,741487414l892874808,942945337l842607672,842019126l1664170037,926496057l909326648,909716529l959721520,741749045l875706680,959788849l876031026,859125041l741683511,926037049l876034356,959982645l875837234,1664300082l909521977,909653297l808987700,875706680l741422900,875967033l909456953,842542128l825504309,741355577l909259833,892941112l942746674,842413361l842414386,942684259l842085942,959199033l892614965,926103097l875706412,858863673l959197744,809055538l808464949,943011884l926169401,942421555l842216754,859125042l959789411,959658041l942422066,859321650l959592241,959789100l825636915,942421557l842348592,892811577l825766188,943011125l741620017,875901496l959920435,959996723l909194290,741488181l959722040,875573560l959982643,909588530l741553203,892678712l825766960,842542135l808857653,741945396l943207736,892416822l809067318,942749497l741684784,808792632l825242676,876162105l959920178,741749296l892941625,926167353l876162104,892481587l741683250,808662073l859190583,876045106l858928177,741881137l959591481,959460916l808987703,926496056l741749808,825831992l909653303,842542128l858994741,741683504l959788856,959721776l842556213,875835445l741421616,943207736l892416822,809053238l942749497,741684784l808792632,808726582l876162099,959920178l741749296,892941625l926167353,876176184l942682163,741421624l808662073,859190583l942746674,909194545l842545460,859060524l892548914,942420274l926233911,926298164l875706412,892942137l946025520,909587762l808727096,842610732l842608696,942422326l875903024,825439029l959789356,875573817l942421043,942750005l909456697,892483884l926496313,962803760l926036788,825374003l959461676,892482870l959197747,808531506l875837488,942684204l909652535,925644594l892547380,942815285l892483628,842150712l962802996,842348853l925906742,959789356l842019893,959199031l808596276,825440055l892483628,875704375l942420021,859190583l808857656,892483628l892875572,946026545l959527221,842020401l842283052,909326384l959197753,892746032l892876594,842610732l942683193,942420533l943274032,909719865l959461676,892548406l946025269,892941620l943206961,892811308l842217269,959198777l875639604,825570354l842283308,909521975l942421303,842610741l926233657,959461676l859387186,962801970l875573302,909194553l842610732,892809524l925643321,842281268l892875570,842283308l926495799,942421300l876032569,859058740l959592492,859125553l946025013,942881077l959722551,842283052l943206704,959198262l825833781,858861879l842610732,892745528l824980025,909455672l943075634,876162105l876099122,1664561458l842609976,892548405l842607667,959854901l741357108,942814265l825570353,876162101l875837746,741815861l842216505,808661559l892873776,959787065l1664561205,875639863l859060280,926428210l926103605,741815090l825439289,825831476l926428215,875902517l741816625,892679992l808858935,842542130l892351797,1664366645l808465977,892614964l926428210,875966774l741879860,892418097l808794418,942420019l875901497,892482617l909261100,892810032l942422325,943273010l875835441,892483683l808661816,959198513l809055538,909128245l942684204,942682422l959197239,858863920l909324336,959789356l825505849,959197240l959658288,875704624l892811363,825243447l824980790,808792376l842283065,876162096l876099122,741814578l825832760,875574578l842607672,959854901l741619252,926037049l892811572,876176176l808529971,741357107l943010360,943141171l876162104,926363699l741881910,875639863l892416818,842607669l943075638,741685304l825635385,842414134l892953396,858995001l741685556,859189817l842478646,876031026l825373745,741619512l926496057,942813746l892873785,876165432l741356338,959788088l942813493,926442293l859256117,741751090l942815544,858994231l842542137,909128501l741357105,808858169l808662835,876096565l808792370,741945399l808465977,825571636l926442294,943271990l741553976,909194295l825242680,808987705l959591736,741946937l926496057,926234424l842542133,892809529l741880883,959788856l926365238,876110647l808792370,741553721l892941625,959984434l876162097,842084403l741553457,926037049l909391924,809053240l842348089,741487411l875705400,892875313l876045108,808990769l741552950,959983672l926496824,842607671l875770422,741423158l959788088,925905717l809053234,859386169l741619250,892417079l876163637,842556214l943207221,741357616l926429240,959656761l876031027,959920177l741881144,859385913l959983673,842607671l909718582,741421363l808597047,892613942l809001783,825636408l741553461,926233144l825700912,892808242l825702455,741815601l892874808,859125305l892873783,825373497l741356854,808596536l909588793,842556215l892351797,741881648l808661305,943208757l809053236,892482361l741421622,808661305l943208757,809053236l892482361,741421622l808661305,943208757l809067316,892482361l741421622,808661305l943208757,809053236l892482361,741421622l808661305,943208757l809053236,892482361l741421622,808661305l943208757,809067316l892482361,741421622l808661305,943208757l809053236,892482361l741421622,808661305l943208757,809053236l892482361,741421622l808661305,943208757l809067316,892482361l741421622,808661305l943208757,809053236l892482361,741421622l808661305,943208757l809053236,892482361l741421622,808661305l943208757,809067316l892482361,741421622l926037560,858929202l892939318,876099897l741815092,876097592l909391158,825830448l959787059,741619768l859385913,842413362l825844529,959787059l741619768,859385913l842413362,825830449l959787059,741619768l825635385,859320880l808987703,959591736l741751089,909457208l859322419,842556214l892351797,741685040l909261112,943143223l842607672,875836981l741685557,808596536l875638834,959982649l876034098,741552184l892482616,876033076l809001784,875706680l741945911,859124280l909194800,926428213l943077685,741552696l808661305,892416054l892873778,959983929l741749048,942748727l959460657,959996727l959722802,741619505l926496057,842346802l959982644,959919666l741881911,842543160l842543920,959982647l959919666,741881911l842543160,842543920l959996727,959919666l741881911,842543160l842543920,892415031l959591474,909717554l959851820,892745266l741881399,825307953l825440049,1664101426l808465970,876099124l741354552,892480560l892482615,741879860l842414392,858992695l876031030,892678961l1664235317,876097592l909391158,959982641l892417586,741356080l943011640,892942649l909716530,825832243l741749557,858862647l892876341,808987698l909521976,1664496178l892874808,925905459l842607670,875769910l741488953,825831992l808989495,808987704l909521976,741357620l825831992,808989495l808987700,892744760l1664430391,959983672l959853362,876096562l960049202,741357111l858862647,876099125l808987705,909521976l741749298,859124280l858796855,959982646l943206450,1664300851l892418097,859257136l942421561,959789104l825503799,892811308l960051512,942420533l925972786,942684211l942684204,959723060l942420021,825635385l909457716,842283363l808662583,925644341l892547380,926364981l942684204,825440567l959198516,943274293l808991027,842283308l808464948,824981041l808792376,959657785l809001779,926234680l741748793,892874808l876165170,942746676l959460657,808465463l959461420,859190576l942421296,909654069l842609968,825766188l926494773,1664563507l809054264,808662581l876096565,859320370l741750579,892418097l909654320,942420791l959789104,825503799l842283052,858994736l824981047,808792376l926300217,809001779l926496056,741422128l825831481,875704889l942746672,959460657l876163895,842610732l892743988,959197494l959527216,808727090l825766188,926494773l1664366899,875706680l909456945,876162097l909391666,741488438l892418097,876034352l942420272,959920176l825767986,842283308l909521975,824980023l808792376,808728377l809001777,943208760l741421623,859124280l959852855,942746678l959460657,943272759l942684204,909391412l959198777,943274293l909195571,859191596l892418355,929248819l892547380,842348598l959461420,859190576l942421296,925972023l808989752,875706412l892942137,942422320l909391920,808794420l942684204,959918647l962803249,959527216l808727090,825766188l926494773,741620019l876097592,909391158l842542129,842478389l741488441,959788088l842019125,876031033l892678961,1664431925l875706680,909456945l842607665,825569334l741750579,959722040l808794423,808987700l892744760,741683511l959722040,909457719l808987700,909521976l1664104500,959983672l892810034,842542134l875968309,741486905l959788088,842019125l876031028,892678961l741685045,926429240l875639609,808987701l926037816,1664495929l825636664,959459894l959982646,842543670l741816118,858862647l926233909,808987698l892744760,741422644l892679992,825635639l892873778,909455929l1664431923,892417079l825701173,926428214l892352309,741421369l943273273,959787573l842542137,943207221l741357616,892678712l808531504,942746675l959460657,959853366l942684259,858929463l942421302,942750005l825636153,825505580l943273784,942421557l825373236,892679990l842413868,926299696l942420276,909522992l859125041,892483683l926036023,925643313l926431029,926232881l942684204,892746037l942421811,842217781l808793649,892483628l808990771,942421816l825504313,825241912l825766243,909717557l741685043,825635385l959461174,808987697l926037816,741488944l959788088,842019125l892939312,926431033l741946933,808859448l942881081,926442292l892549173,741488950l926233144,959525424l942746680,909194545l909588788,943011884l876032569,959198512l959723058,909195318l825505580,959920180l946024754,942813748l959460147,859060524l858796336,942420533l925972786,858797621l842610732,858862649l942420790,875836722l825307952,942684204l875837749,946026296l892352821,875704888l942684204,825506103l942421558,842610736l808465715,942684204l825767224,925643318l943206708,959591984l959789356,909391160l946024756,959920176l925907251,959592492l942880561,942421809l859059506,875836729l892483884,875900985l959198262,842348853l959985715,892483628l959853366,946024754l926233906,959854640l892483628,842413623l959197749,892483888l909587769,825505580l942683447,942421811l926364983,825504817l943011884,926169401l946026035,942814777l876099892,892483884l926298169,959198004l825766452,909324851l942684204,959723060l959197236,842217776l808858421,825766188l909718069,1664431408l808859448,842086713l808987697,959985976l741880626,825832761l926365753,876162096l909128243,741750068l876164409,825831478l892873783,909719352l1664497971,943207736l959984182,876031030l925972017,741881401l959787577,892483376l892939317,875903033l741486649,842216505l892548920,876096562l808531506,1664496439l909194295,942946353l842607671,960049718l741816630,842347064l825504308,959982649l859320886,741749812l959788856,942815030l959982644,892811314l1664562997,892940345l859256376,808987698l909521976,741487410l892418097,943010356l959198516,925905716l825767479,892483628l892612661,942420790l942682681,926364472l892811363,875967288l942420279,926233911l892351283,959789356l959591736,959199280l909392181,892745264l825505580,842283062l942421303,960051248l925971760,842610787l858928435,959199536l909586996,859189299l909261100,959723059l942421815,942682676l875575094,943011884l859191607,959197747l858928690,875705906l825766243,926233909l741422137,875967033l875706674,842607664l909130037,741880631l892874808,876165170l808987704,858929464l741685297,808662073l909324337,809067312l825374009,741357106l825831481,858796083l876031033,892418097l741815608,859387192l926298674,808987699c842413624,741946928,842414392,959525688,959996721,858863154c741816374,942815544,959788599,959982642,808728882,741881909c943010360,875704883,942746675,909194545,959592244,892483884c842477625,962802997,842348848,943207474,859060524,959461170c942420278,825635380,909326128,825766188,808858421,741421363c825635385,942683958,808987705,909455417,1664365872,825832761c875706169,876162097,909128243,741750068,892679992,842216503c926428217,859256117,741486902,960050489,926300465,876031025c926233393,1664235320,909259833,825373752,808987703,942815032c741881912,892874808,858993972,842607666,960049718,741750073c842216505,892614192,842542135,825440309,1664365111,926234424c859385911,942746676,959722801,943141681,842283308,842283062c942421809,892483893,859124533,942684204,959984181,959199284c959591986,909457721,959461475,842282288,942421302,942881077c808596022,892483628,909586483,925645113,942944564,875706679c842283308,842283062,942421809,825504308,943076147,942684259c859124789,942421043,909456690,825439033,892811308,943207222c942421299,858797623,875705139,909261100,842609204,942420787c892941620,808858930,892811363,842217269,959198777,875639604c825570354,942684204,959984181,959199028,959789365,808596017c942684204,942814774,959198259,825833781,875836472,959789155c842545203,925644337,825635124,825438776,892483628,942944309c942420274,825504313,842347320,959461676,909652018,942420275c909654069,960051250,909261155,876099890,942421042,808793394c909326389,909261100,808924721,942422328,925972786,808859701c892483884,842346553,942420016,942944825,842217011,942684259c875837749,959199288,808531506,825767218,959789356,859387959c959197494,875573302,909194553,842610732,892809524,925643321c892678452,892417843,842283363,926495799,942421300,876032569c859058740,909392172,943010102,942421046,842610736,825701428c909261100,892746036,942420022,875705650,808466737,842283363c959658038,824980021,909455672,909718066,808987698,825636408c741816626,876164409,859191605,842542135,825768244,741486643c959787577,808596784,892887856,876165432,741749559,859124280c892678706,892939315,859322681,741880377,943010360,842477875c892873785,909652793,741750065,892874808,926497074,942760757c892679473,876163384,892483628,926495540,942420793,825504313c842413366,875706412,808532025,942420788,926429753,859058998c892483628,942944309,946026289,909129010,959460400,943011884c825439800,959198773,825702704,892743736,892483628,808727600c959199537,926429748,909258809,959789356,875641141,962803767c842019636,892351029,859060524,909457200,925643315,842281268c943010099,842283308,808858681,942421817,959789104,909389879c959592492,943011633,946024502,859321650,892416051,892811308c875638841,942421305,875574578,825372724,943011884,825439800c959198773,825702704,892743736,892483628,875574832,962802480c926429748,909258809,959789356,875641141,959199287,808465204c825374776,859060524,909457200,824980019,825569592,943273014c876162098,859255347,1664168501,892679992,909128759,842542135c959920436,741617717,926233144,875706422,959982640,959461426c741946930,892874808,858993972,892939313,808597817,1664365364c825832760,892680504,842607670,959854901,741879863,842216505c842347319,809053233,842348089,741487413,825635385,876097584c808987700,942815032,1664561718,858862647,842544437,842542136c842217525,741684274,892941625,808924722,892939319,808727865c741816114,842216505,859256624,842542129,842020661,1664103732c909457208,909129779,842542128,942879797,741880117,825832760c808857913,876096562,859320370,741488950,909717561,943141429c959982645,808728882,1664234808,959983672,960051512,809053238c859125305,741553461,959788088,942813493,926428216,859256117c741751090,825439289,892613172,876162097,909391666,1664431926c959984952,892614962,809053239,959787577,741421619,808465977c825571636,959982646,925971506,741488949,875639863,942879282c876162101,959723314,1664431159,926038328,875705396,842542131c892809529,741487923,859387192,875837240,876096569,942747698c741619256,960050489,825308977,959982643,909588530,1664235829c892418097,909193782,959199544,943075892,925970996,959789100c859125042,959198005,909718834,808858681,842283308,892612920c959198513,876163636,926299444,859060579,858928946,942420016c892352821,925906233,825505580,876099636,942420531,859321655c926102071,859060524,959460401,942421809,892745015,926495028c892811363,909457205,942420528,808793394,876098869,808859948c876164144,942420533,909194807,942683188,825766188,892940853c741356336,892483896,842283316,842621749,926101558,741946677c959722040,875573560,842542132,858994741,741683504,959787577c808596784,808987702,808531512,741357368,825831481,858796083c892953398,876099897,741357617,859385913,842084409,926428212c808924981,741684785,892418097,876099888,959197234,943075892c925970996,959789100,808792625,962803764,909718834,875967545c842283308,926495799,959197237,825242420,808858416,892483628c925971256,959199288,925905716,943207991,825505580,825438772c962802997,909194802,892876856,909261100,909653553,959198258c859388213,892941363,909261100,926168627,925643314,842281268c876034097,959789356,842150455,946026808,960051253,808661556c892614700,842085689,942421304,926233911,909718067,842610732c859191096,942422323,808662322,808857910,909261100,859255600c946025776,892416564,959461168,808859948,892941360,942421553c959460919,859256888,825505580,808728630,942422321,842348592c959854905,959789356,892811319,946025783,925972786,942945077c892811308,926299705,942421815,892416564,859191600,959789356c942879285,959197497,825242420,859124018,842283308,876098615c962803766,892746032,842216242,842283052,942813492,925643829c943206708,858994224,942684204,959985721,959199031,858928690c825767476,892614700,808662329,962802231,959527216,875967027c825505580,959591733,942421556,942880050,808988728,942684204c858994999,925643577,926429492,943011897,959461676,942684467c962803513,959723058,825307958,842413868,875902512,942421813c909522992,859125041,892483628,926036023,925643313,926431029c926232881,942684204,892746037,946026291,842217781,808793649c842283052,926497072,942421814,808793394,943140917,858863916c943273264,959198264,842217776,825374261,858863916,943273264c962802744,842217776,825374261,858863916,943273264,959198264c842217776,825374261,858863916,943273264,959198264,842217776c825374261,858863916,943273264,962802744,842217776,825374261c858863916,943273264,959198264,842217776,825374261,858863916c943273264,959198264,842217776,825374261,858863916,943273264c962802744,842217776,825374261,858863916,943273264,959198264c842217776,825374261,858863916,943273264,959198264,842217776c825374261,858863916,943273264,962802744,842217776,825374261c858863916,943273264,959198264,842217776,825374261,842414124c842543671,959198771,943274293,926102580,942684204,875902516c962801718,892351281,876099641,959461676,909455923,959197490c892351281,876099641,959461676,909455923,959197490,892351281c876099641,909261100,942813233,946026291,842348592,909717817c892811308,943207222,942421555,808793394,892809269,842610732c926496566,959199288,875967794,892941620,842283052,825242160c946026804,926429753,858798132,842283052,926168117,942422068c842610736,959592244,892483628,825634867,942421302,909718839c858929208,858863916,825243184,946025013,942750005,909195321c825505580,808792376,942421817,875901497,876032313,959789356c892416567,942421042,926298681,943208249,942684204,942878770c946026290,926298681,943208249,942684204,942878770,942421810c926298681,943208249,942684204,942878770,942421810,808924471c942683957,825505580,959526968,946026032,909193785,875967033c842283052,875902005,942421046,808597552,842609202,859060524c825831472,942420531,808924471,892482614,825766188,909717557c1664628275,825832760,875574578,892939318,825635385,741422391c943010360,892809779,892873778,909652793,741356084,959983672c926167602,876162102,942682675,1664562226,858862647,926233909c959982646,959852850,741619250,909718841,943142709,876162100c892809267,741422134,808661305,943208757,809053236,892482361c1664168502,808661305,943208757,809053236,892482361,741421622c808661305,943208757,809053236,892482361,741421622,808661305c943208757,809053236,892482361,1664168502,825831992,808989495c876096564,875639858,741685299,909457208,909654323,942746677c959460657,842478390,959789100,808792625,824981044,808792376c926103097,892887860,842150713,741816118,808662073,875640375c909585464,875966514,741356601,842412601,825504819,959982647c959919666,741357881,959722040,808794423,842621750,960049718c741881905,859189817,808465974,842542134,808857653,741552180c909259833,859386424,959982640,925971506,741946424,842609977c876032310,876110646,959524914,741357619,825635385,808858416c808987701,909455417,741879857,859387192,859189298,892939314c926495033,741751092,960050489,926298936,926442290,825702197c741882166,892940345,909259058,808987696,825636408,741683512c892417079,825701173,809053235,892482361,741684787,942814265c925905208,842621750,892877109,741684280,959983672,858928434c959982648,942945586,741355572,926494777,808990513,926428212c808924981,741357622,892418097,909719856,946026297,859321655c926102071,942684204,926299700,959197236,959527216,875835954c942684204,875837751,942421298,825635385,858993715,859060524c842150961,946025013,842610736,875967540,875706412,858863673c959197488,858928690,943208498,892483628,875639608,942422327c875903024,808661813,842610732,892351795,962802993,909325874c859322676,842283308,842283062,942421040,842610736,858797875c959592492,942946097,959199539,809055538,808464949,842610732c909326388,962802227,959527216,942944818,959461420,808858928c959198261,959591986,842150968,859060524,858928946,942420016c892352821,925906233,825505580,876099636,946025011,859321655c926102071,859060524,959460401,959199025,875903285,926364208c959789356,926299446,942421813,808924466,892352306,959461420c808858928,962802740,842348848,960051506,859191596,925972787c959199289,943274293,842479155,892811308,909195063,942422073c926233911,942945587,959789356,909717817,828584247,808792376c959854905,876162102,876099122,741814578,926429240,943208498c808987704,942814520,741880889,842412601,892942649,808987702c875900985,1664431666,959983672,942682425,926428212,892743990c741750577,959722040,842346552,809053240,926430521,741617717c909259833,926168120,892939313,808727865,1664104498,809055544c909588789,809053233,875705145,741487928,959983672,842019129c842607664,942878774,741880371,825831992,859321399,809053237c926430521,1664364597,876164409,943075638,842607671,959854901c741750068,808465977,892481845,926428215,909129525,741553713c943011640,943142451,842542128,825440309,1664300852,959722040c808661304,842542129,808924469,741486641,825831481,825439545c926428213,842084662,741422393,892679992,892678967,876031027c808990769,1664563256,892874808,909719858,876096569,859059506c741946673,959788088,925905717,892873783,959787065,741617717c959592760,959787060,892939321,858928441,1664563512,959788856c892809520,876096562,926364722,741945654,808859448,942879539c842607672,909130037,741880370,909455929,942683188,842607672c859190070,1664430135,959788856,808663094,808987701,825833784c741619760,808858169,842217523,842542136,808991028,741421877c942814265,875903287,892939317,959788089,1664628792,892941625c942813236,926428209,825243957,741487927,875705400,825636663c926428217,858992694,741618227,959787577,842151472,842607672c942880825,1664235827,859189817,808923958,876162101,808990770c741357109,959983672,842019129,842607664,942878774,741880371c825831992,859321399,842607669,892352821,1664102450,842150968c842348337,842542128,909128501,741488177,892678712,858994998c842607665,808465206,741619252,842347064,909717812,876162100c859321906,1664234809,959525943,909194804,842542131,909522741c741554481,859124280,959723824,842542134,876032313,741553968c959983672,909718322,876162097,858863666,1664299826,825831481c875704889,876096567,808792370,741685553,859385913,825636146c809053239,909653305,741751095,909457208,842084404,876031024c892614961,1664234806,859385913,842084409,876096565,892874802c741946929,892418097,892680498,942421300,926102834,859257138c892811308,892876345,925643574,943075636,875902261,892483683c926102578,959197488,925905716,808662071,892483884,943011897c959197492,842348848,909719858,842283308,859059257,959198768c943012144,842217270,842283107,943142708,824979768,875901240c808531506,809053233,809055033,741683761,808596536,909194552c876031033,859125041,741421623,859124280,926495287,926442291c943077685,741553717,892418097,859255348,942422071,875705650c825243443,859060524,876033840,959197235,959527216,825504306c943011884,926169401,946025780,909391920,909456437,959789356c909718836,942420537,959920176,909587250,825505580,875771189c959198006,959789365,959722544,892483628,825634869,929248048c909128246,942749493,959461676,808794417,942421813,942813748c892743731,926234412,825374520,959198264,943206964,859190576c892483628,926101557,946026041,858863925,808595769,909261100c942747697,925644593,943075636,859125045,842610732,876164149c959198514,825766452,943206965,842413868,842348080,946026288c859190578,959985717,959789356,925907253,925644592,926431029c875639857,943011884,825374264,942422322,942813748,842347826c909719596,959658034,962801974,959527216,842478131,892483628c876033591,942420024,909391920,808728884,959461676,859124275c824979510,842346808,892352057,892939317,909260089,1664169529c909259832,892614960,842542136,825768244,741487664,909717561c842216501,959982649,925971506,741945907,926037049,892351286c876096567,925970994,1664168501,909717561,808661813,809053234c925972281,741617720,876097592,808596790,942746681,943076657c942815031,892483884,842477625,942421301,892352816,875836725c859060579,959461170,942422070,825635380,909326128,825766188c808858421,741421363,892483896,825833524,842542131,842020661c741356852,959722040,892678456,959996726,959722802,741816113c959787577,825701680,842607670,926167606,741750841,926429240c875639609,876031024,892876337,741552179,892941625,926167353c842621747,892352821,741881401,825831992,909128759,959982648c926365746,741552433,959788856,875902774,892939317,858928441c741423416,892940345,909588280,809067315,825832249,741750326c892940345,959919672,842542134,892548661,741945905,925971511c926232629,892939318,825374521,741487157,842150968,875901496c842556212,909586745,741356081,892678712,909652023,926428216c909326389,741815860,842216505,909717559,959982640,909588530c741880888,892418097,875704886,962802485,925905716,959852855c842283052,842347573,942420272,943273010,926233905,959789356c959658041,959199538,943206964,842151984,909261100,959919154c962803000,842086704,875705657,825505580,825635128,942421553c808924471,959919670,943011884,959984185,942420277,926431285c926366006,959461676,842215989,946614837,926233906,960049200c942684204,959723060,963391540,842217776,808858421,825766188c943271989,1815099446,875706680,909129521,926428217,842215478c1815687480,943142199,909521207,959982645,875640370,1815296305c808662073,892417591,842542130,892809529,1815098675,959592760c875967028,892873785,959787065,1815491890,892874808,876165170c876096567,926364722,1815556406,859385913,942748217,842542129c825440309,1815623735,926234424,859385911,876031028,842347825c1815099702,808465977,808792373,892873781,808857657,1815557938c825831992,892876087,876162103,859255347,1815097909,892482616c925971508,909651001,942815026,1815491378,858929464,959918389c876031028,808793905,1815230256,858862647,842608695,892939320c892482873,1815164721,859385913,959788082,808987703,892744760c1815359536,892874808,842348089,876031032,959526449,1815491890c892874808,909719858,892939321,842151737,1815687984,825831992c842216503,959982642,825506098,1815295539,808858169,859125299c808987697,876164408,1815689268,809055544,842151989,808987700c876164920,1815492145,959983672,808792882,808987696,943011896c1815230001,942748727,842412088,892939321,875903033,1815163958c926429240,809055033,842542135,859255097,1815556408,875901496c875903283,842607668,892352821,1815361076,892941625,943207218c842542137,909325877,1815163449,892678712,909652023,842542137c909522741,1815229746,842608697,926234933,876031030,808793905c1815556920,926234424,875835703,892873777,876165432,1815491383c842414392,943273016,842607668,909130037,1815295031,942814265c858927921,808987702,875967544,1815098425,859385913,909325618c942746672,959591729,892678198,959789164,808858161,959198518c825702704,876098872,875706476,892418105,959199029,909194802c842414135,892811372,825243447,942421302,842216754,926168370c892483692,926363699,959197744,809055538,842086197,859060588c842151730,942421555,892352821,925906233,825766252,808661557c741750066,943011640,858928947,876178487,808726835,741814585c892941625,959984434,876178483,892614962,741553208,875705400c825635633,926444600,859256117,741486902,892940345,960050744c876047413,926169393,741553204,825635385,842414134,842624053c825439286,741684277,842414392,943075896,842624048,875967286c741881396,875967033,842544697,892890163,959983929,741880885c942814265,842021175,942763065,892679473,825767479,842610732c842608696,946614839,859059506,825635384,942684204,959984181c946614325,842610736,892875059,859060524,858796336,946614326c926429753,909193525,959461420,808793392,929838642,825766196c808596276,842283308,842283062,946616113,892876848,909326648c959789356,842019893,963393079,892746032,858993970,842283052c842019126,946614579,942813748,842346547,909588524,942879536c946614836,925972786,858797621,842610732,825702200,946615089c859190578,926496821,842283308,909521975,963392823,842282546c859386937,892811308,959461175,946615603,892483893,942944565c959789356,825505849,929837368,842281268,959460403,842283052c959460657,946616374,909130037,858927152,942684204,859124789c963392819,858797618,943208246,892483628,892612661,963393078c875639604,875966769,959461676,926103857,829175863,909455672c943075634,876162101,876099122,1815556402,943206456,859387957c808987702,942814520,1815557177,892678712,858994998,926428209c942880309,1815425848,942815544,825308471,876162102,959920178c1815491120,909194295,808794417,892939318,959527225,1815425593c842150968,842346808,808987698,808531512,1815361080,809055544c842151989,892873780,842150713,1815492145,943010360,842477875c926428212,875769910,1815294001,892418097,909195572,959199539c892350518,892351793,959789164,842020400,942421815,943273010c859125041,859060588,825308209,942421815,858797623,959918131c959789420,842019893,959199287,825242420,859124018,842283372c876098615,942422070,859321650,875706161,909588588,825504560c824980272,859124024,808661046,876178486,876099122,741814578c842609976,892548405,809004083,876164408,741619764,809055544c842151989,809004084,876164920,741750321,943010360,943141171c926444600,875769910,741552177,925971511,825768244,876178485c876099122,741814578,842609976,892548405,892955699,808727865c741750578,909455928,842610227,892890161,909719352,741947701c926233144,942749238,809069624,959787577,741750581,892418097c909261108,963391798,825766452,892744244,959461676,842215989c946616372,842348592,892614968,942684204,825438777,963392824c825242420,808858416,959789100,892941616,946615350,959460919c926430519,875706412,842086457,946615865,926233906,842019120c959461676,859126065,963392817,943273266,926169141,892483628c808466229,946616121,960051248,858992689,942684204,875770425c946615859,942750005,943272505,825766188,842412341,1815098169c892874808,909719858,876096569,859059506,1815688497,959722040c892678456,959982647,909194290,1815426352,943207736,892416822c892939316,808727865,1815557938,909455928,842610227,808987697c825636408,1815097395,926233144,942749238,809053240,959787577c1815492405,892418097,909261108,959197494,808531506,959722291c959461484,842282288,942421813,959789104,959984692,959789164c842544432,942421042,842217781,909521202,943011948,959526456c959197747,926036788,909654321,825505644,825767988,959199543c943075892,925970996,892483692,825635638,942420533,875903024c926102325,892483692,859387445,942420275,859190583,892549176c959789164,825636146,959199280,892746037,926101560,892352876c892549177,757872179,825440306,959853879,926103660,875967033c825044016,942813494,926364470,959671344,842150193,741946933c825584688,926169398,741881401,741370928,942879029,875704880c959999024,808923702,741749555,858862647,926233909,809004082c892744760,741422644,909261112,842020145,926444592,960051253c741487929,858994233,859124025,876047414,909456177,741487928c876097592,842151478,809004086,842216760,741750576,808858169c960050227,842558514,859255097,741879864,876097592,942945846c842558512,859255097,741617720,876097592,825701686,809004085c858929464,741488950,808596536,909588793,876047408,909456177c741946424,876097592,842151478,842558518,859255605,741749552c808597816,926103608,942763059,959460657,909718327,942684204c808925493,946614580,959984951,842348857,959592492,942880561c946616368,909391920,808794420,842610732,959721782,963393077c909586996,909455411,825505580,892679475,946616119,959920176c892612915,959789356,959658041,963391544,842281524,909193264c825766188,926494773,1815296307,943206456,809056053,808987702c942814520,1815360569,892418097,876034352,942420016,892352816c892351286,943011948,892352056,824980025,808792376,959657785c809004087,909455417,741683251,808596536,926102328,942763062c959460657,859256376,942684204,808925493,946614580,942682676c909587251,825766188,943271989,1815295798,892874808,875575097c809053233,842608953,1815098418,892418097,859257136,942421049c825504313,825636150,959461740,842152241,824979508,808792376c959657785,959999028,909194290,741422645,926037049,926299700c942763058,959460657,825242679,942684204,942815543,963391800c876032564,842479158,825766188,926494773,1815162932,959983672c842479672,842542129,825701173,1815492918,892418097,859257136c942422073,909391920,909719092,959789420,959658041,959198769c959656758,909325617,825505644,943076659,942420533,892352816c892351286,909588588,876099377,942420024,926495794,959460665c942684268,959723060,942420021,842479664,909195575,959461740c842152241,824979508,808792376,959657785,809004084,892744760c741422644,859124280,926495287,876112946,825571637,741945904c858862647,926233909,959999029,909194290,741422645,808858169c926101813,842558518,959920436,741617717,876097592,825701686c842558517,959920436,741619253,876097592,942945846,809004080c858929464,741750071,926233144,825832502,876112946,825571637c741618224,858862647,926233909,809004085,859387704,741684273c926429240,825833266,926444598,842412342,741751088,842414392c926298680,876047415,892678961,741488437,876097592,909391158c926444593,859256117,741486902,842609976,926103093,876047413c859125041,741749047,926234424,825832752,892955697,842348601c741947701,859124280,942684216,842558512,909129013,741552177c892418097,859191600,946616630,959920176,892744498,959789100c892942385,929837366,926429492,909457465,842283052,926298418c929838389,909128246,825505590,942684204,892417590,946615093c808924466,842086194,926234412,825308984,946616117,959789104c926102838,959789100,909193779,946614325,942880050,926429240c842610732,825766196,829174064,808792376,926103097,842607669c926298422,1815165232,926429240,959461170,876096562,825571637c1815097904,926496057,909457208,926428217,960049206,1815361587c943011640,959853875,842542130,842020661,1815623985,892418097c959723057,942421559,842610741,892351543,909261164,943077684c925644337,942944564,825375031,842283116,858994738,959199536c825242420,842347312,959592556,909457201,942420784,876163641c859190065,892483692,858797108,942420273,959789104,926430260c959789164,842544432,942421042,959920176,909521204,942684268c892547641,942420016,892876848,842412344,825505644,909129784c959199538,892877109,825505332,942684268,959658295,942421808c925972786,925972531,892483692,892941108,959198260,809055538c875967541,959789420,942879285,942422328,859190578,825375030c892483692,942683957,942422326,909587762,842347062,959461740c892941618,925644343,892809524,926103600,892811372,875640631c942420276,960051253,909326132,909719660,959723570,959198264c809055538,859060022,842283372,842215736,942421555,909391920c808728884,959461740,859124275,824979510,842346808,892352057c926444597,960049206,741421617,959983672,858929464,892955704c943272249,741357367,842216505,892614192,892955702,808858681c741814585,926430520,959657529,892890166,842414136,741751096c909194295,909719345,842624056,925907253,741684530,943273273c809055285,876178482,926429747,741487923,909259832,859254833c876047414,942749233,741816372,842412601,959854905,842558519c842281525,741945652,842414392,875836216,926444598,926300469c741619762,942815544,926233911,809069623,909653305,741487415c876097592,858928694,942763058,842282289,892614709,859060524c909588272,946614584,808793394,859190580,842610732,859322416c946616119,859321655,825701430,892811308,858994485,963392816c892877109,942684466,959789356,909129268,929838390,943075636c892809780,942684204,892352825,946616113,892547641,959460146c842283308,808662583,963392310,909325874,926366004,842283052c926300208,946615344,959920181,842216246,909261100,909259570c829174834,892678456,876164917,842607665,959591478,1815098418c959787577,859256368,808987704,942814520,1815622713,959983672c942748466,876162101,808529971,1815098931,892940345,909259058c809053232,808661305,1815687984,942748727,892876081,892873783c842150713,1815295798,909652024,909128246,959982649,859320886c1815165233,909261112,943076145,959982647,909588530,1815230773c959592760,943009844,842542136,842217525,1815295026,892418097c926168625,959199538,809055538,892678711,959461740,875704885c959199288,926036788,825637168,842283116,925905206,824981043c859124024,825438262,842624049,926298422,741947440,809054264c892352053,892955700,926495033,741422130,842216505,892614192c926444598,876033333,741945907,892679992,825635639,892955698c959527225,741422902,858862647,926431029,876178482,876099122c741814578,926429240,943208498,809004088,892613944,741487411c842412601,892942649,876178486,909128243,741815604,943010360c842477875,926444596,808924981,741618489,892418097,858863924c963393591,943075892,925970996,959789100,859125042,946615093c842348592,942946616,909261100,960051506,946615861,892352816c892744244,959789100,842414131,946614322,808662322,960050743c825505580,959920180,963392562,943075892,925970996,842283052c858992948,946616374,875903024,875770677,892483628,859387445c946614579,859190583,892549176,909588524,858993456,963392562c842282546,858993209,892614700,892482873,946614326,926233911c909718067,859060524,875705393,946614581,842348592,926169400c959789356,842086709,946614322,909522992,875771954,959789356c876097849,946615348,942881077,909193784,825505580,842543414c946614579,808793394,825374772,842610732,859320628,963392053c808597808,825439800,943011884,942814776,963393849,959591986c875705400,892483628,943009845,963393075,909194802,959983671c959592492,943011633,963391542,809055538,808464949,842610732c909326388,946614835,959789104,943207476,909261100,892481585c963391800,943143221,825635641,808859948,892941360,946615857c825504313,842609975,825505580,926102837,963392817,876032564c892614457,842610732,842282039,963392308,825636404,875968565c942684204,875835961,963391799,959723058,808858934,892483628c959525938,963391536,943075892,842348851,825766188,842151477c1815230009,909652024,959590710,892939319,959788089,1815556918c959722040,808661304,842607666,892352821,1815097394,959984952c859255865,842542134,842150709,1815295285,960050489,842609464c842542136,825440309,1815687735,859387192,892417592,808987702c959591736,1815426873,892418097,825767221,942421049,859059506c859387705,842610796,892743988,942420534,943273010,859058225c842610796,859191096,942420788,808793394,925972532,892483692c875574832,942422320,909654069,909455667,959461740,808988983c942421302,875574578,959524916,842283372,809056056,959198770c959789365,943141937,859060588,842347056,959198512,925905716c842217013,825505644,825438772,959199285,876163636,926494774c942684268,808925493,942421556,925972786,808859701,892483692c808661816,942421297,809055543,892941361,892483692,808727600c942420274,909654069,909455667,959461740,808988983,942421302c909129010,858797104,842283372,809056056,959198770,959789365c943141937,859060588,943206448,959197490,925905716,842217013c825766252,875966773,741488697,842216505,842347319,926444593c876033333,741815856,959722040,808794423,842558516,943077173c741356594,942815544,909261104,809004089,892613944,741421875c960050489,859058226,892890164,959983929,741750069,959787577c808925494,876178488,859255347,741421621,909717561,859124277c842624050,808464694,741618744,926429240,842414130,876047415c892678961,741880376,943010360,875704883,892955701,909260089c741814327,892941625,926036020,876178487,925905459,741421879c926233144,892613168,926444592,942880309,741357104,875901496c825571379,892890168,825831737,741486646,808596536,959853368c809069618,842348089,741685303,959592760,892874804,809004082c959985976,741751097,909717561,892678965,876112947,825571637c741881906,892679992,959591223,876178486,842281267,741422388c926037049,926299700,892887861,959592760,741815604,842608697c842217781,909716529,959721520,741749045,875706680,959788849c876031026,842150961,741685299,926037049,876034356,959996725c875837234,741553202,825831992,892548407,892873778,926430009c741946420,808596536,909654065,892939316,925972793,741552433c942815544,959788599,942760754,842413361,959985201,842283308c842283062,942421809,892483893,859124533,892483884,876164665c959197238,825766452,892417332,842283308,892613689,962803510c926036788,808465202,959789100,892941616,925644592,942944564c842216504,892811308,842478392,959199027,875639604,925972784c892811308,825505078,946026297,926233911,842020405,892483628c892678197,959198264,875573302,842347577,909588524,875836977c824981552,842346808,858797369,959982640,959722802,1664430644c808858169,892679987,842542137,825768244,741618736,943010360c825242419,842607669,892352821,741748786,909652024,926429233c809053232,808661305,1664496432,960050489,942748728,809053232c809055033,741618225,926234424,909193271,942746677,959460657c808596536,842283308,842283062,942421809,842086709,942944309c892483939,876164665,959198262,876032564,808793913,859060524c858796336,942420022,859321650,943208241,859060524,909588272c925644856,842281268,892678451,909261155,943207985,959198520c909194802,875705912,959789356,875770681,959198521,909325874c842151732,825505580,942748212,959198263,842479925,959984178c943011939,842283321,942420019,892941620,892875313,892811308c842217269,942421561,926429753,959656758,892483628,825634867c959197238,858797618,892351287,842283107,925906225,959199536c875573302,909194553,909588524,943208752,925643575,943075636c959524916,942684204,960049717,959199542,943143221,892810551c959592547,859125553,942422068,909718839,926365494,842283052c959460657,959198006,842348853,825833523,859060524,825372976c959198005,876032564,943076408,959461731,858928438,942420531c825504308,875903026,825505580,909129784,942420787,943274032c926366008,909261100,909390642,942420280,892941620,842477619c959461731,842217777,925643830,892678452,909392178,892483628c808990771,942420024,959920176,859386675,825505580,943273784c959199285,959658288,926496816,909261155,859191604,925643057c909128246,926233653,942684204,892417590,942420789,808924466c842086194,926234412,825308984,942421813,959789104,926102838c959789155,909193779,942420021,959459892,926299961,892483628c808792117,959199287,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42420274,842478134,909324856,959789356,875837497c942421811,909391920,808858677,858863971,943273264,959198264c842217776,825374261,858863916,943273264,959198264,842217776c825374261,858863916,943273264,959198264,808531506,926103602c942684259,825831989,942421561,859190583,909326392,892483628c808792117,942421303,926298681,943208249,892483884,892613686c942421305,842019380,959721776,842610787,942946104,942420784c875901492,942946100,942684204,926167609,942422322,808662322c892743990,892811308,943207993,959198002,909128497,842346800c959789155,943274033,925644337,825766196,926494773,842610732c825832501,959198263,842479925,875705649,842610732,926496566c942422072,808597552,926038067,842610787,926496566,942422072c808597552,926038067,842610732,926496566,942422072,808597552c926038067,892811308,926232631,925644848,943206708,909130033c842610787,842610225,942421046,875901492,875967541,942684204c842149938,959197753,808465204,842215737,892811308,875966519c824980786,808792376,909325881,892887864,892481849,741749808c842609977,892809526,842542129,842217525,741487927,859387192c842282552,808987696,842152248,741750580,842216505,875706416c876045111,892678961,741750581,825375032,909261110,892939316c926234169,741619767,808662073,875967799,825830449,959787059c741619768,859385913,842413362,825844529,959787059,741619768c859385913,842413362,825830449,959787059,741619768,859385913c842413362,825830449,959787059,741619768,859385913,842413362c842556209,859255097,741617720,875705400,942879793,926428213c959657525,741684792,892418097,859191600,942420535,842086709c909389877,825766188,909717557,1664366387,859387192,926298674c876162103,909586483,741880881,808597047,876164150,842607664c875770422,741814580,909261112,960051511,842542128,959920436c1664495669,842412601,942750009,842607672,909521718,741748784c808792632,808726582,876162099,842544690,741356345,875706680c876099377,892939321,825635385,1664496695,808596536,942881073c842607664,858796342,741683254,809054264,808531509,892873784c808596281,741487414,825832761,959723321,892939318,859322681c1664235318,926234424,959852855,809053240,825374009,741357106c909652024,825766198,876031029,859125041,741552439,859385913c909325618,876162101,825767986,1664497456,959787577,876098872c808987701,892483896,741880626,892483896,808728628,809053232c925972281,741617720,926234424,943075383,942746672,959460657c926496313,892811363,842478392,942421811,909391920,808728374c959461676,842152241,942421044,959920176,892482612,842610732c875770166,959198003,875639604,842347058,942684259,875835961c942421046,943273010,825242417,909261100,942814002,942422072c859321650,959919153,942684204,859124789,942420019,892547641c892417328,909261155,959723059,959198008,943075892,875573812c942684204,926102073,942420784,925972786,959658036,892483884c842346553,942420016,942944825,842217011,959461731,842152241c942422068,892352816,875900982,909261100,876099890,959197746c926036788,808465202,959789100,892941616,925644592,942944564c842216504,892811363,842478392,959199027,875639604,925972784c959789356,842019893,959199031,892746037,926234422,892483628c926036023,942421296,892352816,875835446,959461731,959590965c959199545,959656758,943273777,959789356,909326393,942420535c926364983,943273521,892811308,892548917,959199284,825833781c825701945,825766243,960049205,741751094,909259833,825373752c808987703,942815032,741881912,892874808,876165170,842607672c960049718,741750073,809054264,909259829,809001781,825833784c741619760,825636664,925971766,842542134,808991028,741880373c892940345,808793912,876162100,876099122,741422900,892941625c942813236,892887856,959787065,741422647,859385913,892875826c808987698,825833784,741356080,808858169,842217523,842542136c876032313,741684024,892940345,808793912,892953396,825635897c741816374,959787577,892614966,909716534,825569328,741815602c926234424,909194800,926428211,909326389,741357623,943010360c926167347,842556211,825768244,741421107,892678712,808529975c809053234,892940601,741683507,825636664,892940849,926428209c859256117,741553461,942748727,943206456,809001783,959591736c741946937,892482616,892416820,876096569,859126069,741816112c809055544,808794421,959982644,808728882,741947701,892941625c959984434,926442295,825243957,741487927,875705400,825636663c926428217,858992694,741881907,959787577,842151472,842607672c875836981,741881904,859189817,808923958,926442293,943077685c741683251,959983672,942682425,842607668,942878774,741880371c959722040,859123768,876162097,959920178,741684277,876164409c943208757,892953400,808727865,741423154,959788856,892809520c876096562,926364722,741945654,808859448,842216243,842607668c909130037,741880370,943272505,959658035,842621746,859190070c741683255,942814265,909455416,808987696,825833784,741356080c808858169,842217523,842542136,876032313,741684024,959787577c808596784,876110640,925970994,741356085,859124280,909194800c842542130,959853877,741421875,859189817,909389872,842542132c825504309,741619257,909259833,892941112,876045106,909392177c741553713,926233144,959526454,842542131,959460149,741751092c825831992,925905975,808987699,858929464,741422649,942814265c858927921,809067315,842608953,741815346,825373752,959524917c809053237,892482361,741814582,892940345,959919672,926428214c808728117,741356081,959525943,892745012,809067314,809055033c741683761,808596536,909194552,942746681,959591729,892613941c892483628,959592243,942420791,909718839,859190584,825505580c892680246,946025525,875705650,825243443,859060524,876033840c959197235,943273266,825505845,959461676,959590965,959198777c876163636,909128500,959461676,926300213,946025011,926167604c825767991,825766188,909259829,741421105,859385913,842084409c876096565,892874802,741946929,892417079,842478389,842542129c842478389,1664300857,959788856,909457462,942746675,842282289c943141687,892483628,926102578,959197488,925905716,808662071c959461676,842152241,942420276,960051253,892614452,942684259c875902516,959198773,892614965,842610233,942684204,858929463c925644343,892678452,859190323,959789356,875575605,942422324c808793394,858796342,842413923,926234160,959199281,959527216c926232629,842283052,808663090,925644086,926431029,876097842c842283308,892352568,942420790,808793394,909719347,959789155c825832241,959197234,808531506,925972529,825505580,892680246c942420789,875901497,892482617,842283308,842346808,925644856c909128246,925905461,892483683,943010614,959199544,959789365c925906736,926234412,875640632,942421041,909654069,959590706c842283052,892483634,942420533,942814777,825637171,959461731c842217777,942420535,909587762,808989751,942684204,959723060c959197236,842217776,808858421,825766188,909718069,741684528c892941625,909719090,876110641,959460914,741881140,959722040c875573560,809053234,875902521,741945907,875706680,842217265c876162105,859191090,741815600,842150968,842348337,809067313c859125305,741486643,926494777,808990513,808987700,892744760c741945394,892418097,926365750,959199282,809055538,892678711c959461420,892679472,962802740,926036788,943077680,842283052c925905206,824981043,859124024,825438262,959982641,942945586c741552441,926233144,892613168,842542128,825768244,1664496949c892483896,925972788,842607671,892352821,741749047,842412601c943273780,808987702,859387704,741356593,909194295,808662328c892939315,825832761,1664300852,959787577,909718832,842542136c876032313,741881392,942815544,825308983,926428211,926300469c741684277,892941625,959984434,809053233,926430521,1664300599c859385913,909521209,809053238,909653305,741751095,909455928c842085683,876031033,808793905,741750581,926496057,842346802c876096562,842543666,1664365621,825831992,842085943,842542128c808924469,741881400,943011640,909391411,876162103,808923699c741357113,942815544,876099127,942746680,842413361,859124786c859060579,825702192,942422326,875901492,825242165,875706412c892418105,959199029,943274293,959592755,842283308,942684216c959197746,875705906,892877111,959461731,892940849,925643826c825766196,909193526,892811308,909520951,942422327,842610741c825571640,943011884,959854392,959199031,842348848,842347059c892483683,808466229,942422329,909391920,808728884,959461676c859124275,824979510,808792376,943077433,959982640,925971506c741946928,808859448,825766451,892822329,825702455,741684790c909261112,959525937,876162099,909586483,741487921,825831992c892548407,959982640,842283314,741946422,809055544,892483893c809001782,942814520,741815353,875705400,825636663,809053239c842609465,741423153,943010360,943141171,926428216,808924981c741618489,892417079,959853109,909730608,825569328,741683253c809055544,926036022,842542135,892809529,741815608,842216505c842347319,876096560,875836722,741947185,926037560,858929202c959996726,825570098,741620023,925971511,925904949,876031026c808923953,741880377,892941625,925971762,809053233,875705145c741816629,876097592,808465718,809001780,909718840,741880373c909194295,892483889,808987702,959591736,741946937,926496057c858796594,842542137,876032313,741487155,959592760,909324596c842621747,909324342,741421877,892874808,942945337,892873785c943009849,741618226,926429240,909194297,808987702,858929464c741355573,943206456,909195317,876045106,808990769,741945910c943273273,875967541,808987697,859387704,741814329,825831992c825766711,842542135,959657013,741618741,959787577,909391152c892953396,858928441,741947448,909455928,842610227,842542129c808924469,741946936,926233144,892483126,809053234,959787577c741750581,925971511,859320373,926442295,825702197,741422132c959984952,859255865,959982646,876098102,741619769,959787577c876033584,876162099,858863666,741749554,876097592,876164150c809067312,892482361,741357107,892418097,808859954,942421301c842086709,892743734,959461676,892875063,942421048,943273010c926233905,909261100,943142449,946025014,926364983,892743984c892483628,892482099,942421812,808662322,842020663,892483884c926232633,959197745,926036788,909324850,959789100,892941616c828585776,842346808,892481587,926428214,926103605,741815090c825439289,825831476,892939319,858928441,741554488,959591481c876098868,876096563,858862642,1664626998,892679992,825635639c809053234,909653305,741685561,959525943,875837236,842607667c943075638,741683766,875967033,875901235,959982645,842543670c1664104502,859189817,909390902,842607672,909718582,741552696c825832760,875903288,876162104,959920178,741945904,892418097c909587765,942420280,808989241,842478137,892483683,842543924c942420278,842348592,808794424,942684204,825438777,959198520c825242420,808858416,842610732,825571128,942421553,892352816c909258805,825505635,859058488,959197234,943075892,925970996c942684204,959984952,959198771,875903285,909586992,959461676c892482870,942420787,825635380,825438768,842283107,808663090c942420533,858797623,842283059,959592492,909457201,942420784c926429753,858861879,892483628,943010614,959199033,876032564c892810806,909261155,876163636,942420793,926364983,892549424c959789100,825570610,959199284,943274293,825766196,825505580c875770420,942422320,892416564,943077680,959789155,808465968c942420786,875903024,892547893,909261100,926298928,942422072c808793394,909522228,859060524,825308209,959198262,959527216c943142707,825766243,825374261,741685302,909259833,825373752c808987703,943011896,741749561,892874808,876165170,842542135c959853877,741421875,909457208,859322419,959996725,892811314c741749041,942814265,842021175,876031030,959526449,741748789c960050489,842610993,876096565,825766450,741487157,909652024c909652017,892887860,943009849,741618226,859387192,909193778c842542134,825440309,741618231,808859448,808530995,942746675c959722801,959657521,808859948,892417328,946025776,909130037c926364208,875706412,892418105,959198005,875639604,926363953c909588524,808661808,959199543,875903285,943141424,859060524c825372976,962802485,876032564,943076408,892483628,925971256c942421042,858797623,858796340,825766188,808858421,741748787c909259833,825373752,892873783,892678713,1664300339,892874808c942945337,892873780,943009849,741618226,926429240,909194297c842542134,825440309,741881911,808859448,808530995,876031027c959723313,1664430392,909259833,825373752,892873783,892678713c741553459,892941625,926036020,842542134,909325877,741421625c926430520,959788601,842542137,909522741,1664628785,842608697c926234933,942746678,959722801,825636402,842283308,842281272c959198518,842348848,942944819,942684204,959984181,942421300c842610736,892875059,859060579,858796336,942420022,892352821c875967801,909588524,892811568,942421816,943273010,909718065c892483628,825243445,959197744,959527216,892416821,892483939c943011897,942421812,926233906,926494768,942684204,808532281c942420787,842610736,909325363,959789100,842610737,824981561c825569592,859386422,809001776,959591736,741946937,892482616c892416820,842542137,825768244,741815605,875706680,892352049c892873781,859191352,741618993,892941625,926036020,842556215c909325877,741421625,909652024,808661302,842542128,909522741c741881905,842608697,926234933,942746678,959722801,825636402c909261100,858992689,946026804,892352816,926233140,942684204c875837749,942422328,892352821,875704888,959789100,825373235c942421558,909654069,842217777,859060524,959526706,929248824c942944564,959918392,842283308,842283062,942421809,859190578c842346806,942684204,859124789,942421811,909456690,825439033c892811308,943207222,946025779,892483893,942682422,959789356c808990006,942421811,892941620,808858930,892811308,842217269c959198777,875639604,825570354,959789356,942879285,962801977c825833781,960051256,859060524,808728370,942421811,909391920c875573301,959461676,859124275,925642806,892678452,825438772c959461676,959590965,962802489,909325874,842348341,909719596c926169138,942420786,892352821,842347065,859060524,909127984c942421297,942881077,909455670,892483628,825308981,828585266c909455672,842348856,808987703,825636408,741422128,808859448c876099385,892808243,825702455,741552697,825831481,892351801c876096567,859320882,1664431664,808597047,942945846,876162104c808990770,741553717,892678712,959918896,892873782,842150201c741749559,825635385,825766192,942746679,842282289,926364471c909261155,926169396,959199542,959723058,892942133,875706412c926496569,942421302,959920181,942946358,942684204,909391412c942420025,909129010,909128752,959789411,942814520,959198517c825766452,875967028,943011884,876099893,942421045,959460919c959787832,942684204,959460149,959197753,892746037,875705143c892483683,825307191,942422326,943273010,859387696,942684204c859255351,942420021,892547641,942880049,959789356,842019893c959199031,842348848,892417841,892483683,892482360,942421296c858797623,875705139,959789356,825831737,925644341,909128246c859060022,892483628,859124534,959197240,808531506,926167859c892483683,808727600,959198769,809055538,875573813,842610732c825504054,959198777,875903285,825766448,959789356,825833527c959198001,943075892,909457715,943011939,859191607,942420531c926167604,808597817,825766188,825374261,741880633,926233144c892743728,926428211,960049206,741620024,925971511,859320373c892887860,892678713,741816629,892679992,842216503,842607672c926103609,741683249,960050489,858863665,959982647,942945586c741946417,959983672,842019129,842621744,942878774,741880371c825831992,859321399,892873781,926430009,741880884,825635385c892547888,876162097,808923699,741946937,942815544,876099127c942760760,842413361,842283313,942684204,808531510,942420276c909522992,825242417,875706412,892352569,959199538,943206964c926232624,959789100,909195569,946025520,875903024,842216245c909261100,926298928,959199288,875573302,876034361,892483628c825636407,942422072,842610736,825768244,825766188,943271989c1664430644,859385913,909325618,842607669,858796342,741357112c825831481,875704889,892873783,842414136,741947704,842412601c842283065,892939316,842348601,1664626745,842150968,808989240c876031030,959526449,741684530,842216505,892809783,842542131c959460149,741881908,858994233,943010617,876162101,909128243c1664496948,942814265,892350520,959982643,808728882,741881909c926037049,959723828,942746673,943076657,875771703,892811308c875640631,959197492,809055538,926169396,875706467,842086457c959199545,825766452,959526196,842283052,825438516,959199024c875705906,892877111,842283308,892613689,925644342,943075636c892745523,909261155,909653553,959198514,859059762,892613937c959592492,859060017,942421298,959920181,942946358,959461676c808794417,959199029,943012144,926233653,942684259,842281529c824979505,808792376,808925497,842607666,925907253,741684530c876164409,808726582,892939319,858928441,741816632,808662073c892416561,876176179,942946098,741881396,943010360,943141171c926428216,875769910,741552177,925971511,825768244,876162101c876099122,741814578,842609976,892548405,959996723,825439282c741486900,959591481,842216756,876096569,892874802,741421876c959983672,842019129,926428208,892743990,741750577,943272505c842086451,842621752,926298422,741945398,876097592,808596790c926428215,859256117,741880885,842609976,926103093,942746677c959591729,808727861,842283052,825439285,946026549,909391920c825374517,959592492,942880561,942421040,875967799,926364464c842283308,942945337,959198514,892351281,876099641,959461676c909455923,946024754,909194807,842478387,959461676,809054519c942421817,925972786,942684211,959461676,892941618,942421559c842610736,909324853,842283308,909521975,946026039,926102834c926233140,842610732,859189556,942422064,926429753,909193525c959461420,892745008,925643318,876032308,808858937,942684204c842085942,946026297,808924471,926431284,959592492,808728369c942421046,926102834,926037810,959461676,825308722,942421552c842348592,926169400,842283052,909588276,962803505,926036788c859386420,842283052,926169136,942421553,909391920,859060022c825505580,875705653,959197747,959591986,926496313,892483628c808792117,946024504,925972786,808728628,859060524,842282802c959198265,842086704,842610999,959789356,942879285,942422328c926233906,858994225,959789356,942945592,946026809,858797623c943207219,842610732,942815284,942422070,942682681,842217016c808859948,959460656,942422329,825766457,909455409,942684204c808532281,962802744,858797618,942814008,825505836,926364983c959199028,825766452,842215987,859060524,808662834,942421297c875903024,942814005,959461676,809054519,946025017,876032569c825767733,942684204,808532281,942420018,892352816,876098101c959592492,942946097,942420020,909654069,858798386,859060524c875705393,962802229,959527216,892613170,959789356,959527221c942422072,825504313,926430519,842610732,825571128,942421553c875705650,876033586,825505580,926169142,962801977,925905716c858863926,959789100,808466737,942421558,942814777,942815028c909261100,858993458,959199545,808531506,959460915,959789100c825636915,962803253,892746032,875771186,825766188,959590965c741422391,943011640,858928947,809053239,825374009,741488441c825831481,875704889,876096560,892613938,1664300596,892679992c943010871,842542131,925905717,741355573,808858169,842217523c876031028,909195313,741421617,892483896,825833524,892873783c842150713,1664694070,892941625,926036020,876162105,875640882c741422903,858928184,875771956,926428210,858992694,741618227c842608697,842545461,909716536,842609459,1664693296,875705400c842610999,842607669,892744502,741947444,909718841,909260597c842607664,909324342,741553970,825831992,959460663,842607667c842019126,1664169016,842412601,909195321,876096562,842282290c741618481,808858169,943142451,942746680,959722801,858863152c959789100,825702451,942420537,825635380,842215984,959789411c942879285,959199033,876163636,859190580,959789356,858993207c942421809,909587762,842347062,892483884,926232633,925643058c876163380,825440566,959461731,909521459,959197492,842479925c942748467,909719596,875837490,959198518,858928690,960049971c909261100,909324337,959199536,842348848,909717809,959461731c858798387,824980025,808792376,859387961,892939315,809055545c741946420,875967033,842544697,959982645,809054258,741685046c859124280,959723824,876176177,808529971,741684792,875967033c875903282,959982648,842544178,741751088,875639863,859060280c808987705,876164920,741422641,859189817,959853366,842556217c876032313,741619248,809054264,842347573,892873776,842414136c741881907,842412601,808857907,959982649,875640370,741685553c892418097,926234930,962803001,842348853,825637174,942684204c892746037,942422066,926495794,842085689,959789356,892547639c942421815,842479664,825767992,959461676,909652018,962801971c842479925,926168370,842610732,942749748,942421812,808924471c842085430,842610732,926494776,942422327,925972786,926167861c959789356,959722037,946026801,875967799,926431280,892483884c876164665,942420534,842610741,842413113,959461676,859386167c959199284,892877109,942684466,959789100,926430512,929248564c942944564,825833016,842283052,943207475,942422324,825635380c825241649,909719596,875771954,942421812,959460919,959787832c892483628,842544695,962801972,808596276,808466230,842283052c825504052,824980531,909455672,943272754,959982647,959722802c741946929,842609976,892548405,842542128,808991028,1664626992c842216505,926168880,842607669,825702709,741748789,909652024c926429233,892939312,926234169,741684786,959984952,959854642c892873776,909455929,1664626737,842216505,943141687,959982641c876098102,741815860,909261112,943076145,876162103,875837746c741879859,892679992,875901751,809053240,909653305,1664432441c892418097,858863924,942422327,926233911,859124533,842283308c875837494,959199286,909718834,808858681,892483884,926037817c959197241,876163636,875901750,842610787,825571128,942421553c876163641,808661298,825505580,959920180,942420530,875705650c825504819,892483628,926365239,942421811,925972786,808728628c842283107,842019126,959197491,825833781,892678457,959789356c942879285,942421049,926102834,858862900,842283308,959919159c942422069,858797623,943207219,942684259,842085173,942420533c943273010,959985456,942684204,842413620,959198003,959591986c875966776,942684204,859124789,942420787,859321655,909457717c842610787,943077176,942420277,960051248,808595505,959461420c842347824,942421048,925972786,808728628,959789356,842086709c942422321,842610741,942879800,892483939,876164665,959199285c842086704,808727096,942684204,926167609,959197490,943075892l943075892,892483628l926102328,959197496l842281524,926233905l842283107,909719348l942421046,892483893l942683701,808859948l892941360,942421553l959460919,859256888l825505580,926363958l959198513,892877109l825505332,959789411l892811319,942421047l925972786,842414133l959789356,859320633l942420281,926233911l808858931,942684204l959984181,942421812l909587762,842217271l959789411,842478902l959199542,808596276l875968310,959789356l825833527,925642801l943206708,842609457l959461676,909521459l942420276,909522992l876163123,959592547l859125553,942420021l859321650,909193267l842610732,808531251l942420531,842348592l825571640,892483628l875573303,942420272l926364983,808466225l859060579,926298162l959198262,875639604l842414386,825505580l942813748,942421561l842086709,892743734l859060524,875705393l942422068,925972786l942683701,942684259l926234164,942421553l892547641,926299442l842283308,909521975l959199543,825242420l959985713,942684204l842021177,959198006l926036788,808465202l842283107,875640113l925644855,842281268l892614194,959789356l909391160,942420276l875705650,825831731l959592492,808728369l942421046,942682676l909456438,892811363l859386678,959198005l909718834,926233657l959789100,842609968l942420277,926102834l959459380,842610732l892940344,942420024l876163641,876164400l825505635,909588532l942422070,909391920l875770932,909261100l959985970,942420531l925972786,892418099l959461676,809054519l959198777,825702704l875771960,892483939l876164665,959198262l926036788,926365491l959789100,842544432l942421298,926233911l842085939,842610732l825766196,925643568l876163380,892743990l808860003,875574576l942422328,842610736l842478644,959789356l842019893,959197496l825242420,859124018l892811308,808728373l959199286,892746032l943075890,842610787l825440308,824981810l909455672,842150706l842607669,842479925l741553970,892874808l842019379,842542133l808991028,741750578l825439289,859386164l892887862,892481849l741422128,926037049l909128502,959982645l909588530,741618739l808662073,942880055l892873781,909652793l741750065,859387192l825831730,942760752l959722801,875835698l959789356,909391160l942420276,959789104l859125047,875706412l858863673,959197488l809055538,808464949l892483628,858797108l962802992,808597808l842217016,842283052l892809522,942422322l876163641,808990769l842610732,808793912l942420533,942813748l909521457,825766188l942813749,1664561719l892941625,825832498l876096564,825569586l741947188,875705401l859123762,892939319l959985465,741617713l959984952,960050233l876162099,876099122l1664628274,859387192l943206450,842542135l808991028,741947186l909652024,943010358l876162098,858863666l741815090,825636664l892940849,926428210l859256117,1664300341l875639863,875967026l892873783,892875577l741552441,875705400l909325105,892939314l858995001,741488948l943273273,942879797l876031028,825373745l1664299574,909717561l909128757,892873781l942815544,741751094l825831992,909653303l892939317,942750009l741423411,909455928l808728115,842542136l909128501,1664628273l875706680,926429752l959982640,842544178l741946936,942815544l825308471,876096566l825766450,741750322l875639863,809055800l808987699,825636408l1664169008,825832760l808857913,876162100l875640374,741946168l959788856,959721776l876096567,842543666l741487925,825636664l926102326,876096562l842085426,1664102454l892418097,959985968l942421811,942944825l909194802,859060524l825372976,942421812l842086709,926103346l842283052,909391920l824980790,892678456l859060021,876110641l859059506,741422641l909455928,859190579l842607667,825438774l741879862,943207736l842609462,942746675l842282289,926494774l892811308,842478392l962803507,959527216l909194037,942684204l909588537,959198777l892614960,925971509l825766188,942813749l741552695,892874808l909719858,876096569l859059506,1664693553l925971512,926365749l892873779,909719352l741357616,808662073l943206705,892873785l909588536,741947193l842216505,909259575l809053237,808858169l1664431416,959592760l842084916,959982644l892614450,741421621l825831992,825308727l876162103,926363699l741487412,909718841l808793653,809053234l842608953,1664627762l926234424,842282544l876162098,808990770l741487920,892940345l959919672,926428214l825702197,741947702l925971511,942682421l876162104,842281267l1664102450,959592760l808857652,809053232l942682681,741356342l943206456,926300213l876162101,959920178l741421872,808859448l842216243,808987700l892678201,1664366642l808597047,842151478l876096564,959524914l741618225,926496057l875771960,842542132l875835445,741356080l808859448,808532025l876096561,825766450l1664430645,808792632l808726582,842542131l942682933,741685305l876097592,876164150l926428215,960051253l741881145,859385913l842413362,942746675l892679473,926037047l842283107,808532018l959199536,842282546l942946105,875706412l892418105,959198261l925905716,842216503l959461676,808465201l959199027,808597808l842217016,892811363l875966519,959197746l943206964,842346544l892483628,959525938l942420016,942944825l909587251,825766188l825832501,741488952l892941625,825374514l842621751,892744502l741684018,959722040l808661304,926428211l960049206,741814833l892941625,842282290l876162105,859191090l741946672,808662073l926101809,959996729l943142450,741815604l959983672,842019129l926428208,808924981l741618489,825831992l875771191,808987703l875706680,741683506l926429240,808859442l876176183,808923699l741422649,959591481l842216756,942746680l858928433,959787568l859060524,959854384l942420785,875836722l875967792,875706412l842020921,946025015l825635385,808662067l943011884,959723833l959199033,909586996l842412083,943011884l842283321,959197747l825833781,842085433l959789100,909128243l962801714,909392181l942750000,825766188l892482613,741685301l892941625,825374514l892873783,842611000l741816630,959722040c808794423,808987704,858929464,1664169529,959592760,926429492c842607666,892877109,741815352,909261112,926169399,926428213c808728117,741488696,825832760,875903288,809053240,875902521c1664628272,892418097,808728882,942421808,875901497,858863928c842283052,925905206,959199283,842281524,942684209,959461676c943141175,959197745,842479925,808596275,842283107,892350774c942420020,926233911,875836213,875706412,808466489,942422321c842610741,808727608,859060524,842282802,959199033,808597808c892483128,943011939,959592761,959199028,876032564,875575095c959789100,892942385,959199284,859059762,876098097,825766188c808661557,741749045,842412601,959854905,926442295,892352309c741750070,959722040,808794423,808987700,842610488,741750840c808596536,892743730,842607671,892877109,741880888,892874808c926036531,876176184,926363699,741750577,959592760,943009844c842542136,943077173,741487666,892418097,909521460,942420785c842610741,859190329,842283052,825307696,962802487,909718834c875967545,892811308,825243447,942421302,825504313,909455414c959789100,842414131,942420018,909718839,959460152,825505580c808792376,962803257,959591986,926496313,959461676,909455923c942421042,925972786,858994740,859060524,892548914,942422066c875967799,825701168,959461676,842152241,962803252,926036788c943011634,842283308,942684216,959198258,892746032,842216242c959789356,959983929,925643056,892678452,892482100,909261100c909719858,962803513,876032564,876099896,959592492,943011633c942420790,909391920,842215990,959789356,959658041,942422066c959460919,859190582,959461676,842215989,828586292,875901240c825634873,809053237,892940601,741685045,825635385,943208502c809053240,842608953,741487666,825373752,842150197,892939316c909456953,1664563508,892940345,909259058,876162096,875837746c741618232,925971511,926232629,892939319,875903033,741685299c942814265,909455416,842542129,876032313,1664104240,808596536c892416050,892873777,959787065,741946935,842412601,808857907c892873776,875901497,741946168,892418097,842545206,959197748c892746032,892743732,943011939,909652537,942421561,943273010c825636145,892483628,825307191,959199031,825242420,925972016c942684204,942682422,942420279,892352821,875704888,842283363c859190329,959199285,842348848,909717809,842610732,808530232c824979510,859124024,875573302,926428216,960049206,741552950c960050489,942880817,842556217,825768244,741749808,842150968c959723057,926428214,960049206,741945905,892941625,942813236c959982640,808532018,741552184,926494777,842217521,926442288c808924981,741750065,859385913,909193529,942746673,959460657c909456951,892483628,926495540,942420793,943274032,825832505c875706412,892418105,946024758,942881077,959852854,892483884c959852601,959198009,808597808,942814776,943011884,959592761c942421812,942881077,842086709,892483628,909127735,962802229c943274293,892811573,825766188,858928693,741553972,943011640c858928947,892939319,942750009,741421113,892874808,942945337c926428210,959657525,1664562227,926429240,943011378,892873781c909455929,741488433,842216505,943141687,842542129,825768244c741947698,943207736,959656502,892873776,943273784,1664168753c892941625,926036020,926428211,876033333,741683763,809054264c926364725,892873781,909719352,741487411,808465977,825702708c942746675,858928433,875967024,943011939,876163641,942421046c875705650,959461681,942684204,909588537,942421561,876032569c808859444,825766188,892940853,741356597,859385913,858993714c926442296,859189558,741554488,825832761,926365753,808987696c959985976,741749554,909455928,808728115,876096569,859320882c741749041,859387192,909193778,842556212,825768244,741749048c842150968,959723057,892873782,876165432,741421874,892744249c858861617,842607668,943075638,741421617,875639863,809055800c809067314,909259577,741685299,942814265,842021175,909716534c825832243,741618741,909261112,909718577,876096567,859320882c741486899,959592760,943009844,876110648,825569586,741421879c892418097,925905714,959199031,842217776,892875574,959789356c942814520,942422068,943273010,842019633,859060524,825636656c946025269,909718839,858929208,842283308,808662583,959198262c959789365,842086192,842283308,892613689,942420534,926233911c942945587,892483628,942944309,828586033,892678456,876164917c842542129,959657013,741554487,926496057,825440056,842542132c808991028,741945648,825635385,876098096,842607665,909324342c1664432183,960050489,942945075,842607672,875967286,741487159c875639863,926429490,892939316,926037305,741814578,892940345c909588280,842542137,876032313,1664366128,943010360,943141683c876162098,892809267,741356598,892874808,876165170,876096567c926364722,741814582,959787577,909391152,809053232,842348089c1664234291,825373752,960049461,876031027,842150961,741684278c959983672,926496824,842607671,875770422,741423158,825831992c892876087,876096566,943141938,1664103478,926430520,892876345c892939319,858928441,741423416,892874808,926037561,808987701c926496056,741815605,943207736,859386166,876096562,825569586c1664495922,875639863,959854648,842542130,943077173,741422130c960050489,809056305,959982644,859320886,741816369,909261112c943076145,959982647,909588530,1815230773,926233144,892743728c809053234,875902521,1815556659,892418097,959525430,959198516c809055538,892678711,892483692,926036023,959197233,959527216c842281522,842283372,859059257,959199024,842348848,959590962c892483692,842413623,942420533,892352821,892614456,825505644c825702452,959198517,842348848,926103346,959789420,943273268c942420025,925972786,943206453,892483948,842346553,942420016c909194807,809056307,842283372,909521975,959197240,825242420c926233392,959789164,825702451,942420025,858797623,943207219c842610796,876098613,959198256,842281524,892679473,842610796c943077176,942422068,942944825,909194802,959789164,909719601c959197745,926429748,926102841,825505644,825243704,959197745c842348853,825637174,943011948,926103865,942421041,925972786c842150708,842283116,909324596,942420786,892352816,943010356c942684268,959984181,942422324,926167604,925972023,842283372c909521977,942420273,808858164,875573305,892811372,842084409c925643315,876163380,876163893,959461740,859126065,942420785c809055543,959787570,959592556,808728369,942421814,926233906c842019120,942684268,858929463,942420279,943274032,842020663c942684268,858994999,824981817,875901240,909652025,926444599c926494774,741488949,809055544,892483893,809004084,942814520c741749817,808858169,943142451,809069624,892482361,741355825c960050489,959721522,809069618,926430521,741879861,959722040c825241656,842624055,808662070,741685047,876164409,808726582c876178481,859191090,741684784,859387192,825504306,876178487c875640882,741750583,825832760,875903288,876178488,959920178c741815093,892418097,925905714,946616374,842086709,892743734c842283052,909324596,946615857,943273010,825636145,842283052c875966770,963393081,892746032,825636147,909261100,825241909c963393331,909194802,825372984,825505580,959854644,946614832c842348592,959854905,892811308,959787832,946616629,925972786c875640883,909261100,959985970,963393331,926429748,859256632c943011884,892352056,946615609,809055543,876098099,942684204c808596277,946614834,909391920,875573301,959461676,859124275c929837110,892547380,909457462,943011884,959723833,946615097c926233911,875902259,959592492,942880561,963393073,959527216c825700915,959789356,960049465,963391538,959723058,808793907c942684204,825440567,829175092,842346808,959723826,909716535c808792112,1815556919,892874808,926497074,842542135,825768244c1815295024,859385913,842608953,842607670,808925493,1815556919c809054264,942683184,808987700,859387704,1815689523,942748727c926101560,808987697,959591736,1815688761,892482616,892416820c842542137,892809529,1815164472,859387192,825831730,892939313c842609977,1815098418,825831481,875704889,808987703,909455417c1815688757,926234424,875967792,876162104,892809267,1815230774c859124280,842479664,876031028,959526449,1815425077,942815544c926038320,876096562,892416562,1815557940,892874808,858993972c808987702,858929464,1815427121,808662073,909324337,842542128c808466229,1815229750,892874808,926036531,942746681,959591729c926233140,842283116,943207475,942422324,859125808,909522737c842610796,875575600,959198002,825242420,842085936,842283116c842085681,942421809,959920181,909718326,942684268,842348084c925643056,842281268,909127985,892483948,842477625,959198517c892877109,842021172,909261164,825241909,942421555,959920176c892612915,825505644,909588532,942420791,842086709,892743734c842610796,959721782,942420790,942814777,960050739,859060588c909127984,942420529,892416564,925970993,943011948,859191607c942420531,909391920,825242165,825766252,842412341,741356345c858928184,959789108,892955699,809055545,741487924,909455929c892875828,876178485,808726835,741421625,926233144,876163376c909732914,959721520,741749045,808859448,926431289,876047411c808990769,741683505,959984952,960050233,926444595,859256117c741618997,825831992,825766711,809069622,859386169,741422898c960050489,842610993,876178480,909391666,741881654,909717561c909456181,876178480,842478131,741618999,808596536,859060529c892890166,842150713,741749044,959525943,926299700,809004082c959591736,741946937,959983672,808923954,876112947,825571637c741683760,909259833,926298680,809069618,942813497,741617717c926037049,926299700,892955701,875903033,741618481,825831481c842348850,959999026,892811314,741749041,842150968,909259064c876047414,909653041,741815350,876097592,859059254,876178484c909586483,741880881,825831992,842216503,842624053,892352821c741355570,909259832,825702704,892890164,808859704,741620021c825832760,909129266,892955704,942750009,741487670,876097592c808465718,809069620,892482361,741357107,858862647,892876341c876112950,808595506,741815606,858929464,892351029,842558512c892809529,741946680,859387192,875837240,892955704,808858681c741553718,926037049,926299700,876178482,942946098,741946932c926233144,808726576,909732914,959721520,741749045,875706680c959788849,876047410,842150961,741357875,926037049,876034356c959999029,875837234,741553202,825831992,892548407,809004082c926037816,741356851,942814265,875903287,842624052,825438774c741945398,808859448,892351027,942763061,842413361,842608946c942684204,875836980,963392563,959591986,842217784,875706412c842020921,963391544,959658288,909261105,842283052,959459888c963392561,942814004,808792887,842610732,943077176,929839156c876163380,943272757,942684204,808531510,946614580,909522992c825242417,959592748,825766712,963393842,943012144,959984694c859060524,892548914,946616626,960051248,808595505,909261100c859321136,762066994,842413369,876164920,825044025,926036784c892614966,825322549,875836468,741880624,808859186,808728119c942500918,926496048,825767477,808660268,842610231,1815623730c825765945,825307442,1815096376,959590449,909193271,808202803c824979564,842478128,808990263,959999024,808923702,741749555c858862647,926233909,809004082,892744760,741422644,909261112c842020145,926444592,960051253,741487929,858994233,859124025c876047414,909456177,741487928,876097592,842151478,809004086c842216760,741750576,808858169,960050227,842558514,859255097c741879864,876097592,942945846,842558512,859255097,741617720c876097592,825701686,809004085,858929464,741488950,808596536c909588793,876047408,909456177,741946424,876097592,842151478c842558518,859255605,741749552,808597816,926103608,942763059c959460657,909718327,942684204,808925493,946614580,959984951c842348857,959592492,942880561,946616368,909391920,808794420c842610732,959721782,963393077,909586996,909455411,825505580c892679475,946616119,959920176,892612915,959789356,959658041c963391544,842281524,909193264,825766188,926494773,1815296307c943206456,809056053,808987702,942814520,1815360569,892418097c876034352,942420016,892352816,892351286,943011948,892352056c824980025,808792376,959657785,809004087,909455417,741683251c808596536,926102328,942763062,959460657,859256376,942684204c808925493,946614580,942682676,909587251,825766188,943271989c1815295798,892874808,875575097,809053233,842608953,1815098418c892418097,859257136,942421049,825504313,825636150,959461740c842152241,824979508,808792376,959657785,959999028,909194290c741422645,926037049,926299700,942763058,959460657,825242679c942684204,942815543,963391800,876032564,842479158,825766188c926494773,1815162932,959983672,842479672,842542129,825701173c1815492918,892418097,859257136,942422073,909391920,909719092c959789420,959658041,959198769,959656758,909325617,825505644c943076659,942420533,892352816,892351286,909588588,876099377c942420024,926495794,959460665,942684268,959723060,942420021c842479664,909195575,959461740,842152241,824979508,808792376c959657785,809004084,892744760,741422644,859124280,926495287c876112946,825571637,741945904,858862647,926233909,959999029c909194290,741422645,808858169,926101813,842558518,959920436c741617717,876097592,825701686,842558517,959920436,741619253c876097592,942945846,809004080,858929464,741750071,926233144c825832502,876112946,825571637,741618224,858862647,926233909c809004085,859387704,741684273,926429240,825833266,926444598c842412342,741751088,842414392,926298680,876047415,892678961c741488437,876097592,909391158,926444593,859256117,741486902c842609976,926103093,876047413,859125041,741749047,926234424c825832752,892955697,842348601,741947701,859124280,942684216c842558512,909129013,741552177,892418097,859191600,946616630c959920176,892744498,959789100,892942385,929837366,926429492c909457465,842283052,926298418,929838389,909128246,825505590c942684204,892417590,946615093,808924466,842086194,926234412c825308984,946616117,959789104,926102838,959789100,909193779c946614325,942880050,926429240,842610732,825766196,829174064c808792376,926103097,842607669,926298422,1815165232,926429240c959461170,876096562,825571637,1815097904,926496057,909457208c926428217,960049206,1815361587,943011640,959853875,842542130c842020661,1815623985,892418097,959723057,942421559,842610741c892351543,909261164,943077684,925644337,942944564,825375031c842283116,858994738,959199536,825242420,842347312,959592556c909457201,942420784,876163641,859190065,892483692,858797108c942420273,959789104,926430260,959789164,842544432,942421042c959920176,909521204,942684268,892547641,942420016,892876848c842412344,825505644,909129784,959199538,892877109,825505332c942684268,959658295,942421808,925972786,925972531,892483692c892941108,959198260,809055538,875967541,959789420,942879285c942422328,859190578,825375030,892483692,942683957,942422326c909587762,842347062,959461740,892941618,925644343,892809524c926103600,892811372,875640631,942420276,960051253,909326132c909719660,959723570,959198264,809055538,859060022,842283372c842215736,942421555,909391920,808728884,959461740,859124275c824979510,842346808,892352057,926444597,960049206,741421617c959983672,858929464,892955704,943272249,741357367,842216505c892614192,892955702,808858681,741814585,926430520,959657529c892890166,842414136,741751096,909194295,909719345,842624056c925907253,741684530,943273273,809055285,876178482,926429747c741487923,909259832,859254833,876047414,942749233,741816372c842412601,959854905,842558519,842281525,741945652,842414392c875836216,926444598,926300469,741619762,942815544,926233911c809069623,909653305,741487415,876097592,858928694,942763058c842282289,892614709,859060524,909588272,946614584,808793394c859190580,842610732,859322416,946616119,859321655,825701430c892811308,858994485,963392816,892877109,942684466,959789356c909129268,929838390,943075636,892809780,942684204,892352825c946616113,892547641,959460146,842283308,808662583,963392310c909325874,926366004,842283052,926300208,946615344,959920181c842216246,909261100,909259570,829174834,892678456,876164917c842607665,959591478,1815098418,959787577,859256368,808987704c942814520,1815622713,959983672,942748466,876162101,808529971c1815098931,892940345,909259058,809053232,808661305,1815687984c942748727,892876081,892873783,842150713,1815295798,909652024c909128246,959982649,859320886,1815165233,909261112,943076145c959982647,909588530,1815230773,959592760,943009844,842542136c842217525,1815295026,892418097,926168625,959199538,809055538c892678711,959461740,875704885,959199288,926036788,825637168c842283116,925905206,824981043,859124024,825438262,842624049c926298422,741947440,809054264,892352053,892955700,926495033c741422130,842216505,892614192,926444598,876033333,741945907c892679992,825635639,892955698,959527225,741422902,858862647c926431029,876178482,876099122,741814578,926429240,943208498c809004088,892613944,741487411,842412601,892942649,876178486c909128243,741815604,943010360,842477875,926444596,808924981c741618489,892418097,858863924,963393591,943075892,925970996c959789100,859125042,946615093,842348592,942946616,909261100c960051506,946615861,892352816,892744244,959789100,842414131c946614322,808662322,960050743,825505580,959920180,963392562c943075892,925970996,842283052,858992948,946616374,875903024c875770677,892483628,859387445,946614579,859190583,892549176c909588524,858993456,963392562,842282546,858993209,892614700c892482873,946614326,926233911,909718067,859060524,875705393c946614581,842348592,926169400,959789356,842086709,946614322c909522992,875771954,959789356,876097849,946615348,942881077c909193784,825505580,842543414,946614579,808793394,825374772c842610732,859320628,963392053,808597808,825439800,943011884c942814776,963393849,959591986,875705400,892483628,943009845c963393075,909194802,959983671,959592492,943011633,963391542c809055538,808464949,842610732,909326388,946614835,959789104c943207476,909261100,892481585,963391800,943143221,825635641c808859948,892941360,946615857,825504313,842609975,825505580c926102837,963392817,876032564,892614457,842610732,842282039c963392308,825636404,875968565,942684204,875835961,963391799c959723058,808858934,892483628,959525938,963391536,943075892c842348851,825766188,842151477,1815230009,909652024,959590710c892939319,959788089,1815556918,959722040,808661304,842607666c892352821,1815097394,959984952,859255865,842542134,842150709c1815295285,960050489,842609464,842542136,825440309,1815687735c859387192,892417592,808987702,959591736,1815426873,892418097c825767221,942421049,859059506,859387705,842610796,892743988c942420534,943273010,859058225,842610796,859191096,942420788c808793394,925972532,892483692,875574832,942422320,909654069c909455667,959461740,808988983,942421302,875574578,959524916c842283372,809056056,959198770,959789365,943141937,859060588c842347056,959198512,925905716,842217013,825505644,825438772c959199285,876163636,926494774,942684268,808925493,942421556c925972786,808859701,892483692,808661816,942421297,809055543c892941361,892483692,808727600,942420274,909654069,909455667c959461740,808988983,942421302,909129010,858797104,842283372c809056056,959198770,959789365,943141937,859060588,943206448c959197490,925905716,842217013,825766252,875966773,741488697c842216505,842347319,926444593,876033333,741815856,959722040c808794423,842558516,943077173,741356594,942815544,909261104c809004089,892613944,741421875,960050489,859058226,892890164c959983929,741750069,959787577,808925494,876178488,859255347c741421621,909717561,859124277,842624050,808464694,741618744c926429240,842414130,876047415,892678961,741880376,943010360c875704883,892955701,909260089,741814327,892941625,926036020c876178487,925905459,741421879,926233144,892613168,926444592c942880309,741357104,875901496,825571379,892890168,825831737c741486646,808596536,959853368,809069618,842348089,741685303c959592760,892874804,809004082,959985976,741751097,909717561c892678965,876112947,825571637,741881906,892679992,959591223c876178486,842281267,741422388,926037049,926299700,892890165c959592760,741815604,842608697,842217781,909732913,959721520c741749045,875706680,959788849,876047410,842150961,741685299c926037049,876034356,959999029,875837234,741553202,825831992c892548407,892890162,926430009,741946420,808596536,909654065c892955700,925972793,741552433,942815544,959788599,942763058c842413361,959985201,842283308,842283062,946616113,892483893c859124533,892483884,876164665,963391542,825766452,892417332c842283308,892613689,963393334,926036788,808465202,959789100c892941616,929838896,942944564,842216504,892811308,842478392c963393331,875639604,925972784,892811308,825505078,946616121c926233911,842020405,892483628,892678197,963392568,875573302c842347577,909588524,875836977,829175856,842346808,858797369c959982640,959722802,1815425588,808858169,892679987,842542137c825768244,1815360560,943010360,825242419,842607669,892352821c1815490610,909652024,926429233,809053232,808661305,1815491376c960050489,942748728,809053232,809055033,1815360049,926234424c909193271,942746677,959460657,808596536,842283372,842283062c942421809,842086709,942944309,892483948,876164665,959198262c876032564,808793913,859060588,858796336,942420022,859321650c943208241,859060588,909588272,925644856,842281268,892678451c909261164,943207985,959198520,909194802,875705912,959789420c875770681,959198521,909325874,842151732,825505644,942748212c959198263,842479925,959984178,943011948,842283321,942420019c892941620,892875313,892811372,842217269,942421561,926429753c959656758,892483692,825634867,959197238,858797618,892351287c842283116,925906225,959199536,875573302,909194553,909588588c943208752,925643575,943075636,959524916,942684268,960049717c959199542,943143221,892810551,959592556,859125553,942422068c909718839,926365494,842283116,959460657,959198006,842348853c825833523,859060588,825372976,959198005,876032564,943076408c959461740,858928438,942420531,825504308,875903026,825505644c909129784,942420787,943274032,926366008,909261164,909390642c942420280,892941620,842477619,959461740,842217777,925643830c892678452,909392178,892483692,808990771,942420024,959920176c859386675,825505644,943273784,959199285,959658288,926496816c909261164,859191604,925643057,909128246,926233653,942684268c892417590,942420789,808924466,842086194,926234476,825308984c942421813,959789104,926102838,959789164,909193779,942420021c959459892,926299961,892483692,808792117,959199287,892351281c876099641,959461740,909455923,959197490,892351281,876099641c959461740,909455923,959197490,892351281,876099641,959461740c909455923,959197490,892351281,876099641,959461740,909455923c959197490,892351281,876099641,959461740,909455923,959197490c892351281,876099641,959461740,909455923,959197490,892351281c876099641,959461740,909455923,959197490,892351281,876099641c959461740,909455923,959197490,892351281,876099641,959461740c909455923,959197490,892351281,876099641,959461740,909455923c959197490,892351281,876099641,959461740,909455923,959197490c892351281,876099641,959461740,909455923,942420274,842478134c909324856,959789420,875837497,942421811,909391920,808858677c858863980,943273264,959198264,842217776,825374261,858863980c943273264,959198264,842217776,825374261,858863980,943273264c959198264,808531506,926103602,942684268,825831989,942421561c859190583,909326392,892483692,808792117,942421303,926298681c943208249,892483948,892613686,942421305,842019380,959721776c842610796,942946104,942420784,875901492,942946100,942684268c926167609,942422322,808662322,892743990,892811372,943207993c959198002,909128497,842346800,959789164,943274033,925644337c825766196,926494773,842610796,825832501,959198263,842479925c875705649,842610796,926496566,942422072,808597552,926038067c842610796,926496566,942422072,808597552,926038067,842610796c926496566,942422072,808597552,926038067,892811372,926232631c925644848,943206708,909130033,842610796,842610225,942421046c875901492,875967541,942684268,842149938,959197753,808465204c842215737,892811372,875966519,824980786,808792376,909325881c892890168,892481849,741749808,842609977,892809526,842558513c842217525,741487927,859387192,842282552,809004080,842152248c741750580,842216505,875706416,876047415,892678961,741750581c825375032,909261110,892955700,926234169,741619767,808662073c875967799,825846833,959787059,741619768,859385913,842413362c825846833,959787059,741619768,859385913,842413362,825846833c959787059,741619768,859385913,842413362,825846833,959787059c741619768,859385913,842413362,842558513,859255097,741617720c875705400,942879793,926444597,959657525,741684792,892418097c859191600,946614839,842086709,909389877,825766188,909717557c1815361331,859387192,926298674,876162103,909586483,1815622705c808597047,876164150,842607664,875770422,1815556404,909261112c960051511,842542128,959920436,1815490613,842412601,942750009c842607672,909521718,1815490608,808792632,808726582,876162099c842544690,1815098169,875706680,876099377,892939321,825635385c1815491639,808596536,942881073,842607664,858796342,1815425078c809054264,808531509,892873784,808596281,1815229238,825832761c959723321,892939318,859322681,1815230262,926234424,959852855c809053240,825374009,1815098930,909652024,825766198,876031029c859125041,1815294263,859385913,909325618,876162101,825767986c1815492400,959787577,876098872,808987701,892483896,1815622450c892483896,808728628,809053232,925972281,1815359544,926234424c943075383,942746672,959460657,926496313,892811372,842478392c942421811,909391920,808728374,959461740,842152241,942421044c959920176,892482612,842610796,875770166,959198003,875639604c842347058,942684268,875835961,942421046,943273010,825242417c909261164,942814002,942422072,859321650,959919153,942684268c859124789,942420019,892547641,892417328,909261164,959723059c959198008,943075892,875573812,942684268,926102073,942420784c925972786,959658036,892483948,842346553,942420016,942944825c842217011,959461740,842152241,942422068,892352816,875900982c909261164,876099890,959197746,926036788,808465202,959789164c892941616,925644592,942944564,842216504,892811372,842478392c959199027,875639604,925972784,959789420,842019893,959199031c892746037,926234422,892483692,926036023,942421296,892352816c875835446,959461740,959590965,959199545,959656758,943273777c959789420,909326393,942420535,926364983,943273521,892811372c892548917,959199284,825833781,825701945,825766252,960049205c741751094,909259833,825373752,809004087,942815032,741881912c892874808,876165170,842624056,960049718,741750073,809054264c909259829,809004085,825833784,741619760,825636664,925971766c842558518,808991028,741880373,892940345,808793912,876178484c876099122,741422900,892941625,942813236,892890160,959787065c741422647,859385913,892875826,809004082,825833784,741356080c808858169,842217523,842558520,876032313,741684024,892940345c808793912,892955700,825635897,741816374,959787577,892614966c909732918,825569328,741815602,926234424,909194800,926444595c909326389,741357623,943010360,926167347,842558515,825768244c741421107,892678712,808529975,809069618,892940601,741683507c825636664,892940849,926444593,859256117,741553461,942748727c943206456,809004087,959591736,741946937,892482616,892416820c876112953,859126069,741816112,809055544,808794421,959999028c808728882,741947701,892941625,959984434,926444599,825243957c741487927,875705400,825636663,926444601,858992694,741881907c959787577,842151472,842624056,875836981,741881904,859189817c808923958,926444597,943077685,741683251,959983672,942682425c842624052,942878774,741880371,959722040,859123768,876178481c959920178,741684277,876164409,943208757,892955704,808727865c741423154,959788856,892809520,876112946,926364722,741945654c808859448,842216243,842624052,909130037,741880370,943272505c959658035,842624050,859190070,741683255,942814265,909455416c809004080,825833784,741356080,808858169,842217523,842558520c876032313,741684024,959787577,808596784,876112944,925970994c741356085,859124280,909194800,842558514,959853877,741421875c859189817,909389872,842558516,825504309,741619257,909259833c892941112,876047410,909392177,741553713,926233144,959526454c842558515,959460149,741751092,825831992,925905975,809004083c858929464,741422649,942814265,858927921,809069619,842608953c741815346,825373752,959524917,809069621,892482361,741814582c892940345,959919672,926444598,808728117,741356081,959525943c892745012,809069618,809055033,741683761,808596536,909194552c942763065,959591729,892613941,892483628,959592243,946615095c909718839,859190584,825505580,892680246,946615349,875705650c825243443,859060524,876033840,963391539,943273266,825505845c959461676,959590965,963393081,876163636,909128500,959461676c926300213,946614835,926167604,825767991,825766188,909259829c1815162929,859385913,842084409,876096565,892874802,1815688753c892417079,842478389,842542129,842478389,1815295801,959788856c909457462,942746675,842282289,943141687,892483692,926102578c959197488,925905716,808662071,959461740,842152241,942420276c960051253,892614452,942684268,875902516,959198773,892614965c842610233,942684268,858929463,925644343,892678452,859190323c959789420,875575605,942422324,808793394,858796342,842413932c926234160,959199281,959527216,926232629,842283116,808663090c925644086,926431029,876097842,842283372,892352568,942420790c808793394,909719347,959789164,825832241,959197234,808531506c925972529,825505644,892680246,942420789,875901497,892482617c842283372,842346808,925644856,909128246,925905461,892483692c943010614,959199544,959789365,925906736,926234476,875640632c942421041,909654069,959590706,842283116,892483634,942420533c942814777,825637171,959461740,842217777,942420535,909587762c808989751,942684268,959723060,959197236,842217776,808858421c825766252,909718069,741684528,892941625,909719090,876112945c959460914,741881140,959722040,875573560,809069618,875902521c741945907,875706680,842217265,876178489,859191090,741815600c842150968,842348337,809069617,859125305,741486643,926494777c808990513,809004084,892744760,741945394,892418097,926365750c963393586,809055538,892678711,959461420,892679472,963392564c926036788,943077680,842283052,925905206,829175347,859124024c825438262,959982641,942945586,1815294265,926233144,892613168c842542128,825768244,1815491893,892483896,925972788,842607671c892352821,1815490871,842412601,943273780,808987702,859387704c1815098417,909194295,808662328,892939315,825832761,1815295796c959787577,909718832,842542136,876032313,1815623216,942815544c825308983,926428211,926300469,1815426101,892941625,959984434c809053233,926430521,1815295543,859385913,909521209,809053238c909653305,1815492919,909455928,842085683,876031033,808793905c1815492405,926496057,842346802,876096562,842543666,1815360565c825831992,842085943,842542128,808924469,1815623224,943011640c909391411,876162103,808923699,1815098937,942815544,876099127c942746680,842413361,859124786,859060588,825702192,942422326c875901492,825242165,875706476,892418105,959199029,943274293c959592755,842283372,942684216,959197746,875705906,892877111c959461740,892940849,925643826,825766196,909193526,892811372c909520951,942422327,842610741,825571640,943011948,959854392c959199031,842348848,842347059,892483692,808466229,942422329c909391920,808728884,959461740,859124275,824979510,808792376c943077433,959999024,925971506,741946928,808859448,825766451c892824633,825702455,741684790,909261112,959525937,876178483c909586483,741487921,825831992,892548407,959999024,842283314c741946422,809055544,892483893,809004086,942814520,741815353c875705400,825636663,809069623,842609465,741423153,943010360c943141171,926444600,808924981,741618489,892417079,959853109c909732912,825569328,741683253,809055544,926036022,842558519c892809529,741815608,842216505,842347319,876112944,875836722c741947185,926037560,858929202,959999030,825570098,741620023c925971511,925904949,876047410,808923953,741880377,892941625c925971762,809069617,875705145,741816629,876097592,808465718c809004084,909718840,741880373,909194295,892483889,809004086c959591736,741946937,926496057,858796594,842558521,876032313c741487155,959592760,909324596,842624051,909324342,741421877c892874808,942945337,892890169,943009849,741618226,926429240c909194297,809004086,858929464,741355573,943206456,909195317c876047410,808990769,741945910,943273273,875967541,809004081c859387704,741814329,825831992,825766711,842558519,959657013c741618741,959787577,909391152,892955700,858928441,741947448c909455928,842610227,842558513,808924469,741946936,926233144c892483126,809069618,959787577,741750581,925971511,859320373c926444599,825702197,741422132,959984952,859255865,959999030c876098102,741619769,959787577,876033584,876178483,858863666c741749554,876097592,876164150,809069616,892482361,741357107c892418097,808859954,946615605,842086709,892743734,959461676c892875063,946615352,943273010,926233905,909261100,943142449c946614838,926364983,892743984,892483628,892482099,946616116c808662322,842020663,892483884,926232633,963392049,926036788c909324850,959789100,892941616,829175600,842346808,892481587c926428214,926103605,1815556914,825439289,825831476,892939319c858928441,1815296312,959591481,876098868,876096563,858862642c1815621942,892679992,825635639,809053234,909653305,1815427385c959525943,875837236,842607667,943075638,1815425590,875967033c875901235,959982645,842543670,1815099446,859189817,909390902c842607672,909718582,1815294520,825832760,875903288,876162104c959920178,1815687728,892418097,909587765,942420280,808989241c842478137,892483692,842543924,942420278,842348592,808794424c942684268,825438777,959198520,825242420,808858416,842610796c825571128,942421553,892352816,909258805,825505644,859058488c959197234,943075892,925970996,942684268,959984952,959198771c875903285,909586992,959461740,892482870,942420787,825635380c825438768,842283116,808663090,942420533,858797623,842283059c959592556,909457201,942420784,926429753,858861879,892483692c943010614,959199033,876032564,892810806,909261164,876163636c942420793,926364983,892549424,959789164,825570610,959199284c943274293,825766196,825505644,875770420,942422320,892416564c943077680,959789164,808465968,942420786,875903024,892547893c909261164,926298928,942422072,808793394,909522228,859060588c825308209,959198262,959527216,943142707,825766252,825374261c741685302,909259833,825373752,809004087,943011896,741749561c892874808,876165170,842558519,959853877,741421875,909457208c859322419,959999029,892811314,741749041,942814265,842021175c876047414,959526449,741748789,960050489,842610993,876112949c825766450,741487157,909652024,909652017,892890164,943009849c741618226,859387192,909193778,842558518,825440309,741618231c808859448,808530995,942763059,959722801,959657521,808859948c892417328,946615600,909130037,926364208,875706412,892418105c963392309,875639604,926363953,909588524,808661808,963393847c875903285,943141424,859060524,825372976,963392309,876032564c943076408,892483628,925971256,946615346,858797623,858796340c825766188,808858421,1815490611,909259833,825373752,892873783c892678713,1815295283,892874808,942945337,892873780,943009849c1815360050,926429240,909194297,842542134,825440309,1815623735c808859448,808530995,876031027,959723313,1815425336,909259833c825373752,892873783,892678713,1815295283,892941625,926036020c842542134,909325877,1815163449,926430520,959788601,842542137c909522741,1815623729,842608697,926234933,942746678,959722801c825636402,842283372,842281272,959198518,842348848,942944819c942684268,959984181,942421300,842610736,892875059,859060588c858796336,942420022,892352821,875967801,909588588,892811568c942421816,943273010,909718065,892483692,825243445,959197744c959527216,892416821,892483948,943011897,942421812,926233906c926494768,942684268,808532281,942420787,842610736,909325363c959789164,842610737,824981561,825569592,859386422,809004080c959591736,741946937,892482616,892416820,842558521,825768244c741815605,875706680,892352049,892890165,859191352,741618993c892941625,926036020,842558519,909325877,741421625,909652024c808661302,842558512,909522741,741881905,842608697,926234933c942763062,959722801,825636402,909261100,858992689,946616628c892352816,926233140,942684204,875837749,946616632,892352821c875704888,959789100,825373235,946615862,909654069,842217777c859060524,959526706,929838648,942944564,959918392,842283308c842283062,946616113,859190578,842346806,942684204,859124789c946616115,909456690,825439033,892811308,943207222,946615603c892483893,942682422,959789356,808990006,946616115,892941620c808858930,892811308,842217269,963393081,875639604,825570354c959789356,942879285,963391801,825833781,960051256,859060524c808728370,946616115,909391920,875573301,959461676,859124275c929837110,892678452,825438772,959461676,959590965,963392313c909325874,842348341,909719596,926169138,946615090,892352821c842347065,859060524,909127984,946615601,942881077,909455670c892483628,825308981,829175090,909455672,842348856,808987703c825636408,1815163952,808859448,876099385,892808243,825702455c1815294521,825831481,892351801,876096567,859320882,1815426608c808597047,942945846,876162104,808990770,1815295541,892678712c959918896,892873782,842150201,1815491383,825635385,825766192c942746679,842282289,926364471,909261164,926169396,959199542c959723058,892942133,875706476,926496569,942421302,959920181c942946358,942684268,909391412,942420025,909129010,909128752c959789420,942814520,959198517,825766452,875967028,943011948c876099893,942421045,959460919,959787832,942684268,959460149c959197753,892746037,875705143,892483692,825307191,942422326c943273010,859387696,942684268,859255351,942420021,892547641c942880049,959789420,842019893,959199031,842348848,892417841c892483692,892482360,942421296,858797623,875705139,959789420c825831737,925644341,909128246,859060022,892483692,859124534c959197240,808531506,926167859,892483692,808727600,959198769c809055538,875573813,842610796,825504054,959198777,875903285c825766448,959789420,825833527,959198001,943075892,909457715c943011948,859191607,942420531,926167604,808597817,825766252c825374261,741880633,926233144,892743728,926444595,960049206c741620024,925971511,859320373,892890164,892678713,741816629c892679992,842216503,842624056,926103609,741683249,960050489c858863665,959999031,942945586,741946417,959983672,842019129c842624048,942878774,741880371,825831992,859321399,892890165c926430009,741880884,825635385,892547888,876178481,808923699c741946937,942815544,876099127,942763064,842413361,842283313c942684204,808531510,946614580,909522992,825242417,875706412c892352569,963393842,943206964,926232624,959789100,909195569c946615344,875903024,842216245,909261100,926298928,963393592c875573302,876034361,892483628,825636407,946616376,842610736c825768244,825766188,943271989,1815425588,859385913,909325618c842607669,858796342,1815098936,825831481,875704889,892873783c842414136,1815689528,842412601,842283065,892939316,842348601c1815621689,842150968,808989240,876031030,959526449,1815426354c842216505,892809783,842542131,959460149,1815623732,858994233c943010617,876162101,909128243,1815491892,942814265,892350520c959982643,808728882,1815623733,926037049,959723828,942746673c943076657,875771703,892811372,875640631,959197492,809055538c926169396,875706476,842086457,959199545,825766452,959526196c842283116,825438516,959199024,875705906,892877111,842283372c892613689,925644342,943075636,892745523,909261164,909653553c959198514,859059762,892613937,959592556,859060017,942421298c959920181,942946358,959461740,808794417,959199029,943012144c926233653,942684268,842281529,824979505,808792376,808925497c842624050,925907253,741684530,876164409,808726582,892955703c858928441,741816632,808662073,892416561,876178483,942946098c741881396,943010360,943141171,926444600,875769910,741552177c925971511,825768244,876178485,876099122,741814578,842609976c892548405,959999027,825439282,741486900,959591481,842216756c876112953,892874802,741421876,959983672,842019129,926444592c892743990,741750577,943272505,842086451,842624056,926298422c741945398,876097592,808596790,926444599,859256117,741880885c842609976,926103093,942763061,959591729,808727861,842283052c825439285,946616373,909391920,825374517,959592492,942880561c946615344,875967799,926364464,842283308,942945337,963392818c892351281,876099641,959461676,909455923,946614578,909194807c842478387,959461676,809054519,946616121,925972786,942684211c959461676,892941618,946615863,842610736,909324853,842283308c909521975,946615863,926102834,926233140,842610732,859189556c946616368,926429753,909193525,959461420,892745008,929837622c876032308,808858937,942684204,842085942,946616121,808924471c926431284,959592492,808728369,946615350,926102834,926037810c959461676,825308722,946615856,842348592,926169400,842283052c909588276,963393329,926036788,859386420,842283052,926169136c946615857,909391920,859060022,825505580,875705653,963392051c959591986,926496313,892483628,808792117,946614328,925972786c808728628,859060524,842282802,963392569,842086704,842610999c959789356,942879285,946616632,926233906,858994225,959789356c942945592,946616633,858797623,943207219,842610732,942815284c946616374,942682681,842217016,808859948,959460656,946616633c825766457,909455409,942684204,808532281,963392568,858797618c942814008,825505836,926364983,963393332,825766452,842215987c859060524,808662834,946615601,875903024,942814005,959461676c809054519,946614841,876032569,825767733,942684204,808532281c946614322,892352816,876098101,959592492,942946097,946614324c909654069,858798386,859060524,875705393,963392053,959527216c892613170,959789356,959527221,946616376,825504313,926430519c842610732,825571128,946615857,875705650,876033586,825505580c926169142,963391801,925905716,858863926,959789100,808466737c946615862,942814777,942815028,909261100,858993458,963393849c808531506,959460915,959789100,825636915,963393077,892746032c875771186,825766188,959590965,1815164215,943011640,858928947c809053239,825374009,1815230265,825831481,875704889,876096560c892613938,1815295540,892679992,943010871,842542131,925905717c1815097397,808858169,842217523,876031028,909195313,1815163441c892483896,825833524,892873783,842150713,1815689014,892941625c926036020,876162105,875640882,1815164727,858928184,875771956c926428210,858992694,1815360051,842608697,842545461,909716536c842609459,1815688240,875705400,842610999,842607669,892744502c1815689268,909718841,909260597,842607664,909324342,1815295794c825831992,959460663,842607667,842019126,1815163960,842412601c909195321,876096562,842282290,1815360305,808858169,943142451c942746680,959722801,858863152,959789164,825702451,942420537c825635380,842215984,959789420,942879285,959199033,876163636c859190580,959789420,858993207,942421809,909587762,842347062c892483948,926232633,925643058,876163380,825440566,959461740c909521459,959197492,842479925,942748467,909719660,875837490c959198518,858928690,960049971,909261164,909324337,959199536c842348848,909717809,959461740,858798387,824980025,808792376c859387961,892955699,809055545,741946420,875967033,842544697c959999029,809054258,741685046,859124280,959723824,876178481c808529971,741684792,875967033,875903282,959999032,842544178c741751088,875639863,859060280,809004089,876164920,741422641c859189817,959853366,842558521,876032313,741619248,809054264c842347573,892890160,842414136,741881907,842412601,808857907c959999033,875640370,741685553,892418097,926234930,963392825c842348853,825637174,942684204,892746037,946616370,926495794c842085689,959789356,892547639,946616119,842479664,825767992c959461676,909652018,963391795,842479925,926168370,842610732c942749748,946616116,808924471,842085430,842610732,926494776c946616631,925972786,926167861,959789356,959722037,946616625c875967799,926431280,892483884,876164665,946614838,842610741c842413113,959461676,859386167,963393588,892877109,942684466c959789100,926430512,929838388,942944564,825833016,842283052c943207475,946616628,825635380,825241649,909719596,875771954c946616116,959460919,959787832,892483628,842544695,963391796c808596276,808466230,842283052,825504052,829174835,909455672c943272754,959982647,959722802,1815688753,842609976,892548405c842542128,808991028,1815621936,842216505,926168880,842607669c825702709,1815490613,909652024,926429233,892939312,926234169c1815426610,959984952,959854642,892873776,909455929,1815621681c842216505,943141687,959982641,876098102,1815557684,909261112c943076145,876162103,875837746,1815621683,892679992,875901751c809053240,909653305,1815427385,892418097,858863924,942422327c926233911,859124533,842283372,875837494,959199286,909718834c808858681,892483948,926037817,959197241,876163636,875901750c842610796,825571128,942421553,876163641,808661298,825505644c959920180,942420530,875705650,825504819,892483692,926365239c942421811,925972786,808728628,842283116,842019126,959197491c825833781,892678457,959789420,942879285,942421049,926102834c858862900,842283372,959919159,942422069,858797623,943207219c942684268,842085173,942420533,943273010,959985456,942684268c842413620,959198003,959591986,875966776,942684268,859124789c942420787,859321655,909457717,842610796,943077176,942420277c960051248,808595505,959461484,842347824,942421048,925972786c808728628,959789420,842086709,942422321,842610741,942879800c892483948,876164665,959199285,842086704,808727096,942684268c926167609,959197490,943075892,943075892,892483692,926102328c959197496,842281524,926233905,842283116,909719348,942421046c892483893,942683701,808860012,892941360,942421553,959460919c859256888,825505644,926363958,959198513,892877109,825505332c959789420,892811319,942421047,925972786,842414133,959789420c859320633,942420281,926233911,808858931,942684268,959984181c942421812,909587762,842217271,959789420,842478902,959199542c808596276,875968310,959789420,825833527,925642801,943206708c842609457,959461740,909521459,942420276,909522992,876163123c959592556,859125553,942420021,859321650,909193267,842610796c808531251,942420531,842348592,825571640,892483692,875573303c942420272,926364983,808466225,859060588,926298162,959198262c875639604,842414386,825505644,942813748,942421561,842086709c892743734,859060588,875705393,942422068,925972786,942683701c942684268,926234164,942421553,892547641,926299442,842283372c909521975,959199543,825242420,959985713,942684268,842021177c959198006,926036788,808465202,842283116,875640113,925644855c842281268,892614194,959789420,909391160,942420276,875705650c825831731,959592556,808728369,942421046,942682676,909456438c892811372,859386678,959198005,909718834,926233657,959789164c842609968,942420277,926102834,959459380,842610796,892940344c942420024,876163641,876164400,825505644,909588532,942422070c909391920,875770932,909261164,959985970,942420531,925972786c892418099,959461740,809054519,959198777,825702704,875771960c892483948,876164665,959198262,926036788,926365491,959789164c842544432,942421298,926233911,842085939,842610796,825766196c925643568,876163380,892743990,808860012,875574576,942422328c842610736,842478644,959789420,842019893,959197496,825242420c859124018,892811372,808728373,959199286,892746032,943075890c842610796,825440308,824981810,909455672,842150706,842624053c842479925,741553970,892874808,842019379,842558517,808991028c741750578,825439289,859386164,892890166,892481849,741422128c926037049,909128502,959999029,909588530,741618739,808662073c942880055,892890165,909652793,741750065,859387192,825831730c942763056,959722801,875835698,959789356,909391160,946614580c959789104,859125047,875706412,858863673,963391792,809055538c808464949,892483628,858797108,963392816,808597808,842217016c842283052,892809522,946616626,876163641,808990769,842610732c808793912,946614837,942813748,909521457,825766188,942813749c1815556663,892941625,825832498,876096564,825569586,1815689012c875705401,859123762,892939319,959985465,1815359537,959984952c960050233,876162099,876099122,1815623218,859387192,943206450c842542135,808991028,1815689010,909652024,943010358,876162098c858863666,1815556914,825636664,892940849,926428210,859256117c1815295285,875639863,875967026,892873783,892875577,1815294265c875705400,909325105,892939314,858995001,1815230772,943273273c942879797,876031028,825373745,1815294518,909717561,909128757c892873781,942815544,1815492918,825831992,909653303,892939317c942750009,1815165235,909455928,808728115,842542136,909128501c1815623217,875706680,926429752,959982640,842544178,1815688760c942815544,825308471,876096566,825766450,1815492146,875639863c809055800,808987699,825636408,1815163952,825832760,808857913c876162100,875640374,1815687992,959788856,959721776,876096567c842543666,1815229749,825636664,926102326,876096562,842085426c1815097398,892418097,959985968,942421811,942944825,909194802c859060588,825372976,942421812,842086709,926103346,842283116c909391920,824980790,892678456,859060021,876112945,859059506c741422641,909455928,859190579,842624051,825438774,741879862c943207736,842609462,942763059,842282289,926494774,892811308c842478392,963393331,959527216,909194037,942684204,909588537c963393081,892614960,925971509,825766188,942813749,1815294519c892874808,909719858,876096569,859059506,1815688497,925971512c926365749,892873779,909719352,1815099440,808662073,943206705c892873785,909588536,1815689017,842216505,909259575,809053237c808858169,1815426360,959592760,842084916,959982644,892614450c1815163445,825831992,825308727,876162103,926363699,1815229236c909718841,808793653,809053234,842608953,1815622706,926234424c842282544,876162098,808990770,1815229744,892940345,959919672c926428214,825702197,1815689526,925971511,942682421,876162104c842281267,1815097394,959592760,808857652,809053232,942682681c1815098166,943206456,926300213,876162101,959920178,1815163696c808859448,842216243,808987700,892678201,1815361586,808597047c842151478,876096564,959524914,1815360049,926496057,875771960c842542132,875835445,1815097904,808859448,808532025,876096561c825766450,1815425589,808792632,808726582,842542131,942682933c1815427129,876097592,876164150,926428215,960051253,1815622969c859385913,842413362,942746675,892679473,926037047,842283116c808532018,959199536,842282546,942946105,875706476,892418105c959198261,925905716,842216503,959461740,808465201,959199027c808597808,842217016,892811372,875966519,959197746,943206964c842346544,892483692,959525938,942420016,942944825,909587251c825766252,825832501,741488952,892941625,825374514,842624055c892744502,741684018,959722040,808661304,926444595,960049206c741814833,892941625,842282290,876178489,859191090,741946672c808662073,926101809,959999033,943142450,741815604,959983672c842019129,-371589072,-1213875593,587251606,-487565737,1c-376438784,1,0,-381288448,896270337,741355572c808465461,892615020,875899952,963391536,741356852,808466226c808532076,926034992,829173808,808466480,829173804,808465715c808923692,842099760,741356849,808466226,825373036,892088373c1815097396,808597041,875899952,829173808,808464950,892614956c942763056,741355577,808793145,959983980,942420016,1815097393c808857906,808528944,1815097400,809056305,858860592,1815097397c809056305,842083376,1815098673,808597041,842083376,1815098673c808597041,909192240,1815097394,892416561,909192240,1815097394c892416561,942746672,1815097401,808792881,942746672,1815097401c808988721,825371696,1815097398,808464696,959983916,963391536c741356852,809056305,876178480,824979509,808464950,808727916c909192240,1815097394,808465461,825372972,845951029,741355575c892416561,926051376,824979504,808465715,824979564,808466480c808923756,825764912,845951024,741355575,808793145,808727916c876162096,896282677,741355572,808465461,875573612,859256375c741553716,875705911,959852599,825388080,825506103,1815096369c808792365,859189561,741879856,842216755,762066741,808661553c825702712,757871157,808596537,859321650,825388087,892418101c1815096375,926167091,808727092,845951020,959787569,876099384c875835692,825702198,1815164976,858927405,926496816,741487921c842283309,943010352,829175603,892941363,825440311,808594487c859058224,808794166,808923500,808858162,741880629,959854641l808793907,829173817l825439544,925905464l959523889,825636921l825570869,825766252l909259576,741750837l875771441,858994736l896284984,925906743l942813236,808464940l909325360,1815296055l876099121,808989238l959198770,943206456l959460917,858796396l858862896,741617968l925907255,959854902l943287352,842610736l741618487,926299697l825242419,896283446l875967284,892875577l909586732,808466232l1815425845,943077681l825504563,892088377l875836471,875573305l959852908,959460665l741684275,808990517l892352309,942763063l926364977,842086704l858796332,926232624l1815557941,926429240l925906738,808528948l808923185,943010360l909521260,909130039l741815857,859322673l808662069,896283191l892613687,892876592l892940588,825832243l1815164729,925907255l909522488,943270961l842610736,1815360311l926167089,809056054l959197241,943206456l875574329,875573612l959919671,741357872l942684217,808728888l808545332,926299956l943206457,825831724l875770934,1815491378l942684217,859255353l808528948,926299956l809054265,859386220l825307699,741487924l942684217,842413368l808545334,825569331l875638835,876033324l926429233,845952560l875573296,943142451l808528947,959591220l808662834,959918444l859388216,741618231l825504821,892418352l909208631,858862899l926298424,825505836l926167089,829175860l925905200,892483632l808594488,926102581l959789361,960049516l892417592,741553715l942749745,892744243l946615864,808924471l926496560,825241900l942683952,1815622962l808661297,959459637l824981302,925905200l858994736,825322553l959983928,825831729l859386156,808529975l1815558194,825439793l892416562,824981043l892876343,825504817l825060409,858863156l909718065,825044019l942879026,959591478l943025205,943075632l741423158,942946097l808597046,829175860l825833015,875901495l825044021,858863156l909718065,825060403l942879026,959591478l943008821,943075632l1815164982,943273521l875574067,824979504l825768240,892809269l808545331,959920434l859189556,925969708l943273521,909652532l926100844,808728627l741355828,825832245l959526707,959540277l943207731,825702450l875638060,825438518l859191602,842083692l909652785,892940852l808989996,909653553l845951288,875573296l943142451,942746675l858929457,909259321l960049516,892417592l741422385,942749745l892744243,829175352l859387449,842018864l959917113,892876592l1815621689,942684217l859255353,925969460l942814515,942944567l943272300,859059507l741488432,875837237l943140917,875654197l875575602,825505584l960049452,876164408l1815295030,892549425l926037559,824981044l825833015,925905206l808610870,909130036l959984180,909390124l875770165,1815098420l942684217,859125048l925969464,942749750l943010360,825831788l943077688,741423155l926168885,926168624l959933495,926364722l741421874,959722289l858994230,845951285l875573296,892876339l825306160,926037305l842150709,960049516l876098873,741684019l808529969,959787575l829175348,875966777l842150963,959523891l943012153,942748468l909652332,842412854l741880633,808988977l926234681,845953072l909193264,741552946l825388080,808793393l741879858,909390897l926496311,762065457l808661553,825702712l757871157,808596537l859321650,842099767l825505078,913059884l909325621,913059884l909325621,913059884l909325621,913059884l909325621,913059884l909325621,913059884l909325621,913059884l909325621,913059884l909325621,913059884l909325621,913059884l909325621,913059884l909325621,913059884l909325621,862728236l959984437,808465460l913059884,909325621l913059884,909325621l913059884,926102837l808529196,875638836l825505075,892679788l925644595,842020149l892874803,842544748l808924729,825306165l875968823,913060152l859189816,741815097l892549174,959721524l892679788,808203827l892679788,808203827l892679788,808203827l875705708,741881906l892169264,842545464l808202292,943009132l875706425,1815096368l859125046,959261751l825832752,859386420l808922476,943208247l741355576,892169264l959657784,943075641l913059884,909325621l913059884,909325621l913059884,909325621l913059884,909325621l829173804,842414385l875639865,1815096372l859125046,1815096374l859322677,943076148l762064940,926234417l892679990,824979506l926299188,926366006l825060403,942682930l892417849,959261746l842019380,926103605l809056108,859320632l959197496,959983672l875771698,909521260l808661815,741553713l909325365,942881076l925985845,808925238l892548400,909717804l875770680,1815099697l875837237,808466740l909192244,808794425l892613433,943142252l808924464,824981301l926232888,825831479l808545330,892350515l926364983,942684204l808923703,829174839l925905200,892483632l909192248,809056054l926298422,943272300l859059507,741488432l875837237,943140917l959540277,959656757l825702705,809056044l909522999,963391798l959983672,875771698l875573548,959919671l1815099696,942684217l808728888,808528948l926299956,809054265l808991084,876165176l824980528,909587504l942684471,959540280l859059761,909324852l808991020,926038328l829174835,909587504l959461687,925969456l960051257,875706163l875836780,825831473l824981301,825570102l909195315,876112951l875573553,741880887l808529969,842543159l845953077,859059504l892940599,959523897l875901752,842477619l876033388,925906228l925644088,926363705l875968305,808991084l926038328,824980531l942879545,959459888l959540281,875901752l842477619,876033324l925906228,929838392l926363705,942880560l808991020,926038328l829174835,925905200l842217520,825306162l825569331,926300464l825241964,942683952l741946163,825766193l825309496,829174073l808923961,942813233l909192247,842150195l909325617,909586796l875640120,741945652l909390125,842085169l1815295545,825372973l875968563,741685554l825243701,943077430l925985841,909522996l942944306,909586732l842477881,1815426101l909390125,842085169l741553721,825372973l875968563,1815427378l825243701,943077430l909192241,858994745l808465456,959459692c808792376,741553463,959590449,825506103,762065718,909195057c842283065,757872184,942880563,825503796,859139120,926101817c741685553,892549425,942815288,762065207,825635889,959590707c757871414,858862129,842282552,896283961,909193272,825767480c808464940,909325360,1815296055,959526961,842609458,824981042c909654329,892417329,942763057,842217521,909653302,909717804c808465209,1815687728,925907255,809055544,943270968,842610736c1815360311,892548913,825702450,824981556,892549177,925905716c926247986,808793140,741685303,959591473,925905968,829174068c892877113,875967545,959523891,909587763,909391666,909586796c825635129,741750576,959721522,842282544,829176120,825570868c875836467,943270960,892876848,1815622453,943077169,842545201c824981557,959983929,942880822,926247985,909129524,741816116c875706679,858928951,858876977,909523252,825570099,808464940c909325360,1815098680,892417069,876032819,757871665,892614193c943076152,829175350,892942649,859059256,808528947,842477617c909392181,825831788,875770934,741552690,960051505,859060277c829175857,943273520,842544179,862728236,892351794,741750072c741370928,959525171,909324597,808465004,808596528,741619256c808529969,959722039,829174322,892941363,926036531,808594489c859058224,808794166,808923500,808858162,741880629,959854641c808793907,829173817,825439544,925905464,959523889,825636921c825570869,825766252,909259576,741750837,875771441,858994736c896284984,925906743,942813236,808464940,909325360,1815296055c859126065,909718584,824981557,926167862,875770165,825322547c825307702,925905712,943272236,859059507,1815230256,875837237c943140917,959523893,942945843,842413618,875573612,909586995c741947443,926168625,926431545,896282680,926364468,926496823c859189548,942879029,1815557681,892809272,825438261,808528950c808923185,943010360,892875116,809055026,741814320,942684217c808858936,959540276,909652533,842610231,842283052,876033842c829175603,892877113,825635897,942746675,926429493,875770935c859255148,959984181,741423409,842150968,859060023,808545335c926036788,825504566,943141164,909193778,1815621685,942684217c808858936,808528947,825569331,875638835,892875116,942879026c741619506,959919925,842281522,808610864,859058224,859322166c825831724,876034103,1815491639,960051505,859060277,824981553c943141177,876033079,959540278,943012153,942748468,825831724c876034103,1815360306,942684217,859255353,808594484,859058224c808794166,825831788,876034103,741749815,942684217,859255353c959540276,825636921,858796599,825766188,909259576,1815492661c942814265,909523248,808528945,808923185,943010360,859059564c876097587,824981296,825570102,909195315,925985847,825570097c808991033,808923436,859189298,1815162930,808529969,842543159c824981557,892416055,858863154,959540277,825636921,808661300c825766188,909259576,1815492661,926103349,809054257,808594489c859058224,859322166,858861932,943271986,741488179,942684217c825636152,808545337,825569331,875638835,859256108,959658037c845952560,875573296,943142451,959523891,959918899,943274037c808465004,909325360,741554231,909522993,926365752,896284723c859059252,943010615,859386156,825571125,1815689527,808661041c876097843,757871923,909195057,842283065,762066488,942880563c825503796,859122736,926101817,1815427377,926494769,926495795c824979765,858796848,808464690,825060406,959852855,942814264c858598454,876098359,808530992,959657324,825701169,824980793c808727350,892351538,959540277,909521715,825832505,876033324c959919156,762066743,825635380,926103347,825044016,925905204c892614196,959540281,959789113,942683956,858796332,842479920c1815621938,825700653,876099894,741750834,859255597,875574328c929837105,959918137,892548149,808991020,926038328,829174835c859387448,926103351,943270969,892876848,1815621942,808661041c808661301,824980529,942880057,859191604,808545332,926036788c960049974,825766188,808924981,1815098425,909325365,926103860c909192247,858862899,926298424,959852908,842282806,741619255c943272753,825309488,963393585,943206456,942880053,892940588c942749491,1815687734,875771441,925904947,824981299,942814519c842413107,926247985,942944566,741683765,926168625,926431545c829174325,858796848,909195057,909585457,808924210,1815099702c925907255,959460407,959523897,943012153,942748468,825831788c876034103,741749815,942684217,859255353,892431412,942945329c842085431,808991020,876165176,929838128,926167609,808465207c875573548,859256375,1815295540,842543158,808465721,829173804c875640377,942944825,913059884,909325621,876163372,909719097c829173808,909259576,808925236,942746676,825374257,892416308c892875116,809056562,741749560,808661297,875704887,829174064c825372727,909261106,808528947,842477617,943274293,842084716c808466743,741552432,926299697,825505080,829174840,943274294c909127992,959523889,825571633,959854899,876033388,892482868c892088632,960050999,892811056,808991084,926038328,841757747c942813232,943273015,808545328,909719092,892745781,808991020c809055284,829174840,858862903,943142452,909192245,959591988c892417587,892875116,825242674,741684791,943076913,859190066c896284728,926233399,926103609,859386156,909652534,1815229751c875837237,909521972,909192240,842545463,875574583,825307500c926038324,741816121,892548917,859322679,959540279,942814771c842348342,876033324,909259828,963392049,842479925,926365489c959657260,926036273,829175093,926102841,926298162,842542134c926036788,1815490613,859387192,842610232,959523897,942944563c959723317,825766252,925905721,741946931,909326641,959723318c896284465,926233399,926103609,909521196,909390392,1815098933c959590449,926496825,892090675,825309491,943010865,926429548c892482096,741488439,808794161,926363699,829174064,809054520c858862388,926231609,892614195,1815295795,959526961,808596528c824979512,959723577,808728881,909208631,959722547,892481847c875706412,892809779,829175347,959524919,875640887,925969462c858929462,909719348,959852908,859058745,741488691,842348849c842611001,896283447,876098359,825768241,943206700,842414134c1815623987,892549169,859255350,824980018,943207475,925971506c808610870,959657265,858928690,859256108,943273781,896284467c892613687,942944308,875573548,909586995,1815491379,875575353c942684468,925969460,925972790,942946354,892875116,892942130c741487922,825243441,825767737,829174840,842610231,959919155c959523894,825374513,942747958,876033388,808531252,824980789c808466233,926298164,808545333,875835956,892876851,808991020c809055284,829174840,959591219,858928438,925969458,909128240c808924721,942684268,825833781,942421557,842479664,859255608c960049516,876098873,741617715,959854641,959787574,829175862c959918391,875573560,808528947,825767732,959657269,943206764c959789110,741881392,909326641,808663094,829175350,825833016c892351032,808528951,825700401,875771700,943206764,943142962c741422896,859126065,943142448,829175608,808465716,892352567c942746679,943011889,808990263,943272300,842151478,741422645c959854641,825243191,829174064,842086456,875639353,925969457c859059251,825374009,892809580,892940594,741487668,808464434c926298932,829173815,909719096,909718834,925969464,943273777c859058225,875573612,892418103,741946165,960050489,808924472c959540281,943012153,875574068,909652268,892483129,1815623225c925972273,808532025,824980276,943141936,859125041,942763065c892876344,943075385,859386156,859321910,1815492144,959854641c808597553,824981301,925905200,825440305,909208632,842217529c892941880,892875052,842281266,1815228727,959524914,842151479c942420537,959789104,858994993,942684268,859320887,824980279c808662582,942813237,876112952,875573553,741422647,859385913c842413362,959933492,959854384,741421623,909654065,858928696c829175865,959918391,825636408,825306168,892482870,892482869c892875116,842281266,741486903,808661041,859191604,946614839c875901497,842282552,876163372,842412600,1815098937,892482616c943012147,859122737,842084665,1815557431,842543161,825635633c926231608,858863923,1815426097,875837237,909195316,808987696c909455417,1815228723,808529969,842543159,841758773,858796080c943011889,858876979,943273265,909260855,892942124,892745521c829176117,943077432,959656502,909192248,875706422,942880052c909586796,875771699,741751088,943142200,892940600,909208630c808858675,942879031,876033324,809055284,762066224,842019124c959788344,825044020,876098101,842281525,825060403,825308985c808464947,875899958,909325623,1815557427,842281009,926429748c824981554,943077432,909130037,909208632,875706422,942880052c825241900,892483376,1815491892,959527217,926365235,824981303c876099127,959525429,942763059,943011379,892678457,808991020c875770934,829175347,808924215,808727607,943270961,942945328c1815230259,943076913,825440564,824980272,892613430,858994997c942763062,858994232,959919412,859320620,959460918,1815425585c959527217,858992697,824979508,808923961,892941872,925985847c892679475,875640882,859189548,909654068,1815294007,892548913c842610738,942421808,909717812,959723320,842610540,875575344c824980019,858928440,943274297,909208625,858992947,942747704c859189548,926431284,1815230516,926299697,875705656,824979504c808792886,842020657,925985848,808532278,943077176,892940588c825768242,1815426613,858929463,842021173,925969464,875770165c892416056,859386220,875968309,741815096,926299697,909325624c829174833,943273528,875640371,909192246,943272758,942880824c909652332,959918901,741554225,926299697,942748984,829175863c808466232,959983928,876096563,909523249,1815490615,909195575c926168888,909192242,842151224,959656497,909521260,942944824c741750577,959854385,942880561,829174070,842020151,859059769c926231600,859254839,1815688242,909654065,858928696,824981561c825701177,943010617,808610871,859058224,942946358,909521196c892811060,1815360048,876099633,959918389,824981046,842216496c876099129,959540280,892810803,909718320,875770156,909391161c1815097656,825439793,808989491,824981561,859386169,925906993c909208628,858992947,859385912,825700652,959985975,1815623473c875837237,959918901,808594482,875639347,808726585,859256172c943273781,824981299,858862390,858798131,959540273,875574325c809054775,858796332,960049713,1815230264,858929464,825241909c808987696,892744760,1815295540,909324338,876163893,959198770c808989236,825636409,842283116,859322164,824981816,842216496c858994231,926510134,926168121,741486902,909326385,942879026c963391544,892614967,842283312,892940588,842151731,1815230777c909326385,959852848,824981302,943076153,875968823,942763064c959590712,942944562,875573548,825504818,1815557941,825439793c959787314,824980019,926102841,926036785,959933488,926364722c741421874,959527217,909587769,829174064,825833782,943075640c808528947,842477617,925905460,909652332,842151993,741422645c808988977,926234681,829175856,842478640,858796857,959523891c808596275,808597557,858861932,842151216,741488692,825768241c959918904,896283187,892613687,892876592,825700652,909654327c1815621945,925907255,825702710,909192242,942944307,909522229c825766252,859058745,741487155,909522737,959459890,829175088c925905200,876163890,942746680,943010357,859387190,876033388c892548404,942421555,892876848,892482616,859189612,942879537c741880112,959526961,858993714,829174322,842413623,809054258c808528949,842477617,942946611,842609004,875901232,741945394c909195313,875902259,829174067,825570102,808792371,808987702c808793399,1815490867,876097592,859059254,808528946,926036788c909325110,959920492,909587508,824980017,926430775,959460401c942763065,859322417,942814776,859189548,942879537,1815230768c859126065,842413616,824981561,842216496,909653561,926510137c926168121,741486902,808529969,875835959,829173814,926298937c942878773,858860595,875903284,808532022,808465004,909325360c741356856,858994993,875573554,829173816,909193271,959919920c926493750,808793145,1815229497,960050737,808529977,824981043c909391926,925970737,809004084,808793399,741880371,808529969c842543159,829175861,859321911,959592240,909192247,809056569c875705648,943075692,825308724,741619505,892809272,842215477c808545336,808923185,943010360,825700652,808532279,1815294257c842348849,808531766,892090423,943010612,842151217,858796396c808465201,741421106,925907255,959854902,926510136,808793145c741487673,859126065,892614963,896283699,943010612,842151217c858796332,808465201,1815162930,842348593,959590452,925644855c943140921,825701942,960049516,876098873,741880115,858994993c875573554,829173816,909193271,959919920,942746678,909653560c943272754,842019436,859322416,741946672,808529969,808923703c845951025,942682672,909128504,942746675,959854134,909129522c892875116,842281266,741486647,808464434,943076148,829174325c925905200,842609714,858860594,859126068,959918642,808465004c909325360,741356856,842020657,892352050,829175859,859387448c959460663,942746672,942748469,825700402,960049516,892417592c741422390,942749745,892744243,829175352,808727350,942879544c926231609,876032055,1815622192,808464434,926298932,824980280c909391926,842020914,943287350,892876848,741945398,808661041c808661301,929838129,909586489,943273529,808991020,926038328c829174835,859256374,909193267,875899955,959723059,1815427123c943077169,892350519,824980787,859321913,959525939,926247984c959722548,741617712,960050737,859385909,896283956,892352567c926232631,825766188,808924981,1815228729,808661041,892810544c942421815,842479664,876032055,825241964,942683952,741881138c926299697,825634873,829175606,892549177,925905716,926231602c808793140,1815427127,859126065,959527219,925643063,943140921c825636406,808991084,926038328,824980531,909587504,959461687c943287344,959985712,741617716,926167089,809056054,963391545c943206456,875574329,875573548,959919671,1815623728,909195569c842281780,959198771,959983672,875771698,875573612,959919671c741357872,943273777,926103865,896283698,808530996,926232889c859189548,942879029,1815557681,825308216,876033072,808528952c808923185,943010360,892351084,825701172,741946681,859322673c808662069,896283191,892613687,892876592,809056044,925972279c963392566,959983672,875771698,859386156,842020915,1815689520c859322673,808662069,892088887,892613687,892876592,809056108c925906743,959199283,959983672,875771698,825241964,942683952c741487155,808661297,959459637,829175606,925905200,858994736c825306169,959983928,825831729,859386220,808529975,741816370c825439793,892416562,829175347,892876343,825504817,825044025c858863156,909718065,825060403,942879026,959591478,943008821c943075632,1815164982,942946097,808597046,824981556,825833015c875901495,825060405,858863156,909718065,825044019,942879026c959591478,943025205,943075632,741423158,943273521,875574067c829173808,825768240,892809269,808528947,959920434,859189556c925969772,943273521,909652532,926100780,808728627,1815097652c825832245,959526707,959523893,943207731,825702450,875638124c825438518,859191602,842083628,909652785,892940852,808990060c909653553,841756984,875573296,943142451,942763059,858929457c909259321,960049452,892417592,1815164209,942749745,892744243c824981048,859387449,842018864,959933497,892876592,741879865c942684217,859255353,925985844,942814515,942944567,943272236c859059507,1815230256,875837237,943140917,875637813,875575602c825505584,960049516,876164408,741553206,892549425,926037559c829175348,825833015,925905206,808594486,909130036,959984180c909390188,875770165,741356596,942684217,859125048,925985848c942749750,943010360,825831724,943077688,1815164979,926168885c926168624,959917111,926364722,1815163698,959722289,858994230c841756981,875573296,892876339,875392048,858993969,875639863c909192492,859321652,909522998,960049516,876098873,741552948c808529969,959787575,829175348,875966777,842150963,959523891c943012153,942748468,825241964,875706160,741487161,926167089c858928181,829174073,942815288,808991031,808528948,842477617c909456437,943272300,808464439,741422393,942749745,842216758c829175096,842544697,842479408,875899959,943273012,1815229493c892548657,825766705,824981302,892547383,943274289,925985840c909128240,825242163,825241900,942683952,1815622962,959854897c842412083,824979763,892614712,825374257,825322546,959723316c892744245,808991020,892680248,829174583,892351280,825242417c942746676,842217521,909521970,809056108,858994743,959199028c959983672,875771698,909586796,943206712,741881138,859322673c808662069,896283191,892613687,892876592,875573548,909586995c1815491379,892745521,842609460,824980025,909654329,909455665c925985846,842610481,876034098,876034092,825832758,896284728c825309491,875902770,859189548,808596020,1815295542,842348593c892416052,942422065,892744759,892809529,809056108,959461175c959198265,959983672,875771698,960049516,825308728,741748787c942749745,892744243,829175352,959459383,875967801,959523893c892483889,909522225,825241964,942683952,741881138,959722289c858994230,929837365,926167609,943272503,875770156,859190841c1815164211,875706679,959592247,858860600,859126068,959918642c808465004,909325360,741356856,808529969,875901495,829174835c909718579,892547894,808594481,859058224,808794166,875836780c943012152,824980016,825570102,909195315,876112951,875573553c741880887,859058225,859191090,829174836,959919158,943142969c959523888,875901752,842477619,876033388,925906228,824980792c875967289,909521464,808545330,926036788,959984438,959918380c859388216,1815360055,825504821,892418352,909192247,858862899c926298424,825505900,926167089,824981556,925905200,892483632c808610872,926102581,959789361,960049452,892417592,1815295539c942749745,892744243,942421560,959789104,858994993,825241964c942683952,741881138,808661297,959459637,829175606,925905200c858994736,825306169,959983928,825831729,859386220,808529975c741816370,825439793,892416562,829175347,892876343,825504817c825044025,858863156,909718065,825060403,942879026,959591478c943008821,943075632,1815164982,942946097,808597046,824981556c825833015,875901495,825060405,858863156,909718065,825044019c942879026,959591478,943025205,943075632,741423158,943273521c875574067,829173808,825768240,892809269,808528947,959920434c859189556,925969772,943273521,909652532,926100780,808728627c1815097652,825832245,959526707,959523893,943207731,825702450c875638124,825438518,859191602,842083628,909652785,892940852c808990060,909653553,841756984,875573296,943142451,942763059c858929457,909259321,960049452,892417592,1815164209,942749745c892744243,824981048,859387449,842018864,959933497,892876592c741879865,942684217,859255353,925985844,942814515,942944567c943272236,859059507,1815230256,875837237,943140917,875637813c875575602,825505584,960049516,876164408,741553206,892549425c926037559,829175348,825833015,925905206,808594486,909130036c959984180,909390188,875770165,741356596,942684217,859125048c925985848,942749750,943010360,825831724,943077688,1815164979c926168885,926168624,959917111,926364722,1815163698,959722289c858994230,841756981,875573296,892876339,825322544,842477878c809056304,960049452,876098873,1815491635,808529969,959787575c824981044,875966777,842150963,959540275,943012153,942748468c825241900,875706160,1815228985,926167089,858928181,824979769c942815288,808991031,808545332,842477617,909456437,943272236c808464439,1815164217,942749745,842216758,824980792,842544697c842479408,875916343,943273012,741487669,892548657,825766705c829175606,892547383,943274289,925969456,909128240,825242163c825241964,942683952,741881138,943077169,825570352,829175095c909654329,859320881,942746678,842217521,909653302,859256172c943273781,841758515,875573296,943142451,909208627,892810291c842544185,859255084,959984181,1815558193,892418097,959461175c824980017,858929203,825309495,808545331,892350515,926363703c942813484,892941874,1815622964,859126065,909652279,959199538c943206456,942880053,808923500,875771697,741619255,926234424c959918128,808545335,926036788,909325110,943141164,909193778c1815621685,942684217,808858936,808528947,825569331,875638835c892875116,942879026,741619506,959919925,842281522,808610864c859058224,859322166,825831724,876034103,1815491639,960051505c859060277,824981553,943141177,876033079,959540278,943012153c942748468,825831724,876034103,1815360306,942684217,859255353c808594484,859058224,808794166,825831788,876034103,741749815c942684217,859255353,959540276,825636921,858796599,825766188c909259576,1815492661,959591481,859254836,808528947,808923185c943010360,876164972,909522489,959199028,959983672,875771698c892875116,809056562,741814840,859322673,808662069,896283191c892613687,892876592,875573548,909586995,1815622451,858994993c875639090,892088885,842282036,909260852,859189612,942879029c741815857,825308216,876033072,808545336,926036788,808727350c875966764,943274295,1815099447,859058225,808925490,824979769c875966777,858928179,959540278,959656757,842020148,808991020c909457464,829176113,825767479,942814514,875375665,909718323c825701939,892415340,825635121,808726580,942746924,926298160c825505842,808991084,892680248,824981555,909521721,875902256c875392052,909718323,825701939,892415276,825635121,808726580c942746988,926298160,825505842,808991020,892680248,829175859c926102841,842414129,909192249,808662067,926103344,875638124c825438518,859191602,842083628,909652785,892940852,808990060c909653553,824979768,926168630,909718839,875392056,909718323c825636403,892415276,825635121,808726580,942746988,926298160c825505842,825241900,942683952,1815622962,943077425,808728375c892090160,926102580,808727856,859189612,942879029,741815857c959591985,959656758,896282672,842479415,859125305,808464940c909325360,1815296055,825571377,876099384,959199285,943206456c925906485,858796396,858862896,741617968,842151479,926234928c859139120,808595769,741946932,875771441,808727088,829175093c909325113,959723830,926231601,926168116,1815557945,842085425c808597042,824979505,892877113,875967545,909206327,842413112c909258808,842412332,858994233,741816632,892940337,825243449c824980022,925905200,892483632,959523896,859059761,858927668c825241900,892483376,1664496948,926167089,892612664,925644083c942944825,925906481,875573548,875575351,741684021,942684217c808728888,959917108,926364722,741882162,926167089,858928181c828584249,942815288,808991031,943270964,842610736,741618487c926167089,809056054,824981560,825636408,943010352,925969464c926365745,808530227,892547372,875573296,1664628789,842348849c858994486,824981305,892549177,925905716,926231602,808793140c741685303,909326641,909260852,824980022,842216496,942880311c909192249,960050996,808990520,859059555,943142711,824981305c825570102,909195315,808987703,808793399,741749043,808529969c842543159,824981557,909718579,892547894,959917105,926364722c1664629042,959722289,858994230,925643061,926167609,943272503c875770156,842216761,741947186,808464434,943076148,824979509c925905200,859059506,858860596,909523252,825570099,808464995c909325360,741356856,909522993,926365752,892090419,859059252c943010615,859386156,825571125,741947703,808661041,876097843c824980787,808531254,859387702,959537976,875901493,858993459c875836716,859320369,824980281,825833015,842478640,959523891c959789113,842413620,876097836,808990521,741488690,875837237c858796085,925983541,876163120,808465208,909586732,875770425c741486648,876163889,859058998,824979765,825766199,959788600c943270967,892876848,741880629,859126065,909652279,828586290c859058998,859254832,942746679,959657782,959722801,959656236c875771444,741486902,959919925,875704377,909192241,926364726c943077685,825438508,909522992,1664299064,825504821,825374007c959523893,825636403,892417843,943272236,942945078,741619248c875771697,876098356,892090169,858994487,892352821,808464940c909325360,1664301111,825571377,876099384,959199285,943206456c925906485,892940588,942749491,741945910,875771441,925904947c824981299,942814519,842413107,926231601,875902261,1664693299c926168625,926431545,824980021,858796848,909195057,909585457c842545201,741881142,925907255,825505591,959523895,943012153c942748468,825831724,876034103,1664496695,960051505,859060277c824981553,925905200,859059506,942746676,926429752,825833273c960049452,876098873,741880115,842348081,842085936,824980020c926037304,842347832,959537976,959656757,943208753,960049452c876098873,741880115,959723825,909588537,824981049,808989744c842610231,959523888,892810803,909718320,943075628,825372725c1664234546,859059253,825635382,925969463,875770165,892876598c876033324,858928436,824980787,925905200,825242928,942746674c959723830,825767988,909652268,858798393,1664693809,825637175c825440309,959523888,943012153,942748468,875966764,926497079c741879864,808792881,942814001,925644596,926167609,943272503c808991020,959657014,828586293,892810288,943273525,926493747c926168121,741486902,892876849,875836212,824979767,859255857c859256118,808528950,926234164,926363956,959920428,909587508c828584497,875903032,926168115,808528945,808924724,808727602c943206700,959789110,741881392,943076913,842544945,824980531c909587504,825243448,943270966,959985712,1664364596,842018866c959723320,824979512,959853616,909653302,909192245,959461430c808466745,909652268,858796345,741356345,909389873,959525688c959199031,959789367,909456692,825766243,842281017,741880113c825243697,825571126,959198768,959983672,875771698,892940588c842479154,741486897,825765945,825504307,1664101428,943010609c875836729,824981049,959853620,842216244,942943289,875836210c741357113,808661298,859191344,808204086,811806764,925642796c875770164,842215987,942684204,842413620,942421554,859125808c909586482,909261100,959722288,946025017,925972786,942684211c942684204,875968052,942420024,925972786,875575347,942684204c926234164,942421297,842610736,842610227,842283052,926497072c929247286,892547380,959723574,942684204,842413620,942421554c926102834,909324339,842610732,859322416,824980279,808792376c959657785,808987702,926496056,1664169008,943011640,892942649c842542130,859255097,741879864,876097592,892941366,959982640c875640370,741750073,926037049,892351286,876031030,892678961c1664562997,926429240,875639609,892939317,859322681,741357625c875705401,825241650,942746678,959460657,859386679,942684204c959919416,942421552,842348592,875837752,825766243,926494773c741355572,809054264,808662581,892873781,808859704,741488949c892418097,859257136,942421817,892352816,892351286,842283052c858994736,828585527,808792376,926300217,808987699,926496056c741422128,808596536,926102328,942746678,959460657,859256376c942684204,808925493,959197492,959527216,808727090,825766243c926494773,741620019,875706680,909456945,809053233,842608953c741356594,892418097,859257136,942421049,825504313,825636150c842283308,909521975,828584503,808792376,808728377,808987697c842610488,741423160,926037049,926299700,942746674,959460657c825242679,942684204,926431289,942420274,926102834,909719089c825766243,926494773,741882163,876097592,959853622,892939318c859322681,741749049,858994233,859124025,876031030,909456177c741487928,809054264,808662581,926442293,943141174,741357620c959722040,808794423,808987705,875967544,741356857,926429240c825833266,809053238,842608953,741356594,892418097,859257136c946025529,909391920,825635893,892483628,959592243,942420535c892941620,959590449,825505580,892679475,942421303,825504313c825636150,909261100,858862896,946026039,926495794,875574585c942684204,926234164,942421297,926495794,875967801,942684204c875968052,942420024,842610736,909457203,892483628,959723063c946025009,892941620,875704369,825505580,892679475,942421303c959920176,892612915,942684204,959918647,942421553,909194807c909717554,909719596,909260850,929249079,892547380,842478901c942684204,875902516,942420278,926233911,842085939,959789100c859190578,925644087,892678452,909195059,892811308,959787063c962801969,892877109,960050482,892483628,808990771,942420024c808793394,858796342,825766188,909717557,741946931,926429240c909324857,892873781,959983929,1664169525,942748727,892877111c876096566,909193778,741684535,808597047,876033590,808987697c825636408,741553461,926233144,825700912,892808242,825702455c1664562481,892874808,859125305,892873783,825373497,741356854c859124280,942684216,959982647,942748722,741421105,892418097c859191600,959198519,909194802,825831479,942684259,808923703c942420537,892941620,808595505,959789356,892811319,942422326c959460919,876098361,892811308,909456184,942420537,808924466c943272242,825766243,875966773,741750585,959984952,808728370c842607669,909718582,741749048,875639863,842610488,876096561c859320882,741945395,808662073,892547121,842556210,892809529c741552182,959592760,909324596,842542131,808727605,741421363c892874808,942945337,892873783,943009849,741618226,926429240c909194297,809001782,858929464,741355573,943206456,909195317c876031026,808990769,741945910,943273273,875967541,808987697c859387704,741814329,825831992,825766711,842556215,959657013c741618741,959787577,909391152,892939316,858928441,741947448c909455928,842610227,842542129,808924469,741946936,926233144c892483126,809067314,959787577,741750581,925971511,859320373c926428215,825702197,741422132,959984952,859255865,959982646c876098102,741619769,959787577,876033584,876176179,858863666c741749554,876097592,876164150,809053232,892482361,741357107c892418097,808859954,942421301,959460919,825372985,942684204c842610745,962803763,959527221,808924984,859060524,875966514c959198773,909392181,925972784,943011884,859191607,942421561c909654069,909719602,825505580,959918390,962803766,809055538c892678711,959789356,959722808,959197744,942814004,842347319c842283052,925905206,925644339,825635124,926430264,909261100c909719858,946026297,875705650,959525938,909719596,875771954c942421556,909718839,876098103,842610732,892679992,959199031c943012144,842217270,942684204,842413620,828584499,875901240c876098866,876162101,926363699,741423158,892678712,909456432c959982643,943206450,741816115,943011640,926168627,926428209c859256117,1664430131,943273273,809054773,892939320,808858681c741684790,909194295,926037048,808987701,809056568,741814581c858929464,808661557,876162105,859191090,1664300592,859189817c926495798,876096567,909652018,741617719,926430520,858994233c842607666,842215990,741618230,892418097,959919413,959197492c842282546,808727097,892483939,926298169,942422067,842348592c942946616,942684204,825438777,959198520,825242420,808858416c959461676,842084917,959197238,858863920,959655984,825505635c943010104,942421813,842217781,859256370,942684204,808597046c942422326,942814777,825831731,842610732,909324598,942421816c926429753,842609974,842610787,892351545,942422072,859321650c859058738,825766188,875966773,741945911,959787577,892483376c809053237,842151225,741881908,842216505,909717559,876110641c808531506,741749559,892418097,858797619,959197489,909194802c959983671,959461420,808858928,959198261,959527221,825504311c859060524,875966514,946026037,926233911,959591220,892811308c909326133,959197745,825833781,825701945,825505580,943142195c959197751,943075892,925970996,942684204,943206967,946026552c875903024,842216245,909261100,960051506,959198773,808596276c926233654,892483628,925971256,942421042,926364983,875772208c825766188,825832501,1664628531,909259833,825373752,892873783c892678713,741553459,892874808,876165170,842607672,960049718c741750073,809054264,909259829,892873781,909652793,1664102962c859124280,959854384,876031033,926430257,741618233,909259833c825373752,876096567,858862642,741881395,892874808,858993972c842542132,959853877,1664168755,909457208,859322419,926428213c858992694,741618227,875967033,858929458,876096563,842348853c741357109,892679992,959591223,876162102,842281267,1664169268c892874808,876165170,892939319,825832761,741356082,909652024c859320886,892939316,942750009,741618740,859387192,825374776c876031030,942749233,1664168754,892678712,842544176,959982641c942748722,741487923,842608697,859191344,892873777,842414136c741947704,842412601,842283065,842542132,892351797,1664496440c825635385,942683958,842542137,892809529,741357112,959787577c808596784,959982640,859321394,741487414,892874808,942945337c842607672,842019126,1664170037,926496057,909326648,909716529c959721520,741749045,875706680,959788849,876031026,859125041c741683511,926037049,876034356,959982645,875837234,1664300082c909521977,909653297,808987700,875706680,741422900,875967033c909456953,842542128,825504309,741355577,909259833,892941112c942746674,842413361,842414386,942684259,842085942,959199033c892614965,926103097,875706412,858863673,959197744,809055538c808464949,943011884,926169401,942421555,842216754,859125042c959789411,959658041,942422066,859321650,959592241,959789100c825636915,942421557,842348592,892811577,825766188,943011125c741620017,875901496,959920435,959996723,909194290,741488181c959722040,875573560,959982643,909588530,741553203,892678712c825766960,842542135,808857653,741945396,943207736,892416822c809067318,942749497,741684784,808792632,825242676,876162105c959920178,741749296,892941625,926167353,876162104,892481587c741683250,808662073,859190583,876045106,858928177,741881137c959591481,959460916,808987703,926496056,741749808,825831992c909653303,842542128,858994741,741683504,959788856,959721776c842556213,875835445,741421616,943207736,892416822,809053238c942749497,741684784,808792632,808726582,876162099,959920178c741749296,892941625,926167353,876176184,942682163,741421624c808662073,859190583,942746674,909194545,842545460,859060524c892548914,942420274,926233911,926298164,875706412,892942137c946025520,909587762,808727096,842610732,842608696,942422326c875903024,825439029,959789356,875573817,942421043,942750005c909456697,892483884,926496313,962803760,926036788,825374003c959461676,892482870,959197747,808531506,875837488,942684204c909652535,925644594,892547380,942815285,892483628,842150712c962802996,842348853,925906742,959789356,842019893,959199031c808596276,825440055,892483628,875704375,942420021,859190583c808857656,892483628,892875572,946026545,959527221,842020401c842283052,909326384,959197753,892746032,892876594,842610732c942683193,942420533,943274032,909719865,959461676,892548406c946025269,892941620,943206961,892811308,842217269,959198777c875639604,825570354,842283308,909521975,942421303,842610741c926233657,959461676,859387186,962801970,875573302,909194553c842610732,892809524,925643321,842281268,892875570,842283308c926495799,942421300,876032569,859058740,959592492,859125553c946025013,942881077,959722551,842283052,943206704,959198262c825833781,858861879,842610732,892745528,824980025,909455672c943075634,876162105,876099122,1664561458,842609976,892548405c842607667,959854901,741357108,942814265,825570353,876162101c875837746,741815861,842216505,808661559,892873776,959787065c1664561205,875639863,859060280,926428210,926103605,741815090c825439289,825831476,926428215,875902517,741816625,892679992c808858935,842542130,892351797,1664366645,808465977,892614964c926428210,875966774,741879860,892418097,808794418,942420019c875901497,892482617,909261100,892810032,942422325,943273010c875835441,892483683,808661816,959198513,809055538,909128245c942684204,942682422,959197239,858863920,909324336,959789356c825505849,959197240,959658288,875704624,892811363,825243447c824980790,808792376,842283065,876162096,876099122,741814578c825832760,875574578,842607672,959854901,741619252,926037049c892811572,876176176,808529971,741357107,943010360,943141171c876162104,926363699,741881910,875639863,892416818,842607669c943075638,741685304,825635385,842414134,892953396,858995001c741685556,859189817,842478646,876031026,825373745,741619512c926496057,942813746,892873785,876165432,741356338,959788088c942813493,926442293,859256117,741751090,942815544,858994231c842542137,909128501,741357105,808858169,808662835,876096565c808792370,741945399,808465977,825571636,926442294,943271990c741553976,909194295,825242680,808987705,959591736,741946937c926496057,926234424,842542133,892809529,741880883,959788856c926365238,876110647,808792370,741553721,892941625,959984434c876162097,842084403,741553457,926037049,909391924,809053240c842348089,741487411,875705400,892875313,876045108,808990769c741552950,959983672,926496824,842607671,875770422,741423158c959788088,925905717,809053234,859386169,741619250,892417079c876163637,842556214,943207221,741357616,926429240,959656761c876031027,959920177,741881144,859385913,959983673,842607671c909718582,741421363,808597047,892613942,809001783,825636408c741553461,926233144,825700912,892808242,825702455,741815601c892874808,859125305,892873783,825373497,741356854,808596536c909588793,842556215,892351797,741881648,808661305,943208757c809053236,892482361,741421622,808661305,943208757,809053236c892482361,741421622,808661305,943208757,809067316,892482361c741421622,808661305,943208757,809053236,892482361,741421622c808661305,943208757,809053236,892482361,741421622,808661305c943208757,809067316,892482361,741421622,808661305,943208757c809053236,892482361,741421622,808661305,943208757,809053236c892482361,741421622,808661305,943208757,809067316,892482361c741421622,808661305,943208757,809053236,892482361,741421622c808661305,943208757,809053236,892482361,741421622,808661305c943208757,809067316,892482361,741421622,926037560,858929202c892939318,876099897,741815092,876097592,909391158,825830448c959787059,741619768,859385913,842413362,825844529,959787059c741619768,859385913,842413362,825830449,959787059,741619768c825635385,859320880,808987703,959591736,741751089,909457208c859322419,842556214,892351797,741685040,909261112,943143223c842607672,875836981,741685557,808596536,875638834,959982649c876034098,741552184,892482616,876033076,809001784,875706680c741945911,859124280,909194800,926428213,943077685,741552696c808661305,892416054,892873778,959983929,741749048,942748727c959460657,959996727,959722802,741619505,926496057,842346802c959982644,959919666,741881911,842543160,842543920,959982647c959919666,741881911,842543160,842543920,959996727,959919666c741881911,842543160,842543920,892415031,959591474,909717554c959851820,892745266,741881399,825307953,825440049,1664101426c808465970,876099124,741354552,892480560,892482615,741879860c842414392,858992695,876031030,892678961,1664235317,876097592c909391158,959982641,892417586,741356080,943011640,892942649c909716530,825832243,741749557,858862647,892876341,808987698c909521976,1664496178,892874808,925905459,842607670,875769910c741488953,825831992,808989495,808987704,909521976,741357620c825831992,808989495,808987700,892744760,1664430391,959983672c959853362,876096562,960049202,741357111,858862647,876099125c808987705,909521976,741749298,859124280,858796855,959982646c943206450,1664300851,892418097,859257136,942421561,959789104c825503799,892811308,960051512,942420533,925972786,942684211c942684204,959723060,942420021,825635385,909457716,842283363c808662583,925644341,892547380,926364981,942684204,825440567c959198516,943274293,808991027,842283308,808464948,824981041c808792376,959657785,809001779,926234680,741748793,892874808c876165170,942746676,959460657,808465463,959461420,859190576c942421296,909654069,842609968,825766188,926494773,1664563507c809054264,808662581,876096565,859320370,741750579,892418097c909654320,942420791,959789104,825503799,842283052,858994736c824981047,808792376,926300217,809001779,926496056,741422128c825831481,875704889,942746672,959460657,876163895,842610732c892743988,959197494,959527216,808727090,825766188,926494773c1664366899,875706680,909456945,876162097,909391666,741488438c892418097,876034352,942420272,959920176,825767986,842283308c909521975,824980023,808792376,808728377,809001777,943208760c741421623,859124280,959852855,942746678,959460657,943272759c942684204,909391412,959198777,943274293,909195571,859191596c892418355,929248819,892547380,842348598,959461420,859190576c942421296,925972023,808989752,875706412,892942137,942422320c909391920,808794420,942684204,959918647,962803249,959527216c808727090,825766188,926494773,741620019,876097592,909391158c842542129,842478389,741488441,959788088,842019125,876031033c892678961,1664431925,875706680,909456945,842607665,825569334c741750579,959722040,808794423,808987700,892744760,741683511c959722040,909457719,808987700,909521976,1664104500,959983672c892810034,842542134,875968309,741486905,959788088,842019125c876031028,892678961,741685045,926429240,875639609,808987701c926037816,1664495929,825636664,959459894,959982646,842543670c741816118,858862647,926233909,808987698,892744760,741422644c892679992,825635639,892873778,909455929,1664431923,892417079c825701173,926428214,892352309,741421369,943273273,959787573c842542137,943207221,741357616,892678712,808531504,942746675c959460657,959853366,942684259,858929463,942421302,942750005c825636153,825505580,943273784,942421557,825373236,892679990c842413868,926299696,942420276,909522992,859125041,892483683c926036023,925643313,926431029,926232881,942684204,892746037c942421811,842217781,808793649,892483628,808990771,942421816c825504313,825241912,825766243,909717557,741685043,825635385c959461174,808987697,926037816,741488944,959788088,842019125c892939312,926431033,741946933,808859448,942881081,926442292c892549173,741488950,926233144,959525424,942746680,909194545c909588788,943011884,876032569,959198512,959723058,909195318c825505580,959920180,946024754,942813748,959460147,859060524c858796336,942420533,925972786,858797621,842610732,858862649c942420790,875836722,825307952,942684204,875837749,946026296c892352821,875704888,942684204,825506103,942421558,842610736c808465715,942684204,825767224,925643318,943206708,959591984c959789356,909391160,946024756,959920176,925907251,959592492c942880561,942421809,859059506,875836729,892483884,875900985c959198262,842348853,959985715,892483628,959853366,946024754c926233906,959854640,892483628,842413623,959197749,892483888c909587769,825505580,942683447,942421811,926364983,825504817c943011884,926169401,946026035,942814777,876099892,892483884c926298169,959198004,825766452,909324851,942684204,959723060c959197236,842217776,808858421,825766188,909718069,1664431408c808859448,842086713,808987697,959985976,741880626,825832761c926365753,876162096,909128243,741750068,876164409,825831478c892873783,909719352,1664497971,943207736,959984182,876031030c925972017,741881401,959787577,892483376,892939317,875903033c741486649,842216505,892548920,876096562,808531506,1664496439c909194295,942946353,842607671,960049718,741816630,842347064c825504308,959982649,859320886,741749812,959788856,942815030c959982644,892811314,1664562997,892940345,859256376,808987698c909521976,741487410,892418097,943010356,959198516,925905716c825767479,892483628,892612661,942420790,942682681,926364472c892811363,875967288,942420279,926233911,892351283,959789356c959591736,959199280,909392181,892745264,825505580,842283062c942421303,960051248,925971760,842610787,858928435,959199536c909586996,859189299,909261100,959723059,942421815,942682676c875575094,943011884,859191607,959197747,858928690,875705906c825766243,926233909,741422137,875967033,875706674,842607664c909130037,741880631,892874808,876165170,808987704,858929464c741685297,808662073,909324337,809067312,825374009,741357106c825831481,858796083,876031033,892418097,741815608,859387192c926298674,808987699,842413624,741946928,842414392,959525688c959996721,858863154,741816374,942815544,959788599,959982642c808728882,741881909,943010360,875704883,942746675,909194545c959592244,892483884,842477625,962802997,842348848,943207474c859060524,959461170,942420278,825635380,909326128,825766188c808858421,741421363,825635385,942683958,808987705,909455417c1664365872,825832761,875706169,876162097,909128243,741750068c892679992,842216503,926428217,859256117,741486902,960050489c926300465,876031025,926233393,1664235320,909259833,825373752c808987703,942815032,741881912,892874808,858993972,842607666c960049718,741750073,842216505,892614192,842542135,825440309c1664365111,926234424,859385911,942746676,959722801,943141681c842283308,842283062,942421809,892483893,859124533,942684204c959984181,959199284,959591986,909457721,959461475,842282288c942421302,942881077,808596022,892483628,909586483,925645113c942944564,875706679,842283308,842283062,942421809,825504308c943076147,942684259,859124789,942421043,909456690,825439033c892811308,943207222,942421299,858797623,875705139,909261100c842609204,942420787,892941620,808858930,892811363,842217269c959198777,875639604,825570354,942684204,959984181,959199028c959789365,808596017,942684204,942814774,959198259,825833781c875836472,959789155,842545203,925644337,825635124,825438776c892483628,942944309,942420274,825504313,842347320,959461676c909652018,942420275,909654069,960051250,909261155,876099890c942421042,808793394,909326389,909261100,808924721,942422328c925972786,808859701,892483884,842346553,942420016,942944825c842217011,942684259,875837749,959199288,808531506,825767218c959789356,859387959,959197494,875573302,909194553,842610732c892809524,925643321,892678452,892417843,842283363,926495799c942421300,876032569,859058740,909392172,943010102,942421046c842610736,825701428,909261100,892746036,942420022,875705650c808466737,842283363,959658038,824980021,909455672,909718066c808987698,825636408,741816626,876164409,859191605,842542135c825768244,741486643,959787577,808596784,892887856,876165432c741749559,859124280,892678706,892939315,859322681,741880377c943010360,842477875,892873785,909652793,741750065,892874808c926497074,942760757,892679473,876163384,892483628,926495540c942420793,825504313,842413366,875706412,808532025,942420788c926429753,859058998,892483628,942944309,946026289,909129010c959460400,943011884,825439800,959198773,825702704,892743736c892483628,808727600,959199537,926429748,909258809,959789356c875641141,962803767,842019636,892351029,859060524,909457200c925643315,842281268,943010099,842283308,808858681,942421817c959789104,909389879,959592492,943011633,946024502,859321650c892416051,892811308,875638841,942421305,875574578,825372724c943011884,825439800,959198773,825702704,892743736,892483628c875574832,962802480,926429748,909258809,959789356,875641141c959199287,808465204,825374776,859060524,909457200,824980019c825569592,943273014,876162098,859255347,1664168501,892679992c909128759,842542135,959920436,741617717,926233144,875706422c959982640,959461426,741946930,892874808,858993972,892939313c808597817,1664365364,825832760,892680504,842607670,959854901c741879863,842216505,842347319,809053233,842348089,741487413c825635385,876097584,808987700,942815032,1664561718,858862647c842544437,842542136,842217525,741684274,892941625,808924722c892939319,808727865,741816114,842216505,859256624,842542129c842020661,1664103732,909457208,909129779,842542128,942879797c741880117,825832760,808857913,876096562,859320370,741488950c909717561,943141429,959982645,808728882,1664234808,959983672c960051512,809053238,859125305,741553461,959788088,942813493c926428216,859256117,741751090,825439289,892613172,876162097c909391666,1664431926,959984952,892614962,809053239,959787577c741421619,808465977,825571636,959982646,925971506,741488949c875639863,942879282,876162101,959723314,1664431159,926038328c875705396,842542131,892809529,741487923,859387192,875837240c876096569,942747698,741619256,960050489,825308977,959982643c909588530,1664235829,892418097,909193782,959199544,943075892c925970996,959789100,859125042,959198005,909718834,808858681c842283308,892612920,959198513,876163636,926299444,859060579c858928946,942420016,892352821,925906233,825505580,876099636c942420531,859321655,926102071,859060524,959460401,942421809c892745015,926495028,892811363,909457205,942420528,808793394c876098869,808859948,876164144,942420533,909194807,942683188c825766188,892940853,741356336,892483896,842283316,842621749c926101558,741946677,959722040,875573560,842542132,858994741c741683504,959787577,808596784,808987702,808531512,741357368c825831481,858796083,892953398,876099897,741357617,859385913c842084409,926428212,808924981,741684785,892418097,876099888c959197234,943075892,925970996,959789100,808792625,962803764c909718834,875967545,842283308,926495799,959197237,825242420c808858416,892483628,925971256,959199288,925905716,943207991c825505580,825438772,962802997,909194802,892876856,909261100c909653553,959198258,859388213,892941363,909261100,926168627c925643314,842281268,876034097,959789356,842150455,946026808c960051253,808661556,892614700,842085689,942421304,926233911c909718067,842610732,859191096,942422323,808662322,808857910c909261100,859255600,946025776,892416564,959461168,808859948c892941360,942421553,959460919,859256888,825505580,808728630c942422321,842348592,959854905,959789356,892811319,946025783c925972786,942945077,892811308,926299705,942421815,892416564c859191600,959789356,942879285,959197497,825242420,859124018c842283308,876098615,962803766,892746032,842216242,842283052c942813492,925643829,943206708,858994224,942684204,959985721c959199031,858928690,825767476,892614700,808662329,962802231c959527216,875967027,825505580,959591733,942421556,942880050c808988728,942684204,858994999,925643577,926429492,943011897c959461676,942684467,962803513,959723058,825307958,842413868c875902512,942421813,909522992,859125041,892483628,926036023c925643313,926431029,926232881,942684204,892746037,946026291c842217781,808793649,842283052,926497072,942421814,808793394c943140917,858863916,943273264,959198264,842217776,825374261c858863916,943273264,962802744,842217776,825374261,858863916c943273264,959198264,842217776,825374261,858863916,943273264c959198264,842217776,825374261,858863916,943273264,962802744c842217776,825374261,858863916,943273264,959198264,842217776c825374261,858863916,943273264,959198264,842217776,825374261c858863916,943273264,962802744,842217776,825374261,858863916c943273264,959198264,842217776,825374261,858863916,943273264c959198264,842217776,825374261,858863916,943273264,962802744c842217776,825374261,858863916,943273264,959198264,842217776c825374261,842414124,842543671,959198771,943274293,926102580c942684204,875902516,962801718,892351281,876099641,959461676c909455923,959197490,892351281,876099641,959461676,909455923c959197490,892351281,876099641,909261100,942813233,946026291c842348592,909717817,892811308,943207222,942421555,808793394c892809269,842610732,926496566,959199288,875967794,892941620c842283052,825242160,946026804,926429753,858798132,842283052c926168117,942422068,842610736,959592244,892483628,825634867c942421302,909718839,858929208,858863916,825243184,946025013c942750005,909195321,825505580,808792376,942421817,875901497c876032313,959789356,892416567,942421042,926298681,943208249c942684204,942878770,946026290,926298681,943208249,942684204c942878770,942421810,926298681,943208249,942684204,942878770c942421810,808924471,942683957,825505580,959526968,946026032c909193785,875967033,842283052,875902005,942421046,808597552c842609202,859060524,825831472,942420531,808924471,892482614c825766188,909717557,1664628275,825832760,875574578,892939318c825635385,741422391,943010360,892809779,892873778,909652793c741356084,959983672,926167602,876162102,942682675,1664562226c858862647,926233909,959982646,959852850,741619250,909718841c943142709,876162100,892809267,741422134,808661305,943208757c809053236,892482361,1664168502,808661305,943208757,809053236c892482361,741421622,808661305,943208757,809053236,892482361c741421622,808661305,943208757,809053236,892482361,1664168502c825831992,808989495,876096564,875639858,741685299,909457208c909654323,942746677,959460657,842478390,959789100,808792625c824981044,808792376,926103097,892887860,842150713,741816118c808662073,875640375,909585464,875966514,741356601,842412601c825504819,959982647,959919666,741357881,959722040,808794423c842621750,960049718,741881905,859189817,808465974,842542134c808857653,741552180,909259833,859386424,959982640,925971506c741946424,842609977,876032310,876110646,959524914,741357619c825635385,808858416,808987701,909455417,741879857,859387192c859189298,892939314,926495033,741751092,960050489,926298936c926442290,825702197,741882166,892940345,909259058,808987696c825636408,741683512,892417079,825701173,809053235,892482361c741684787,942814265,925905208,842621750,892877109,741684280c959983672,858928434,959982648,942945586,741355572,926494777c808990513,926428212,808924981,741357622,892418097,909719856c946026297,859321655,926102071,942684204,926299700,959197236c959527216,875835954,942684204,875837751,942421298,825635385c858993715,859060524,842150961,946025013,842610736,875967540c875706412,858863673,959197488,858928690,943208498,892483628c875639608,942422327,875903024,808661813,842610732,892351795c962802993,909325874,859322676,842283308,842283062,942421040c842610736,858797875,959592492,942946097,959199539,809055538c808464949,842610732,909326388,962802227,959527216,942944818c959461420,808858928,959198261,959591986,842150968,859060524c858928946,942420016,892352821,925906233,825505580,876099636c946025011,859321655,926102071,859060524,959460401,959199025c875903285,926364208,959789356,926299446,942421813,808924466c892352306,959461420,808858928,962802740,842348848,960051506c859191596,925972787,959199289,943274293,842479155,892811308c909195063,942422073,926233911,942945587,959789356,909717817c828584247,808792376,959854905,876162102,876099122,741814578c926429240,943208498,808987704,942814520,741880889,842412601c892942649,808987702,875900985,1664431666,959983672,942682425c926428212,892743990,741750577,959722040,842346552,809053240c926430521,741617717,909259833,926168120,892939313,808727865c1664104498,809055544,909588789,809053233,875705145,741487928c959983672,842019129,842607664,942878774,741880371,825831992c859321399,809053237,926430521,1664364597,876164409,943075638c842607671,959854901,741750068,808465977,892481845,926428215c909129525,741553713,943011640,943142451,842542128,825440309c1664300852,959722040,808661304,842542129,808924469,741486641c825831481,825439545,926428213,842084662,741422393,892679992c892678967,876031027,808990769,1664563256,892874808,909719858c876096569,859059506,741946673,959788088,925905717,892873783c959787065,741617717,959592760,959787060,892939321,858928441c1664563512,959788856,892809520,876096562,926364722,741945654c808859448,942879539,842607672,909130037,741880370,909455929c942683188,842607672,859190070,1664430135,959788856,808663094c808987701,825833784,741619760,808858169,842217523,842542136c808991028,741421877,942814265,875903287,892939317,959788089c1664628792,892941625,942813236,926428209,825243957,741487927c875705400,825636663,926428217,858992694,741618227,959787577c842151472,842607672,942880825,1664235827,859189817,808923958c876162101,808990770,741357109,959983672,842019129,842607664c942878774,741880371,825831992,859321399,842607669,892352821c1664102450,842150968,842348337,842542128,909128501,741488177c892678712,858994998,842607665,808465206,741619252,842347064c909717812,876162100,859321906,1664234809,959525943,909194804c842542131,909522741,741554481,859124280,959723824,842542134c876032313,741553968,959983672,909718322,876162097,858863666c1664299826,825831481,875704889,876096567,808792370,741685553c859385913,825636146,809053239,909653305,741751095,909457208c842084404,876031024,892614961,1664234806,859385913,842084409c876096565,892874802,741946929,892418097,892680498,942421300c926102834,859257138,892811308,892876345,925643574,943075636c875902261,892483683,926102578,959197488,925905716,808662071c892483884,943011897,959197492,842348848,909719858,842283308c859059257,959198768,943012144,842217270,842283107,943142708c824979768,875901240,808531506,809053233,809055033,741683761c808596536,909194552,876031033,859125041,741421623,859124280c926495287,926442291,943077685,741553717,892418097,859255348c942422071,875705650,825243443,859060524,876033840,959197235c959527216,825504306,943011884,926169401,946025780,909391920c909456437,959789356,909718836,942420537,959920176,909587250c825505580,875771189,959198006,959789365,959722544,892483628c825634869,929248048,909128246,942749493,959461676,808794417c942421813,942813748,892743731,926234412,825374520,959198264c943206964,859190576,892483628,926101557,946026041,858863925c808595769,909261100,942747697,925644593,943075636,859125045c842610732,876164149,959198514,825766452,943206965,842413868c842348080,946026288,859190578,959985717,959789356,925907253c925644592,926431029,875639857,943011884,825374264,942422322c942813748,842347826,909719596,959658034,962801974,959527216c842478131,892483628,876033591,942420024,909391920,808728884c959461676,859124275,824979510,842346808,892352057,892939317c909260089,1664169529,909259832,892614960,842542136,825768244c741487664,909717561,842216501,959982649,925971506,741945907c926037049,892351286,876096567,925970994,1664168501,909717561c808661813,809053234,925972281,741617720,876097592,808596790c942746681,943076657,942815031,892483884,842477625,942421301c892352816,875836725,859060579,959461170,942422070,825635380c909326128,825766188,808858421,741421363,892483896,825833524c842542131,842020661,741356852,959722040,892678456,959996726c959722802,741816113,959787577,825701680,842607670,926167606c741750841,926429240,875639609,876031024,892876337,741552179c892941625,926167353,842621747,892352821,741881401,825831992c909128759,959982648,926365746,741552433,959788856,875902774c892939317,858928441,741423416,892940345,909588280,809067315c825832249,741750326,892940345,959919672,842542134,892548661c741945905,925971511,926232629,892939318,825374521,741487157c842150968,875901496,842556212,909586745,741356081,892678712c909652023,926428216,909326389,741815860,842216505,909717559c959982640,909588530,741880888,892418097,875704886,962802485c925905716,959852855,842283052,842347573,942420272,943273010c926233905,959789356,959658041,959199538,943206964,842151984c909261100,959919154,962803000,842086704,875705657,825505580c825635128,942421553,808924471,959919670,943011884,959984185c942420277,926431285,926366006,959461676,842215989,946614837c926233906,960049200,942684204,959723060,963391540,842217776c808858421,825766188,943271989,1815099446,875706680,909129521c926428217,842215478,1815687480,943142199,909521207,959982645c875640370,1815296305,808662073,892417591,842542130,892809529c1815098675,959592760,875967028,892873785,959787065,1815491890c892874808,876165170,876096567,926364722,1815556406,859385913c942748217,842542129,825440309,1815623735,926234424,859385911c876031028,842347825,1815099702,808465977,808792373,892873781c808857657,1815557938,825831992,892876087,876162103,859255347c1815097909,892482616,925971508,909651001,942815026,1815491378c858929464,959918389,876031028,808793905,1815230256,858862647c842608695,892939320,892482873,1815164721,859385913,959788082c808987703,892744760,1815359536,892874808,842348089,876031032c959526449,1815491890,892874808,909719858,892939321,842151737c1815687984,825831992,842216503,959982642,825506098,1815295539c808858169,859125299,808987697,876164408,1815689268,809055544c842151989,808987700,876164920,1815492145,959983672,808792882c808987696,943011896,1815230001,942748727,842412088,892939321c875903033,1815163958,926429240,809055033,842542135,859255097c1815556408,875901496,875903283,842607668,892352821,1815361076c892941625,943207218,842542137,909325877,1815163449,892678712c909652023,842542137,909522741,1815229746,842608697,926234933c876031030,808793905,1815556920,926234424,875835703,892873777c876165432,1815491383,842414392,943273016,842607668,909130037c1815295031,942814265,858927921,808987702,875967544,1815098425c859385913,909325618,942746672,959591729,892678198,959789164c808858161,959198518,825702704,876098872,875706476,892418105c959199029,909194802,842414135,892811372,825243447,942421302c842216754,926168370,892483692,926363699,959197744,809055538c842086197,859060588,842151730,942421555,892352821,925906233c825766252,808661557,741750066,943011640,858928947,876178487c808726835,741814585,892941625,959984434,876178483,892614962c741553208,875705400,825635633,926444600,859256117,741486902c892940345,960050744,876047413,926169393,741553204,825635385c842414134,842624053,825439286,741684277,842414392,943075896c842624048,875967286,741881396,875967033,842544697,892890163c959983929,741880885,942814265,842021175,942763065,892679473c825767479,842610732,842608696,946614839,859059506,825635384c942684204,959984181,946614325,842610736,892875059,859060524c858796336,946614326,926429753,909193525,959461420,808793392c929838642,825766196,808596276,842283308,842283062,946616113c892876848,909326648,959789356,842019893,963393079,892746032c858993970,842283052,842019126,946614579,942813748,842346547c909588524,942879536,946614836,925972786,858797621,842610732c825702200,946615089,859190578,926496821,842283308,909521975c963392823,842282546,859386937,892811308,959461175,946615603c892483893,942944565,959789356,825505849,929837368,842281268c959460403,842283052,959460657,946616374,909130037,858927152c942684204,859124789,963392819,858797618,943208246,892483628c892612661,963393078,875639604,875966769,959461676,926103857c829175863,909455672,943075634,876162101,876099122,1815556402c943206456,859387957,808987702,942814520,1815557177,892678712c858994998,926428209,942880309,1815425848,942815544,825308471c876162102,959920178,1815491120,909194295,808794417,892939318c959527225,1815425593,842150968,842346808,808987698,808531512c1815361080,809055544,842151989,892873780,842150713,1815492145c943010360,842477875,926428212,875769910,1815294001,892418097c909195572,959199539,892350518,892351793,959789164,842020400c942421815,943273010,859125041,859060588,825308209,942421815c858797623,959918131,959789420,842019893,959199287,825242420c859124018,842283372,876098615,942422070,859321650,875706161c909588588,825504560,824980272,859124024,808661046,876178486c876099122,741814578,842609976,892548405,809004083,876164408c741619764,809055544,842151989,809004084,876164920,741750321c943010360,943141171,926444600,875769910,741552177,925971511c825768244,876178485,876099122,741814578,842609976,892548405c892955699,808727865,741750578,909455928,842610227,892890161c909719352,741947701,926233144,942749238,809069624,959787577c741750581,892418097,909261108,963391798,825766452,892744244c959461676,842215989,946616372,842348592,892614968,942684204c825438777,963392824,825242420,808858416,959789100,892941616c946615350,959460919,926430519,875706412,842086457,946615865c926233906,842019120,959461676,859126065,963392817,943273266c926169141,892483628,808466229,946616121,960051248,858992689c942684204,875770425,946615859,942750005,943272505,825766188c842412341,1815098169,892874808,909719858,876096569,859059506c1815688497,959722040,892678456,959982647,909194290,1815426352c943207736,892416822,892939316,808727865,1815557938,909455928c842610227,808987697,825636408,1815097395,926233144,942749238c809053240,959787577,1815492405,892418097,909261108,959197494c808531506,959722291,959461484,842282288,942421813,959789104c959984692,959789164,842544432,942421042,842217781,909521202c943011948,959526456,959197747,926036788,909654321,825505644c825767988,959199543,943075892,925970996,892483692,825635638c942420533,875903024,926102325,892483692,859387445,942420275c859190583,892549176,959789164,825636146,959199280,892746037c926101560,892352876,892549177,757872179,825440306,959853879c926103660,875967033,825044016,942813494,926364470,959671344c842150193,741946933,825584688,926169398,741881401,741370928c942879029,875704880,959999024,808923702,741749555,858862647c926233909,809004082,892744760,741422644,909261112,842020145c926444592,960051253,741487929,858994233,859124025,876047414c909456177,741487928,876097592,842151478,809004086,842216760c741750576,808858169,960050227,842558514,859255097,741879864c876097592,942945846,842558512,859255097,741617720,876097592c825701686,809004085,858929464,741488950,808596536,909588793c876047408,909456177,741946424,876097592,842151478,842558518c859255605,741749552,808597816,926103608,942763059,959460657c909718327,942684204,808925493,946614580,959984951,842348857c959592492,942880561,946616368,909391920,808794420,842610732c959721782,963393077,909586996,909455411,825505580,892679475c946616119,959920176,892612915,959789356,959658041,963391544c842281524,909193264,825766188,926494773,1815296307,943206456c809056053,808987702,942814520,1815360569,892418097,876034352c942420016,892352816,892351286,943011948,892352056,824980025c808792376,959657785,809004087,909455417,741683251,808596536c926102328,942763062,959460657,859256376,942684204,808925493c946614580,942682676,909587251,825766188,943271989,1815295798c892874808,875575097,809053233,842608953,1815098418,892418097c859257136,942421049,825504313,825636150,959461740,842152241c824979508,808792376,959657785,959999028,909194290,741422645c926037049,926299700,942763058,959460657,825242679,942684204c942815543,963391800,876032564,842479158,825766188,926494773c1815162932,959983672,842479672,842542129,825701173,1815492918c892418097,859257136,942422073,909391920,909719092,959789420c959658041,959198769,959656758,909325617,825505644,943076659c942420533,892352816,892351286,909588588,876099377,942420024c926495794,959460665,942684268,959723060,942420021,842479664c909195575,959461740,842152241,824979508,808792376,959657785c809004084,892744760,741422644,859124280,926495287,876112946c825571637,741945904,858862647,926233909,959999029,909194290c741422645,808858169,926101813,842558518,959920436,741617717c876097592,825701686,842558517,959920436,741619253,876097592c942945846,809004080,858929464,741750071,926233144,825832502c876112946,825571637,741618224,858862647,926233909,809004085c859387704,741684273,926429240,825833266,926444598,842412342c741751088,842414392,926298680,876047415,892678961,741488437c876097592,909391158,926444593,859256117,741486902,842609976c926103093,876047413,859125041,741749047,926234424,825832752c892955697,842348601,741947701,859124280,942684216,842558512c909129013,741552177,892418097,859191600,946616630,959920176c892744498,959789100,892942385,929837366,926429492,909457465c842283052,926298418,929838389,909128246,825505590,942684204m892417590,946615093c808924466,842086194,926234412,825308984,946616117,959789104c926102838,959789100,909193779,946614325,942880050,926429240c842610732,825766196,829174064,808792376,926103097,842607669c926298422,1815165232,926429240,959461170,876096562,825571637c1815097904,926496057,909457208,926428217,960049206,1815361587c943011640,959853875,842542130,842020661,1815623985,892418097c959723057,942421559,842610741,892351543,909261164,943077684c925644337,942944564,825375031,842283116,858994738,959199536c825242420,842347312,959592556,909457201,942420784,876163641c859190065,892483692,858797108,942420273,959789104,926430260c959789164,842544432,942421042,959920176,909521204,942684268c892547641,942420016,892876848,842412344,825505644,909129784c959199538,892877109,825505332,942684268,959658295,942421808c925972786,925972531,892483692,892941108,959198260,809055538c875967541,959789420,942879285,942422328,859190578,825375030c892483692,942683957,942422326,909587762,842347062,959461740c892941618,925644343,892809524,926103600,892811372,875640631c942420276,960051253,909326132,909719660,959723570,959198264c809055538,859060022,842283372,842215736,942421555,909391920c808728884,959461740,859124275,824979510,842346808,892352057c926444597,960049206,741421617,959983672,858929464,892955704c943272249,741357367,842216505,892614192,892955702,808858681c741814585,926430520,959657529,892890166,842414136,741751096c909194295,909719345,842624056,925907253,741684530,943273273c809055285,876178482,926429747,741487923,909259832,859254833c876047414,942749233,741816372,842412601,959854905,842558519c842281525,741945652,842414392,875836216,926444598,926300469c741619762,942815544,926233911,809069623,909653305,741487415c876097592,858928694,942763058,842282289,892614709,859060524c909588272,946614584,808793394,859190580,842610732,859322416c946616119,859321655,825701430,892811308,858994485,963392816c892877109,942684466,959789356,909129268,929838390,943075636c892809780,942684204,892352825,946616113,892547641,959460146c842283308,808662583,963392310,909325874,926366004,842283052c926300208,946615344,959920181,842216246,909261100,909259570c829174834,892678456,876164917,842607665,959591478,1815098418c959787577,859256368,808987704,942814520,1815622713,959983672c942748466,876162101,808529971,1815098931,892940345,909259058c809053232,808661305,1815687984,942748727,892876081,892873783c842150713,1815295798,909652024,909128246,959982649,859320886c1815165233,909261112,943076145,959982647,909588530,1815230773c959592760,943009844,842542136,842217525,1815295026,892418097c926168625,959199538,809055538,892678711,959461740,875704885c959199288,926036788,825637168,842283116,925905206,824981043c859124024,825438262,842624049,926298422,741947440,809054264c892352053,892955700,926495033,741422130,842216505,892614192c926444598,876033333,741945907,892679992,825635639,892955698c959527225,741422902,858862647,926431029,876178482,876099122c741814578,926429240,943208498,809004088,892613944,741487411c842412601,892942649,876178486,909128243,741815604,943010360c842477875,926444596,808924981,741618489,892418097,858863924c963393591,943075892,925970996,959789100,859125042,946615093c842348592,942946616,909261100,960051506,946615861,892352816c892744244,959789100,842414131,946614322,808662322,960050743c825505580,959920180,963392562,943075892,925970996,842283052c858992948,946616374,875903024,875770677,892483628,859387445c946614579,859190583,892549176,909588524,858993456,963392562c842282546,858993209,892614700,892482873,946614326,926233911c909718067,859060524,875705393,946614581,842348592,926169400c959789356,842086709,946614322,909522992,875771954,959789356c876097849,946615348,942881077,909193784,825505580,842543414c946614579,808793394,825374772,842610732,859320628,963392053c808597808,825439800,943011884,942814776,963393849,959591986c875705400,892483628,943009845,963393075,909194802,959983671c959592492,943011633,963391542,809055538,808464949,842610732c909326388,946614835,959789104,943207476,909261100,892481585c963391800,943143221,825635641,808859948,892941360,946615857c825504313,842609975,825505580,926102837,963392817,876032564c892614457,842610732,842282039,963392308,825636404,875968565c942684204,875835961,963391799,959723058,808858934,892483628c959525938,963391536,943075892,842348851,825766188,842151477c1815230009,909652024,959590710,892939319,959788089,1815556918c959722040,808661304,842607666,892352821,1815097394,959984952c859255865,842542134,842150709,1815295285,960050489,842609464c842542136,825440309,1815687735,859387192,892417592,808987702c959591736,1815426873,892418097,825767221,942421049,859059506c859387705,842610796,892743988,942420534,943273010,859058225c842610796,859191096,942420788,808793394,925972532,892483692c875574832,942422320,909654069,909455667,959461740,808988983c942421302,875574578,959524916,842283372,809056056,959198770c959789365,943141937,859060588,842347056,959198512,925905716c842217013,825505644,825438772,959199285,876163636,926494774c942684268,808925493,942421556,925972786,808859701,892483692c808661816,942421297,809055543,892941361,892483692,808727600c942420274,909654069,909455667,959461740,808988983,942421302c909129010,858797104,842283372,809056056,959198770,959789365c943141937,859060588,943206448,959197490,925905716,842217013c825766252,875966773,741488697,842216505,842347319,926444593c876033333,741815856,959722040,808794423,842558516,943077173c741356594,942815544,909261104,809004089,892613944,741421875c960050489,859058226,892890164,959983929,741750069,959787577c808925494,876178488,859255347,741421621,909717561,859124277c842624050,808464694,741618744,926429240,842414130,876047415c892678961,741880376,943010360,875704883,892955701,909260089c741814327,892941625,926036020,876178487,925905459,741421879c926233144,892613168,926444592,942880309,741357104,875901496c825571379,892890168,825831737,741486646,808596536,959853368c809069618,842348089,741685303,959592760,892874804,809004082c959985976,741751097,909717561,892678965,876112947,825571637c741881906,892679992,959591223,876178486,842281267,741422388c926037049,926299700,892887861,959592760,741815604,842608697c842217781,909716529,959721520,741749045,875706680,959788849c876031026,842150961,741685299,926037049,876034356,959996725c875837234,741553202,825831992,892548407,892873778,926430009c741946420,808596536,909654065,892939316,925972793,741552433c942815544,959788599,942760754,842413361,959985201,842283308c842283062,942421809,892483893,859124533,892483884,876164665c959197238,825766452,892417332,842283308,892613689,962803510c926036788,808465202,959789100,892941616,925644592,942944564c842216504,892811308,842478392,959199027,875639604,925972784c892811308,825505078,946026297,926233911,842020405,892483628c892678197,959198264,875573302,842347577,909588524,875836977c824981552,842346808,858797369,959982640,959722802,1664430644c808858169,892679987,842542137,825768244,741618736,943010360c825242419,842607669,892352821,741748786,909652024,926429233c809053232,808661305,1664496432,960050489,942748728,809053232c809055033,741618225,926234424,909193271,942746677,959460657c808596536,842283308,842283062,942421809,842086709,942944309c892483939,876164665,959198262,876032564,808793913,859060524c858796336,942420022,859321650,943208241,859060524,909588272c925644856,842281268,892678451,909261155,943207985,959198520c909194802,875705912,959789356,875770681,959198521,909325874c842151732,825505580,942748212,959198263,842479925,959984178c943011939,842283321,942420019,892941620,892875313,892811308c842217269,942421561,926429753,959656758,892483628,825634867c959197238,858797618,892351287,842283107,925906225,959199536c875573302,909194553,909588524,943208752,925643575,943075636c959524916,942684204,960049717,959199542,943143221,892810551c959592547,859125553,942422068,909718839,926365494,842283052c959460657,959198006,842348853,825833523,859060524,825372976c959198005,876032564,943076408,959461731,858928438,942420531c825504308,875903026,825505580,909129784,942420787,943274032c926366008,909261100,909390642,942420280,892941620,842477619c959461731,842217777,925643830,892678452,909392178,892483628c808990771,942420024,959920176,859386675,825505580,943273784c959199285,959658288,926496816,909261155,859191604,925643057c909128246,926233653,942684204,892417590,942420789,808924466c842086194,926234412,825308984,942421813,959789104,926102838c959789155,909193779,942420021,959459892,926299961,892483628c808792117,959199287,892351281,876099641,959461676,909455923c959197490,892351281,876099641,959461731,909455923,959197490c892351281,876099641,959461676,909455923,959197490,892351281c876099641,959461676,909455923,959197490,892351281,876099641c959461731,909455923,959197490,892351281,876099641,959461676c909455923,959197490,892351281,876099641,959461676,909455923c959197490,892351281,876099641,959461731,909455923,959197490c892351281,876099641,959461676,909455923,959197490,892351281c876099641,959461676,909455923,959197490,892351281,876099641c959461731,909455923,959197490,892351281,876099641,959461676c909455923,942420274,842478134,909324856,959789356,875837497c942421811,909391920,808858677,858863971,943273264,959198264c842217776,825374261,858863916,943273264,959198264,842217776c825374261,858863916,943273264,959198264,808531506,926103602c942684259,825831989,942421561,859190583,909326392,892483628c808792117,942421303,926298681,943208249,892483884,892613686c942421305,842019380,959721776,842610787,942946104,942420784c875901492,942946100,942684204,926167609,942422322,808662322c892743990,892811308,943207993,959198002,909128497,842346800c959789155,943274033,925644337,825766196,926494773,842610732c825832501,959198263,842479925,875705649,842610732,926496566c942422072,808597552,926038067,842610787,926496566,942422072c808597552,926038067,842610732,926496566,942422072,808597552c926038067,892811308,926232631,925644848,943206708,909130033c842610787,842610225,942421046,875901492,875967541,942684204c842149938,959197753,808465204,842215737,892811308,875966519c824980786,808792376,909325881,892887864,892481849,741749808c842609977,892809526,842542129,842217525,741487927,859387192c842282552,808987696,842152248,741750580,842216505,875706416c876045111,892678961,741750581,825375032,909261110,892939316c926234169,741619767,808662073,875967799,825830449,959787059c741619768,859385913,842413362,825844529,959787059,741619768c859385913,842413362,825830449,959787059,741619768,859385913c842413362,825830449,959787059,741619768,859385913,842413362c842556209,859255097,741617720,875705400,942879793,926428213c959657525,741684792,892418097,859191600,942420535,842086709c909389877,825766188,909717557,1664366387,859387192,926298674c876162103,909586483,741880881,808597047,876164150,842607664c875770422,741814580,909261112,960051511,842542128,959920436c1664495669,842412601,942750009,842607672,909521718,741748784c808792632,808726582,876162099,842544690,741356345,875706680c876099377,892939321,825635385,1664496695,808596536,942881073c842607664,858796342,741683254,809054264,808531509,892873784c808596281,741487414,825832761,959723321,892939318,859322681c1664235318,926234424,959852855,809053240,825374009,741357106c909652024,825766198,876031029,859125041,741552439,859385913c909325618,876162101,825767986,1664497456,959787577,876098872c808987701,892483896,741880626,892483896,808728628,809053232c925972281,741617720,926234424,943075383,942746672,959460657c926496313,892811363,842478392,942421811,909391920,808728374c959461676,842152241,942421044,959920176,892482612,842610732c875770166,959198003,875639604,842347058,942684259,875835961c942421046,943273010,825242417,909261100,942814002,942422072c859321650,959919153,942684204,859124789,942420019,892547641c892417328,909261155,959723059,959198008,943075892,875573812c942684204,926102073,942420784,925972786,959658036,892483884c842346553,942420016,942944825,842217011,959461731,842152241c942422068,892352816,875900982,909261100,876099890,959197746c926036788,808465202,959789100,892941616,925644592,942944564c842216504,892811363,842478392,959199027,875639604,925972784c959789356,842019893,959199031,892746037,926234422,892483628c926036023,942421296,892352816,875835446,959461731,959590965c959199545,959656758,943273777,959789356,909326393,942420535c926364983,943273521,892811308,892548917,959199284,825833781c825701945,825766243,960049205,741751094,909259833,825373752c808987703,942815032,741881912,892874808,876165170,842607672c960049718,741750073,809054264,909259829,809001781,825833784c741619760,825636664,925971766,842542134,808991028,741880373c892940345,808793912,876162100,876099122,741422900,892941625c942813236,892887856,959787065,741422647,859385913,892875826c808987698,825833784,741356080,808858169,842217523,842542136c876032313,741684024,892940345,808793912,892953396,825635897c741816374,959787577,892614966,909716534,825569328,741815602c926234424,909194800,926428211,909326389,741357623,943010360c926167347,842556211,825768244,741421107,892678712,808529975c809053234,892940601,741683507,825636664,892940849,926428209c859256117,741553461,942748727,943206456,809001783,959591736c741946937,892482616,892416820,876096569,859126069,741816112c809055544,808794421,959982644,808728882,741947701,892941625c959984434,926442295,825243957,741487927,875705400,825636663c926428217,858992694,741881907,959787577,842151472,842607672c875836981,741881904,859189817,808923958,926442293,943077685c741683251,959983672,942682425,842607668,942878774,741880371c959722040,859123768,876162097,959920178,741684277,876164409c943208757,892953400,808727865,741423154,959788856,892809520c876096562,926364722,741945654,808859448,842216243,842607668c909130037,741880370,943272505,959658035,842621746,859190070c741683255,942814265,909455416,808987696,825833784,741356080c808858169,842217523,842542136,876032313,741684024,959787577c808596784,876110640,925970994,741356085,859124280,909194800c842542130,959853877,741421875,859189817,909389872,842542132c825504309,741619257,909259833,892941112,876045106,909392177c741553713,926233144,959526454,842542131,959460149,741751092c825831992,925905975,808987699,858929464,741422649,942814265c858927921,809067315,842608953,741815346,825373752,959524917m809053237,892482361l741814582,892940345l959919672,926428214l808728117,741356081l959525943,892745012l809067314,809055033l741683761,808596536l909194552,942746681l959591729,892613941l892483628,959592243l942420791,909718839l859190584,825505580l892680246,946025525l875705650,825243443l859060524,876033840l959197235,943273266l825505845,959461676l959590965,959198777l876163636,909128500l959461676,926300213l946025011,926167604l825767991,825766188l909259829,741421105l859385913,842084409l876096565,892874802l741946929,892417079l842478389,842542129l842478389,1664300857l959788856,909457462l942746675,842282289l943141687,892483628l926102578,959197488l925905716,808662071l959461676,842152241l942420276,960051253l892614452,942684259l875902516,959198773l892614965,842610233l942684204,858929463l925644343,892678452l859190323,959789356l875575605,942422324l808793394,858796342l842413923,926234160l959199281,959527216l926232629,842283052l808663090,925644086l926431029,876097842l842283308,892352568l942420790,808793394l909719347,959789155l825832241,959197234l808531506,925972529l825505580,892680246l942420789,875901497l892482617,842283308l842346808,925644856l909128246,925905461l892483683,943010614l959199544,959789365l925906736,926234412l875640632,942421041l909654069,959590706l842283052,892483634l942420533,942814777l825637171,959461731l842217777,942420535l909587762,808989751l942684204,959723060l959197236,842217776l808858421,825766188l909718069,741684528l892941625,909719090l876110641,959460914l741881140,959722040l875573560,809053234l875902521,741945907l875706680,842217265l876162105,859191090l741815600,842150968l842348337,809067313l859125305,741486643l926494777,808990513l808987700,892744760l741945394,892418097l926365750,959199282l809055538,892678711l959461420,892679472l962802740,926036788l943077680,842283052l925905206,824981043l859124024,825438262l959982641,942945586l741552441,926233144l892613168,842542128l825768244,1664496949l892483896,925972788l842607671,892352821l741749047,842412601l943273780,808987702l859387704,741356593l909194295,808662328l892939315,825832761l1664300852,959787577l909718832,842542136l876032313,741881392l942815544,825308983l926428211,926300469l741684277,892941625l959984434,809053233l926430521,1664300599l859385913,909521209l809053238,909653305l741751095,909455928l842085683,876031033l808793905,741750581l926496057,842346802l876096562,842543666l1664365621,825831992l842085943,842542128l808924469,741881400l943011640,909391411l876162103,808923699l741357113,942815544l876099127,942746680l842413361,859124786l859060579,825702192l942422326,875901492l825242165,875706412l892418105,959199029l943274293,959592755l842283308,942684216l959197746,875705906l892877111,959461731l892940849,925643826l825766196,909193526l892811308,909520951l942422327,842610741l825571640,943011884l959854392,959199031l842348848,842347059l892483683,808466229l942422329,909391920l808728884,959461676l859124275,824979510l808792376,943077433l959982640,925971506l741946928,808859448l825766451,892822329l825702455,741684790l909261112,959525937l876162099,909586483l741487921,825831992l892548407,959982640l842283314,741946422l809055544,892483893l809001782,942814520l741815353,875705400l825636663,809053239l842609465,741423153l943010360,943141171l926428216,808924981l741618489,892417079l959853109,909730608l825569328,741683253l809055544,926036022l842542135,892809529l741815608,842216505l842347319,876096560l875836722,741947185l926037560,858929202l959996726,825570098l741620023,925971511l925904949,876031026l808923953,741880377l892941625,925971762l809053233,875705145l741816629,876097592l808465718,809001780l909718840,741880373l909194295,892483889l808987702,959591736l741946937,926496057l858796594,842542137l876032313,741487155l959592760,909324596l842621747,909324342l741421877,892874808l942945337,892873785l943009849,741618226l926429240,909194297l808987702,858929464l741355573,943206456l909195317,876045106l808990769,741945910l943273273,875967541l808987697,859387704l741814329,825831992l825766711,842542135l959657013,741618741l959787577,909391152l892953396,858928441l741947448,909455928l842610227,842542129l808924469,741946936l926233144,892483126l809053234,959787577l741750581,925971511l859320373,926442295l825702197,741422132l959984952,859255865l959982646,876098102l741619769,959787577l876033584,876162099l858863666,741749554l876097592,876164150l809067312,892482361l741357107,892418097l808859954,942421301l842086709,892743734l959461676,892875063l942421048,943273010l926233905,909261100l943142449,946025014l926364983,892743984l892483628,892482099l942421812,808662322l842020663,892483884l926232633,959197745l926036788,909324850l959789100,892941616l828585776,842346808l892481587,926428214l926103605,741815090l825439289,825831476l892939319,858928441l741554488,959591481l876098868,876096563l858862642,1664626998l892679992,825635639l809053234,909653305l741685561,959525943l875837236,842607667l943075638,741683766l875967033,875901235l959982645,842543670l1664104502,859189817l909390902,842607672l909718582,741552696l825832760,875903288l876162104,959920178l741945904,892418097l909587765,942420280l808989241,842478137l892483683,842543924l942420278,842348592l808794424,942684204l825438777,959198520l825242420,808858416l842610732,825571128l942421553,892352816l909258805,825505635l859058488,959197234l943075892,925970996l942684204,959984952l959198771,875903285l909586992,959461676l892482870,942420787l825635380,825438768l842283107,808663090l942420533,858797623l842283059,959592492l909457201,942420784l926429753,858861879l892483628,943010614l959199033,876032564l892810806,909261155l876163636,942420793l926364983,892549424l959789100,825570610l959199284,943274293l825766196,825505580l875770420,942422320l892416564,943077680l959789155,808465968l942420786,875903024l892547893,909261100l926298928,942422072l808793394,909522228l859060524,825308209l959198262,959527216l943142707,825766243l825374261,741685302l909259833,825373752l808987703,943011896l741749561,892874808l876165170,842542135l959853877,741421875l909457208,859322419l959996725,892811314l741749041,942814265l842021175,876031030l959526449,741748789l960050489,842610993l876096565,825766450l741487157,909652024l909652017,892887860l943009849,741618226l859387192,909193778l842542134,825440309l741618231,808859448l808530995,942746675l959722801,959657521l808859948,892417328l946025776,909130037l926364208,875706412l892418105,959198005l875639604,926363953l909588524,808661808l959199543,875903285l943141424,859060524l825372976,962802485l876032564,943076408l892483628,925971256l942421042,858797623l858796340,825766188l808858421,741748787l909259833,825373752l892873783,892678713l1664300339,892874808l942945337,892873780l943009849,741618226l926429240,909194297l842542134,825440309l741881911,808859448l808530995,876031027l959723313,1664430392l909259833,825373752l892873783,892678713l741553459,892941625l926036020,842542134l909325877,741421625l926430520,959788601l842542137,909522741l1664628785,842608697l926234933,942746678l959722801,825636402l842283308,842281272l959198518,842348848l942944819,942684204l959984181,942421300l842610736,892875059l859060579,858796336l942420022,892352821l875967801,909588524l892811568,942421816l943273010,909718065l892483628,825243445l959197744,959527216l892416821,892483939l943011897,942421812l926233906,926494768l942684204,808532281l942420787,842610736l909325363,959789100l842610737,824981561l825569592,859386422l809001776,959591736l741946937,892482616l892416820,842542137l825768244,741815605l875706680,892352049l892873781,859191352l741618993,892941625l926036020,842556215l909325877,741421625l909652024,808661302l842542128,909522741l741881905,842608697l926234933,942746678l959722801,825636402l909261100,858992689l946026804,892352816l926233140,942684204l875837749,942422328l892352821,875704888l959789100,825373235l942421558,909654069l842217777,859060524l959526706,929248824l942944564,959918392l842283308,842283062l942421809,859190578l842346806,942684204l859124789,942421811l909456690,825439033l892811308,943207222l946025779,892483893l942682422,959789356l808990006,942421811l892941620,808858930l892811308,842217269l959198777,875639604l825570354,959789356l942879285,962801977l825833781,960051256l859060524,808728370l942421811,909391920l875573301,959461676l859124275,925642806l892678452,825438772l959461676,959590965l962802489,909325874l842348341,909719596l926169138,942420786l892352821,842347065l859060524,909127984l942421297,942881077l909455670,892483628l825308981,828585266l909455672,842348856l808987703,825636408l741422128,808859448l876099385,892808243l825702455,741552697l825831481,892351801l876096567,859320882l1664431664,808597047l942945846,876162104l808990770,741553717l892678712,959918896l892873782,842150201l741749559,825635385l825766192,942746679l842282289,926364471l909261155,926169396l959199542,959723058l892942133,875706412l926496569,942421302l959920181,942946358l942684204,909391412l942420025,909129010l909128752,959789411l942814520,959198517l825766452,875967028l943011884,876099893l942421045,959460919l959787832,942684204l959460149,959197753l892746037,875705143l892483683,825307191l942422326,943273010l859387696,942684204l859255351,942420021l892547641,942880049l959789356,842019893l959199031,842348848l892417841,892483683l892482360,942421296l858797623,875705139l959789356,825831737l925644341,909128246l859060022,892483628l859124534,959197240l808531506,926167859l892483683,808727600l959198769,809055538l875573813,842610732l825504054,959198777l875903285,825766448l959789356,825833527l959198001,943075892l909457715,943011939l859191607,942420531l926167604,808597817l825766188,825374261l741880633,926233144l892743728,926428211l960049206,741620024l925971511,859320373l892887860,892678713l741816629,892679992l842216503,842607672l926103609,741683249l960050489,858863665l959982647,942945586l741946417,959983672l842019129,842621744l942878774,741880371l825831992,859321399l892873781,926430009l741880884,825635385l892547888,876162097l808923699,741946937l942815544,876099127l942760760,842413361l842283313,942684204l808531510,942420276l909522992,825242417l875706412,892352569l959199538,943206964l926232624,959789100l909195569,946025520l875903024,842216245l909261100,926298928l959199288,875573302l876034361,892483628l825636407,942422072l842610736,825768244l825766188,943271989l1664430644,859385913l909325618,842607669l858796342,741357112l825831481,875704889l892873783,842414136l741947704,842412601l842283065,892939316l842348601,1664626745l842150968,808989240l876031030,959526449l741684530,842216505l892809783,842542131l959460149,741881908l858994233,943010617l876162101,909128243l1664496948,942814265l892350520,959982643l808728882,741881909l926037049,959723828l942746673,943076657l875771703,892811308l875640631,959197492l809055538,926169396l875706467,842086457l959199545,825766452l959526196,842283052l825438516,959199024l875705906,892877111l842283308,892613689l925644342,943075636l892745523,909261155l909653553,959198514l859059762,892613937l959592492,859060017l942421298,959920181l942946358,959461676l808794417,959199029l943012144,926233653l942684259,842281529l824979505,808792376l808925497,842607666l925907253,741684530l876164409,808726582l892939319,858928441l741816632,808662073l892416561,876176179l942946098,741881396l943010360,943141171l926428216,875769910l741552177,925971511l825768244,876162101l876099122,741814578l842609976,892548405l959996723,825439282l741486900,959591481l842216756,876096569l892874802,741421876l959983672,842019129l926428208,892743990l741750577,943272505l842086451,842621752l926298422,741945398l876097592,808596790l926428215,859256117l741880885,842609976l926103093,942746677l959591729,808727861l842283052,825439285l946026549,909391920l825374517,959592492l942880561,942421040l875967799,926364464l842283308,942945337l959198514,892351281l876099641,959461676l909455923,946024754l909194807,842478387l959461676,809054519l942421817,925972786l942684211,959461676l892941618,942421559l842610736,909324853l842283308,909521975l946026039,926102834l926233140,842610732l859189556,942422064l926429753,909193525l959461420,892745008l925643318,876032308l808858937,942684204l842085942,946026297l808924471,926431284l959592492,808728369l942421046,926102834l926037810,959461676l825308722,942421552l842348592,926169400l842283052,909588276l962803505,926036788l859386420,842283052l926169136,942421553l909391920,859060022l825505580,875705653l959197747,959591986l926496313,892483628l808792117,946024504l925972786,808728628l859060524,842282802l959198265,842086704l842610999,959789356l942879285,942422328l926233906,858994225l959789356,942945592l946026809,858797623l943207219,842610732l942815284,942422070l942682681,842217016l808859948,959460656l942422329,825766457l909455409,942684204l808532281,962802744l858797618,942814008l825505836,926364983l959199028,825766452l842215987,859060524l808662834,942421297l875903024,942814005l959461676,809054519l946025017,876032569l825767733,942684204l808532281,942420018l892352816,876098101l959592492,942946097l942420020,909654069l858798386,859060524l875705393,962802229l959527216,892613170l959789356,959527221l942422072,825504313l926430519,842610732l825571128,942421553l875705650,876033586l825505580,926169142l962801977,925905716l858863926,959789100l808466737,942421558l942814777,942815028l909261100,858993458l959199545,808531506l959460915,959789100l825636915,962803253l892746032,875771186l825766188,959590965l741422391,943011640l858928947,809053239l825374009,741488441l825831481,875704889l876096560,892613938l1664300596,892679992l943010871,842542131l925905717,741355573l808858169,842217523l876031028,909195313l741421617,892483896l825833524,892873783l842150713,1664694070l892941625,926036020l876162105,875640882l741422903,858928184l875771956,926428210l858992694,741618227l842608697,842545461l909716536,842609459l1664693296,875705400l842610999,842607669l892744502,741947444l909718841,909260597l842607664,909324342l741553970,825831992l959460663,842607667l842019126,1664169016l842412601,909195321l876096562,842282290l741618481,808858169l943142451,942746680l959722801,858863152l959789100,825702451l942420537,825635380l842215984,959789411l942879285,959199033l876163636,859190580l959789356,858993207l942421809,909587762l842347062,892483884l926232633,925643058l876163380,825440566l959461731,909521459l959197492,842479925l942748467,909719596l875837490,959198518l858928690,960049971l909261100,909324337l959199536,842348848l909717809,959461731l858798387,824980025l808792376,859387961l892939315,809055545l741946420,875967033l842544697,959982645l809054258,741685046l859124280,959723824l876176177,808529971l741684792,875967033l875903282,959982648l842544178,741751088l875639863,859060280l808987705,876164920l741422641,859189817l959853366,842556217l876032313,741619248l809054264,842347573l892873776,842414136l741881907,842412601l808857907,959982649l875640370,741685553l892418097,926234930l962803001,842348853l825637174,942684204l892746037,942422066l926495794,842085689l959789356,892547639l942421815,842479664l825767992,959461676l909652018,962801971l842479925,926168370l842610732,942749748l942421812,808924471l842085430,842610732l926494776,942422327l925972786,926167861l959789356,959722037l946026801,875967799l926431280,892483884l876164665,942420534l842610741,842413113l959461676,859386167l959199284,892877109l942684466,959789100l926430512,929248564l942944564,825833016l842283052,943207475l942422324,825635380l825241649,909719596l875771954,942421812l959460919,959787832l892483628,842544695l962801972,808596276l808466230,842283052l825504052,824980531l909455672,943272754l959982647,959722802l741946929,842609976l892548405,842542128l808991028,1664626992l842216505,926168880l842607669,825702709l741748789,909652024l926429233,892939312l926234169,741684786l959984952,959854642l892873776,909455929l1664626737,842216505l943141687,959982641l876098102,741815860l909261112,943076145l876162103,875837746l741879859,892679992l875901751,809053240l909653305,1664432441l892418097,858863924l942422327,926233911l859124533,842283308l875837494,959199286l909718834,808858681l892483884,926037817l959197241,876163636l875901750,842610787l825571128,942421553l876163641,808661298l825505580,959920180l942420530,875705650l825504819,892483628l926365239,942421811l925972786,808728628l842283107,842019126l959197491,825833781l892678457,959789356l942879285,942421049l926102834,858862900l842283308,959919159l942422069,858797623l943207219,942684259l842085173,942420533l943273010,959985456l942684204,842413620l959198003,959591986l875966776,942684204l859124789,942420787l859321655,909457717l842610787,943077176l942420277,960051248l808595505,959461420l842347824,942421048l925972786,808728628l959789356,842086709l942422321,842610741l942879800,892483939l876164665,959199285l842086704,808727096l942684204,926167609l959197490,943075892l943075892,892483628l926102328,959197496l842281524,926233905l842283107,909719348l942421046,892483893l942683701,808859948l892941360,942421553l959460919,859256888l825505580,926363958l959198513,892877109l825505332,959789411l892811319,942421047l925972786,842414133l959789356,859320633l942420281,926233911l808858931,942684204l959984181,942421812l909587762,842217271l959789411,842478902l959199542,808596276l875968310,959789356l825833527,925642801l943206708,842609457l959461676,909521459l942420276,909522992l876163123,959592547l859125553,942420021l859321650,909193267l842610732,808531251l942420531,842348592l825571640,892483628l875573303,942420272l926364983,808466225l859060579,926298162l959198262,875639604l842414386,825505580l942813748,942421561l842086709,892743734l859060524,875705393l942422068,925972786l942683701,942684259l926234164,942421553l892547641,926299442l842283308,909521975l959199543,825242420l959985713,942684204l842021177,959198006l926036788,808465202l842283107,875640113l925644855,842281268l892614194,959789356l909391160,942420276l875705650,825831731l959592492,808728369l942421046,942682676l909456438,892811363l859386678,959198005l909718834,926233657l959789100,842609968l942420277,926102834l959459380,842610732l892940344,942420024l876163641,876164400l825505635,909588532l942422070,909391920l875770932,909261100l959985970,942420531l925972786,892418099l959461676,809054519l959198777,825702704l875771960,892483939l876164665,959198262l926036788,926365491l959789100,842544432l942421298,926233911l842085939,842610732l825766196,925643568l876163380,892743990l808860003,875574576l942422328,842610736l842478644,959789356l842019893,959197496l825242420,859124018l892811308,808728373l959199286,892746032l943075890,842610787l825440308,824981810l909455672,842150706l842607669,842479925l741553970,892874808l842019379,842542133l808991028,741750578l825439289,859386164l892887862,892481849l741422128,926037049l909128502,959982645l909588530,741618739l808662073,942880055l892873781,909652793l741750065,859387192l825831730,942760752l959722801,875835698m959789356,909391160c942420276,959789104,859125047,875706412,858863673,959197488c809055538,808464949,892483628,858797108,962802992,808597808c842217016,842283052,892809522,942422322,876163641,808990769c842610732,808793912,942420533,942813748,909521457,825766188c942813749,1664561719,892941625,825832498,876096564,825569586c741947188,875705401,859123762,892939319,959985465,741617713c959984952,960050233,876162099,876099122,1664628274,859387192c943206450,842542135,808991028,741947186,909652024,943010358c876162098,858863666,741815090,825636664,892940849,926428210c859256117,1664300341,875639863,875967026,892873783,892875577c741552441,875705400,909325105,892939314,858995001,741488948c943273273,942879797,876031028,825373745,1664299574,909717561c909128757,892873781,942815544,741751094,825831992,909653303c892939317,942750009,741423411,909455928,808728115,842542136c909128501,1664628273,875706680,926429752,959982640,842544178c741946936,942815544,825308471,876096566,825766450,741750322c875639863,809055800,808987699,825636408,1664169008,825832760c808857913,876162100,875640374,741946168,959788856,959721776c876096567,842543666,741487925,825636664,926102326,876096562c842085426,1664102454,892418097,959985968,942421811,942944825c909194802,859060524,825372976,942421812,842086709,926103346c842283052,909391920,824980790,892678456,859060021,876110641c859059506,741422641,909455928,859190579,842607667,825438774c741879862,943207736,842609462,942746675,842282289,926494774c892811308,842478392,962803507,959527216,909194037,942684204c909588537,959198777,892614960,925971509,825766188,942813749c741552695,892874808,909719858,876096569,859059506,1664693553c925971512,926365749,892873779,909719352,741357616,808662073c943206705,892873785,909588536,741947193,842216505,909259575c809053237,808858169,1664431416,959592760,842084916,959982644c892614450,741421621,825831992,825308727,876162103,926363699c741487412,909718841,808793653,809053234,842608953,1664627762c926234424,842282544,876162098,808990770,741487920,892940345c959919672,926428214,825702197,741947702,925971511,942682421c876162104,842281267,1664102450,959592760,808857652,809053232c942682681,741356342,943206456,926300213,876162101,959920178c741421872,808859448,842216243,808987700,892678201,1664366642c808597047,842151478,876096564,959524914,741618225,926496057c875771960,842542132,875835445,741356080,808859448,808532025c876096561,825766450,1664430645,808792632,808726582,842542131c942682933,741685305,876097592,876164150,926428215,960051253c741881145,859385913,842413362,942746675,892679473,926037047c842283107,808532018,959199536,842282546,942946105,875706412c892418105,959198261,925905716,842216503,959461676,808465201c959199027,808597808,842217016,892811363,875966519,959197746c943206964,842346544,892483628,959525938,942420016,942944825c909587251,825766188,825832501,741488952,892941625,825374514c842621751,892744502,741684018,959722040,808661304,926428211c960049206,741814833,892941625,842282290,876162105,859191090c741946672,808662073,926101809,959996729,943142450,741815604c959983672,842019129,926428208,808924981,741618489,825831992c875771191,808987703,875706680,741683506,926429240,808859442c876176183,808923699,741422649,959591481,842216756,942746680c858928433,959787568,859060524,959854384,942420785,875836722c875967792,875706412,842020921,946025015,825635385,808662067c943011884,959723833,959199033,909586996,842412083,943011884c842283321,959197747,825833781,842085433,959789100,909128243c962801714,909392181,942750000,825766188,892482613,741685301c892941625,825374514,892873783,842611000,741816630,959722040c808794423,808987704,858929464,1664169529,959592760,926429492c842607666,892877109,741815352,909261112,926169399,926428213c808728117,741488696,825832760,875903288,809053240,875902521c1664628272,892418097,808728882,942421808,875901497,858863928c842283052,925905206,959199283,842281524,942684209,959461676c943141175,959197745,842479925,808596275,842283107,892350774c942420020,926233911,875836213,875706412,808466489,942422321c842610741,808727608,859060524,842282802,959199033,808597808c892483128,943011939,959592761,959199028,876032564,875575095c959789100,892942385,959199284,859059762,876098097,825766188c808661557,741749045,842412601,959854905,926442295,892352309c741750070,959722040,808794423,808987700,842610488,741750840c808596536,892743730,842607671,892877109,741880888,892874808c926036531,876176184,926363699,741750577,959592760,943009844c842542136,943077173,741487666,892418097,909521460,942420785c842610741,859190329,842283052,825307696,962802487,909718834c875967545,892811308,825243447,942421302,825504313,909455414c959789100,842414131,942420018,909718839,959460152,825505580c808792376,962803257,959591986,926496313,959461676,909455923c942421042,925972786,858994740,859060524,892548914,942422066c875967799,825701168,959461676,842152241,962803252,926036788c943011634,842283308,942684216,959198258,892746032,842216242c959789356,959983929,925643056,892678452,892482100,909261100c909719858,962803513,876032564,876099896,959592492,943011633c942420790,909391920,842215990,959789356,959658041,942422066c959460919,859190582,959461676,842215989,828586292,875901240c825634873,809053237,892940601,741685045,825635385,943208502c809053240,842608953,741487666,825373752,842150197,892939316c909456953,1664563508,892940345,909259058,876162096,875837746c741618232,925971511,926232629,892939319,875903033,741685299c942814265,909455416,842542129,876032313,1664104240,808596536c892416050,892873777,959787065,741946935,842412601,808857907c892873776,875901497,741946168,892418097,842545206,959197748c892746032,892743732,943011939,909652537,942421561,943273010c825636145,892483628,825307191,959199031,825242420,925972016c942684204,942682422,942420279,892352821,875704888,842283363c859190329,959199285,842348848,909717809,842610732,808530232c824979510,859124024,875573302,926428216,960049206,741552950c960050489,942880817,842556217,825768244,741749808,842150968c959723057,926428214,960049206,741945905,892941625,942813236c959982640,808532018,741552184,926494777,842217521,926442288c808924981,741750065,859385913,909193529,942746673,959460657c909456951,892483628,926495540,942420793,943274032,825832505c875706412,892418105,946024758,942881077,959852854,892483884c959852601,959198009,808597808,942814776,943011884,959592761c942421812,942881077,842086709,892483628,909127735,962802229c943274293,892811573,825766188,858928693,741553972,943011640c858928947,892939319,942750009,741421113,892874808,942945337c926428210,959657525,1664562227,926429240,943011378,892873781c909455929,741488433,842216505,943141687,842542129,825768244c741947698,943207736,959656502,892873776,943273784,1664168753c892941625,926036020,926428211,876033333,741683763,809054264c926364725,892873781,909719352,741487411,808465977,825702708c942746675,858928433,875967024,943011939,876163641,942421046c875705650,959461681,942684204,909588537,942421561,876032569c808859444,825766188,892940853,741356597,859385913,858993714c926442296,859189558,741554488,825832761,926365753,808987696c959985976,741749554,909455928,808728115,876096569,859320882c741749041,859387192,909193778,842556212,825768244,741749048c842150968,959723057,892873782,876165432,741421874,892744249c858861617,842607668,943075638,741421617,875639863,809055800c809067314,909259577,741685299,942814265,842021175,909716534c825832243,741618741,909261112,909718577,876096567,859320882c741486899,959592760,943009844,876110648,825569586,741421879c892418097,925905714,959199031,842217776,892875574,959789356c942814520,942422068,943273010,842019633,859060524,825636656c946025269,909718839,858929208,842283308,808662583,959198262c959789365,842086192,842283308,892613689,942420534,926233911c942945587,892483628,942944309,828586033,892678456,876164917c842542129,959657013,741554487,926496057,825440056,842542132c808991028,741945648,825635385,876098096,842607665,909324342c1664432183,960050489,942945075,842607672,875967286,741487159c875639863,926429490,892939316,926037305,741814578,892940345c909588280,842542137,876032313,1664366128,943010360,943141683c876162098,892809267,741356598,892874808,876165170,876096567c926364722,741814582,959787577,909391152,809053232,842348089c1664234291,825373752,960049461,876031027,842150961,741684278c959983672,926496824,842607671,875770422,741423158,825831992c892876087,876096566,943141938,1664103478,926430520,892876345c892939319,858928441,741423416,892874808,926037561,808987701c926496056,741815605,943207736,859386166,876096562,825569586c1664495922,875639863,959854648,842542130,943077173,741422130c960050489,809056305,959982644,859320886,741816369,909261112c943076145,959982647,909588530,1815230773,926233144,892743728c809053234,875902521,1815556659,892418097,959525430,959198516c809055538,892678711,892483692,926036023,959197233,959527216c842281522,842283372,859059257,959199024,842348848,959590962c892483692,842413623,942420533,892352821,892614456,825505644c825702452,959198517,842348848,926103346,959789420,943273268c942420025,925972786,943206453,892483948,842346553,942420016c909194807,809056307,842283372,909521975,959197240,825242420c926233392,959789164,825702451,942420025,858797623,943207219c842610796,876098613,959198256,842281524,892679473,842610796c943077176,942422068,942944825,909194802,959789164,909719601c959197745,926429748,926102841,825505644,825243704,959197745c842348853,825637174,943011948,926103865,942421041,925972786c842150708,842283116,909324596,942420786,892352816,943010356c942684268,959984181,942422324,926167604,925972023,842283372c909521977,942420273,808858164,875573305,892811372,842084409c925643315,876163380,876163893,959461740,859126065,942420785c809055543,959787570,959592556,808728369,942421814,926233906c842019120,942684268,858929463,942420279,943274032,842020663c942684268,858994999,824981817,875901240,909652025,926444599c926494774,741488949,809055544,892483893,809004084,942814520c741749817,808858169,943142451,809069624,892482361,741355825c960050489,959721522,809069618,926430521,741879861,959722040c825241656,842624055,808662070,741685047,876164409,808726582c876178481,859191090,741684784,859387192,825504306,876178487c875640882,741750583,825832760,875903288,876178488,959920178c741815093,892418097,925905714,946616374,842086709,892743734c842283052,909324596,946615857,943273010,825636145,842283052c875966770,963393081,892746032,825636147,909261100,825241909c963393331,909194802,825372984,825505580,959854644,946614832c842348592,959854905,892811308,959787832,946616629,925972786c875640883,909261100,959985970,963393331,926429748,859256632c943011884,892352056,946615609,809055543,876098099,942684204c808596277,946614834,909391920,875573301,959461676,859124275c929837110,892547380,909457462,943011884,959723833,946615097c926233911,875902259,959592492,942880561,963393073,959527216c825700915,959789356,960049465,963391538,959723058,808793907c942684204,825440567,829175092,842346808,959723826,909716535c808792112,1815556919,892874808,926497074,842542135,825768244c1815295024,859385913,842608953,842607670,808925493,1815556919c809054264,942683184,808987700,859387704,1815689523,942748727c926101560,808987697,959591736,1815688761,892482616,892416820c842542137,892809529,1815164472,859387192,825831730,892939313c842609977,1815098418,825831481,875704889,808987703,909455417c1815688757,926234424,875967792,876162104,892809267,1815230774c859124280,842479664,876031028,959526449,1815425077,942815544c926038320,876096562,892416562,1815557940,892874808,858993972c808987702,858929464,1815427121,808662073,909324337,842542128c808466229,1815229750,892874808,926036531,942746681,959591729c926233140,842283116,943207475,942422324,859125808,909522737c842610796,875575600,959198002,825242420,842085936,842283116c842085681,942421809,959920181,909718326,942684268,842348084c925643056,842281268,909127985,892483948,842477625,959198517c892877109,842021172,909261164,825241909,942421555,959920176c892612915,825505644,909588532,942420791,842086709,892743734c842610796,959721782,942420790,942814777,960050739,859060588c909127984,942420529,892416564,925970993,943011948,859191607c942420531,909391920,825242165,825766252,842412341,741356345c858928184,959789108,892955699,809055545,741487924,909455929c892875828,876178485,808726835,741421625,926233144,876163376c909732914,959721520,741749045,808859448,926431289,876047411c808990769,741683505,959984952,960050233,926444595,859256117c741618997,825831992,825766711,809069622,859386169,741422898c960050489,842610993,876178480,909391666,741881654,909717561c909456181,876178480,842478131,741618999,808596536,859060529c892890166,842150713,741749044,959525943,926299700,809004082c959591736,741946937,959983672,808923954,876112947,825571637c741683760,909259833,926298680,809069618,942813497,741617717c926037049,926299700,892955701,875903033,741618481,825831481c842348850,959999026,892811314,741749041,842150968,909259064c876047414,909653041,741815350,876097592,859059254,876178484c909586483,741880881,825831992,842216503,842624053,892352821c741355570,909259832,825702704,892890164,808859704,741620021c825832760,909129266,892955704,942750009,741487670,876097592c808465718,809069620,892482361,741357107,858862647,892876341c876112950,808595506,741815606,858929464,892351029,842558512c892809529,741946680,859387192,875837240,892955704,808858681c741553718,926037049,926299700,876178482,942946098,741946932c926233144,808726576,909732914,959721520,741749045,875706680c959788849,876047410,842150961,741357875,926037049,876034356c959999029,875837234,741553202,825831992,892548407,809004082c926037816,741356851,942814265,875903287,842624052,825438774c741945398,808859448,892351027,942763061,842413361,842608946c942684204,875836980,963392563,959591986,842217784,875706412c842020921,963391544,959658288,909261105,842283052,959459888c963392561,942814004,808792887,842610732,943077176,929839156c876163380,943272757,942684204,808531510,946614580,909522992c825242417,959592748,825766712,963393842,943012144,959984694c859060524,892548914,946616626,960051248,808595505,909261100c859321136,762066994,842413369,876164920,825044025,926036784c892614966,825322549,875836468,741880624,808859186,808728119c942500918,926496048,825767477,808660268,842610231,1815623730c825765945,825307442,1815096376,959590449,909193271,808202803c824979564,842478128,808990263,959999024,808923702,741749555c858862647,926233909,809004082,892744760,741422644,909261112c842020145,926444592,960051253,741487929,858994233,859124025c876047414,909456177,741487928,876097592,842151478,809004086c842216760,741750576,808858169,960050227,842558514,859255097c741879864,876097592,942945846,842558512,859255097,741617720c876097592,825701686,809004085,858929464,741488950,808596536c909588793,876047408,909456177,741946424,876097592,842151478c842558518,859255605,741749552,808597816,926103608,942763059c959460657,909718327,942684204,808925493,946614580,959984951c842348857,959592492,942880561,946616368,909391920,808794420c842610732,959721782,963393077,909586996,909455411,825505580c892679475,946616119,959920176,892612915,959789356,959658041c963391544,842281524,909193264,825766188,926494773,1815296307c943206456,809056053,808987702,942814520,1815360569,892418097c876034352,942420016,892352816,892351286,943011948,892352056c824980025,808792376,959657785,809004087,909455417,741683251c808596536,926102328,942763062,959460657,859256376,942684204c808925493,946614580,942682676,909587251,825766188,943271989c1815295798,892874808,875575097,809053233,842608953,1815098418c892418097,859257136,942421049,825504313,825636150,959461740c842152241,824979508,808792376,959657785,959999028,909194290c741422645,926037049,926299700,942763058,959460657,825242679c942684204,942815543,963391800,876032564,842479158,825766188c926494773,1815162932,959983672,842479672,842542129,825701173c1815492918,892418097,859257136,942422073,909391920,909719092c959789420,959658041,959198769,959656758,909325617,825505644c943076659,942420533,892352816,892351286,909588588,876099377c942420024,926495794,959460665,942684268,959723060,942420021c842479664,909195575,959461740,842152241,824979508,808792376c959657785,809004084,892744760,741422644,859124280,926495287c876112946,825571637,741945904,858862647,926233909,959999029c909194290,741422645,808858169,926101813,842558518,959920436c741617717,876097592,825701686,842558517,959920436,741619253c876097592,942945846,809004080,858929464,741750071,926233144c825832502,876112946,825571637,741618224,858862647,926233909c809004085,859387704,741684273,926429240,825833266,926444598c842412342,741751088,842414392,926298680,876047415,892678961c741488437,876097592,909391158,926444593,859256117,741486902c842609976,926103093,876047413,859125041,741749047,926234424c825832752,892955697,842348601,741947701,859124280,942684216c842558512,909129013,741552177,892418097,859191600,946616630c959920176,892744498,959789100,892942385,929837366,926429492c909457465,842283052,926298418,929838389,909128246,825505590c942684204,892417590,946615093,808924466,842086194,926234412c825308984,946616117,959789104,926102838,959789100,909193779c946614325,942880050,926429240,842610732,825766196,829174064c808792376,926103097,842607669,926298422,1815165232,926429240c959461170,876096562,825571637,1815097904,926496057,909457208c926428217,960049206,1815361587,943011640,959853875,842542130c842020661,1815623985,892418097,959723057,942421559,842610741c892351543,909261164,943077684,925644337,942944564,825375031c842283116,858994738,959199536,825242420,842347312,959592556c909457201,942420784,876163641,859190065,892483692,858797108c942420273,959789104,926430260,959789164,842544432,942421042c959920176,909521204,942684268,892547641,942420016,892876848c842412344,825505644,909129784,959199538,892877109,825505332c942684268,959658295,942421808,925972786,925972531,892483692c892941108,959198260,809055538,875967541,959789420,942879285c942422328,859190578,825375030,892483692,942683957,942422326c909587762,842347062,959461740,892941618,925644343,892809524c926103600,892811372,875640631,942420276,960051253,909326132c909719660,959723570,959198264,809055538,859060022,842283372c842215736,942421555,909391920,808728884,959461740,859124275c824979510,842346808,892352057,926444597,960049206,741421617c959983672,858929464,892955704,943272249,741357367,842216505c892614192,892955702,808858681,741814585,926430520,959657529c892890166,842414136,741751096,909194295,909719345,842624056c925907253,741684530,943273273,809055285,876178482,926429747c741487923,909259832,859254833,876047414,942749233,741816372c842412601,959854905,842558519,842281525,741945652,842414392c875836216,926444598,926300469,741619762,942815544,926233911c809069623,909653305,741487415,876097592,858928694,942763058c842282289,892614709,859060524,909588272,946614584,808793394c859190580,842610732,859322416,946616119,859321655,825701430c892811308,858994485,963392816,892877109,942684466,959789356c909129268,929838390,943075636,892809780,942684204,892352825c946616113,892547641,959460146,842283308,808662583,963392310c909325874,926366004,842283052,926300208,946615344,959920181c842216246,909261100,909259570,829174834,892678456,876164917c842607665,959591478,1815098418,959787577,859256368,808987704c942814520,1815622713,959983672,942748466,876162101,808529971c1815098931,892940345,909259058,809053232,808661305,1815687984c942748727,892876081,892873783,842150713,1815295798,909652024c909128246,959982649,859320886,1815165233,909261112,943076145c959982647,909588530,1815230773,959592760,943009844,842542136c842217525,1815295026,892418097,926168625,959199538,809055538c892678711,959461740,875704885,959199288,926036788,825637168c842283116,925905206,824981043,859124024,825438262,842624049c926298422,741947440,809054264,892352053,892955700,926495033c741422130,842216505,892614192,926444598,876033333,741945907c892679992,825635639,892955698,959527225,741422902,858862647c926431029,876178482,876099122,741814578,926429240,943208498c809004088,892613944,741487411,842412601,892942649,876178486c909128243,741815604,943010360,842477875,926444596,808924981c741618489,892418097,858863924,963393591,943075892,925970996c959789100,859125042,946615093,842348592,942946616,909261100c960051506,946615861,892352816,892744244,959789100,842414131c946614322,808662322,960050743,825505580,959920180,963392562c943075892,925970996,842283052,858992948,946616374,875903024c875770677,892483628,859387445,946614579,859190583,892549176c909588524,858993456,963392562,842282546,858993209,892614700c892482873,946614326,926233911,909718067,859060524,875705393c946614581,842348592,926169400,959789356,842086709,946614322c909522992,875771954,959789356,876097849,946615348,942881077c909193784,825505580,842543414,946614579,808793394,825374772c842610732,859320628,963392053,808597808,825439800,943011884c942814776,963393849,959591986,875705400,892483628,943009845c963393075,909194802,959983671,959592492,943011633,963391542c809055538,808464949,842610732,909326388,946614835,959789104c943207476,909261100,892481585,963391800,943143221,825635641c808859948,892941360,946615857,825504313,842609975,825505580c926102837,963392817,876032564,892614457,842610732,842282039c963392308,825636404,875968565,942684204,875835961,963391799c959723058,808858934,892483628,959525938,963391536,943075892c842348851,825766188,842151477,1815230009,909652024,959590710c892939319,959788089,1815556918,959722040,808661304,842607666c892352821,1815097394,959984952,859255865,842542134,842150709c1815295285,960050489,842609464,842542136,825440309,1815687735c859387192,892417592,808987702,959591736,1815426873,892418097c825767221,942421049,859059506,859387705,842610796,892743988c942420534,943273010,859058225,842610796,859191096,942420788c808793394,925972532,892483692,875574832,942422320,909654069c909455667,959461740,808988983,942421302,875574578,959524916c842283372,809056056,959198770,959789365,943141937,859060588c842347056,959198512,925905716,842217013,825505644,825438772c959199285,876163636,926494774,942684268,808925493,942421556c925972786,808859701,892483692,808661816,942421297,809055543c892941361,892483692,808727600,942420274,909654069,909455667c959461740,808988983,942421302,909129010,858797104,842283372c809056056,959198770,959789365,943141937,859060588,943206448c959197490,925905716,842217013,825766252,875966773,741488697c842216505,842347319,926444593,876033333,741815856,959722040c808794423,842558516,943077173,741356594,942815544,909261104c809004089,892613944,741421875,960050489,859058226,892890164c959983929,741750069,959787577,808925494,876178488,859255347c741421621,909717561,859124277,842624050,808464694,741618744c926429240,842414130,876047415,892678961,741880376,943010360c875704883,892955701,909260089,741814327,892941625,926036020c876178487,925905459,741421879,926233144,892613168,926444592c942880309,741357104,875901496,825571379,892890168,825831737c741486646,808596536,959853368,809069618,842348089,741685303c959592760,892874804,809004082,959985976,741751097,909717561c892678965,876112947,825571637,741881906,892679992,959591223c876178486,842281267,741422388,926037049,926299700,892890165c959592760,741815604,842608697,842217781,909732913,959721520c741749045,875706680,959788849,876047410,842150961,741685299c926037049,876034356,959999029,875837234,741553202,825831992c892548407,892890162,926430009,741946420,808596536,909654065c892955700,925972793,741552433,942815544,959788599,942763058c842413361,959985201,842283308,842283062,946616113,892483893c859124533,892483884,876164665,963391542,825766452,892417332c842283308,892613689,963393334,926036788,808465202,959789100c892941616,929838896,942944564,842216504,892811308,842478392c963393331,875639604,925972784,892811308,825505078,946616121c926233911,842020405,892483628,892678197,963392568,875573302c842347577,909588524,875836977,829175856,842346808,858797369c959982640,959722802,1815425588,808858169,892679987,842542137c825768244,1815360560,943010360,825242419,842607669,892352821c1815490610,909652024,926429233,809053232,808661305,1815491376c960050489,942748728,809053232,809055033,1815360049,926234424c909193271,942746677,959460657,808596536,842283372,842283062c942421809,842086709,942944309,892483948,876164665,959198262c876032564,808793913,859060588,858796336,942420022,859321650c943208241,859060588,909588272,925644856,842281268,892678451c909261164,943207985,959198520,909194802,875705912,959789420c875770681,959198521,909325874,842151732,825505644,942748212c959198263,842479925,959984178,943011948,842283321,942420019c892941620,892875313,892811372,842217269,942421561,926429753c959656758,892483692,825634867,959197238,858797618,892351287c842283116,925906225,959199536,875573302,909194553,909588588c943208752,925643575,943075636,959524916,942684268,960049717c959199542,943143221,892810551,959592556,859125553,942422068c909718839,926365494,842283116,959460657,959198006,842348853c825833523,859060588,825372976,959198005,876032564,943076408c959461740,858928438,942420531,825504308,875903026,825505644c909129784,942420787,943274032,926366008,909261164,909390642c942420280,892941620,842477619,959461740,842217777,925643830c892678452,909392178,892483692,808990771,942420024,959920176c859386675,825505644,943273784,959199285,959658288,926496816c909261164,859191604,925643057,909128246,926233653,942684268c892417590,942420789,808924466,842086194,926234476,825308984c942421813,959789104,926102838,959789164,909193779,942420021c959459892,926299961,892483692,808792117,959199287,892351281c876099641,959461740,909455923,959197490,892351281,876099641c959461740,909455923,959197490,892351281,876099641,959461740c909455923,959197490,892351281,876099641,959461740,909455923c959197490,892351281,876099641,959461740,909455923,959197490c892351281,876099641,959461740,909455923,959197490,892351281c876099641,959461740,909455923,959197490,892351281,876099641c959461740,909455923,959197490,892351281,876099641,959461740c909455923,959197490,892351281,876099641,959461740,909455923c959197490,892351281,876099641,959461740,909455923,959197490c892351281,876099641,959461740,909455923,942420274,842478134c909324856,959789420,875837497,942421811,909391920,808858677c858863980,943273264,959198264,842217776,825374261,858863980c943273264,959198264,842217776,825374261,858863980,943273264c959198264,808531506,926103602,942684268,825831989,942421561c859190583,909326392,892483692,808792117,942421303,926298681c943208249,892483948,892613686,942421305,842019380,959721776c842610796,942946104,942420784,875901492,942946100,942684268c926167609,942422322,808662322,892743990,892811372,943207993c959198002,909128497,842346800,959789164,943274033,925644337c825766196,926494773,842610796,825832501,959198263,842479925c875705649,842610796,926496566,942422072,808597552,926038067c842610796,926496566,942422072,808597552,926038067,842610796c926496566,942422072,808597552,926038067,892811372,926232631c925644848,943206708,909130033,842610796,842610225,942421046c875901492,875967541,942684268,842149938,959197753,808465204c842215737,892811372,875966519,824980786,808792376,909325881c892890168,892481849,741749808,842609977,892809526,842558513c842217525,741487927,859387192,842282552,809004080,842152248c741750580,842216505,875706416,876047415,892678961,741750581c825375032,909261110,892955700,926234169,741619767,808662073c875967799,825846833,959787059,741619768,859385913,842413362c825846833,959787059,741619768,859385913,842413362,825846833c959787059,741619768,859385913,842413362,825846833,959787059c741619768,859385913,842413362,842558513,859255097,741617720c875705400,942879793,926444597,959657525,741684792,892418097c859191600,946614839,842086709,909389877,825766188,909717557c1815361331,859387192,926298674,876162103,909586483,1815622705c808597047,876164150,842607664,875770422,1815556404,909261112c960051511,842542128,959920436,1815490613,842412601,942750009c842607672,909521718,1815490608,808792632,808726582,876162099c842544690,1815098169,875706680,876099377,892939321,825635385c1815491639,808596536,942881073,842607664,858796342,1815425078c809054264,808531509,892873784,808596281,1815229238,825832761c959723321,892939318,859322681,1815230262,926234424,959852855c809053240,825374009,1815098930,909652024,825766198,876031029c859125041,1815294263,859385913,909325618,876162101,825767986c1815492400,959787577,876098872,808987701,892483896,1815622450c892483896,808728628,809053232,925972281,1815359544,926234424c943075383,942746672,959460657,926496313,892811372,842478392c942421811,909391920,808728374,959461740,842152241,942421044c959920176,892482612,842610796,875770166,959198003,875639604c842347058,942684268,875835961,942421046,943273010,825242417c909261164,942814002,942422072,859321650,959919153,942684268c859124789,942420019,892547641,892417328,909261164,959723059c959198008,943075892,875573812,942684268,926102073,942420784c925972786,959658036,892483948,842346553,942420016,942944825c842217011,959461740,842152241,942422068,892352816,875900982c909261164,876099890,959197746,926036788,808465202,959789164c892941616,925644592,942944564,842216504,892811372,842478392c959199027,875639604,925972784,959789420,842019893,959199031c892746037,926234422,892483692,926036023,942421296,892352816c875835446,959461740,959590965,959199545,959656758,943273777c959789420,909326393,942420535,926364983,943273521,892811372c892548917,959199284,825833781,825701945,825766252,960049205c741751094,909259833,825373752,809004087,942815032,741881912c892874808,876165170,842624056,960049718,741750073,809054264c909259829,809004085,825833784,741619760,825636664,925971766c842558518,808991028,741880373,892940345,808793912,876178484c876099122,741422900,892941625,942813236,892890160,959787065c741422647,859385913,892875826,809004082,825833784,741356080c808858169,842217523,842558520,876032313,741684024,892940345c808793912,892955700,825635897,741816374,959787577,892614966c909732918,825569328,741815602,926234424,909194800,926444595c909326389,741357623,943010360,926167347,842558515,825768244c741421107,892678712,808529975,809069618,892940601,741683507c825636664,892940849,926444593,859256117,741553461,942748727c943206456,809004087,959591736,741946937,892482616,892416820c876112953,859126069,741816112,809055544,808794421,959999028c808728882,741947701,892941625,959984434,926444599,825243957c741487927,875705400,825636663,926444601,858992694,741881907c959787577,842151472,842624056,875836981,741881904,859189817c808923958,926444597,943077685,741683251,959983672,942682425c842624052,942878774,741880371,959722040,859123768,876178481c959920178,741684277,876164409,943208757,892955704,808727865c741423154,959788856,892809520,876112946,926364722,741945654c808859448,842216243,842624052,909130037,741880370,943272505c959658035,842624050,859190070,741683255,942814265,909455416c809004080,825833784,741356080,808858169,842217523,842558520c876032313,741684024,959787577,808596784,876112944,925970994c741356085,859124280,909194800,842558514,959853877,741421875c859189817,909389872,842558516,825504309,741619257,909259833c892941112,876047410,909392177,741553713,926233144,959526454c842558515,959460149,741751092,825831992,925905975,809004083c858929464,741422649,942814265,858927921,809069619,842608953c741815346,825373752,959524917,809069621,892482361,741814582c892940345,959919672,926444598,808728117,741356081,959525943c892745012,809069618,809055033,741683761,808596536,909194552c942763065,959591729,892613941,892483628,959592243,946615095c909718839,859190584,825505580,892680246,946615349,875705650c825243443,859060524,876033840,963391539,943273266,825505845c959461676,959590965,963393081,876163636,909128500,959461676c926300213,946614835,926167604,825767991,825766188,909259829c1815162929,859385913,842084409,876096565,892874802,1815688753c892417079,842478389,842542129,842478389,1815295801,959788856c909457462,942746675,842282289,943141687,892483692,926102578c959197488,925905716,808662071,959461740,842152241,942420276c960051253,892614452,942684268,875902516,959198773,892614965c842610233,942684268,858929463,925644343,892678452,859190323c959789420,875575605,942422324,808793394,858796342,842413932c926234160,959199281,959527216,926232629,842283116,808663090c925644086,926431029,876097842,842283372,892352568,942420790c808793394,909719347,959789164,825832241,959197234,808531506c925972529,825505644,892680246,942420789,875901497,892482617c842283372,842346808,925644856,909128246,925905461,892483692c943010614,959199544,959789365,925906736,926234476,875640632c942421041,909654069,959590706,842283116,892483634,942420533c942814777,825637171,959461740,842217777,942420535,909587762c808989751,942684268,959723060,959197236,842217776,808858421c825766252,909718069,741684528,892941625,909719090,876112945c959460914,741881140,959722040,875573560,809069618,875902521c741945907,875706680,842217265,876178489,859191090,741815600c842150968,842348337,809069617,859125305,741486643,926494777c808990513,809004084,892744760,741945394,892418097,926365750c963393586,809055538,892678711,959461420,892679472,963392564c926036788,943077680,842283052,925905206,829175347,859124024c825438262,959982641,942945586,1815294265,926233144,892613168c842542128,825768244,1815491893,892483896,925972788,842607671c892352821,1815490871,842412601,943273780,808987702,859387704c1815098417,909194295,808662328,892939315,825832761,1815295796c959787577,909718832,842542136,876032313,1815623216,942815544c825308983,926428211,926300469,1815426101,892941625,959984434c809053233,926430521,1815295543,859385913,909521209,809053238c909653305,1815492919,909455928,842085683,876031033,808793905c1815492405,926496057,842346802,876096562,842543666,1815360565c825831992,842085943,842542128,808924469,1815623224,943011640c909391411,876162103,808923699,1815098937,942815544,876099127c942746680,842413361,859124786,859060588,825702192,942422326c875901492,825242165,875706476,892418105,959199029,943274293c959592755,842283372,942684216,959197746,875705906,892877111c959461740,892940849,925643826,825766196,909193526,892811372c909520951,942422327,842610741,825571640,943011948,959854392m959199031,842348848c842347059,892483692,808466229,942422329,909391920,808728884c959461740,859124275,824979510,808792376,943077433,959999024c925971506,741946928,808859448,825766451,892824633,825702455c741684790,909261112,959525937,876178483,909586483,741487921c825831992,892548407,959999024,842283314,741946422,809055544c892483893,809004086,942814520,741815353,875705400,825636663c809069623,842609465,741423153,943010360,943141171,926444600c808924981,741618489,892417079,959853109,909732912,825569328c741683253,809055544,926036022,842558519,892809529,741815608c842216505,842347319,876112944,875836722,741947185,926037560c858929202,959999030,825570098,741620023,925971511,925904949c876047410,808923953,741880377,892941625,925971762,809069617c875705145,741816629,876097592,808465718,809004084,909718840c741880373,909194295,892483889,809004086,959591736,741946937c926496057,858796594,842558521,876032313,741487155,959592760c909324596,842624051,909324342,741421877,892874808,942945337c892890169,943009849,741618226,926429240,909194297,809004086c858929464,741355573,943206456,909195317,876047410,808990769c741945910,943273273,875967541,809004081,859387704,741814329c825831992,825766711,842558519,959657013,741618741,959787577c909391152,892955700,858928441,741947448,909455928,842610227c842558513,808924469,741946936,926233144,892483126,809069618c959787577,741750581,925971511,859320373,926444599,825702197c741422132,959984952,859255865,959999030,876098102,741619769c959787577,876033584,876178483,858863666,741749554,876097592c876164150,809069616,892482361,741357107,892418097,808859954c946615605,842086709,892743734,959461676,892875063,946615352c943273010,926233905,909261100,943142449,946614838,926364983c892743984,892483628,892482099,946616116,808662322,842020663c892483884,926232633,963392049,926036788,909324850,959789100c892941616,829175600,842346808,892481587,926428214,926103605c1815556914,825439289,825831476,892939319,858928441,1815296312c959591481,876098868,876096563,858862642,1815621942,892679992c825635639,809053234,909653305,1815427385,959525943,875837236c842607667,943075638,1815425590,875967033,875901235,959982645c842543670,1815099446,859189817,909390902,842607672,909718582c1815294520,825832760,875903288,876162104,959920178,1815687728c892418097,909587765,942420280,808989241,842478137,892483692c842543924,942420278,842348592,808794424,942684268,825438777c959198520,825242420,808858416,842610796,825571128,942421553c892352816,909258805,825505644,859058488,959197234,943075892c925970996,942684268,959984952,959198771,875903285,909586992c959461740,892482870,942420787,825635380,825438768,842283116c808663090,942420533,858797623,842283059,959592556,909457201c942420784,926429753,858861879,892483692,943010614,959199033c876032564,892810806,909261164,876163636,942420793,926364983c892549424,959789164,825570610,959199284,943274293,825766196c825505644,875770420,942422320,892416564,943077680,959789164c808465968,942420786,875903024,892547893,909261164,926298928c942422072,808793394,909522228,859060588,825308209,959198262c959527216,943142707,825766252,825374261,741685302,909259833c825373752,809004087,943011896,741749561,892874808,876165170c842558519,959853877,741421875,909457208,859322419,959999029c892811314,741749041,942814265,842021175,876047414,959526449c741748789,960050489,842610993,876112949,825766450,741487157c909652024,909652017,892890164,943009849,741618226,859387192c909193778,842558518,825440309,741618231,808859448,808530995c942763059,959722801,959657521,808859948,892417328,946615600c909130037,926364208,875706412,892418105,963392309,875639604c926363953,909588524,808661808,963393847,875903285,943141424c859060524,825372976,963392309,876032564,943076408,892483628c925971256,946615346,858797623,858796340,825766188,808858421c1815490611,909259833,825373752,892873783,892678713,1815295283c892874808,942945337,892873780,943009849,1815360050,926429240c909194297,842542134,825440309,1815623735,808859448,808530995c876031027,959723313,1815425336,909259833,825373752,892873783c892678713,1815295283,892941625,926036020,842542134,909325877c1815163449,926430520,959788601,842542137,909522741,1815623729c842608697,926234933,942746678,959722801,825636402,842283372c842281272,959198518,842348848,942944819,942684268,959984181c942421300,842610736,892875059,859060588,858796336,942420022c892352821,875967801,909588588,892811568,942421816,943273010c909718065,892483692,825243445,959197744,959527216,892416821c892483948,943011897,942421812,926233906,926494768,942684268c808532281,942420787,842610736,909325363,959789164,842610737c824981561,825569592,859386422,809004080,959591736,741946937c892482616,892416820,842558521,825768244,741815605,875706680c892352049,892890165,859191352,741618993,892941625,926036020c842558519,909325877,741421625,909652024,808661302,842558512c909522741,741881905,842608697,926234933,942763062,959722801c825636402,909261100,858992689,946616628,892352816,926233140c942684204,875837749,946616632,892352821,875704888,959789100c825373235,946615862,909654069,842217777,859060524,959526706c929838648,942944564,959918392,842283308,842283062,946616113c859190578,842346806,942684204,859124789,946616115,909456690c825439033,892811308,943207222,946615603,892483893,942682422c959789356,808990006,946616115,892941620,808858930,892811308c842217269,963393081,875639604,825570354,959789356,942879285c963391801,825833781,960051256,859060524,808728370,946616115c909391920,875573301,959461676,859124275,929837110,892678452c825438772,959461676,959590965,963392313,909325874,842348341c909719596,926169138,946615090,892352821,842347065,859060524c909127984,946615601,942881077,909455670,892483628,825308981c829175090,909455672,842348856,808987703,825636408,1815163952c808859448,876099385,892808243,825702455,1815294521,825831481c892351801,876096567,859320882,1815426608,808597047,942945846c876162104,808990770,1815295541,892678712,959918896,892873782c842150201,1815491383,825635385,825766192,942746679,842282289c926364471,909261164,926169396,959199542,959723058,892942133c875706476,926496569,942421302,959920181,942946358,942684268c909391412,942420025,909129010,909128752,959789420,942814520c959198517,825766452,875967028,943011948,876099893,942421045c959460919,959787832,942684268,959460149,959197753,892746037c875705143,892483692,825307191,942422326,943273010,859387696c942684268,859255351,942420021,892547641,942880049,959789420c842019893,959199031,842348848,892417841,892483692,892482360c942421296,858797623,875705139,959789420,825831737,925644341c909128246,859060022,892483692,859124534,959197240,808531506c926167859,892483692,808727600,959198769,809055538,875573813c842610796,825504054,959198777,875903285,825766448,959789420c825833527,959198001,943075892,909457715,943011948,859191607c942420531,926167604,808597817,825766252,825374261,741880633c926233144,892743728,926444595,960049206,741620024,925971511c859320373,892890164,892678713,741816629,892679992,842216503c842624056,926103609,741683249,960050489,858863665,959999031c942945586,741946417,959983672,842019129,842624048,942878774c741880371,825831992,859321399,892890165,926430009,741880884c825635385,892547888,876178481,808923699,741946937,942815544c876099127,942763064,842413361,842283313,942684204,808531510c946614580,909522992,825242417,875706412,892352569,963393842c943206964,926232624,959789100,909195569,946615344,875903024c842216245,909261100,926298928,963393592,875573302,876034361c892483628,825636407,946616376,842610736,825768244,825766188c943271989,1815425588,859385913,909325618,842607669,858796342c1815098936,825831481,875704889,892873783,842414136,1815689528c842412601,842283065,892939316,842348601,1815621689,842150968c808989240,876031030,959526449,1815426354,842216505,892809783c842542131,959460149,1815623732,858994233,943010617,876162101c909128243,1815491892,942814265,892350520,959982643,808728882c1815623733,926037049,959723828,942746673,943076657,875771703c892811372,875640631,959197492,809055538,926169396,875706476c842086457,959199545,825766452,959526196,842283116,825438516c959199024,875705906,892877111,842283372,892613689,925644342c943075636,892745523,909261164,909653553,959198514,859059762c892613937,959592556,859060017,942421298,959920181,942946358c959461740,808794417,959199029,943012144,926233653,942684268c842281529,824979505,808792376,808925497,842624050,925907253c741684530,876164409,808726582,892955703,858928441,741816632c808662073,892416561,876178483,942946098,741881396,943010360c943141171,926444600,875769910,741552177,925971511,825768244c876178485,876099122,741814578,842609976,892548405,959999027c825439282,741486900,959591481,842216756,876112953,892874802c741421876,959983672,842019129,926444592,892743990,741750577c943272505,842086451,842624056,926298422,741945398,876097592c808596790,926444599,859256117,741880885,842609976,926103093c942763061,959591729,808727861,842283052,825439285,946616373c909391920,825374517,959592492,942880561,946615344,875967799c926364464,842283308,942945337,963392818,892351281,876099641c959461676,909455923,946614578,909194807,842478387,959461676c809054519,946616121,925972786,942684211,959461676,892941618c946615863,842610736,909324853,842283308,909521975,946615863c926102834,926233140,842610732,859189556,946616368,926429753c909193525,959461420,892745008,929837622,876032308,808858937c942684204,842085942,946616121,808924471,926431284,959592492c808728369,946615350,926102834,926037810,959461676,825308722c946615856,842348592,926169400,842283052,909588276,963393329c926036788,859386420,842283052,926169136,946615857,909391920c859060022,825505580,875705653,963392051,959591986,926496313c892483628,808792117,946614328,925972786,808728628,859060524c842282802,963392569,842086704,842610999,959789356,942879285c946616632,926233906,858994225,959789356,942945592,946616633c858797623,943207219,842610732,942815284,946616374,942682681c842217016,808859948,959460656,946616633,825766457,909455409c942684204,808532281,963392568,858797618,942814008,825505836c926364983,963393332,825766452,842215987,859060524,808662834c946615601,875903024,942814005,959461676,809054519,946614841c876032569,825767733,942684204,808532281,946614322,892352816c876098101,959592492,942946097,946614324,909654069,858798386c859060524,875705393,963392053,959527216,892613170,959789356c959527221,946616376,825504313,926430519,842610732,825571128c946615857,875705650,876033586,825505580,926169142,963391801c925905716,858863926,959789100,808466737,946615862,942814777c942815028,909261100,858993458,963393849,808531506,959460915c959789100,825636915,963393077,892746032,875771186,825766188c959590965,1815164215,943011640,858928947,809053239,825374009c1815230265,825831481,875704889,876096560,892613938,1815295540c892679992,943010871,842542131,925905717,1815097397,808858169c842217523,876031028,909195313,1815163441,892483896,825833524c892873783,842150713,1815689014,892941625,926036020,876162105c875640882,1815164727,858928184,875771956,926428210,858992694c1815360051,842608697,842545461,909716536,842609459,1815688240c875705400,842610999,842607669,892744502,1815689268,909718841c909260597,842607664,909324342,1815295794,825831992,959460663c842607667,842019126,1815163960,842412601,909195321,876096562c842282290,1815360305,808858169,943142451,942746680,959722801c858863152,959789164,825702451,942420537,825635380,842215984c959789420,942879285,959199033,876163636,859190580,959789420c858993207,942421809,909587762,842347062,892483948,926232633m925643058,876163380c825440566,959461740,909521459,959197492,842479925,942748467c909719660,875837490,959198518,858928690,960049971,909261164c909324337,959199536,842348848,909717809,959461740,858798387c824980025,808792376,859387961,892955699,809055545,741946420c875967033,842544697,959999029,809054258,741685046,859124280c959723824,876178481,808529971,741684792,875967033,875903282c959999032,842544178,741751088,875639863,859060280,809004089c876164920,741422641,859189817,959853366,842558521,876032313c741619248,809054264,842347573,892890160,842414136,741881907c842412601,808857907,959999033,875640370,741685553,892418097c926234930,963392825,842348853,825637174,942684204,892746037c946616370,926495794,842085689,959789356,892547639,946616119c842479664,825767992,959461676,909652018,963391795,842479925c926168370,842610732,942749748,946616116,808924471,842085430c842610732,926494776,946616631,925972786,926167861,959789356c959722037,946616625,875967799,926431280,892483884,876164665c946614838,842610741,842413113,959461676,859386167,963393588c892877109,942684466,959789100,926430512,929838388,942944564c825833016,842283052,943207475,946616628,825635380,825241649c909719596,875771954,946616116,959460919,959787832,892483628c842544695,963391796,808596276,808466230,842283052,825504052c829174835,909455672,943272754,959982647,959722802,1815688753c842609976,892548405,842542128,808991028,1815621936,842216505c926168880,842607669,825702709,1815490613,909652024,926429233c892939312,926234169,1815426610,959984952,959854642,892873776c909455929,1815621681,842216505,943141687,959982641,876098102c1815557684,909261112,943076145,876162103,875837746,1815621683c892679992,875901751,809053240,909653305,1815427385,892418097c858863924,942422327,926233911,859124533,842283372,875837494c959199286,909718834,808858681,892483948,926037817,959197241c876163636,875901750,842610796,825571128,942421553,876163641c808661298,825505644,959920180,942420530,875705650,825504819c892483692,926365239,942421811,925972786,808728628,842283116c842019126,959197491,825833781,892678457,959789420,942879285c942421049,926102834,858862900,842283372,959919159,942422069c858797623,943207219,942684268,842085173,942420533,943273010c959985456,942684268,842413620,959198003,959591986,875966776c942684268,859124789,942420787,859321655,909457717,842610796c943077176,942420277,960051248,808595505,959461484,842347824c942421048,925972786,808728628,959789420,842086709,942422321c842610741,942879800,892483948,876164665,959199285,842086704c808727096,942684268,926167609,959197490,943075892,943075892c892483692,926102328,959197496,842281524,926233905,842283116c909719348,942421046,892483893,942683701,808860012,892941360c942421553,959460919,859256888,825505644,926363958,959198513c892877109,825505332,959789420,892811319,942421047,925972786c842414133,959789420,859320633,942420281,926233911,808858931c942684268,959984181,942421812,909587762,842217271,959789420c842478902,959199542,808596276,875968310,959789420,825833527c925642801,943206708,842609457,959461740,909521459,942420276c909522992,876163123,959592556,859125553,942420021,859321650c909193267,842610796,808531251,942420531,842348592,825571640c892483692,875573303,942420272,926364983,808466225,859060588c926298162,959198262,875639604,842414386,825505644,942813748c942421561,842086709,892743734,859060588,875705393,942422068c925972786,942683701,942684268,926234164,942421553,892547641c926299442,842283372,909521975,959199543,825242420,959985713c942684268,842021177,959198006,926036788,808465202,842283116c875640113,925644855,842281268,892614194,959789420,909391160c942420276,875705650,825831731,959592556,808728369,942421046c942682676,909456438,892811372,859386678,959198005,909718834c926233657,959789164,842609968,942420277,926102834,959459380c842610796,892940344,942420024,876163641,876164400,825505644c909588532,942422070,909391920,875770932,909261164,959985970c942420531,925972786,892418099,959461740,809054519,959198777c825702704,875771960,892483948,876164665,959198262,926036788c926365491,959789164,842544432,942421298,926233911,842085939c842610796,825766196,925643568,876163380,892743990,808860012c875574576,942422328,842610736,842478644,959789420,842019893c959197496,825242420,859124018,892811372,808728373,959199286c892746032,943075890,842610796,825440308,824981810,909455672c842150706,842624053,842479925,741553970,892874808,842019379c842558517,808991028,741750578,825439289,859386164,892890166c892481849,741422128,926037049,909128502,959999029,909588530c741618739,808662073,942880055,892890165,909652793,741750065c859387192,825831730,942763056,959722801,875835698,959789356c909391160,946614580,959789104,859125047,875706412,858863673c963391792,809055538,808464949,892483628,858797108,963392816c808597808,842217016,842283052,892809522,946616626,876163641c808990769,842610732,808793912,946614837,942813748,909521457c825766188,942813749,1815556663,892941625,825832498,876096564c825569586,1815689012,875705401,859123762,892939319,959985465c1815359537,959984952,960050233,876162099,876099122,1815623218c859387192,943206450,842542135,808991028,1815689010,909652024c943010358,876162098,858863666,1815556914,825636664,892940849c926428210,859256117,1815295285,875639863,875967026,892873783c892875577,1815294265,875705400,909325105,892939314,858995001c1815230772,943273273,942879797,876031028,825373745,1815294518c909717561,909128757,892873781,942815544,1815492918,825831992c909653303,892939317,942750009,1815165235,909455928,808728115c842542136,909128501,1815623217,875706680,926429752,959982640c842544178,1815688760,942815544,825308471,876096566,825766450c1815492146,875639863,809055800,808987699,825636408,1815163952c825832760,808857913,876162100,875640374,1815687992,959788856c959721776,876096567,842543666,1815229749,825636664,926102326c876096562,842085426,1815097398,892418097,959985968,942421811c942944825,909194802,859060588,825372976,942421812,842086709c926103346,842283116,909391920,824980790,892678456,859060021c876112945,859059506,741422641,909455928,859190579,842624051c825438774,741879862,943207736,842609462,942763059,842282289c926494774,892811308,842478392,963393331,959527216,909194037c942684204,909588537,963393081,892614960,925971509,825766188c942813749,1815294519,892874808,909719858,876096569,859059506c1815688497,925971512,926365749,892873779,909719352,1815099440c808662073,943206705,892873785,909588536,1815689017,842216505c909259575,809053237,808858169,1815426360,959592760,842084916c959982644,892614450,1815163445,825831992,825308727,876162103c926363699,1815229236,909718841,808793653,809053234,842608953c1815622706,926234424,842282544,876162098,808990770,1815229744c892940345,959919672,926428214,825702197,1815689526,925971511c942682421,876162104,842281267,1815097394,959592760,808857652c809053232,942682681,1815098166,943206456,926300213,876162101c959920178,1815163696,808859448,842216243,808987700,892678201c1815361586,808597047,842151478,876096564,959524914,1815360049c926496057,875771960,842542132,875835445,1815097904,808859448c808532025,876096561,825766450,1815425589,808792632,808726582c842542131,942682933,1815427129,876097592,876164150,926428215c960051253,1815622969,859385913,842413362,942746675,892679473c926037047,842283116,808532018,959199536,842282546,942946105c875706476,892418105,959198261,925905716,842216503,959461740c808465201,959199027,808597808,842217016,892811372,875966519c959197746,943206964,842346544,892483692,959525938,942420016c942944825,909587251,825766252,825832501,741488952,892941625c825374514,842624055,892744502,741684018,959722040,808661304c926444595,960049206,741814833,892941625,842282290,876178489c859191090,741946672,808662073,926101809,959999033,943142450c741815604,959983672,842019129,926444592,808924981,741618489c825831992,875771191,809004087,875706680,741683506,926429240c808859442,876178487,808923699,741422649,959591481,842216756c942763064,858928433,959787568,859060524,959854384,946615089c875836722,875967792,875706412,842020921,946614839,825635385c808662067,943011884,959723833,963393337,909586996,842412083c943011884,842283321,963392051,825833781,842085433,959789100c909128243,963391538,909392181,942750000,825766188,892482613c1815427125,892941625,825374514,892873783,842611000,1815558454c959722040,808794423,808987704,858929464,1815164473,959592760c926429492,842607666,892877109,1815557176,909261112,926169399c926428213,808728117,1815230520,825832760,875903288,809053240c875902521,1815623216,892418097,808728882,942421808,875901497c858863928,842283116,925905206,959199283,842281524,942684209c959461740,943141175,959197745,842479925,808596275,842283116c892350774,942420020,926233911,875836213,875706476,808466489c942422321,842610741,808727608,859060588,842282802,959199033c808597808,892483128,943011948,959592761,959199028,876032564c875575095,959789164,892942385,959199284,859059762,876098097c825766252,808661557,741749045,842412601,959854905,926444599c892352309,741750070,959722040,808794423,809004084,842610488c741750840,808596536,892743730,842624055,892877109,741880888c892874808,926036531,876178488,926363699,741750577,959592760c943009844,842558520,943077173,741487666,892418097,909521460c946615089,842610741,859190329,842283052,825307696,963392311c909718834,875967545,892811308,825243447,946615606,825504313c909455414,959789100,842414131,946614322,909718839,959460152c825505580,808792376,963393081,959591986,926496313,959461676c909455923,946615346,925972786,858994740,859060524,892548914c946616370,875967799,825701168,959461676,842152241,963393076c926036788,943011634,842283308,942684216,963392562,892746032c842216242,959789356,959983929,929837360,892678452,892482100c909261100,909719858,963393337,876032564,876099896,959592492c943011633,946615094,909391920,842215990,959789356,959658041c946616370,959460919,859190582,959461676,842215989,829176116c875901240,825634873,809053237,892940601,1815426869,825635385c943208502,809053240,842608953,1815229490,825373752,842150197c892939316,909456953,1815558452,892940345,909259058,876162096c875837746,1815360056,925971511,926232629,892939319,875903033c1815427123,942814265,909455416,842542129,876032313,1815099184c808596536,892416050,892873777,959787065,1815688759,842412601c808857907,892873776,875901497,1815687992,892418097,842545206c959197748,892746032,892743732,943011948,909652537,942421561c943273010,825636145,892483692,825307191,959199031,825242420c925972016,942684268,942682422,942420279,892352821,875704888c842283372,859190329,959199285,842348848,909717809,842610796c808530232,824979510,859124024,875573302,926444600,960049206c741552950,960050489,942880817,842558521,825768244,741749808c842150968,959723057,926444598,960049206,741945905,892941625c942813236,959999024,808532018,741552184,926494777,842217521c926444592,808924981,741750065,859385913,909193529,942763057c959460657,909456951,892483628,926495540,946615097,943274032c825832505,875706412,892418105,946614582,942881077,959852854c892483884,959852601,963392313,808597808,942814776,943011884c959592761,946616116,942881077,842086709,892483628,909127735c963392053,943274293,892811573,825766188,858928693,1815295796c943011640,858928947,892939319,942750009,1815162937,892874808c942945337,926428210,959657525,1815557171,926429240,943011378c892873781,909455929,1815230257,842216505,943141687,842542129c825768244,1815689522,943207736,959656502,892873776,943273784c1815163697,892941625,926036020,926428211,876033333,1815425587c809054264,926364725,892873781,909719352,1815229235,808465977c825702708,942746675,858928433,875967024,943011948,876163641c942421046,875705650,959461681,942684268,909588537,942421561c876032569,808859444,825766252,892940853,741356597,859385913c858993714,926444600,859189558,741554488,825832761,926365753c809004080,959985976,741749554,909455928,808728115,876112953c859320882,741749041,859387192,909193778,842558516,825768244c741749048,842150968,959723057,892890166,876165432,741421874c892744249,858861617,842624052,943075638,741421617,875639863c809055800,809069618,909259577,741685299,942814265,842021175c909732918,825832243,741618741,909261112,909718577,876112951c859320882,741486899,959592760,943009844,876112952,825569586c741421879,892418097,925905714,963393335,842217776,892875574c959789356,942814520,946616372,943273010,842019633,859060524c825636656,946615093,909718839,858929208,842283308,808662583c963392566,959789365,842086192,842283308,892613689,946614838c926233911,942945587,892483628,942944309,829175857,892678456c876164917,842542129,959657013,1815296311,926496057,825440056c842542132,808991028,1815687472,825635385,876098096,842607665c909324342,1815427127,960050489,942945075,842607672,875967286c1815228983,875639863,926429490,892939316,926037305,1815556402c892940345,909588280,842542137,876032313,1815361072,943010360c943141683,876162098,892809267,1815098422,892874808,876165170c876096567,926364722,1815556406,959787577,909391152,809053232c842348089,1815229235,825373752,960049461,876031027,842150961c1815426102,959983672,926496824,842607671,875770422,1815164982c825831992,892876087,876096566,943141938,1815098422,926430520c892876345,892939319,858928441,1815165240,892874808,926037561c808987701,926496056,1815557429,943207736,859386166,876096562c825569586,1815490866,875639863,959854648,842542130,943077173c1815163954,960050489,809056305,959982644,859320886,1815558193c909261112,943076145,959982647,909588530,1815230773,926233144c892743728,809053234,875902521,1815556659,892418097,959525430c959198516,809055538,892678711,892483692,926036023,959197233c959527216,842281522,842283372,859059257,959199024,842348848c959590962,892483692,842413623,942420533,892352821,892614456c825505644,825702452,959198517,842348848,926103346,959789420c943273268,942420025,925972786,943206453,892483948,842346553c942420016,909194807,809056307,842283372,909521975,959197240c825242420,926233392,959789164,825702451,942420025,858797623c943207219,842610796,876098613,959198256,842281524,892679473c842610796,943077176,942422068,942944825,909194802,959789164c909719601,959197745,926429748,926102841,825505644,825243704c959197745,842348853,825637174,943011948,926103865,942421041c925972786,842150708,842283116,909324596,942420786,892352816c943010356,942684268,959984181,942422324,926167604,925972023c842283372,909521977,942420273,808858164,875573305,892811372c842084409,925643315,876163380,876163893,959461740,859126065c942420785,809055543,959787570,959592556,808728369,942421814c926233906,842019120,942684268,858929463,942420279,943274032c842020663,942684268,858994999,824981817,875901240,909652025c926444599,926494774,741488949,809055544,892483893,809004084c942814520,741749817,808858169,943142451,809069624,892482361c741355825,960050489,959721522,809069618,926430521,741879861c959722040,825241656,842624055,808662070,741685047,876164409c808726582,876178481,859191090,741684784,859387192,825504306c876178487,875640882,741750583,825832760,875903288,876178488c959920178,741815093,892418097,925905714,946616374,842086709c892743734,842283052,909324596,946615857,943273010,825636145c842283052,875966770,963393081,892746032,825636147,909261100c825241909,963393331,909194802,825372984,825505580,959854644c946614832,842348592,959854905,892811308,959787832,946616629c925972786,875640883,909261100,959985970,963393331,926429748c859256632,943011884,892352056,946615609,809055543,876098099c942684204,808596277,946614834,909391920,875573301,959461676c859124275,929837110,892547380,909457462,943011884,959723833c946615097,926233911,875902259,959592492,942880561,963393073c959527216,825700915,959789356,960049465,963391538,959723058c808793907,942684204,825440567,829175092,842346808,959723826c909716535,808792112,1815556919,892874808,926497074,842542135c825768244,1815295024,859385913,842608953,842607670,808925493c1815556919,809054264,942683184,808987700,859387704,1815689523c942748727,926101560,808987697,959591736,1815688761,892482616c892416820,842542137,892809529,1815164472,859387192,825831730c892939313,842609977,1815098418,825831481,875704889,808987703c909455417,1815688757,926234424,875967792,876162104,892809267c1815230774,859124280,842479664,876031028,959526449,1815425077c942815544,926038320,876096562,892416562,1815557940,892874808c858993972,808987702,858929464,1815427121,808662073,909324337c842542128,808466229,1815229750,892874808,926036531,942746681c959591729,926233140,842283116,943207475,942422324,859125808c909522737,842610796,875575600,959198002,825242420,842085936c842283116,842085681,942421809,959920181,909718326,942684268c842348084,925643056,842281268,909127985,892483948,842477625c959198517,892877109,842021172,909261164,825241909,942421555c959920176,892612915,825505644,909588532,942420791,842086709c892743734,842610796,959721782,942420790,942814777,960050739c859060588,909127984,942420529,892416564,925970993,943011948c859191607,942420531,909391920,825242165,825766252,842412341c741356345,858928184,959789108,892955699,809055545,741487924c909455929,892875828,876178485,808726835,741421625,926233144c876163376,909732914,959721520,741749045,808859448,926431289c876047411,808990769,741683505,959984952,960050233,926444595c859256117,741618997,825831992,825766711,809069622,859386169c741422898,960050489,842610993,876178480,909391666,741881654c909717561,909456181,876178480,842478131,741618999,808596536c859060529,892890166,842150713,741749044,959525943,926299700c809004082,959591736,741946937,959983672,808923954,876112947c825571637,741683760,909259833,926298680,809069618,942813497c741617717,926037049,926299700,892955701,875903033,741618481c825831481,842348850,959999026,892811314,741749041,842150968c909259064,876047414,909653041,741815350,876097592,859059254c876178484,909586483,741880881,825831992,842216503,842624053c892352821,741355570,909259832,825702704,892890164,808859704c741620021,825832760,909129266,892955704,942750009,741487670c876097592,808465718,809069620,892482361,741357107,858862647c892876341,876112950,808595506,741815606,858929464,892351029c842558512,892809529,741946680,859387192,875837240,892955704c808858681,741553718,926037049,926299700,876178482,942946098c741946932,926233144,808726576,909732914,959721520,741749045c875706680,959788849,876047410,842150961,741357875,926037049c876034356,959999029,875837234,741553202,825831992,892548407c809004082,926037816,741356851,942814265,875903287,842624052c825438774,741945398,808859448,892351027,942763061,842413361c842608946,942684204,875836980,963392563,959591986,842217784c875706412,842020921,963391544,959658288,909261105,842283052c959459888,963392561,942814004,808792887,842610732,943077176c929839156,876163380,943272757,942684204,808531510,946614580c909522992,825242417,959592748,825766712,963393842,943012144c959984694,859060524,892548914,946616626,960051248,808595505c909261100,859321136,946616370,925972786,892549172,959789100c859190578,963392567,959527216,926298675,892811308,960051512c963392821,842479925,959787059,825766188,926037045,1815294513c808662073,909195063,959982649,808792882,1815687477,959722040c943140920,892873783,825373497,1815294265,892941625,859387186c842607673,926167606,1815361593,926496057,875901490,876031032c925972017,1815228727,808465977,859254837,892873783,892875577c1815687225,842414392,892941112,959982646,842347314,1815557685c842412601,859189811,842542129,909522741,1815623729,959983672c943273010,942746673,842151217,959592248,942684268,808531510c942420276,825766457,875836720,842283372,942748212,942421297c926167604,875968057,909588588,808596272,942421301,875705650c875968817,842283372,959658038,925643317,943206708,942879025c909261164,909719858,942421817,859190578,859256884,959592556c909457201,942421552,875901497,926363961,892483948,926232633c959198769,858928690,842020401,942684268,825440567,824979508c875901240,842086194,892890167,909259065,741684784,892941625c825374514,842624057,859059765,741553712,825439289,842608692c842558513,909325877,741748788,959983672,942682425,842624052c942878774,741880371,959722040,859123768,809069617,926430521c741617717,876164409,943075638,876178487,926429747,741618739c960050489,825701688,876047410,925972017,741749047,825635385c942683958,809004089,909455417,741618992,858994233,875901241c876178485,909128243,741750068,892679992,842216503,926444601c859256117,741880885,960050489,926300465,942763057,842413361c942815027,959461676,892680497,946616630,942813748,808990513c959789356,926431537,963391799,943274293,842479155,892811308c909195063,946616377,926233911,842085939,959789356,909717817c929837367,892547380,842479671,859060524,926103346,963393335c808531506,892745779,909719596,909326386,946616377,859125808c909719856,909261100,942814002,946616632,942750005,942945593c842283308,809056056,829176114,892678456,943077173,842542129c942682933,1815490866,808859448,925905715,808987698,942814520c1815229753,959983672,942748466,876162101,808529971,1815098931c858929464,942682421,842542132,825243445,1815230257,959525943c943076916,892873777,842150713,1815295798,909652024,909128246c959982649,859320886,1815165233,909261112,943076145,959982647c909588530,1815230773,809054264,875574837,842607668,842479925c1815689010,858994233,909455929,892939318,859322681,1815230262c926234424,959852855,892873784,909652793,1815491889,808596536c825831474,942746677,943076657,808596793,959789164,909259315c942420791,909522992,959852594,842610796,943208496,942421816c825635385,926430771,842610796,892745528,942420537,892352816c942682422,892483948,926298169,959198004,959527221,859320889c959789420,909326393,942420535,926364983,943273521,892483692c959525938,959198262,943075892,842348851,825505644,825702452c942421301,909522992,926495281,959789420,909718836,942421811c925972786,909129269,892483948,842346553,942420016,960051253c909326132,892483692,825634867,959199542,943274293,942815539c892483692,925971256,942422322,942881077,808596022,942684268c960049717,925644087,825766196,808923958,892483692,926495540c942420793,825504313,842413366,959592556,859125553,942421812c926429753,859058998,892483692,942944309,942421809,875574578c892481588,943011948,825439800,959198773,825702704,892743736c892483692,875574832,959198000,926429748,909258809,959789420c875641141,959199287,808465204,825374776,859060588,909457200c824980019,825569592,943273014,876178482,909392178,741816624c892874808,875575097,842558518,825768244,741750069,943010360c825242419,926444597,825243957,741685556,808792632,808726582c892890165,859191352,741750065,926494777,909129777,842558517c875835445,741945648,942814265,842021175,892955702,825832761c741881652,808662073,808596786,876178485,892809267,741487414c875639863,892416818,876178488,859255347,741421621,892679992c909128759,842558519,859255097,741879864,926233144,875706422c959999024,959461426,741946930,892874808,876165170,892955703c808597817,741618484,825832760,892680504,842624054,959854901c741488439,842216505,842347319,809069617,842348089,741487413c825635385,943140912,809004080,942815032,741814838,892418097c909588784,946614837,859321650,892613170,959789356,926298677c963393328,842348853,859387955,859060524,926363698,946614579c808924466,808793138,892811308,825766710,946615346,859059506c942748984,959789100,909195569,946614832,942682676,942814771c959461676,926037302,946615608,876163641,842348592,942684204c808466745,963391542,892746032,859125043,825505836,959853879c946615352,926233911,909718067,859060524,875705393,963391797c909586996,959787059,943011884,876163641,963393333,892483888c825373497,808859948,876164144,946614837,825504313,842609975c825766188,875966773,1815687218,926037049,876034356,959982645c875837234,1815295026,959722040,875573560,892873784,926430009c1815688244,808596536,909654065,892939316,858995001,1815558452c942815544,959788599,876031026,959920177,1815426616,909259833c825373752,892873783,892678713,1815295283,959787577,876098872c876162100,875640882,1815425333,959591481,909456436,876162103c842478131,1815491378,809055544,808794421,942746679,858928433c909455920,892811372,842478392,959199027,875639604,925972784c892811372,943141686,942420785,926233911,842020405,892483692c892678197,959198264,875573302,909194553,909588588,875836977c925644848,892678452,909128243,842610796,876164149,959198514c858797618,959788343,959592556,859125553,942422068,859321650c892416051,892483948,842346553,942421552,959789104,909653044c959461740,808465201,959198771,943274293,808988980,959461740c825243955,942422072,926364983,892743984,825505644,892745011c959198777,943075892,925970996,959789164,808792625,959199284c943273266,942946357,842283372,926495799,959197237,825242420c808858416,892483692,925971256,959198258,925905716,943207991c825766252,875966773,741947193,825635385,943208502,842624053c943075638,741618230,960050489,825308977,842624049,875967286c741487159,892418097,909325873,963393593,842479925,959984178c943011884,842283321,946614323,892809524,825768246,892811308c842217269,946615865,926429753,959656758,892811308,808597811c946616372,960051253,959854899,892811308,943272758,963392310c959527216,842609714,959789100,909193779,963392053,842348848c943274290,808859948,892941360,946615857,959460919,859256888c825505580,959591733,946616372,842348592,959854905,959789356c892811319,946615607,925972786,942945077,892811308,926299705c946616119,892416564,859191600,959789356,942879285,963391801c825242420,859124018,842283308,876098615,946616374,875705650c875968817,892811308,825634871,929837110,942944564,825635127c909261100,808924721,946616632,842610741,825766200,959592492c808728369,963392311,825766452,943206965,942684204,808532281c946614579,842348592,942946616,842283052,909588276,963393329c892614960,926102582,859060524,858928946,946614320,909391920c959657012,825505580,858927668,963392313,876032564,892614457c842283052,926298418,946616373,925972786,909717557,842283052c909390901,946616121,926167604,942683193,892811308,960051512c963393845,926036788,842084403,825766188,959590965,1815296308c892483896,892745780,842542135,909522741,1815425079,959722040c808661304,959982642,926168370,1815296051,842216505,942814263c842607673,892877109,1815098424,825831481,875706418,842542128c842281525,1815295537,842347064,809054516,876162096,859321906c1815229753,892418097,959590966,959197750,892877109,926496820c842283116,808595764,942420792,926495794,859191097,842610796c926167350,942420529,926102834,926233140,892483692,892482099c959198772,842479925,909194035,842610796,842282039,942421300c960051248,808595505,842610796,842020918,942422068,925972786c859321652,842610796,842085683,942420024,875705650,925971506c842283372,909521975,942421559,825373236,825374007,959461740c959525429,942420023,892352816,942682422,943011948,926169401c959198004,959527221,942813241,959789420,909326393,942420535c926364983,943273521,959461740,926300213,959198777,808596276c842086198,825505644,825309240,942422067,842217781,859256370c942684268,808597046,942422326,942814777,825831731,842610796c909324598,942421816,926429753,842609974,892811372,892548917c959199284,943012144,892942646,825766252,825832501,741947187c926038328,842347828,876112945,959460914,741357108,959722040c842018872,809069621,875902521,741945907,876163129,909522229c842624053,892877109,741749816,909259832,942944305,926444593c875769910,741882160,808859448,959460403,842558514,842217525c741881143,842414392,842478648,842558520,959460149,741423412c959788856,926364208,892890160,959983929,741880885,892874808c842020409,942763056,959591729,842282293,842283052,892875827c946615097,825504313,842346550,842283308,808596020,946615606c876032569,959788852,842610732,892940344,946616626,892352816c942682422,959789356,825308724,963392823,959527221,892744248c959789356,909326393,946614839,926364983,943273521,808859948c892941360,946615857,808662322,942815032,825505580,926430263c963393336,876032564,892614457,842610732,842282039,946615092c925972786,842347317,959789356,859387188,946615096,909718839c825243703,959789356,942879285,946615097,942944825,959985715c959461676,842150453,946615602,875705650,875968817,842283308c959658038,929837621,943206708,942879025,959789356,842150455c946616632,960051253,808661556,959592748,859255608,963392822c909194802,959460919,859060524,892483378,946615088,926364983c909455664,959789100,942684465,829174068,825569592,825373750c926428209,909129525,1815689014,892941625,875704889,892873783c808859704,1815097398,825832760,909129266,892939320,942750009c1815229494,876097592,808465718,809053236,892482361,1815098931c858862647,892876341,808987702,959591736,1815688761,959788856c959721776,842542133,876032313,1815425848,926494777,926234673c959982649,926168370,1815361848,892874808,942945337,892873777c943009849,1815360050,926429240,909194297,926428214,909326389c1815099447,808662073,892416561,842542130,808991028,1815490864c892678712,808529975,809053234,892940601,1815425331,825636664c892940849,926428209,859256117,1815295285,942748727,943206456c892873783,943009849,1815425586,825832760,959459641,842542128c876032313,1815491384,960050489,892418353,876162104,842281267c1815688761,892941625,943207218,926428216,825243957,1815229751c875705400,825636663,926428217,858992694,1815623731,959787577c842151472,842542136,808991028,1815230775,959788856,942815030c809053241,825374009,1815361076,892874808,858993972,842607664c909324342,1815623735,960050489,859059256,892939320,942750009c1815099443,859387192,825374776,942746678,909325617,892678192c892483692,942944309,942420274,825504313,842347320,959461740c842152241,942421812,909654069,960051250,909261164,876099890c942421042,808793394,808466741,909261164,808924721,942422328c943273010,909456689,892483948,842346553,942420016,942944825c842217011,942684268,942682422,959197751,808531506,825767218c959789420,859387959,959197494,875573302,842347577,842610796c892809524,824980025,842346808,859125049,876178489,959723314c741684279,926038328,875705396,876178483,825373746,741357109c926496057,808532280,892890164,876165432,741554489,842347064c909717812,876178484,859321906,741487929,942748727,858861880c809004088,825636408,741816626,876164409,859191605,842558519c892809529,741748790,959787577,808596784,892890160,876165432c741749559,859124280,909194800,892955705,859322681,741880377c943010360,842477875,892890169,909652793,741356082,892874808c926497074,876047413,909195313,741357363,875901496,959920435c959999027,909194290,741488181,825831992,875771191,959999031c909588530,741553203,892678712,825766960,842558519,875835445c741683760,943207736,892416822,809069622,942749497,741684784c808792632,808726582,876178483,959920178,741749296,892941625c926167353,876178488,942682163,741421624,808662073,859190583c942763058,909194545,842545460,842283308,808858681,946616121c959789104,909389879,875706412,892418105,946615861,859321650c892416051,892811308,875638841,946615609,909129010,892351536c943011884,825439800,963393077,825702704,892743736,892483628c808727600,963393841,926429748,909258809,959789356,875641141c963393591,842019636,892351029,859060524,909457200,929837619c842281268,943010099,859060524,892548914,946614578,926233911c926298164,959592492,942880561,946616368,909587762,808727096c842610732,842608696,946616630,842348592,926169400,959789356c875573817,946615347,942750005,909456697,892483884,926496313c963392055,926036788,825374003,959461676,892482870,963392051c808531506,808990512,942684204,909652535,829175602,808792376c892745529,842542130,842217525,1815426098,892941625,808924722c892939319,858928441,1815296312,842216505,859256624,842542129c842020661,1815098676,909457208,842086451,842542132,942879797c1815621941,825832760,808857913,876096562,859320370,1815622198c909717561,943141429,959982645,808728882,1815229752,959983672c909127737,809053232,859125305,1815295285,925971512,943273525c926428212,859256117,1815492914,825439289,892613172,876162097c859191090,1815688496,959984952,892614962,809053239,959787577c1815163443,808465977,892614964,959982642,925971506,1815230773c892418097,842282545,959199536,876032564,892614457,842610796c842282039,942420788,943273010,942944305,959789164,876034099c942422324,825242164,875968568,959789420,875770681,942421817c926429753,842609974,825505644,943273784,959198518,943075892c925970996,959789164,859125042,959198005,943273266,875837493c842283372,892612920,959198513,876163636,926299444,859060588c842151730,942421555,892352821,925906233,825766252,808661557c741750066,943011640,858928947,876178487,808726835,741814585c909457208,825767731,926444595,892810549,741486646,892678712c943011120,909732916,959721520,741749045,825636664,808727606c876047416,859125041,741748786,892483896,842283316,842624053c926101558,741946677,825831992,875771191,842558520,858994741c741683504,959787577,808596784,809004086,876164408,741750836c825831481,858796083,892955702,876099897,741357617,859385913c942747705,926444600,808924981,741684785,858862647,959788597c876178486,876099122,741814578,825832760,875574578,842624056c892877109,741880888,926037049,892811572,876178480,808529971c741357107,943010360,842477875,876178484,926363699,741881910c892418097,959723057,963393847,909194802,892876856,909261100c909653553,963392562,825833781,825307447,909261100,926168627c829174322,825569592,959853366,892939320,842151737,1815689266c959984952,858928185,876096560,909457201,1815164985,892679992c959591223,959982646,909588530,1815687987,859124280,875901490c876096564,926364722,1815623480,809054264,808662581,909716532c959721520,1815229748,808859448,926431289,942746675,959722801c892548657,942684268,960049717,959199542,943143221,892810551c875706476,808532025,942421044,909718839,926365494,842283116c959460657,959198006,875903285,892809776,859060588,825372976c959198005,876032564,943076408,892483692,959525938,942420016c808924471,808857910,825766252,942813749,741685305,825635385c942683958,892890169,942815544,741423153,959722040,909588791c876178489,892418098,741881906,959983672,858796345,809004081c892613944,741487411,875705400,825636663,809069623,909456441c741815092,842216505,858927671,809004086,875967544,741946164c892418097,842282545,963393329,876032564,892614457,842283052c926298418,946616373,943273010,842610480,842283052,909390901c946616121,926167604,942683193,892811308,859189561,963392308c926036788,842084403,825505580,909588532,946616630,875901497c926234168,892483628,926299703,946615600,925972786,909129269c842610732,859255861,963392312,926036788,959984180,892483884c876164665,963393077,842086704,808727096,892483628,825373746c946615094,875705650,875968817,842283308,959658038,929837621c943206708,942879025,859060524,825702192,946616630,926233906c842347312,959592492,808793905,963392825,892746032,959591220c959789100,942682675,963391800,876032564,943142454,842283052c892809522,963391794,892746032,842019635,959789100,825636146c963392055,926036788,825767731,825505836,892876087,946615601c926233911,909718067,859060524,875705393,963391797,808597808c926037560,842610732,842019128,946614585,875901492,892875060c959789100,808793394,963392568,943274293,825766196,825766188c943011125,1815296305,875706680,959461425,892939319,825635897c1815426865,959722040,825241656,892873783,959592760,1815294002c859124280,959723824,808987701,892613944,1815163699,858929464c825569333,842607669,859190070,1815294007,942814265,942945073c959982644,825506098,1815361336,892418097,959590966,942421046c842086709,892743734,959461740,842151222,959199543,959527221c942880057,859060588,875966514,959198773,943206964,859123760c942684268,892547641,942420016,926364983,926496305,825505644c842608950,959198517,858928690,875705396,959789420,825766201c942422066,875903024,892547893,909261164,926298928,959199288c842217776,808530229,859060588,825308209,959198262,959527216c943142707,825766252,825374261,741685302,909259833,825373752c809004087,943011896,741749561,892874808,876165170,842558519c959853877,741421875,909457208,859322419,959999029,892811314c741749041,942814265,842021175,876047414,959526449,741748789c960050489,842610993,876112949,825766450,741487157,909652024c909652017,892890164,943009849,741618226,859387192,909193778c842558518,825440309,741618231,808859448,808530995,942763059c959722801,959657521,808859948,892417328,946615600,909130037c926364208,875706412,892418105,963392309,875639604,926363953c909588524,808661808,963393847,875903285,943141424,859060524c825372976,963392309,876032564,943076408,892483628,925971256c946615346,858797623,858796340,825766188,808858421,1815490611c909259833,825373752,892873783,892678713,1815295283,892874808c942945337,892873780,943009849,1815360050,926429240,909194297c842542134,825440309,1815623735,808859448,808530995,876031027c959723313,1815425336,909259833,825373752,892873783,892678713c1815295283,892941625,926036020,842542134,909325877,1815163449c926430520,959788601,842542137,909522741,1815623729,842608697c926234933,942746678,959722801,825636402,959789420,875641141c942420280,892483893,909326388,942684268,959984181,942421812c842610736,892875059,859060588,858796336,942420022,909194807c842479924,959461740,875704885,959199544,959527221,942813241c959789420,909326393,942420535,926364983,943273521,842610796c825571128,942421553,892352816,842413366,825505644,942944568c942420020,842217781,859256370,942684268,808597046,942422326c942814777,825831731,842610796,909324598,942421816,926429753c842609974,892811372,892548917,959199284,943012144,892942646c825766252,842151477,741422388,959984952,960050233,926444595c959657525,741357872,808597816,943208504,876112949,842543666c741749552,842608697,892874806,892890162,959983929,741486902c942814265,842021175,876047417,892418097,741815608,859124280c825374768,926444598,858992694,741488432,892874808,858993972c842624054,909324342,741881911,926429240,892548914,926444592c909523253,741619255,842216505,959591479,942763061,959460657c926168121,959789100,842544432,946615602,842610736,809055285c875706412,926496569,946616630,909718839,926365494,943011884c825766457,963393847,875903285,943141424,959789356,926299446c946616117,842019380,942944560,942684204,808532281,963391538c892614960,875967543,959592492,825636657,946615089,909587762c959919159,842283308,892612920,946615345,926102839,892745269c959461676,859320631,946615090,808924466,959658289,842610732c859124020,946614324,859190578,825372981,942684204,892744247c963391544,876032564,875706678,909261100,825768242,946614326c808793394,842283061,942684204,808532281,946615352,943075897c942944816,875706412,892418105,963392821,842348848,825374513c892811308,842149945,946615861,959657271,842346546,959461676c859320631,946615090,808924466,959658289,842610732,842346804c946615863,859190578,825372981,942684204,892744247,963391544c876032564,943208758,909261100,825768242,946614326,808793394c842283061,942684204,808532281,946614322,943075897,942944816c959592492,943011633,963393845,808531506,825505842,842283052c825504052,963393842,959527216,959722034,942684204,808597046c963393334,808531506,875836211,892811308,825766710,946615346c859059506,942748984,959789100,909195569,946614832,942682676c942814771,959461676,926037302,946615608,876163641,842348592c942684204,808466745,963391542,892746032,859125043,875706412c926496569,963393590,909194802,808662584,959461676,943206711c946616627,959657271,909455410,959461676,859320631,946615090c859190578,858797110,842610732,842346804,946615863,859190578c825372981,942684204,892744247,963391544,876032564,943208758c909261100,825768242,946614326,808793394,842283061,892483628c959525938,963391536,943075892,842348851,825766188,842151477c1815230009,808662073,842282807,808987701,942815032,1815426867c808597816,909193273,842607664,842019126,1815099445,926429240c892876594,892873782,959983929,1815228726,942814265,842021175c876031033,892418097,1815557432,892941625,943272249,892939317c909456953,1815622967,842414392,926298680,876096562,959919154c1815425332,825832760,808662322,808987701,875967544,1815098425c859385913,909325618,942746672,959591729,892678198,892483692c858863413,942421815,959460919,876098361,959789420,842610993c959198520,808596276,909456438,892483948,875966521,942421304c959920181,909718326,943011948,942814776,925644345,825635124c943077687,842283116,875640113,959199543,858928690,942815540c959789164,825832241,942420018,959789104,959854389,825505644c959853625,942420531,926364983,825504817,942684268,808923703c942422072,925972786,859385909,959461740,825569843,959198001c842479925,808663091,909261164,909194034,959197488,909194802c909193528,825766252,926233909,741684281,808596536,842282296c809004085,926496056,741487664,959722040,808794423,959999029c926365746,741552433,959788856,875902774,809069621,909128249c741814835,875705400,825307953,809069618,943010361,741879864c875705400,858993201,892890162,876165432,741552946,942748727c859190833,959999026,808728882,741815091,842347064,875836212c842558521,808991028,741487152,959787577,808596784,959999024c859321394,741487414,892941625,959984434,892890166,959787065c741422647,959984952,909522738,842558520,825504309,741355577c875706680,926102328,909208630,959722550,942946614,909261100c808924721,946616632,825635385,875968050,892483884,808727606c963392312,876163636,892483636,892483884,875966521,946614584c926233911,942945587,892811308,859125557,929837365,943075636c825372724,842283308,842283062,946616113,842479664,943208504c959789356,825700665,963393584,909325874,842151732,825505580c825374776,963392054,909194802,959983671,943011884,825766457c946614584,943011890,959722036,842283308,842346808,946616376c960051248,825438257,859060524,959461170,946615350,825635380c909326128,825505580,876097846,963393336,909194802,959983671c959461420,808858928,946615349,943273010,808858929,892483628c875967286,963393584,825242420,842347312,892483884,876164665c963392566,909325874,892614453,942684204,842019637,946616114c875901497,842478391,892811308,842217269,829175353,909391414c943142962,876096569,942945074,1815688248,959984952,942945337c842542134,825768244,1815425075,892483896,925972788,842607671c892352821,1815490871,842412601,808857907,808987698,859387704c1815098417,909194295,808662328,809053235,909259577,1815163958c842608697,892874806,842542130,808991028,1815228976,842150968c959723057,876162102,808990770,1815163187,825831481,875704889c909716537,808792112,1815492921,959983672,842346553,892873776c959787065,1815426357,825439289,825700916,842542129,825768244c1815425075,892678712,808529975,809053234,892940601,1815425331c959983672,808924984,808987699,859387704,1815689523,925971511c875575604,808987699,959591736,1815688761,892482616,892416820c842542137,825768244,1815557429,926494777,926234673,959982649c926168370,1815361848,960050489,808531761,842607669,875967286c1815228983,875968049,809054774,959197748,842479925,959984178c943011948,842283321,959197235,875967794,825634867,909261164c909588017,959199536,926036788,858797362,892811372,825243447c942421557,825373236,825636662,825505644,825701433,942421560c909391920,875770932,859060588,825636656,942422068,926495794c959460665,892483948,842346553,942420016,892352821,909129017c943011948,892352056,959198777,842348848,842347059,892483692c808466229,942422329,909391920,892942644,959461740,859124275c925642806,892547380,909457462,959461740,959590965,959198009c909325874,842348341,842610796,875575600,942422321,892352821c842347065,859060588,909127984,942421297,942881077,909455670c892483692,825308981,925644082,876163380,858797879,942684268c808531510,942420276,959460919,859060279,875706476,925907001c942421816,859125808,875901489,959789164,926365747,959197744c859126069,909588791,892811372,875638841,942420793,960051253c959788083,892811372,926298936,942421553,842217781,959853360c875706476,842020921,942420280,859321650,892416051,842283116c909653812,959197236,842348853,825833523,959789420,825833527c942420785,825504308,808597043,909588588,943143216,942421555c960051248,825374000,825505644,909654068,942420025,859321655c926102071,943011948,808859959,959198520,943273266,825505075c909588588,825439793,942420018,909391920,942682677,959461740c926300213,942420531,926364983,892482608,825505644,909522996c942422068,909194807,959985715,959789164,959984944,942422073c926495794,892745529,892483692,825636407,959199545,943143221c808465976,859060588,959461170,942421814,926429753,942946358c825505644,909129784,942422322,842086709,892743734,959461740c842151222,942422327,943011890,809054774,959789164,959984944c942422073,892483893,842217524,842283372,909521975,959199543c892746037,842544951,959789420,942813751,959197488,892746037c909324854,892811372,875640631,925643828,942944564,842021174c959789420,960049465,942421298,808924471,926364468,959461740c842152241,959197492,909325874,909260596,859060588,909588272c942421304,859059506,942683448,959461740,959590965,824980025c842282550,909130041,842558516,875574581,741421624,859124280c808465463,892955703,858928441,741554488,909455928,808728115c959999027,925971506,741553208,842216505,858927671,876178486c892614962,741881648,909194295,875706673,926444600,825702197c741816630,808859448,892549177,959999030,809054258,741946929c959984952,942945337,959999031,842347314,741421624,876097592c876164150,809069616,892482361,741357107,875968049,825307187c946614577,926233906,926364465,909588524,859388208,963392568c959527221,892875321,859060524,875966514,963393077,809055538c892875830,842610732,892351545,963393592,876032564,825832505c825505580,959788089,946614321,926364983,825504817,892483884c959721529,946616116,943273010,960049713,842283308,892612920c946616625,825504308,925905203,909261100,909194034,946614576c809055543,825635378,909521196,859387444,1815689522,825635385c842414134,842607669,825439286,1815426101,959722040,842018872c892873777,909719352,1815622712,825831481,892351801,809053239c892876089,1815557428,892482616,808596788,876031025,825767985c1815229489,959787577,892483376,842542133,892351797,1815165237c892941625,959984434,876162101,842084403,1815295281,926037049c909391924,842542136,825440309,1815360055,808859448,808530995c909192243,959722550,892941878,808860012,892417328,942421296c909130037,926364208,875706476,892418105,959198005,809055538c808464949,959789164,892941616,959198768,876032564,909588022c909261164,926495284,942420533,859321650,859255347,808860012c876164144,942420533,959460919,859256888,825505644,825243704c942421297,875770420,825765944,842283116,959789104,942421555c943273010,808595504,909261164,859255600,942421040,875770420c842217527,959789420,959918901,959198775,892746037,926234422c859060588,926429234,959198005,875573302,842347577,909588588c943208752,925643575,943206708,892416304,959789420,942879287c959198514,943012144,926102840,875706476,808532025,942422324c943274032,875837241,842283116,842019126,959197491,842348853c943208499,842610796,942682424,959198000,825702704,808596280c859060588,909457200,942422066,926102834,892483378,909521260c875770420,741749813,809055544,892483893,842558515,892548661c741488691,959787577,909392182,926444595,808924981,741684785c942815544,959788599,926444600,858992694,741618227,959984952c859060274,842558518,808991028,741816375,959787577,808596784c842558512,842281525,741880377,926037049,926299700,892955700c858928953,741356344,926233144,943273782,809069624,842348089c741881394,926430520,959658041,909208627,959853622,959461427c892483628,825701174,946615607,875836722,959460144,959789356c942879285,963393592,825242420,859124018,842283308,876098615c946616374,909718839,875968310,909261100,808925492,929839415c926429492,875968569,942684204,942815543,963391800,825766452c825241652,892483884,892613686,963393081,909194802,959460919c859060524,892483378,946615088,960051248,808595505,959789356c808924470,946615345,943011890,859386422,842610732,842019128c963393592,926036788,892482867,909261100,926103860,963393332c909194802,825372984,825505580,959854644,946614832,926429753c959723574,892811308,842412856,946614833,926495794,926299961c959789100,943011122,946616117,892483893,942747958,942684204c959984181,963391541,858928690,875966772,909261100,959657523c963393077,842610997,942814256,959461676,892811317,946616368c943011890,926495796,892811308,808661049,963392051,909194802c892416312,942684204,959984181,946615604,842610736,875706164c942684204,909586999,963392048,808596276,808466230,959789356c825833527,929837105,943206708,842609457,859060524,959854384c946615089,875901492,892614964,875706412,892352569,963391795c943012144,875574583,892483628,875770930,963393588,926036788c909523248,959789356,926234681,829174321,859059766,959788086c876096566,942747698,1815492152,926496057,842216242,842542128c959920436,1815228725,943273273,825635637,809053238,859125305c1815228467,825831481,875704889,892939317,825635897,1815098164c876097592,876033590,809053237,842348089,1815623218,926430520c875771449,876031029,909456177,1815426099,859385913,926431544c892939315,892482873,1815623734,825832761,858798393,892939313c959985465,1815557683,876163129,959854133,842542130,909522741c1815295026,842150968,825241912,876031031,808990769,1815294257c842347064,959853364,842542135,825701685,1815491121,825832761c909588537,892939320,859322681,1815230262,926234424,959852855c959982648,808728882,1815623733,875705400,892418359,876031028c909653041,1815558456,926233144,876164406,842542133,875574581c1815556147,875968049,875638833,959199282,825242420,959460912c892811372,926298936,942422322,943273010,959721521,959789420c909325624,942420018,825373236,875835958,842283372,842216505c942422328,859321655,808530486,825505644,825701683,942420785c909522992,943272497,959789164,858863921,942421044,808597552c909652020,825309292,926298168,959198262,875967794,909719346c892811372,825243447,942421046,825373236,926431541,842283372c842283062,942421040,825504308,808597043,842283372,892416564c942421045,842086709,942684213,959461740,875968565,959197752c909261104,808464689,959789420,842150455,959199288,842020404c925970485,892483948,926037817,959198776,943075892,825307700c842283372,842283062,942421040,909718839,842346552,842283372c808464948,959198258,926496050,909653810,892811372,859125557c959199028,943075892,875573812,909261164,825504562,959198262c842281524,926495281,842283116,925905206,942421555,825635380c926036528,842283116,808663090,959197749,959723058,842477623c959592812,842478642,942421560,875901497,808989495,959789420c892547639,959198263,943075892,875573812,842283116,909324596c959197234,842281524,875902257,909261164,942813233,959198259c842217776,959656756,842283116,925905206,942420531,842217781c909194290,875706476,842020921,942422327,959920176,909587250c959789420,926364982,942421304,943274032,842020663,909261164c808859956,824981045,825505334,808466742,876178488,825307187c741356598,959592760,875967028,876112953,842282290,741356337c842609976,959460661,876047415,959920177,741619256,808859448c959788857,959999026,825506098,741750323,960050489,875967032c926444592,808728117,741357363,925971511,925904949,842624051c926101558,741946416,858929464,942813493,926444598,825438262c741356336,909261112,909719607,909208625,909456438,926497074c909261100,842609204,946614324,859190583,959460921,842610732c859386681,946616113,842217781,825767474,825505580,909587763c946615602,808924471,825242677,892483628,909194290,963391541c876032564,943142454,959789356,909129268,946616117,942881077c959919670,842283308,842283062,963392560,825833781,909194297c842283308,892416564,946614837,875770420,842609976,892811308c926364472,946614837,909587762,859058742,909261100,926169396c929837879,892547380,842478901,959461420,842282288,946615350c909522992,825767218,842610732,926103352,946614584,892876848c875575097,825505580,959985716,946616628,825504313,926494776c959789100,825701682,963393075,842281524,925972529,842610732c942814515,946615857,892547641,909652529,842283052,808663090c946614837,960051253,909326132,942815276,892680245,946616114c959920176,909587250,909261100,842018867,946616113,943274032c960050743,909261100,808859956,929838645,842281268,942813490c942684204,892746037,963393075,808531506,942814002,842283308c909521975,963393591,909392181,926234160,959789100,859190578c963393079,943075892,875573812,942684204,875901497,963392313c959527221,842609719,959789356,842478133,946615857,842479664c809054263,892483628,842413623,963392308,959723058,859256628c825505580,808464950,946616625,808924471,808990262,959461676c959853876,946615604,892352816,858993203,842283052,959983670c929837877,892547380,876164406,842610732,808988980,946616121c892483893,909324599,842283308,808530484,946616628,808793394c858862388,892483628,825635638,946614325,942813748,942682931c959461676,959525429,946615607,943011890,858797364,942684204c858929463,946615863,842479664,926364472,942684204,909588537c946616121,825635380,943207472,825505580,825438772,963391542c858797618,959721527,909261100,926497074,963391536,876032564c876033590,959789356,909129268,946616117,875705650,959919666c842283308,842283062,963392560,859059762,959984177,842283308c842019380,963392567,808531506,875771954,959461676,809054519c946616632,909587762,859058742,909261100,926169396,929837879c943206708,859189554,909588524,892811568,963392057,892877109c842151475,842610732,859386681,946616369,842217781,825767474c825505580,809055287,946616628,960051253,858993204,959789100c808727089,946615602,858797623,808661041,959461676,825636148c929838903,942944564,942815543,959461420,842282288,946615350c909522992,825767218,909261100,842150964,963392313,875639604c876032305,825505580,909587763,963391538,842479925,808726578c942684204,875837751,946615090,943274032,892352311,892811308c892810809,929838132,892547380,926234678,909261100,842609204c946614324,859321650,909521459,959461420,842216752,946616371c808858164,859126072,825505580,892745011,946615353,825504313c926494776,959789100,825701682,963393075,842020404,959591733c959461676,959527219,946614322,859190578,859387957,842610732c909326388,963393586,959789365,859058738,842283308,892351028c946615603,876163641,808597041,959789356,875575605,946616628c808793394,808990005,842610732,876164918,963392823,842281524c858796849,892483628,859058229,946615089,859190578,808792374c959461676,825308722,946614320,909654069,909719602,909392172c808858160,963393843,959723058,876164917,892811308,892614453c963392824,943075892,875573812,909261100,825504562,963392566c842281524,926495281,909261100,926234932,946615353,909718839c825243703,842283308,842283062,946615344,909718839,842346552c842283308,808464948,946615346,825635380,909326128,959461676c842478900,946615088,942944825,942814771,959789356,808661559c963392310,842020404,959459381,842610732,909194297,946614322c808924471,959853364,892483628,892678197,946614328,926298681c892810297,842283308,858862132,963392304,842610997,909586736c842610732,959590710,963392817,943075892,875573812,959789356c909652281,963393332,842281524,859125041,959461676,942946609c963393328,825702704,875902263,959461676,892940599,963393081c909261104,808794160,959592748,809055282,946616631,875901497c808989495,842283052,959985460,963391792,943075892,875573812c892811308,892481593,963393073,842281524,943141424,909261100c959656754,946614577,942682676,959658293,959789356,825833527c946614320,959527221,943142192,892483884,808727606,946616120c926298681,842347576,959461676,808794417,946616629,825766457c942682929,959789356,808925239,963392310,808989238,959854897c842610732,825702200,963393840,892350518,842544176,842610732c909326388,946616370,960051248,825702192,842283308,808464948c946615346,959920176,876163891,943011884,859191607,946614836c909587762,943206710,959461676,892809527,929838901,876163380c825440566,909261100,842609204,963391540,842217776,926234676c842610732,926103352,963391800,943274293,959592755,909521196c959852852,1815425589,926037049,842479668,959982647,926365746c1815163185,808859448,909456953,809053238,859386169,1815623479c909194295,859124792,808987701,926496056,1815557168,808859448c959787827,808987696,926431544,1815558454,909455928,808728115c876031032,859125041,1815164468,842412601,875639603,842542132c808466229,1815228729,942815544,875706416,842542130,842020661c1815426356,875968049,875705909,942420280,926429753,942684212c959789164,859124273,942421296,926429753,859322163,892483692c875771699,925644601,892547380,875903030,959789164,842281521c959197240,943075892,909193780,959789420,909260857,959199028c876032564,842151736,825505644,825307700,942421296,825504313c926494776,959789164,909195569,959197232,959527221,959526200c959461740,942946609,942420528,859321650,959919153,842283372c842283062,942422325,842610736,858797875,842283372,892351028c942421811,876163641,808597041,942684268,892680501,959198512c943143221,909456185,842610796,858861880,959199537,842281524c909259570,959789420,959460916,942422321,959460919,825635640c842610796,858861880,959199280,892614960,876097846,842283372c892351028,942421811,842610736,909521972,859060588,842151730c942420532,909587762,859058742,892811372,926299705,925643575c892809524,892876080,959789420,959723577,942420533,842479664c808923960,842283116,909586486,959199542,825702704,842544440c825505644,809055287,942422068,859190583,859191353,842283116c875573558,942422072,959460919,825636150,959789164,942682675c925643320,876163380,892941109,942684268,808597046,942420791c875901497,825372983,842283116,842413365,942420017,808989241c959591737,825505644,825374005,959197752,959789365,808859442c959461740,892613171,942421561,875901492,825438514,942684268c909586999,925644080,842281268,859190065,842610796,942946104c959199280,876163636,926102325,842610796,926103352,959198008c808465204,959723577,825505644,842543414,959198770,842282546c808727097,959461740,842283313,942421817,808466736,842544945c943011948,876163641,925643830,892547380,859256117,859060588c875966514,959198773,959527216,925971253,909588588,808530736c942421554,960051248,959854384,825505644,959788089,959197233c926036788,859255347,892811372,892810809,942420276,943274032c926496311,959789164,926365747,925643824,825766196,959591220c892483692,959525688,942420537,909587762,825308982,842283116c842413365,959198513,892746037,858861623,825505644,926429494c959197492,943143221,926364983,959461740,825309491,942420533c859386425,909194041,943011948,876098105,925643060,876163380c942945335,959461740,959788340,942422066,825635380,926036528c842283116,825373749,942422322,842610736,959853620,825505644c959853625,959198771,858928690,875835699,842610796,825440308c942421554,909130032,875639607,959789420,892811319,925644599c892809524,825767216,892483948,892417849,942420273,842217781c859255600,909261164,842543668,942421297,808924466,926495026c825505644,825373236,959197747,943274293,842348852,959789164c943011122,959198518,943274293,909391410,909588588,825768240c925643312,825635124,959854393,959789420,892811319,942421815c858797623,876098867,909588588,825636657,942422327,909654069c909522483,825505644,892941367,942421045,959460919,842609975c909588588,825505329,942420021,892352816,842215987,842610796c858929204,925643062,892547380,925905207,842610796,808988980c942421817,892876848,875903289,842283372,858862132,959197488c909392181,959527216,892483692,959592243,959198520,943075892c875573812,842283116,925905206,959198516,808989238,859191091c959789420,842478133,942420274,842610736,876099892,959789164c892352048,942421042,909718839,875640118,959789420,926431537c959198007,959658288,825766194,892483948,926037817,959198264c825242420,876099633,959789164,909195569,959199024,842281524c825636145,959461740,808727862,959199542,825702704,842020409c892483692,892678197,959197240,825833781,809055032,842414444c926101560,942421558,892352816,942880053,842610796,926431030c959197489,943143221,909456185,959789420,942813751,959199280c959527221,875837239,842283372,808726840,942421040,875770420c959525687,842283116,808663090,959197749,809055538,909128245c892483948,859059254,942422323,859190578,875704629,909261164c842019636,959198262,909261104,808464689,959461740,943272247c959199285,842020404,926495286,892811372,909455415,959197237c842348853,942881077,959461740,892940599,942421561,926364983c875903281,842283372,892416564,959198773,825702704,959658040c909588588,825768240,942420784,825635380,842217264,842610796c960050998,959197753,959527221,825438265,859060588,825372976c942421044,825373236,808923703,842283372,842283062,942421040c825504308,808597043,942815340,875837493,942422329,809055543c808727089,909588588,943208752,942421558,909194807,825241906c909261164,909325875,925645113,842281268,943010099,842610796c926431030,959197745,892614960,842216502,959789420,909260857c959198004,808596276,808793142,825505644,825635128,959198513c825242420,808728113,909261164,909653553,959199026,842282546c959459896,959789164,825636146,824981297,875836982,858861619c876178481,859255347,741553970,809054264,926364725,959999027c959658290,741356083,943206456,943077429,876047409,876099121c741357879,825831481,959591481,842624053,926101558,741880880c959983672,808924984,809004081,909455417,741881397,942748727c943010865,892890161,959592760,741619252,909652024,892678454c926444599,842412342,741683249,825832760,959459641,909208624c808662070,842609968,959789100,943274033,963393329,959723058c943273781,909588524,892746032,963393334,892746032,942747698c825505580,926363958,963393841,859059762,808596784,943011884c842283321,946615091,808858164,909522487,842283052,959787314c929837113,825635124,808661560,842610732,808988980,963393337c825833781,858862649,959789356,876034353,946614841,942813748c909391154,942684204,808923703,946616121,942944825,959658291c909261100,825768242,963393846,842281524,926298162,842283052c892875827,963392057,876163636,909194806,842283308,842283062c946615344,859059506,926365496,959789356,892877105,946614322c875705650,808596530,942684204,876098872,963393073,909392181c909588017,842283052,959723568,963393329,959527221,942879287c943011884,959657528,963391538,892746037,876099893,892483628c909455413,963392819,825242420,875573552,842283308,942748212c946615089,825373236,825767735,959789100,859190578,963391543c943075892,875573812,942684204,808925493,963393076,842281524c909259570,842283308,926167352,946616119,859321650,825440049c842283052,925905206,963392051,842217776,943273268,842283308c942748212,963393073,842282546,859125561,842283052,960049206c946615351,825635380,926431024,842610732,892417331,963392820c842281524,842477618,959789100,909193779,946614325,892352821c942880568,892483628,825636407,946616376,909718839,859256630c825505580,959788089,963391793,943143221,926364983,842610732c858994740,946615863,892352816,926102067,842283052,842085681c929838386,943206708,942684465,842283052,892743986,963392816c825702704,959788343,909588524,909127985,946614580,859125808c909129009,825505580,892941367,946616629,825504313,926494776c943011884,909588791,963393841,959527221,959984695,959461676c942946609,963392048,943274293,825701939,959789356,875640372c946614322,892876848,942815544,959789356,842545457,963391798c842348853,825373239,892483628,859058229,946614577,909130037c875705648,892811308,892745273,963392561,842020404,926101558c909261100,959656754,963391793,959789365,808596017,842610732c858861880,963393584,842217776,858992950,959789356,926366001c946615604,859321650,825767731,892483628,959524919,946615604c808793394,808990005,859060524,825373745,963392825,959527221c825571127,859060524,943011632,963392057,926496050,909719856c842283308,842283062,963392560,808596276,926300470,909392172c892744240,946614837,809055543,875704371,842283052,842412338c963392820,909261104,808464689,808859948,892417328,963393072c959527221,859256632,942684204,842414389,963393079,858928690c875902515,842610732,909326388,963393586,926496050,909455921c842283308,808530484,963392052,909325874,859322676,892811308c842151735,946616368,909587762,943206710,892483628,892482360c829174064,909391414,859125810,809053233,959787577,1815294776c859124280,892810039,959982642,859256882,1815296055,909261112c825702455,876031027,859125041,1815688500,942815544,808989751c926428216,892743990,1815099185,909259832,926299952,909716530c959721520,1815621943,925971511,925904949,808987699,875900985c1815361074,842608697,842545461,959982649,859256882,1815164983c909717561,959918645,909192243,808530998,842414386,959789164c842281521,959197240,892877109,876098356,909588588,808530736c959198003,859059762,926233136,825505644,842543414,959198003c892483888,858994745,892483692,926103347,942420533,959460919c926299446,943011948,909260344,925643316,943206708,892941105c842610796,942946104,942422064,960051253,842479923,842283116c825373749,959197747,892877109,926365747,909521260,943075636c741684535,876163129,808597301,892890168,842150713,741945652c875967033,825374770,892890163,842611000,741620022,909194295c842151985,926444599,926300469,741552944,959984952,892614962c926444600,909717558,741553717,858928184,892876852,876047411c926233393,741945393,909261112,960051511,892955698,825832761c741552690,825636664,808530486,876112946,825766450,741815858c875968049,842610225,946616374,926429753,942684212,909588524c825570865,946614327,859386425,959525689,892483628,926036792c929837366,892547380,842543158,959461676,808596790,946615346c842217781,909654064,842610732,859386681,963393073,892809780c959459376,825505580,926429494,946614324,942881077,842608951c892483628,926168883,946615863,858797623,808661041,842283308c842609719,829174579,825505334,892811318,959982644,943142450c1815228727,892482616,925971508,892939318,842545465,1815163958c926037049,842479668,876031026,926430257,1815294521,909259832c959854640,892873783,825831737,1815360563,942815544,926364471c876096567,875639858,1815491377,959525943,808924980,876096564c842085426,1815162934,842150968,909128504,876096565,842282290c1815229233,858929464,959918389,909192247,959722550,808727606c892483692,859124534,959198520,943075892,943012147,842283116c825373749,942421811,808989241,959591737,825505644,825701683c959197745,943143221,926364983,942684268,926300469,959198264c943274293,808728114,959789164,858862131,925643833,942944564c875639863,842610796,942946104,959199280,876163636,926102325c842283116,909586486,942420535,825242164,909259065,909521260c808923444,741815088,875967033,892352057,809069623,909259577c741880886,926494777,842348081,892955705,825374521,741356085c925971511,875575604,926444597,909129525,741357622,926496057c876099640,926444601,825438262,741749296,825832760,875574578c876047409,859321905,741421365,808858169,875575091,926444601c875769910,741750067,960050489,875967032,926444597,926103605c741618482,875968049,808464435,963392056,842348848,926366001c959461676,842216758,946616121,943274032,808466231,892811308c909520951,929837112,842281268,808466738,892811308,808924729c963392307,892614960,859126070,842283052,825373749,946616370c808793394,959460148,825505580,892679475,963393335,892483888c858994745,842610732,825308217,963392049,876032564,876033590c842283052,858992948,946614582,825504308,909652788,842283308c842283062,946616629,942682676,842283317,959789356,809056561c946615091,825635385,892746036,909261100,808661041,946616121c808924471,842085430,943011884,909325880,963392311,959527221c875837239,959461420,892679472,946616371,909391920,959723828c859060524,942747952,963392568,909194802,825242681,842283308c892416564,946615605,825373236,875902774,959789100,808792625c963392052,943143221,825308217,959789356,808990006,963391796c842281524,909520946,959789100,909193779,963391541,959789365c825504306,959789356,825833527,946614320,859190578,892418358c842283308,892416564,946616117,875770420,842609976,842610732c892416312,946616119,909587762,943206710,859060524,825307440c929838386,842412340,925970480,892811308,875638841,963393081c842610997,892548144,959789356,926300473,963392306,959527216c809054772,825505580,825767988,963391800,842479925,808726578c892811308,892548917,963391542,943274293,859059762,959461676c892876853,929837107,892678452,858796595,842610732,926431030c946614833,909587762,808859958,842283052,825373749,946615603c892876848,859125303,825505580,859124793,963393081,808596276c909326135,842610732,943075636,946614834,909130032,942748471c842283308,876164151,929838905,943075636,876099380,942684204c909261111,946614835,875705650,909588018,909588524,825374257c963392816,842610997,943141168,825505580,842609719,946615865c876163641,892483121,909261100,859256369,946615093,909194807c875573554,842610732,892418100,929838904,943075636,808792627c942684204,808597046,946615095,959527221,859321648,909588524c825570352,946615856,842610741,926363960,825505580,825309240c963393331,959789365,825766961,959789356,959460916,946615857c943274032,858797879,909261100,808859956,929838645,876032308c942684217,892483628,959525688,963392057,892746032,858796851c842283052,825373749,946616370,960051253,825505588,825505580c892549174,963392560,943143221,909457464,959789356,925970999c946615863,892678708,858862134,892811308,875901752,929838388c842281268,909194801,859060524,926363698,946615859,825504313c842151990,959461420,842216752,963393587,876032564,926495801c825505580,926169142,946615352,959920176,842217010,942684204c892744247,946614840,909194807,960049202,959789356,825242169c929839159,876032308,909718073,842610732,909194297,963392818c909194802,859124535,825702188,808530736,829175353,825701684c909260080,841821234,959657017,842609461,859386220,876164919c741357880,808610864,892483125,909325623,812396588,892351020c926363955,1815360563,842414392,858992695,876031030,892678961c1815230261,876097592,909391158,959982641,892417586,1815097904c943011640,892942649,909716530,825832243,1815491381,858862647c892876341,808987698,909521976,1815491122,892874808,925905459c842607670,875769910,1815230777,825831992,808989495,808987704c909521976,1815099444,825831992,808989495,808987700,892744760c1815425335,959983672,959853362,876096562,960049202,1815098935c858862647,876099125,808987705,909521976,1815491122,859124280c858796855,959982646,943206450,1815295795,892418097,859257136c942421561,959789104,825503799,892811372,960051512,942420533c925972786,942684211,942684268,959723060,942420021,825635385c909457716,842283372,808662583,925644341,892547380,926364981c942684268,825440567,959198516,943274293,808991027,842283372c808464948,824981041,808792376,959657785,809004083,926234680c741748793,892874808,876165170,942763060,959460657,808465463c959461420,859190576,946615600,909654069,842609968,825766188c926494773,1815558451,809054264,808662581,876096565,859320370c1815492403,892418097,909654320,942420791,959789104,825503799c842283116,858994736,824981047,808792376,926300217,809004083c926496056,741422128,825831481,875704889,942763056,959460657c876163895,842610732,892743988,963391798,959527216,808727090c825766188,926494773,1815361843,875706680,909456945,876162097c909391666,1815230262,892418097,876034352,942420272,959920176c825767986,842283372,909521975,824980023,808792376,808728377c809004081,943208760,741421623,859124280,959852855,942763062c959460657,943272759,942684204,909391412,963393081,943274293c909195571,859191596,892418355,929838643,892547380,842348598c959461420,859190576,946615600,925972023,808989752,875706412c892942137,946616624,909391920,808794420,942684204,959918647c963393073,959527216,808727090,825766188,926494773,1815361843c876097592,909391158,842542129,842478389,1815230265,959788088c842019125,876031033,892678961,1815426869,875706680,909456945c842607665,825569334,1815492403,959722040,808794423,808987700c892744760,1815425335,959722040,909457719,808987700,909521976c1815099444,959983672,892810034,842542134,875968309,1815228729c959788088,842019125,876031028,892678961,1815426869,926429240c875639609,808987701,926037816,1815490873,825636664,959459894c959982646,842543670,1815557942,858862647,926233909,808987698c892744760,1815164468,892679992,825635639,892873778,909455929c1815426867,892417079,825701173,926428214,892352309,1815163193c943273273,959787573,842542137,943207221,1815099440,892678712c808531504,942746675,959460657,959853366,942684268,858929463c942421302,942750005,825636153,825505644,943273784,942421557c825373236,892679990,842413932,926299696,942420276,909522992c859125041,892483692,926036023,925643313,926431029,926232881c942684268,892746037,942421811,842217781,808793649,892483692c808990771,942421816,825504313,825241912,825766252,909717557c741685043,825635385,959461174,809004081,926037816,741488944c959788088,842019125,892955696,926431033,741946933,808859448c942881081,926444596,892549173,741488950,926233144,959525424c942763064,909194545,909588788,943011884,876032569,963392816c959723058,909195318,825505580,959920180,946614578,942813748c959460147,859060524,858796336,946614837,925972786,858797621c842610732,858862649,946615094,875836722,825307952,942684204c875837749,946616120,892352821,875704888,942684204,825506103c946615862,842610736,808465715,942684204,825767224,929837622c943206708,959591984,959789356,909391160,946614580,959920176c925907251,959592492,942880561,946616113,859059506,875836729c892483884,875900985,963392566,842348853,959985715,892483628c959853366,946614578,926233906,959854640,892483628,842413623c963392053,892483888,909587769,825505580,942683447,946616115c926364983,825504817,943011884,926169401,946615859,942814777c876099892,892483884,926298169,963392308,825766452,909324851c942684204,959723060,963391540,842217776,808858421,825766188c909718069,1815426352,808859448,842086713,808987697,959985976c1815622450,825832761,926365753,876162096,909128243,1815491892c876164409,825831478,892873783,909719352,1815492915,943207736c959984182,876031030,925972017,1815623225,959787577,892483376c892939317,875903033,1815228473,842216505,892548920,876096562c808531506,1815491383,909194295,942946353,842607671,960049718c1815558454,842347064,825504308,959982649,859320886,1815491636c959788856,942815030,959982644,892811314,1815557941,892940345c859256376,808987698,909521976,1815229234,892418097,943010356c959198516,925905716,825767479,892483692,892612661,942420790c942682681,926364472,892811372,875967288,942420279,926233911c892351283,959789420,959591736,959199280,909392181,892745264c825505644,842283062,942421303,960051248,925971760,842610796c858928435,959199536,909586996,859189299,909261164,959723059c942421815,942682676,875575094,943011948,859191607,959197747c858928690,875705906,825766252,926233909,741422137,875967033c875706674,842624048,909130037,741880631,892874808,876165170c809004088,858929464,741685297,808662073,909324337,809069616c825374009,741357106,825831481,858796083,876047417,892418097c741815608,859387192,926298674,809004083,842413624,741946928c842414392,959525688,959999025,858863154,741816374,942815544c959788599,959999026,808728882,741881909,943010360,875704883c942763059,909194545,959592244,892483884,842477625,963392821c842348848,943207474,859060524,959461170,946614582,825635380c909326128,825766188,808858421,1815163187,825635385,942683958c808987705,909455417,1815360816,825832761,875706169,876162097c909128243,1815491892,892679992,842216503,926428217,859256117c1815228726,960050489,926300465,876031025,926233393,1815230264c909259833,825373752,808987703,942815032,1815623736,892874808c858993972,842607666,960049718,1815491897,842216505,892614192c842542135,825440309,1815360055,926234424,859385911,942746676c959722801,943141681,842283372,842283062,942421809,892483893c859124533,942684268,959984181,959199284,959591986,909457721c959461484,842282288,942421302,942881077,808596022,892483692c909586483,925645113,942944564,875706679,842283372,842283062c942421809,825504308,943076147,942684268,859124789,942421043c909456690,825439033,892811372,943207222,942421299,858797623c875705139,909261164,842609204,942420787,892941620,808858930c892811372,842217269,959198777,875639604,825570354,942684268c959984181,959199028,959789365,808596017,942684268,942814774c959198259,825833781,875836472,959789164,842545203,925644337c825635124,825438776,892483692,942944309,942420274,825504313c842347320,959461740,909652018,942420275,909654069,960051250c909261164,876099890,942421042,808793394,909326389,909261164c808924721,942422328,925972786,808859701,892483948,842346553c942420016,942944825,842217011,942684268,875837749,959199288c808531506,825767218,959789420,859387959,959197494,875573302c909194553,842610796,892809524,925643321,892678452,892417843c842283372,926495799,942421300,876032569,859058740,909392236c943010102,942421046,842610736,825701428,909261164,892746036c942420022,875705650,808466737,842283372,959658038,824980021c909455672,909718066,809004082,825636408,741816626,876164409c859191605,842558519,825768244,741486643,959787577,808596784c892890160,876165432,741749559,859124280,892678706,892955699c859322681,741880377,943010360,842477875,892890169,909652793c741750065,892874808,926497074,942763061,892679473,876163384c892483628,926495540,946615097,825504313,842413366,875706412c808532025,946615092,926429753,859058998,892483628,942944309c946616113,909129010,959460400,943011884,825439800,963393077c825702704,892743736,892483628,808727600,963393841,926429748c909258809,959789356,875641141,963393591,842019636,892351029c859060524,909457200,929837619,842281268,943010099,842283308c808858681,946616121,959789104,909389879,959592492,943011633c946614326,859321650,892416051,892811308,875638841,946615609c875574578,825372724,943011884,825439800,963393077,825702704c892743736,892483628,875574832,963392304,926429748,909258809c959789356,875641141,963393591,808465204,825374776,859060524c909457200,829174323,825569592,943273014,876162098,859255347c1815163445,892679992,909128759,842542135,959920436,1815359541c926233144,875706422,959982640,959461426,1815688754,892874808c858993972,892939313,808597817,1664365364,825832760,892680504c842607670,959854901,741879863,842216505,842347319,809053233c842348089,741487413,825635385,876097584,808987700,942815032c1664561718,858862647,842544437,842542136,842217525,741684274c892941625,808924722,892939319,808727865,741816114,842216505c859256624,842542129,842020661,1664103732,909457208,909129779c842542128,942879797,741880117,825832760,808857913,876096562c859320370,741488950,909717561,943141429,959982645,808728882c1664234808,959983672,960051512,809053238,859125305,741553461c959788088,942813493,926428216,859256117,741751090,825439289c892613172,876162097,909391666,1664431926,959984952,892614962c809053239,959787577,741421619,808465977,825571636,959982646c925971506,741488949,875639863,942879282,876162101,959723314c1664431159,926038328,875705396,842542131,892809529,741487923c859387192,875837240,876096569,942747698,741619256,960050489c825308977,959982643,909588530,1664235829,892418097,909193782c959199544,943075892,925970996,959789100,859125042,959198005c909718834,808858681,842283308,892612920,959198513,876163636c926299444,859060579,858928946,942420016,892352821,925906233c825505580,876099636,942420531,859321655,926102071,859060524c959460401,942421809,892745015,926495028,892811363,909457205c942420528,808793394,876098869,808859948,876164144,942420533c909194807,942683188,825766188,892940853,741356336,892483896c842283316,842621749,926101558,741946677,959722040,875573560c842542132,858994741,741683504,959787577,808596784,808987702c808531512,741357368,825831481,858796083,892953398,876099897c741357617,859385913,842084409,926428212,808924981,741684785c892418097,876099888,959197234,943075892,925970996,959789100c808792625,962803764,909718834,875967545,842283308,926495799c959197237,825242420,808858416,892483628,925971256,959199288c925905716,943207991,825505580,825438772,962802997,909194802c892876856,909261100,909653553,959198258,859388213,892941363c909261100,926168627,925643314,842281268,876034097,959789356c842150455,946026808,960051253,808661556,892614700,842085689c942421304,926233911,909718067,842610732,859191096,942422323c808662322,808857910,909261100,859255600,946025776,892416564c959461168,808859948,892941360,942421553,959460919,859256888c825505580,808728630,942422321,842348592,959854905,959789356c892811319,946025783,925972786,942945077,892811308,926299705c942421815,892416564,859191600,959789356,942879285,959197497c825242420,859124018,842283308,876098615,962803766,892746032c842216242,842283052,942813492,925643829,943206708,858994224c942684204,959985721,959199031,858928690,825767476,892614700c808662329,962802231,959527216,875967027,825505580,959591733c942421556,942880050,808988728,942684204,858994999,925643577c926429492,943011897,959461676,942684467,962803513,959723058c825307958,842413868,875902512,942421813,909522992,859125041c892483628,926036023,925643313,926431029,926232881,942684204c892746037,946026291,842217781,808793649,842283052,926497072c942421814,808793394,943140917,858863916,943273264,959198264c842217776,825374261,858863916,943273264,962802744,842217776c825374261,858863916,943273264,959198264,842217776,825374261c858863916,943273264,959198264,842217776,825374261,858863916c943273264,962802744,842217776,825374261,858863916,943273264c959198264,842217776,825374261,858863916,943273264,959198264c842217776,825374261,858863916,943273264,962802744,842217776c825374261,858863916,943273264,959198264,842217776,825374261c858863916,943273264,959198264,842217776,825374261,858863916c943273264,962802744,842217776,825374261,858863916,943273264c959198264,842217776,825374261,842414124,842543671,959198771c943274293,926102580,942684204,875902516,962801718,892351281c876099641,959461676,909455923,959197490,892351281,876099641c959461676,909455923,959197490,892351281,876099641,909261100c942813233,946026291,842348592,909717817,892811308,943207222c942421555,808793394,892809269,842610732,926496566,959199288c875967794,892941620,842283052,825242160,946026804,926429753c858798132,842283052,926168117,942422068,842610736,959592244c892483628,825634867,942421302,909718839,858929208,858863916c825243184,946025013,942750005,909195321,825505580,808792376c942421817,875901497,876032313,959789356,892416567,942421042c926298681,943208249,942684204,942878770,946026290,926298681c943208249,942684204,942878770,942421810,926298681,943208249c942684204,942878770,942421810,808924471,942683957,825505580c959526968,946026032,909193785,875967033,842283052,875902005c942421046,808597552,842609202,859060524,825831472,942420531c808924471,892482614,825766188,909717557,1664628275,825832760c875574578,892939318,825635385,741422391,943010360,892809779c892873778,909652793,741356084,959983672,926167602,876162102c942682675,1664562226,858862647,926233909,959982646,959852850c741619250,909718841,943142709,876162100,892809267,741422134c808661305,943208757,809053236,892482361,1664168502,808661305c943208757,809053236,892482361,741421622,808661305,943208757c809053236,892482361,741421622,808661305,943208757,809053236c892482361,1664168502,825831992,808989495,876096564,875639858c741685299,909457208,909654323,942746677,959460657,842478390c959789100,808792625,824981044,808792376,926103097,892887860c842150713,741816118,808662073,875640375,909585464,875966514c741356601,842412601,825504819,959982647,959919666,741357881c959722040,808794423,842621750,960049718,741881905,859189817c808465974,842542134,808857653,741552180,909259833,859386424c959982640,925971506,741946424,842609977,876032310,876110646c959524914,741357619,825635385,808858416,808987701,909455417c741879857,859387192,859189298,892939314,926495033,741751092c960050489,926298936,926442290,825702197,741882166,892940345c909259058,808987696,825636408,741683512,892417079,825701173c809053235,892482361,741684787,942814265,925905208,842621750c892877109,741684280,959983672,858928434,959982648,942945586c741355572,926494777,808990513,926428212,808924981,741357622c892418097,909719856,946026297,859321655,926102071,942684204c926299700,959197236,959527216,875835954,942684204,875837751c942421298,825635385,858993715,859060524,842150961,946025013c842610736,875967540,875706412,858863673,959197488,858928690c943208498,892483628,875639608,942422327,875903024,808661813c842610732,892351795,962802993,909325874,859322676,842283308c842283062,942421040,842610736,858797875,959592492,942946097c959199539,809055538,808464949,842610732,909326388,962802227c959527216,942944818,959461420,808858928,959198261,959591986c842150968,859060524,858928946,942420016,892352821,925906233c825505580,876099636,946025011,859321655,926102071,859060524c959460401,959199025,875903285,926364208,959789356,926299446c942421813,808924466,892352306,959461420,808858928,962802740c842348848,960051506,859191596,925972787,959199289,943274293c842479155,892811308,909195063,942422073,926233911,942945587c959789356,909717817,828584247,808792376,959854905,876162102c876099122,741814578,926429240,943208498,808987704,942814520c741880889,842412601,892942649,808987702,875900985,1664431666c959983672,942682425,926428212,892743990,741750577,959722040c842346552,809053240,926430521,741617717,909259833,926168120c892939313,808727865,1664104498,809055544,909588789,809053233c875705145,741487928,959983672,842019129,842607664,942878774c741880371,825831992,859321399,809053237,926430521,1664364597c876164409,943075638,842607671,959854901,741750068,808465977c892481845,926428215,909129525,741553713,943011640,943142451c842542128,825440309,1664300852,959722040,808661304,842542129c808924469,741486641,825831481,825439545,926428213,842084662c741422393,892679992,892678967,876031027,808990769,1664563256c892874808,909719858,876096569,859059506,741946673,959788088c925905717,892873783,959787065,741617717,959592760,959787060c892939321,858928441,1664563512,959788856,892809520,876096562c926364722,741945654,808859448,942879539,842607672,909130037c741880370,909455929,942683188,842607672,859190070,1664430135c959788856,808663094,808987701,825833784,741619760,808858169c842217523,842542136,808991028,741421877,942814265,875903287c892939317,959788089,1664628792,892941625,942813236,926428209c825243957,741487927,875705400,825636663,926428217,858992694c741618227,959787577,842151472,842607672,942880825,1664235827c859189817,808923958,876162101,808990770,741357109,959983672c842019129,842607664,942878774,741880371,825831992,859321399c842607669,892352821,1664102450,842150968,842348337,842542128c909128501,741488177,892678712,858994998,842607665,808465206c741619252,842347064,909717812,876162100,859321906,1664234809c959525943,909194804,842542131,909522741,741554481,859124280c959723824,842542134,876032313,741553968,959983672,909718322c876162097,858863666,1664299826,825831481,875704889,876096567c808792370,741685553,859385913,825636146,809053239,909653305c741751095,909457208,842084404,876031024,892614961,1664234806c859385913,842084409,876096565,892874802,741946929,892418097c892680498,942421300,926102834,859257138,892811308,892876345c925643574,943075636,875902261,892483683,926102578,959197488c925905716,808662071,892483884,943011897,959197492,842348848c909719858,842283308,859059257,959198768,943012144,842217270c842283107,943142708,824979768,875901240,808531506,809053233c809055033,741683761,808596536,909194552,876031033,859125041c741421623,859124280,926495287,926442291,943077685,741553717c892418097,859255348,942422071,875705650,825243443,859060524c876033840,959197235,959527216,825504306,943011884,926169401c946025780,909391920,909456437,959789356,909718836,942420537c959920176,909587250,825505580,875771189,959198006,959789365c959722544,892483628,825634869,929248048,909128246,942749493c959461676,808794417,942421813,942813748,892743731,926234412c825374520,959198264,943206964,859190576,892483628,926101557c946026041,858863925,808595769,909261100,942747697,925644593c943075636,859125045,842610732,876164149,959198514,825766452c943206965,842413868,842348080,946026288,859190578,959985717c959789356,925907253,925644592,926431029,875639857,943011884c825374264,942422322,942813748,842347826,909719596,959658034c962801974,959527216,842478131,892483628,876033591,942420024c909391920,808728884,959461676,859124275,824979510,842346808c892352057,892939317,909260089,1664169529,909259832,892614960c842542136,825768244,741487664,909717561,842216501,959982649c925971506,741945907,926037049,892351286,876096567,925970994c1664168501,909717561,808661813,809053234,925972281,741617720c876097592,808596790,942746681,943076657,942815031,892483884c842477625,942421301,892352816,875836725,859060579,959461170c942422070,825635380,909326128,825766188,808858421,741421363c892483896,825833524,842542131,842020661,741356852,959722040c892678456,959996726,959722802,741816113,959787577,825701680c842607670,926167606,741750841,926429240,875639609,876031024c892876337,741552179,892941625,926167353,842621747,892352821c741881401,825831992,909128759,959982648,926365746,741552433c959788856,875902774,892939317,858928441,741423416,892940345c909588280,809067315,825832249,741750326,892940345,959919672c842542134,892548661,741945905,925971511,926232629,892939318c825374521,741487157,842150968,875901496,842556212,909586745c741356081,892678712,909652023,926428216,909326389,741815860c842216505,909717559,959982640,909588530,741880888,892418097c875704886,962802485,925905716,959852855,842283052,842347573c942420272,943273010,926233905,959789356,959658041,959199538c943206964,842151984,909261100,959919154,962803000,842086704c875705657,825505580,825635128,942421553,808924471,959919670c943011884,959984185,942420277,926431285,926366006,959461676c842215989,946025013,926233906,960049200,942684204,959723060c959197236,842217776,808858421,825766188,943271989,741357622c875706680,909129521,926428217,842215478,1664692536,943142199c909521207,959982645,875640370,741554481,808662073,892417591c842542130,892809529,741356851,959592760,875967028,892873785c959787065,1664496946,892874808,876165170,876096567,926364722c741814582,859385913,942748217,842542129,825440309,741881911c926234424,859385911,876031028,842347825,1664104758,808465977c808792373,892873781,808857657,741816114,825831992,892876087c876162103,859255347,741356085,892482616,925971508,909651001c942815026,1664496434,858929464,959918389,876031028,808793905c741488432,858862647,842608695,892939320,892482873,741422897c859385913,959788082,808987703,892744760,1664364592,892874808c842348089,876031032,959526449,741750066,892874808,909719858c892939321,842151737,741946160,825831992,842216503,959982642c825506098,1664300595,808858169,859125299,808987697,876164408c741947444,809055544,842151989,808987700,876164920,741750321c959983672,808792882,808987696,943011896,1664235057,942748727c842412088,892939321,875903033,741422134,926429240,809055033c842542135,859255097,741814584,875901496,875903283,842607668c892352821,1664366132,892941625,943207218,842542137,909325877c741421625,892678712,909652023,842542137,909522741,741487922c842608697,926234933,876031030,808793905,1664561976,926234424c875835703,892873777,876165432,741749559,842414392,943273016c842607668,909130037,741553207,942814265,858927921,808987702c875967544,1664103481,859385913,909325618,942746672,959591729c892678198,959789100,808858161,959198518,825702704,876098872c875706412,892418105,959199029,909194802,842414135,892811363c825243447,942421302,842216754,926168370,892483628,926363699c959197744,809055538,842086197,859060524,842151730,942421555c892352821,925906233,825766243,808661557,741750066,943011640c858928947,876162103,808726835,741814585,892941625,959984434c876162099,892614962,741553208,875705400,825635633,926442296c859256117,741486902,892940345,960050744,876031029,926169393c741553204,825635385,842414134,842607669,825439286,741684277c842414392,943075896,842621744,875967286,741881396,875967033c842544697,892873779,959983929,741880885,942814265,842021175c942746681,892679473,825767479,842610732,842608696,946025015c859059506,825635384,942684204,959984181,942420021,842610736c892875059,859060524,858796336,942420022,926429753,909193525c959461420,808793392,929248818,825766196,808596276,842283308c842283062,942421809,892876848,909326648,959789356,842019893c959198775,892746032,858993970,842283052,842019126,946024755c942813748,842346547,909588524,942879536,942420532,925972786c858797621,842610732,825702200,942420785,859190578,926496821c842283308,909521975,962802999,842282546,859386937,892811308c959461175,942421299,892483893,942944565,959789356,825505849c925643064,842281268,959460403,842283052,959460657,946026550c909130037,858927152,942684204,859124789,959198515,858797618c943208246,892483628,892612661,959198774,875639604,875966769c959461676,926103857,828586039,909455672,943075634,876162101c876099122,741814578,943206456,859387957,808987702,942814520c741815353,892678712,858994998,926428209,942880309,1664430904c942815544,825308471,876162102,959920178,741749296,909194295c808794417,892939318,959527225,741683769,842150968,842346808c808987698,808531512,1664366136,809055544,842151989,892873780c842150713,741750321,943010360,842477875,926428212,875769910c741552177,892418097,909195572,959199539,892350518,892351793c959789155,842020400,942421815,943273010,859125041,859060524c825308209,942421815,858797623,959918131,959789356,842019893c959199287,825242420,859124018,842283363,876098615,942422070c859321650,875706161,909588524,825504560,824980272,859124024c808661046,876162102,876099122,741814578,842609976,892548405c809001779,876164408,741619764,809055544,842151989,808987700c876164920,741750321,943010360,943141171,926428216,875769910c741552177,925971511,825768244,876176181,876099122,741814578c842609976,892548405,892939315,808727865,741750578,909455928c842610227,892873777,909719352,741947701,926233144,942749238c809067320,959787577,741750581,892418097,909261108,959197494c825766452,892744244,959461676,842215989,942422068,842348592c892614968,942684204,825438777,962803000,825242420,808858416c959789100,892941616,942421046,959460919,926430519,875706412c842086457,942421561,926233906,842019120,959461676,859126065c962802993,943273266,926169141,892483628,808466229,942421817c960051248,858992689,942684204,875770425,942421555,942750005c943272505,825766188,842412341,1664103225,892874808,909719858c876096569,859059506,741946673,959722040,892678456,959982647c909194290,741684528,943207736,892416822,892939316,808727865c1664562994,909455928,842610227,808987697,825636408,741355571c926233144,942749238,809053240,959787577,741750581,892418097c909261108,959197494,808531506,959722291,959461475,842282288c942421813,959789104,959984692,959789100,842544432,942421042c842217781,909521202,943011884,959526456,959197747,926036788c909654321,825505635,825767988,959199543,943075892,925970996c892483628,825635638,942420533,875903024,926102325,892483628c859387445,942420275,859190583,892549176,959789155,825636146c959199280,892746037,926101560,892614700,892482873,942420022c926233911,909718067,859060524,875705393,959197493,842348853c825833523,959789411,943206713,959199545,926036788,926101556c942684204,808793652,959198256,842217776,808858421,825505580c842282293,959197491,842348848,859388210,909261155,926234163c942420533,942814777,858928948,959789100,842609968,959197749c825242420,892417584,959789100,825636915,942421557,926233906c892481841,825766243,959985205,741814837,909652024,875573558c926428209,926494774,741553208,943142199,842608951,809053235c892940601,741815600,842150968,909128504,909599541,909520946c741881908,942814265,909455416,842542131,858797365,741751095c825832760,859255346,842607670,825241910,741814584,892418097c859255348,962803511,959723058,959854388,909261100,926234932c942421305,926495794,892745529,943011884,943077687,942422068c909391920,809055796,892483628,875574832,962803248,892877109c892680242,842283308,842281272,942421046,959789109,875902008c909588524,859322672,942422325,859125808,842610992,959789356c859256118,946025522,808924466,959852849,875706412,925907001c942420793,842479664,808792887,842610732,892417331,959199283c875903285,926364208,959461676,925970997,946025777,859321650c892351794,909588524,858993456,959198258,825833781,909455673c842413868,926299696,942420788,859190578,808989493,909261100c858992689,946026292,875574578,909193268,892483884,842346553c942421040,825635385,909717812,959789356,842019893,959197496c943143221,858861881,842283308,959658038,946026037,959920181c842216246,842283052,960050996,824979506,909455672,859386162c842542136,808466229,741553462,808859448,959985977,876031028c808793905,1664365368,842609976,959788341,926428215,876033333c741880371,943272505,808531763,892939317,942750009,741815089c892483896,875640884,808987705,825833784,1664102960,808858169c842217523,842542136,876032313,741684024,859387192,875837240c842607672,858796342,741422387,842216505,909717559,959982649c909588530,1664627768,892418097,959525430,942420532,909522992c825503793,942684204,858863158,942420272,943273010,959591728c842283308,808466488,942421813,959527221,875574833,942684259c859124789,959197747,858797618,943208246,808859948,960050224c942421047,909587762,943206710,942684204,959722041,824979768c808792376,842283065,809067317,892482361,741684787,825635385c909652784,809053232,842608953,741815346,943207736,959984182c842607673,943272502,741618228,943273273,809054773,876110648c842543666,741748792,909194295,892483889,876162101,842478131c741553463,859124280,942946608,909716536,859386675,741685301c842216505,892614192,876176182,808990770,741553456,959592760c943009844,876162104,959723314,741423412,892418097,926365750c942421043,926364983,825504817,892483884,959721529,946026292c943273010,960049713,842283308,892612920,942422321,825504308c925905203,909261100,959919154,959198520,876163636,909522228c825505580,926103606,962802998,909194802,892483128,909261100c892416820,942421300,925972786,892482356,943011884,943077687c959199284,959527216,926232629,959461676,875903029,946026293c842610736,808530484,825766188,960049205,741486647,959787577c892483376,892939317,808858681,741814324,892941625,959984434c876162103,842084403,1664300337,926037049,909391924,842542136c825440309,741881911,808859448,808530995,876031027,959723313c741683512,909259833,825373752,892873783,892678713,1664300339c875706680,825504051,876162098,892614962,741945907,808596536c859059512,808987697,825833784,741356080,825636664,925971766c842607670,942880825,1664627249,825635385,808859446,808987705c892744760,741814322,892679992,875901751,892873784,909455929c741685043,892418097,892680498,942420020,875901492,943010099c942684259,926234164,942420274,925972786,875575347,892811308c858797110,959199031,876163636,892483636,858863916,943273264c959198264,842217776,825374261,909588579,858994225,959197751c825702704,926494777,959592492,942880561,959199280,892483888c909587769,942684204,842347065,959198771,876032564,909588022c892483683,842282803,942421813,825504313,942682934,842610732c825571128,942421553,892352816,842413366,825505580,892941367c942420022,909522992,926495281,892811363,942944311,942421816c925972786,875966516,892483628,926037811,959199026,909261104c909127985,942684204,959984181,942421812,926167604,925972023c859060579,842282802,942420793,942682676,909195060,942684204c926299700,925643572,892678452,842216498,909261100,909719858c942421817,808793394,808988725,959592547,942946097,959197236c926036788,876163636,959461676,959918641,959197753,842348853c959985715,892483628,909195061,959198003,892877109,960051252c909588579,858993456,942422072,942944825,943077426,842610732c909654064,959197747,892350518,960051504,842610732,808530232c942421557,960051248,876097585,909261155,859321136,942422066c892809524,926168887,842283308,842215736,959197747,926036788c892416051,942684204,859124789,959199282,825702704,842608697c842610787,926233655,942420280,960051248,808595505,959461420c842347824,942421048,925972786,808728628,943011884,959591992c959198000,875639604,842347570,959461731,842152241,959198516c959789365,943208753,842610732,892809524,942421816,926429753c909193525,892483628,909259826,925643831,943075636,825833268c859060579,959854384,942420785,959527221,909520944,909719596c926169138,959199282,858928690,960049971,909261100,909324337c942422320,942881077,909455670,959461731,892482870,824980531c842346808,892811570,926428209,926103605,741815090,892940345c926495026,809053234,842608953,741356594,892482616,909391156c926442291,876033333,741554229,859124280,808793904,842607664c942878774,741618227,942748727,842085937,959982641,942945586c741814585,859387192,926298674,892953401,808727865,741947186c942814265,926364721,876096561,942945074,741487667,808859448c842216243,809053236,959787577,741880376,858994233,875573817c876110649,959919154,741683769,859189817,942945590,892939321c926234169,741357106,808858169,926037555,842542131,892809529c741554480,825635385,876098096,842621745,943272502,741488177c892482616,858862132,842607668,909324342,741881911,892418097c909130036,942420785,942881077,842608951,842283052,842019126c962802227,842348853,926496819,842283308,892613689,959198006c842479925,925971251,892483628,842413623,959197749,809055538c825374517,825505580,959853625,962801971,842217776,825505334c959789356,858993207,942422065,942814777,892744756,909261100c858993458,959199545,808531506,959460915,959461676,825307701c962803257,959658288,842609456,825766188,943271989,741552953c892941625,875835449,842607673,909718582,741683768,808597816c926298169,842542133,959460149,1664170292,808662073,909652017c842607669,959591478,741880885,875706680,959459896,876031030c943207473,741946164,926429240,909194297,842607665,859190070c1664694582,825831992,909128759,808987700,875900985,741356085c943207736,942879286,842607672,825438774,741945398,909261112c959525937,942746677,959591729,892942133,959789411,959853109c942420278,959789104,942814518,875706412,892942137,959197745c842479925,926364979,942684204,943206967,959197496,808597808c825439800,959789411,892482103,942421812,942944825,926169137c892811308,875966519,942420529,808989241,959919929,959592492c859125553,959199028,842348853,959527220,892811363,942683190c959199032,909718834,842413113,943011884,876163641,959197750c825702704,942945081,959789356,959591736,942422064,892352821c892614456,825505635,909654068,942420281,875770420,959723576c842283052,808530230,942420272,942814777,926168115,909588524c859322672,942422325,909587762,825504312,859060579,926298162c942420016,825504308,875770164,825766188,858928693,741816377c892483896,909195572,892873785,892678713,741356851,959722040c825241656,876176184,925905459,741685044,959787577,808792375c808987702,808531512,741357368,909718841,909260597,892873781c942815544,741357878,842609976,808531509,876176184,859255347c741423159,842414392,909390904,959982647,858863154,741816374c959591481,808662068,926428216,859256117,741880885,892940345c960050744,942760757,959722801,959918897,892811308,859125557c959198005,943075892,943076404,892483884,876164665,959197238c926496050,809056050,842283308,859190329,946025525,926429753c909193525,842610732,825373753,925642803,942944564,842152247c892483628,875770930,942420276,909587762,926103351,959592492c942946097,946024500,825635380,825438768,959789356,825831737c959198517,842348853,876165171,892483628,892614451,959198001c876032564,943012151,909588524,858993456,946026552,859125808c842347057,875706412,925907001,942422328,909391920,858993206c909261100,825768242,942421046,875903024,858993461,892811308c959787832,946026037,926429753,825571382,942684204,808532281c942420018,892352816,876098101,959592492,942946097,959197236c959789365,959525425,943011884,876098105,962803763,909718834c943010873,959461676,842543665,942420020,842610736,825374516c842283308,842283062,942422070,859321650,825767731,842283308c892416564,946026293,926167604,875968057,959789100,909456690c959199280,875573302,909194553,909588524,943208752,925643575c825635124,892417847,959789356,909391160,962801972,943143221c876033335,959592492,943011633,959197750,825833781,825832248c892811308,892548917,942420022,842348592,926169400,892483628c926365239,962802227,892746037,959853111,859060524,926298162c959198262,943143221,808530233,825505580,858863672,959197753c842217776,825505334,942684204,808662582,946025529,925972786c808792885,892483628,808661816,942421553,892547641,842215473c942684204,959984181,942420277,808924466,825242672,892811308c925972279,962801712,808596276,875968310,859060524,959591473c925643318,842281268,909719602,959789100,808858161,959198518c875639604,942945330,959592492,909457201,946026544,909391920c909195061,842610732,892482867,959199030,876032564,959919670c859060524,942747952,942422328,960051248,859189808,859060524c858928946,946024496,892416564,943141937,825505580,909259316c959198516,892877109,825505332,892483628,825439282,942420281c925972786,875966516,842283052,875968560,946026037,859190583c859124537,892483884,876164665,942421813,892352821,825569849c892483628,808728371,942422320,808989241,808990009,842610732c892351545,929248313,942944564,943076919,942684204,875836980c959198259,959591986,842217784,959592492,942880561,959198513c825702704,909717561,959461676,943206711,962802739,909718834c875967545,859060524,926103346,942421815,892352821,892482104c892811308,909326133,942420529,825504313,858796344,825505580c825635897,962802998,892350518,959984688,942684204,875835961c959197751,875903285,825766448,859060524,825372976,942420789c926233911,943075380,959461676,842151222,946026550,942944825c959590707,825766188,858928693,741683762,959787577,926036535c808987699,842216760,741683760,959722040,926036024,876162102c825504051,1664496441,825832760,875574578,876162097,859191090c741684784,942815544,875771447,876162100,892809267,741685299c859387192,892417592,892873782,825373497,1664102713,892418097c825375028,959198260,892877109,825505332,942684204,892811573c942420789,943273010,825242417,892483884,842346553,942420016c875836722,892351280,959461731,909652018,942420531,825373236c959591735,842610732,942748729,942420024,926429753,842346549c842283052,842086450,824981046,842346808,842479666,892953399c875705657,741617977,825373752,926167349,876162105,808596530c741815093,926496057,808532280,892873780,876165432,741554489c909259833,909259832,892887864,808596281,741816376,959722040c926036024,808987705,842413624,741488693,942814265,858927921c926428215,842084662,741487929,892679992,892678967,876045107c842150961,741815350,859387192,825832760,876096563,858862642c741488179,960050489,959722291,892939314,875903033,741619763c875639863,842412338,809067315,875902521,741684784,959984952c959854642,842542134,892809529,741684792,960050489,959658033c842542129,909325877,741879860,859124280,909194800,959996728c842544178,741357368,875706680,909652536,959982649,892811314c741749041,842150968,909259064,876031030,909653041,741552185c909652024,875573558,892887857,825831737,741617718,909521977c859321393,926428217,825243957,741816628,842150968,892678712c926428210,859189558,741488435,875705400,808858161,942760752c959460657,926103864,842610732,909260852,959198769,825242420c926167346,959789100,926036529,942421811,942682676,892745268c825766188,926233909,1664168756,892482616,909194036,842542129c892548661,741552950,842412601,808857907,892873784,859191352c741552697,892418097,808858164,942421817,859321655,926102071c959461731,859126065,942421553,943274032,909719095,959461676c875902260,824981297,842346808,842479666,808987699,959591736c741946937,892482616,892416820,876110649,943011633,741553975c926430520,942683705,876162096,825307187,741947448,943207736c926496311,876162105,859255347,741684786,842608697,892874806c959996725,842283314,741618225,926038328,842347828,842542129c909586745,741814577,808662073,859060023,892939314,909456953c741486645,825831481,875704889,926442296,909129525,741487156c942814265,892350520,809053234,909653305,741751095,926234424c959852855,876031033,825571121,741881904,825439289,808596020c959996720,808728882,741355574,842608697,859191344,808987696c943011896,741685046,942814265,858798391,926428209,858992694c741618227,809054264,942814517,909599540,909520946,741618226c808596536,842086705,892939316,943208249,741618739,808792632c842019892,926428208,943271990,741421105,842150968,842346808c842556213,808857653,741552180,859124280,943274032,808987701c875967544,741815353,943011640,892942649,809053240,892482361c741552694,892418097,876033333,946026290,942813748,959459377c909261100,926495284,942422068,943273010,875902257,859060524c876033840,959197747,858863920,926101552,959461676,909652018c946025011,808924471,842150966,842283308,808466488,942420533c875705650,808466737,842610732,858994740,824981047,875901240c959983929,892939314,926037305,1664561458,859189817,858928438c842542133,825768244,741552179,808859448,842086713,892939319c892482873,741945908,926037049,892351286,876162105,825307187c1664694067,909261112,892614711,808987703,825833784,741356080c926234424,859385911,842542132,892809529,741815347,959983672c825373746,808987701,926037816,1664561206,842216505,909717559c876162097,892614962,741880371,892418097,842019634,959199541c925905716,858863926,892483628,892351540,942421046,943273010c842478128,842610787,875770166,942420019,960051253,926497076c842283308,808662583,942420534,960051253,842215988,959789356c876163385,942420529,842217781,808597040,959789411,959460916c824981553,875901240,943011122,892939317,926037305,741814578c959984952,959853113,842542135,959920436,741879861,959983672c909718322,959996721,825506098,741488440,959787577,876098872c959982647,959919666,741685044,909457208,943206452,892873778c959983929,741880885,909717561,909128757,942760760,959591729c925904948,842610732,959984693,942420785,825635380,942880560c842283308,942748212,959199280,825702704,842086455,959789356c858993207,946024498,825635380,808727856,892811308,859125557c942421044,943273010,959524912,943011884,876098105,959197236c926036788,926495284,959461676,909652018,946025778,960051253c926169394,842283308,926364727,942421040,942750005,942945593c909261100,842085172,824980536,842346808,825569331,842607670c960049718,1664563510,926234424,892745008,842542134,959920436c741617717,926429240,943206969,876096566,808595506,741815606c959787577,876098872,808987704,842216760,1664628530,808662073c925972279,959982646,808728882,741881909,926233144,875706422c942746674,842282289,858863158,943011884,876163641,942420790c842019380,859255089,892483939,876164665,942421046,926364983c892743984,842610732,808857908,942421557,942881077,808596022c892811308,859321913,925645104,825766196,909717557,909261155c909719858,959199033,842217776,875705909,959592492,942946097c959198003,926036788,942814515,892811308,858797110,959197495c959527216,909390386,859060579,926037810,959199285,943206964c875706416,959461676,858928438,959197747,825833781,825243960c825505580,842282293,959198514,959591986,926496313,842283363c959984695,942421048,925972786,859191349,942684204,842413620c959197747,943274293,942815539,909588524,892746032,959198006c842348848,959722035,825766243,809055285,741683510,825831481c926233913,842607669,943075638,741881912,825831481,875704889c876096562,825569586,741618226,909718841,959723061,809067319c825374009,741357106,959591481,842544180,876031028,808793905c741816117,943273273,942879797,876162101,808990770,741422645c825831992,925905975,876110640,808595506,741422385,809055544c909588789,842607673,825438774,741355574,842609976,859321397c942746681,943076657,842281528,959461676,808727862,946025782c842610741,909719096,875706412,892418105,942420278,808924466c926363953,859060524,909127984,942421809,825636912,825702448c959789100,842544432,962802738,876163636,943010614,959461676c825307701,942421561,825766457,808857649,825766188,808858421c741880880,808859448,859191609,892939315,942750009,1664694323c959722040,875573560,876096566,909193778,741751092,808859448c842086713,892939321,808727865,741357618,942815544,808988721c809053235,942749497,1664102963,926234424,892416055,809053238c825832249,741422641,892418097,909588784,942421557,859059506c859387705,942684204,876165177,942420281,943273010,825636145c959789155,825636915,959199542,809055538,859388214,959461676c909652018,942422066,960051253,926169394,959789100,959789107c942420529,808924466,842348080,959789411,959789113,824980791c909455672,926167858,926428211,926103605,741815090,960050489c809056305,808987697,876164408,741488692,909457208,875772211c809001783,909260600,741685301,842609976,925972021,876162098c859255347,741423159,959722040,959590712,892873785,842414136c741357875,926430520,858863673,892953393,808727865,741553970c892679992,842216503,808987701,875900985,741685047,926430520c858994233,909716530,959721520,741552439,892418097,842019634c946025526,842610741,875967545,892483628,959525938,942422320c943274032,909719095,842610732,926168119,824979510,842346808c875902265,809053232,875705145,1664627507,825636664,959984438c892939315,943272249,741357367,959983672,858929464,842542134c909325877,741945396,842150968,825307960,892873782,842150713c1664366129,959722040,825766200,876096566,909193778,741751092c959984952,858928185,842607665,808531254,741618481,825635385c842086454,876031025,909653041,1664233529,859385913,942880306c876162101,959920178,741749296,858994233,875901241,959982644c875640370,741815865,842150968,825439032,959982642,808728882c1664628789,825373752,859255093,942746673,858928433,926365488c959461676,859189811,959198520,892877109,942946354,875706412c858863673,959197744,925905716,859124022,892811363,943207993c959198002,909586996,875966515,959789356,925907253,959197745c876163636,842413364,892811308,892548917,942422068,808793394c942749748,825766243,926233909,741422137,875901496,959920435c892939315,926431033,741617971,959722040,825241656,842607673c842019126,741422136,808858169,943142451,892953397,858995001c741881908,859189817,842478646,876031026,825373745,741619512c892941625,825374514,809053239,926430521,741946935,825831992c909128759,842556212,858994741,741488695,808662073,875967799c808987696,942814520,741815353,875705400,825636663,842607671c892352821,741357108,909717561,858993205,876110642,825569586c741554489,875639863,875967026,808987701,943208760,741816121c842412601,943076403,842542129,892809529,741750072,875705400c875968567,892887856,909719352,741815608,892941625,959984434c808987697,909718840,741685042,892874808,892679993,892873783c825636920,741487417,825373752,825372981,876045110,943207473c741488950,926233144,875706422,892939313,942750009,741617721c842414392,942748472,959982647,858863154,741816374,942815544c959788599,842556210,808466229,741487926,909717561,842216501c942746679,842413361,892614961,892483884,842477625,942421301c808924466,808531762,959461676,842152241,962802228,876163636c925905716,959461676,842150453,942422322,909587762,842347062c959789100,926430512,925644084,942944564,892678455,959461676c926036533,962803507,892614965,809056313,959592492,808793905c959199288,809055538,808464949,909588524,942880305,959197241c876032564,808990262,859060524,858796336,946026293,942881077c809054519,909588524,858993456,942422072,875901497,875574328c842283308,892416564,942421301,926429753,942946358,842610732c909260852,946026033,942750005,842085945,842283308,892942136c925644595,943206708,842084656,959789356,959853109,942420278c960051253,875640627,959592492,859060017,946025010,825504308c858928691,959461420,842282288,942422069,842348592,959723832c842283052,909588276,959199025,876163636,825308726,842283052c809054262,946025520,809055543,842215985,825505580,859124793c959198265,959527216,858862389,892811308,842149945,942422325c925972786,926298164,892483628,825243445,946025008,959920176c825701170,942684204,926365753,942420528,959920176,960049971c825766188,809055285,741815864,808859448,959788857,892873778c959787065,1664365874,892874808,876165170,842607670,909324342c741881911,859385913,825308466,892939312,808597817,741488948c892940345,808793912,842542136,808991028,1664561456,875967033c926363699,892939317,808858681,741421108,926037049,909128502c892873781,842150713,741814580,942814265,926364721,892873782c959983929,1664627765,942814265,859126071,942746679,858928433c943077168,959789100,808858161,942421302,825504308,909194803c875706412,892418105,942420278,825373236,909718582,959461731c892548406,959197494,825570866,926101808,909261100,825767473c925643058,942944564,842021174,942684204,960049717,942422326c859321655,959789365,959592547,942880561,959198257,959591986c926103864,842283308,926431032,942420791,909654069,892941616c892811308,842215481,942421048,859125808,842149938,942684259c808793652,959198256,842217776,808858421,825505580,943076659c942421557,960051253,859388212,892811308,892548917,942421045c925972786,909195315,959461731,842217777,959197495,825833781c808597817,909261100,926103860,942420021,959920176,892612915c825766188,959590965,741816628,808465977,859254837,809001783c959591736,741816121,959722040,875573560,809053235,825832249c741749305,959787577,859254839,808987703,875573305,741619760c926429240,959656761,876045113,808990769,741422899,892874808c909719858,876096569,859059506,741946673,825831992,909653303c892873777,825373497,741421369,892941625,875704889,809067312c842608953,741815346,809054264,909456949,926428217,892352309c741880886,808662073,959853879,842542130,942682933,741618231c909194295,808794417,959996725,959461426,741488434,842150968c926168369,808987703,892613944,741749555,959983672,942748466c876162101,808529971,741357107,926233144,892743728,809001778c842216760,741947186,892418097,842283314,942421813,875770420c959723576,942684204,925971253,942421558,959459897,858928176c859060524,909127984,946025009,892416564,925970993,943011884c859191607,942421561,909391920,825242165,825505580,825307700c959198768,809055538,892678711,959789356,959722808,962802224c825570866,909324592,942684204,825440567,925644084,942944564c859256375,959789100,808858161,942421302,825635385,859191604c909719596,909326386,962804025,825242420,842085936,842283052c842085681,942421809,959920181,842216246,942684204,842348084c824979760,825569592,859386422,876096560,942945074,1664301365c892941625,892612665,842607666,875836981,741684536,825439289c842608692,842542129,825243445,741487673,808465977,825571636c926428214,943271990,1664300856,942748727,825307192,892873781c876165432,741554489,892679992,892678967,842542132,859255097c741749048,825831481,926036793,892939313,959527225,1664102969c926037049,926299700,809053240,859125305,741357109,842216505c892809783,876096564,959524914,741749556,859387192,825504306c876031030,909392177,1664235318,892874808,909719858,808987705c858929464,741552183,959788088,842019125,876162101,842544690c741488438,825831481,808794162,876162100,909391666,1664431926c943273273,858862645,809053236,959590713,741487157,942815544c825308471,876096566,825766450,741750322,875639863,875968056c808987703,875967544,1664365364,808662073,875640375,842542136c876032313,741683763,959787577,808596784,876096560,959460914c741617975,943207736,959787062,892873780,909259065,1664628272c960050489,875968561,808987698,892744760,741617712,859385913c909325618,876031024,909456177,741750072,808596536,892743730c959982647,842347314,1664103728,825831992,892876087,892873785c926430009,741880884,876164409,909520950,876162099,909391666c741488438,926037049,909391924,842542137,808466229,1664233524c808465977,825571636,959982646,925971506,741488949,875639863c959656498,876162096,959723314,741684279,926038328,875705396c842542131,892809529,1664234803,926429240,892548914,876162096c959920178,741618741,842412601,808857907,926428217,842215478c741684528,892418097,825373238,942420537,909391920,875770932c909261155,959985970,942420531,943273010,808989232,959461676c959527219,942421554,842019380,875641136,859060524,859256882c942420021,926429753,942946358,825505635,859124793,942422073c909522992,825503793,942684204,858863158,959197488,859322674c959590712,959461676,875968565,959199544,926036788,959591731c942684259,808532281,959197234,858797618,942814008,959592492c942946097,942421299,892483893,876032822,959461676,842217777c942421814,959984951,892680505,959789411,808661559,824981813c875901240,842086194,876162099,926363699,741946929,858929464c825569333,842542137,808991028,741816375,859387192,825831730c892953395,892482873,741946169,842412601,943273780,892939316c842151737,741880885,909194295,825702193,909716530,808792112c741815095,859387192,809055544,959996729,859320886,741750073c858929464,909455925,842607671,842215990,741421878,926233144c942749238,808987704,875706680,741423161,892418097,926429746c946026802,909522992,825503793,842610732,892350776,959198260c842281524,892418097,842283052,909719348,942421046,858797623c892678194,892483628,959525938,962802742,943075892,842348851c825505580,825309240,959199283,959591986,926496313,892483628c942945078,942420791,925972786,909129269,842610732,825832501c962803511,809055538,909195061,909261100,909194034,942420528c959920176,808726835,825766188,926037045,741814833,825832760c909129266,892939317,926037305,1664692530,909455929,909128500c876162099,808726835,741421625,909455928,808728115,808987702c825833784,741619760,808858169,842217523,842542136,808991028c1664168757,892940345,808793912,892939316,825635897,741816374c842216505,875771704,892939316,892877113,741486903,909194295c825702193,842607670,926298422,1664694320,809054264,892352053c909716532,825832243,741684277,842216505,892614192,926428214c876033333,741945907,892679992,875901751,892939320,959527225c1664169782,892418097,926102070,959199282,959527216,959853877c842283052,925972530,959197240,959527221,825702200,959789356c909326393,942420535,926364983,943273521,892811363,909326133c959197745,825833781,825701945,825505580,943142195,959197751c926036788,926365491,909261100,942878769,942421302,942814777c943273523,942684259,959460149,959198777,858928690,959985714c959789100,892942385,959199284,926429748,959590457,825766188c926233909,741423158,859124280,825374768,926442294,858992694c741488432,892874808,892942386,808987698,858929464,741685297c808662073,909324337,959982640,825570098,741619760,926233144c925970736,876045106,909392177,741423158,859387192,926298674c808987699,842413624,741946928,842414392,959525688,959982641c858863154,741816374,942815544,959788599,809001778,909455417c741618736,959787577,926036535,909716537,842609459,741750325c960050489,926298936,926428210,825702197,741882166,859387192c892417592,876110646,808595506,741683513,892418097,892942390c942420018,842217781,859256370,942684204,808597046,942422326c942682681,926431288,842610732,909324598,946026296,926429753c842609974,959461420,825636144,959199280,809055538,859060022c959789356,842610993,959198008,943274293,842479155,892811308c909195063,946026553,875705650,875968817,842283308,959658038c925643317,942944564,892678455,942684204,842085942,959199033c892614965,926103097,959592492,909457201,962803248,809055538c808464949,943011884,926169401,942421555,808662322,959852854c959789356,959658041,942422066,859321650,959592241,959789100c842414131,946024498,842348592,892811577,825505580,859189560c942420023,859059506,859387705,842610732,892743988,942420534c925972786,926167861,842610732,859191096,946025268,808793394c925972532,892483628,808727600,942421298,909654069,909455667c959461676,808988983,942421302,909129010,858797104,842283308c809056056,962803250,959789365,943141937,859060524,943206448c959197490,925905716,842217013,825766188,875966773,741488697c959591481,959460916,808987703,926496056,1664496688,959722040c892678456,842542134,858994741,741683504,959788856,959721776c842542133,808857653,741683252,943207736,892416822,809053238c942749497,1664431664,808792632,825242676,876162105,959920178c741749296,892941625,926167353,876162104,892481587,741683250c808662073,859190583,876031026,858928177,1664628017,842216505c842347319,926428209,876033333,741815856,825831992,808989495c842542136,943077173,741356594,942815544,909261104,808987705c942814520,1664562233,960050489,859058226,892873780,959983929c741750069,959787577,926366006,876162098,859255347,741421621c909717561,859124277,842607666,808464694,1664104503,926429240c842414130,942746679,959460657,842348087,892483628,842150712c959198516,842348853,925906742,959789356,942879285,959198009c808596276,825440055,892483683,875704375,942420021,859190583c875704632,892483628,892875572,942422065,959527221,842020401c842283052,909326384,959199282,892746032,892876594,842610787c942683193,942420533,960051248,808857648,959461676,892548406c942420789,892809524,876099894,892811308,842217269,959198777c875639604,825570354,842283363,808662583,942422325,842610741c926233657,959461676,859387186,959197490,875573302,842347577c842610732,892809524,824980025,825569592,808596534,876176185c959723314,741684279,926038328,875705396,842542131,825768244c741880880,859387192,875837240,876096569,942747698,741619256c960050489,959722291,959996727,909588530,741488949,942748727c909654327,876162101,876099122,741814578,842609976,892548405c842607667,892877109,741618744,942814265,825570353,876176181c875837746,741815861,842216505,858927671,892873782,959787065c741814325,892418097,842019634,942421557,859321655,926102071c859060524,959460401,946026289,859190583,858863671,892811308c909457205,942420528,808793394,876098869,808859948,892941360c942421553,909194807,942683188,825505580,842216757,946026032c875901497,892482617,909261100,892810032,942422325,925972786c942945077,892483628,808661816,959198513,809055538,909128245c942684204,875837749,962803256,858863920,909324336,959789356c825505849,959197240,959658288,943206704,892811308,825243447c925644086,892547380,909718838,842283308,842283062,946026289c842086709,942944309,892483884,943011897,959199284,876032564c808793913,859060524,858796336,942420022,859321650,875706161c859060524,909588272,828586040,825569592,926495798,842607673c943075638,741685304,825635385,842414134,892939316,925972793c741421361,859189817,842478646,942746674,909194545,943273523c959789411,842150455,942422328,960051253,808661556,825505836c959853879,942420280,926233911,909718067,842610732,859191096c942422323,959657271,942944306,943011939,959658297,942422326c859190583,859191353,959461676,875706673,942420537,842217781c842348081,959461676,959590965,959199289,875573302,909194553c909588579,943208752,925643575,892678452,942946610,942684204c960049717,959199542,943143221,892810551,959592492,859125553c942422068,909718839,926365494,842283107,959460657,959198006c842348853,825833523,859060524,825372976,959198005,876032564c943076408,892483628,959525938,942421046,808924471,808857910c825505635,825702452,959197494,909194802,959983671,943011884c825766457,942420280,925972786,859254836,842283308,842346808c942422072,960051248,825438257,942684259,959984181,942422068c926167604,925972023,959461676,875967796,959199027,926036788c808465202,942684204,875836980,925645107,842281268,859386674c842283363,926495799,942421300,825373236,943011638,959592492c808793905,942421561,875901492,926496308,842283052,876164916c942422064,959984951,959789369,859060579,808662834,824980017c842346808,959723826,959982643,942945586,741815606,926233144c808924726,842542133,825768244,741486643,892483896,942880564c876176179,876032563,741947442,959787577,876098872,809053232c942813497,741356594,842347064,909193780,842542131,825504309c741355577,909259833,892941112,942760754,842413361,842414386c959789356,942945592,942421817,825504308,859320370,875706412c926496569,942420790,825635385,842086196,892483628,842282803c946026293,842216754,909391154,959789356,858993207,942421553c876032569,892613172,942684204,808532281,942420018,943075897c942944816,959592492,892614449,946025272,892547641,808989233c892483628,875705394,959199025,876032564,909588022,842283052c892809522,959197490,842348848,808925489,959461420,825636144c946026544,960051253,859060020,959789356,809056561,959199282c943274293,842479155,892811308,909195063,959199289,943012144c909719350,859060524,926298162,929247793,943206708,942879025c959789100,909259315,942420791,909522992,959852594,909719596c825440306,942420281,825635385,926430771,842610732,892745528c946025017,926233911,942945587,959461676,959854645,824980793c875901240,926101817,959982649,892614450,741421621,909259832c909392176,842542128,808991028,1664430640,909717561,842216501c809053241,892679225,741684790,959787577,876098872,876096566c808531506,741423156,808859448,959460403,926428216,875769910c1664235824,943010360,892809779,959982648,876098102,741880375c859124280,959723824,926428209,842021173,741357367,825832760c875903288,808987704,909718840,1664102960,892418097,892680498c942420532,875770420,859387192,842610732,808857908,959197749c842281524,892743730,842610732,926168119,942422325,808989241c959591737,959461475,825636144,959199280,909392181,892809521c959789356,842545457,959198518,943274293,842479155,892811308c909195063,959199289,875573302,909194553,892483683,926429235c925644850,876032308,926431032,842283308,926495799,942421300c876032569,859058740,959592492,859125553,959197749,892614965c859321145,892811363,943142457,959197488,842348853,859387955c842610732,942880820,959199544,842348848,892482098,892483628c959525938,959198262,943075892,842348851,825505635,825309240c959199283,842479925,959984178,943011884,842283321,959197235c859322674,892744503,909261100,909588017,959199536,926036788c858797362,892811363,825243447,942421557,959527221,825505840c825766188,875966773,741421362,926234424,926299696,892939321c842609977,741815346,943207736,808857654,892887856,909259065c741881392,960050489,875968561,808987698,892744760,741617712c859385913,909325618,876031024,909456177,741750072,892874808c909719858,926442297,825243957,741685556,825831992,859321399c809053237,942749497,741947189,892483896,959985460,808987700c876164408,741423156,809055544,842151989,809001780,876164920c741750321,943011640,943142451,876162096,842084403,741487921c959722040,825241656,842542134,808924469,741486641,825831481c825439545,926442293,842084662,741422393,892679992,892678967c876031027,808990769,741816376,809055544,842151989,892873781c825831737,741357872,825831992,859321399,892953398,959527225c741881137,825439289,909718068,892939321,858928441,741881912c959788856,892809520,876096562,926364722,741945654,808859448c942879539,842621752,909130037,741880370,959722040,959918136c926428210,926300469,741947442,892940345,909390130,808987700c892613944,741356339,808858169,943142451,892953400,876099897c741880628,960050489,942880817,892873776,943207225,741749042c892418097,808465971,942421301,808793394,825374772,842610732c859320628,962802229,959527216,926167602,943011884,942814776c959199545,959591986,875705400,892483628,959787061,959197232c909194802,959983671,875706412,892418105,962803253,809055538c808464949,842610732,909326388,942420531,825636912,842479664c909261100,892481585,959197496,943143221,825635641,808859948c876164144,946025013,825504313,842609975,825766188,892940853c741946165,926037049,876034356,959982645,875837234,741553202c875705401,909455666,892939312,959985465,1664364593,959984952c960050233,842542131,825504309,741619257,909259833,892941112c876031026,825767985,741880625,909652024,959590710,892939319c959788089,1664561974,825831992,808858935,842607670,892352821c741355570,959984952,859255865,842542134,909128501,741946929c960050489,842609464,842542136,825440309,1664692791,859387192c842151480,808987696,959591736,741685049,942748727,926103089c842542128,959657013,741554487,875706680,909456945,842542130c892809529,1664562227,942815544,875771447,842542131,875574581c741814584,808792632,842019892,892873781,859191352,741750065c926494777,909129777,842542133,808857653,1664299060,942814265c842021175,892939318,825832761,741881652,808662073,842545200c876162097,892809267,741487414,892418097,959723057,959197752c876163636,926494774,942684259,808925493,942421556,943273010c909456689,892483628,808661816,942421297,809055543,892941361c892483628,875574832,942421296,909654069,909455667,959461731c808988983,942421302,875574578,959524916,842283308,809056056c959198770,959789365,943141937,859060524,842347056,959198512c925905716,842217013,825505635,825438772,959199285,926036788c825374003,892811308,808728373,942421814,925972786,942684211c892483628,842544695,942420020,808989241,959853113,942684259c959984181,959199028,842610997,875770928,959789100,892942385c959198773,909718834,842479417,859060524,892548914,959197490c892746032,842216754,909261155,925904945,942420024,842479664c926037560,825766188,926494773,741487926,943010360,875704883c892939317,909260089,741814327,892941625,959984434,876176179c925905459,741421879,926233144,892613168,926428208,942880309c741618225,875901496,825571379,892873784,825831737,741486646c808596536,842412856,809067320,842348089,741685303,959592760c892874804,808987698,809056568,741357104,909717561,892678965c876096563,909457201,741619769,892679992,959591223,876176182c842281267,741422388,926037049,892351286,892873785,959592760c741815604,842608697,842217781,909716529,959721520,741487924c875706680,959788849,942760754,909194545,959459892,842283308c926495799,942421300,876032569,859058740,875706412,808532025c942422068,942881077,959722551,842283052,943206704,962802742c859388213,926495795,842610732,892745528,925643321,926429492c892745785,842283308,842283062,942421809,892483893,859124533c892483884,943011897,962802740,825766452,892417332,842283308c892613689,959199030,926036788,909324850,959789100,892941616c824981296,842346808,892481587,926428214,926103605,1664561970c825439289,825831476,926428215,926103093,741552440,892679992c808858935,842542130,892351797,741619765,808465977,825571636c926428214,875966774,1664626740,892417079,808596277,959982646c959722802,741683764,808858169,892679987,842542137,892809529c741880883,943010360,825242419,842607669,892352821,1664495666c892874808,942945337,809053238,808661305,741749552,960050489c942748728,809053232,809055033,741881905,926234424,909193271c876031029,909456177,1664497973,909259833,825373752,892873783c892481849,741880880,959787577,876098872,876162104,959723314c741356855,808662073,909324337,842542128,825440309,1664365111c808662073,943077175,942746680,909194545,959920436,909261100c943207985,959198520,909194802,875705912,959789356,825700665c959197489,909325874,842151732,825766243,859189557,741882166c926496057,942813746,892873785,876165432,741356338,925971512c943273525,926428209,859256117,741751090,942815544,858994231c842556217,842150709,741618741,875705400,926431031,808987704c909455417,741617715,808465977,892614964,926428210,943271990c741553976,892418097,909195572,946025779,842348592,959854905c959789356,892811319,942421303,943273010,875835441,892811308c926299705,942421815,892416564,859191600,959789356,842019893c962802999,825242420,859124018,842283308,876098615,942422070c875705650,808466737,892811308,825634871,824979510,842346808c943274034,842607669,926298422,1664694320,959984952,942749746c842542129,959920436,741946935,942814265,942814513,808987704c825833784,741421872,892874808,858993972,876096562,926364722c1664561462,876163129,859059765,876162103,842478131,741749554c876097592,859059254,942746681,909194545,925970996,842283308c926495799,942421300,825373236,943011638,875706467,925907001c942420537,875901492,926496308,842283052,876164916,942422064c825832759,859058998,859060524,808662834,925643313,942944564c959854135,842610787,909653045,942421813,909587762,892352310c959592492,909457201,942421552,875901497,859321143,859060524c842282802,959199544,909718834,909456441,959461731,842543665c942420020,875705650,859189554,892483628,959525938,959198262c943075892,842348851,825505580,825309240,959199283,925905716c959852855,892483683,858797877,942420533,925972786,892940341c959461676,859059510,942422322,842217781,825767984,842283308c909521975,942422071,825373236,825374007,959461731,858993974c942420528,892483893,842477878,859060524,926103346,942420280c892809524,892417336,892811308,842217269,959198777,875639604c825570354,959461731,909652018,942421810,825766457,825831984c842283052,825504821,942421304,892483893,876097589,959789356c825505849,824979768,892678456,959526965,959996723,942748722c741816624,876164409,925970742,842542133,808991028,741814576c959984952,808597810,842542131,959460149,741685556,892874808c858993972,959996721,808792882,741683509,859189817,808923958c876162099,858863666,741619764,959592760,926429492,942746676c842413361,875968818,959789100,808858161,962802998,892746032c959918642,959789356,892942641,959199283,808596276,909456438c842283308,808466488,942420789,842610736,808465715,892811308c909195063,929249081,825635124,892678713,909261100,875836210c959198258,825833781,942813496,942684204,859124789,959198515c858797618,943208246,959461676,825569843,962801713,875639604c875966769,959461676,926103857,824981559,909455672,943075634c876162101,876099122,741814578,943206456,859387957,808987702c942814520,1664562233,892678712,858994998,926428209,942880309c741684024,942815544,825308471,876162102,959920178,741749296c909194295,808794417,892939318,959527225,1664430649,842150968c842346808,808987698,808531512,741619256,809055544,842151989c892873780,842150713,741750321,943010360,842477875,926428212c875769910,1664299057,892418097,909195572,959199539,892350518c892351793,959789100,842020400,942421815,943273010,859125041c859060524,825308209,942421815,858797623,959918131,959789411c842019893,959199287,825242420,859124018,842283308,876098615c942422070,859321650,875706161,909588524,825504560,824980272c859124024,808661046,876176182,876099122,741814578,842609976c892548405,808987699,876164408,741619764,809055544,842151989c808987700,876164920,741750321,943010360,943141171,926442296c875769910,741552177,925971511,825768244,876162101,876099122c741814578,842609976,892548405,892939315,808727865,741750578c909455928,842610227,892887857,909719352,741947701,926233144c942749238,809053240,959787577,741750581,892418097,909261108c959197494,959789365,825766961,959789100,942945586,946026035c842348592,926169400,942684204,825438777,959198520,825242420c808858416,909588524,959723057,959197751,842348848,959984690c959789356,809056561,962803762,943274293,842479155,892811308c909195063,942422073,926429753,909193525,959461420,892745008c925643318,825766196,808728628,959789100,909259315,946025271c909522992,959852594,909719596,825440306,942420281,825635385c926430771,842610732,892745528,942420537,926233911,942945587c959461676,959854645,828585273,909455672,892613170,892873777c876165432,741554489,909457208,959461683,959982640,943206450c741685304,842150968,858796600,809053238,808858169,1664234808c825832760,825637176,876162098,959920178,741945904,942748727c892876081,842542135,942682933,741749042,808859448,925905715c808987698,892613944,1664496435,808858169,943142451,808987704c926037816,741356851,959788856,909588022,876162100,876032563c741685554,892418097,876165424,942421812,892352821,892482104c942684259,875901497,942420025,926495794,959854393,892811308c926299705,942421815,842610741,959918392,959789356,842019893c959199287,892746037,926234422,842283107,825242160,942422068c960051248,808595505,959461676,876033332,942421046,925972786c858861878,892483628,876033591,959199543,825766452,875640116c892811363,909457203,959198518,825702704,858927928,892483628c959524919,942422323,825504313,808727349,892483628,825570102c942420274,842479664,808990006,842283363,959853623,959198258c959591986,808857912,892483628,943009845,942420532,960051248c876097585,842610732,842020918,942422068,943273010,892679473c959461731,925970997,942420274,809055543,909455922,892811308c808597811,959197749,825702704,858927928,892483628,959524919c942422323,825504313,909586997,892483683,825570102,942420274c842479664,808990006,842283308,959853623,959199288,959591986c808857912,892483628,943009845,942420532,960051248,808595505c842610787,842020918,942422068,925972786,959789109,909261100c942813233,942420276,825504308,959590708,959461676,842152241c942422324,909522992,926298162,909261155,858992689,942421044c859190583,875704632,892483628,892875572,942422065,959527221c842020401,842283052,909326384,959199282,892746032,892876594c842610787,942683193,942420533,960051248,808857648,959461676c892548406,942420789,926495794,943077177,909261100,909653553c959197235,825702704,959658040,892811363,808597811,959198773c825702704,858927928,892483628,875967286,942420784,825504313c909586997,892483628,825570102,942420274,842479664,808990006c842283363,959853623,959199288,959591986,808857912,892483628c943009845,942420532,875705650,808466737,842283308,959658038c824980021,909455672,909718066,876176178,926363699,741683764c926429240,926103602,959982645,809054258,741357105,825635385c943010352,808987696,926037816,741750072,825832760,825637176c876176178,959920178,741945904,942748727,892876081,892939319c825832761,741685305,909718841,892810805,959982648,842543670c741488438,875705400,825506103,892887861,892481849,741683251c876097592,876164150,809053232,892482361,741357107,892418097c808859954,942421301,926233906,926364465,909588524,859388208c962802744,959527221,892875321,859060524,875966514,959198773c809055538,892875830,943011884,859191607,942421561,909654069c909719602,825505580,959918390,946026550,892416564,959919153c909261100,959722290,942422066,858863925,808595769,942684204c926234933,925645110,876163380,842217782,892811308,875640631c946024756,842479664,943206455,959592492,808793905,959198009c842217776,858861877,959789356,942879287,959197235,858928690c825243185,909261100,825767473,828585521,892678456,876164917c876096565,892874802,741683764,892874808,875575097,842542130c959920436,741683253,942815544,825308983,926428211,926300469c1664431157,842608697,842217008,876096567,858862642,741486897c842608697,808990773,876096568,842085426,741487411,959984952c858928185,876031027,909195313,1664234294,959592760,858992692c842542135,859058741,741946420,959722040,842018872,842607666c892352821,741355570,875706680,859190072,892939314,858928441c1664497976,809055544,909588789,892873777,926038328,741881398c842347064,809054516,959982640,859321394,741750579,875968049c959854900,959199284,909194802,959983671,842610787,909259062c959198262,875967794,859320372,842283308,942945337,959198514c809055538,825766966,892811308,892548917,942422068,926233911c825570101,825505635,808728630,959197490,943075892,925970996c942684204,943206967,959199288,825833781,942682423,909261100c926168627,925643314,943206708,842412338,909261155,808924721c942422328,842610741,825766200,942815276,842283061,959199540c825766452,943206965,942684204,808532281,959197491,926036788c875968816,842283107,925905206,925644339,825635124,926430264c909261100,808924721,942422328,892352816,875900982,875706412c892418105,942420022,859190578,942683190,859060579,858796336c959197749,909718834,875967545,909261100,926234163,942421300c859125808,926036528,842610732,859255861,942420535,926233911c909718067,909521251,942814772,741947447,858928184,876099636c892873785,876165432,741750836,959722040,808661304,959982645c959722802,741816113,959787577,825701680,842621750,825438774c741486646,926429240,875639609,876031024,892876337,741552179c859385913,875968050,809053233,808858169,741487928,959722040c842018872,876110642,909193778,741751092,942814265,825438264c809053233,842608953,741946418,808465977,960049205,808987702c809056568,741356085,809055544,892680501,876176181,842281267c741421367,959722040,808661304,842542133,808924469,741486641c825831481,825439545,808987701,926431544,741552183,926429240c959656761,876045113,959723313,741553200,892874808,909719858c876096569,859059506,741946673,959722040,892678456,809053239c942749497,741947189,892483896,959985460,892953396,925972793c741683249,859189817,842478646,909192242,842413110,842281017c959789356,842150455,942422328,960051253,808661556,892483884c808662070,962801974,909194802,959460919,859060524,892483378c942420784,926364983,909455664,842283052,926298418,925643062c876163380,909652279,942684204,875836980,962802739,925905716c942944566,875706412,892942137,959199536,809055538,808464949c959789100,892941616,942421552,909654069,909718832,959461676c842215989,946025013,926233906,960049200,942684204,959723060c959198521,842217776,808858421,825505580,943076659,959198773c842348848,859388210,909261100,926234163,946025013,959459897c959525936,959789100,842609968,959197749,825242420,892417584c959789100,825636915,942421557,926233906,892481841,825505580c926364729,946025264,909522992,825503793,909588524,943143216c942420788,943273010,926431024,942684204,842085173,942421045c942881077,842020663,959789356,959918901,946026039,809055543c859386929,943011884,875772217,942422325,859321655,909195062c959789100,858796595,942422326,943273010,825766448,892483628c808661816,946025777,926167604,808728120,959789356,942879285c959197497,943143221,858861881,842283052,909324596,942420018c959460919,909326391,942684204,892352825,929247538,942944564c809055800,892811308,842478392,942421811,959920181,892874806c892483884,892549177,942420276,909194807,808595763,942684204c842348084,962803760,943012144,842217270,892811308,875575095c925644082,942944564,942945846,909588524,942880305,942422328c892352821,943274296,875706412,926496569,946025782,909587762c960049462,959789356,909654071,959197232,926036788,926300464c842610732,943077176,925644852,943206708,959591984,959789100c808858161,962802998,892746032,959918642,942815276,842414133c942420025,892352821,943274296,959789100,942945586,959197747c876032564,959919670,959789356,926364982,962802232,842479925c825243698,959789356,842413366,942421555,926364983,875836465c825505580,959854644,959197744,825833781,892483897,892811308c859058231,962803511,959527216,825504306,909261100,926168627c959198770,925905716,892876343,892483628,892875572,959199280c842348848,842610994,909521196,960049716,1664366128,892678712c842544176,842542129,876032821,741814320,892941625,959984434c842542131,909325877,741552180,875706680,876099377,876162099c842478131,1664496434,959591481,925906228,876031032,959526449c741880882,926234424,959852855,926428215,943271990,741750067c808597816,909193273,892873785,876165432,1664563252,858929464c842543669,808987697,875967544,741356601,859385913,909325618c909192240,808662070,825307441,892483628,858863413,942421815c959460919,876098361,959789411,842610993,959198520,808596276c909456438,892483884,875966521,942421304,876163641,943207728c842283308,876164151,925643065,876163380,808532277,892811363c875640631,959197492,809055538,926169396,875706412,842086457c959199545,825766452,959526196,842283052,825438516,959199024c858928690,825243185,892811363,842149945,824979766,909391414c959591225,842607673,943075638,741683766,875967033,875901235c842542133,808991028,741421616,926430520,876099129,809067320c892940601,741815600,892940345,892613944,876096567,892613938c741421106,942748727,875639096,842607666,925907253,741684530c892678712,959788336,892953393,858928441,741685560,808662073c892416561,876162099,942946098,741881396,943010360,842477875c926428212,875769910,741552177,875968049,909523252,962803001c892350518,892351793,959789100,842020400,942421815,943273010c859125041,892483884,842346553,942420016,892352821,909129017c842283308,909521975,962803255,842282546,842348345,892483628c842216248,959198007,875573302,842347577,909588524,943208752c925643575,943206708,892416304,842283052,808989747,946024760c942682676,909326645,875706412,808466489,959197234,858797618c875574071,842283052,943141939,959197747,859126069,909588791c959789356,926299446,962803509,808596276,859125560,808859948c876164144,942420533,959460919,859256888,825505580,825243704c959198513,842479925,892483635,959461676,892876853,946026291c943273010,959721521,942684204,926496825,942421044,825635380c825438768,959789356,942879285,942422072,825766457,858798128c959461676,859320631,962801714,925905716,942814773,892483628c926037811,824980786,842282550,875902003,892873782,959787065c741553458,909455928,942880051,842607666,959854901,1664300596c926234424,909193271,959982645,909588530,741882165,808859448c842216243,892873780,942815544,741749556,959722040,943140920c842607671,892352821,1664102450,842347064,842609204,876162104c909391666,741619510,926496057,859321138,842542128,926299957c741881913,909717561,909259317,892873784,943273784,1664301363c875968049,942881078,942422320,859190578,892809527,892483628c858797108,959199536,842348853,943208499,859060524,825372976c959198005,876032564,943076408,892811363,926299705,959198262c959723058,959918135,825505580,943273784,942421046,959920176c825767986,842283308,808726840,959197488,875967794,909718836c909261155,909588017,959199536,926036788,858797362,942684204c808532281,959197234,892746037,875638839,942815276,842414133c942420793,825766457,943206960,859060579,892548914,959198514c959723058,926168883,909261100,825767473,925643058,942944564c842021174,842610732,943077176,942422324,859321655,842084918c875706467,926496569,942421814,892483893,926234677,959789100c825636146,942422065,842348592,808794424,909261100,825504562c959198262,909325874,909457715,959789411,875573817,959199282c943012144,942683447,942815276,875837493,942421817,809055543c842215475,909261100,825767473,942421297,842348592,892614968c942684259,926167609,942421042,842479664,842020407,859060524c926298162,959197232,943143221,808530233,825505580,858863672c959197753,925905716,858863926,842283107,959722549,942421300c943273010,825439536,959461676,892811317,942421040,875705650c942945331,859060524,959461170,959198774,943274293,842086197c909521251,875967284,741751093,808596536,909654065,892939318c858928953,741356083,959722040,825571639,892939314,859125817c741749046,909717561,808661813,809067314,842608953,741684274c876164409,859058486,808987696,909521976,741684279,909717561c909259317,892873784,909719352,741684275,858862647,875771445c809067317,959984441,741553976,892941625,943076658,892939320c960049465,741421872,926496057,909326648,809053239,909456441c741488950,926233144,875705910,876110643,825766450,741814576c942748727,825307192,842542131,859058741,741816630,892678712c842084663,892939318,943272249,741881399,960050489,926298936c926442290,825702197,741882166,959592760,943009844,876096568c959919154,741618993,875639863,959985208,842542135,892745525c741684281,892678712,808662064,909206327,808530998,942814257c859060524,909127984,942422320,859321655,959592246,875706412c808532025,959199540,892877109,808597043,842283052,842412338c962802740,876163636,959984179,892811308,842412856,925642801c892547380,858861879,942684204,842085942,942422073,959527221c875836209,942684204,808726578,946026040,808988977,875968310c892483884,926037046,942421561,926364983,875966768,842283052c959787314,959199032,943075892,875573812,842283052,909324596c962801714,842281524,875902257,959789100,943010353,959199280c943012144,842544182,959461676,825308722,959197232,842479925c943206962,909392172,808792624,962803505,926496050,909653810c842283308,842283062,959197489,943075892,875573812,892811308c808990265,959197749,842281524,875704368,892483884,926037817c946026040,926233911,926167861,842283308,842283062,959198256c858928690,875966772,842283308,842084916,942421817,825635380c909326128,842283052,842019126,946026290,942813748,842346547c909261100,808925492,959197751,875706674,909652535,842610732c859255861,959197240,842479925,876033331,842283308,842283062c946025520,825504308,808597043,842283308,892416564,959198261c808531506,875771954,959461676,859058739,942422323,825635380c842217264,959789100,875704883,946026033,943273010,959918640c942684204,858929463,959198775,892746037,892876599,942684204c926365753,959197744,959723058,909455414,909521196,959852852c1664626736,808662073,875966769,959982640,842283314,741946422c892482616,858862132,892873776,892678713,741816624,942748727c909654327,926428212,926494774,1664235829,959592760,909324596c892939318,842545465,741356598,909457208,926101556,876031024c808793905,741553968,808858169,875575091,959982649,825570098c1664497714,808859448,858796339,959982640,943142450,741422649c875968049,959591989,959199033,842282546,808727097,892811308c909718326,942422320,859386425,925971257,959789155,909259315c925643064,892547380,892483127,892811308,875900983,942420272c875705650,808793649,842283308,909521975,959199287,909392181c926234160,959789155,909522995,959199543,943075892,875573812c959789356,876163385,959198769,842281524,842347825,842283052c892875827,942420537,859321655,842348343,892483683,842413623c959198004,959723058,859256628,825505580,892679475,942420535c892352816,875967028,942684204,892483126,942420280,926429753c825767731,942684259,926496056,925643824,942944564,959723832c842610732,808988980,942421817,892483893,909324599,842283308c942748212,942421809,892547641,909195314,842610787,842085683c942421560,942813748,842346547,943011884,926169401,942421555c943011890,926037301,942684204,858929463,959198775,808662578c925970992,942684259,909588537,959199545,959723058,909455414c825505580,825373236,942422066,959789104,909325622,909261100c858927153,959199282,876032564,943142454,959789411,909129268c942421813,892483893,909587254,842283308,842283062,942421040c842610736,859386933,959789356,876034353,959197753,842348853c909193783,942684259,808923703,942420025,909587762,859058742c909261100,926169396,925643575,842412340,959524912,892811308c909520951,959197240,892614960,892614966,959461475,842216752c942420787,808858164,859126072,825505580,892745011,942421049c825504313,926494776,959789100,825701682,959198771,842281524c959721521,892483683,859058229,942420785,859190578,808792374c842283052,858994738,959199280,842348848,892811569,942815276c892614709,942420784,959920176,909587250,942684259,859320887c942421815,943274032,926496311,842283052,875573558,925644856c842281268,808857907,909261100,808923952,959199540,959591986c808466233,842283363,909521975,959198263,909392181,926234160c892483628,909259826,959199543,943075892,875573812,909261100c842085172,959199544,842281524,876032560,909261155,942813233c959198259,825702704,959983673,892483628,842413623,959198004c959723058,859256628,825505580,825374776,942420790,959460919c842609975,959789411,909325624,942420530,859386425,942748473c959789100,909259315,925643064,876032308,959721529,943011884c842283321,942420787,842086709,892481588,909588579,808530736c959197235,892614960,926363958,825505580,959920180,942422066c892352816,875967028,942684204,892483126,959197496,875836978c859386418,859060579,825308209,925643831,892547380,808597047c959789356,808596023,942420020,959920176,858928180,942684204c926365753,942421296,909718839,875836727,825505635,943076659c959199029,842282546,808727097,892483628,842216248,942421558c892352816,942879283,842283052,959983670,925643573,892547380c876164406,842610787,808988980,942421817,892483893,909324599c909392172,892678704,959199538,959658288,808597809,892483628c943010614,942420793,942944825,942814771,959789411,842152245c959198004,842281524,892548400,842610732,909194297,959197234c959789365,959722544,892483628,892678197,942420024,926298681c892810297,842283363,858862132,942420784,808793394,858862388c892483628,825635638,959197237,909261104,808464689,943011884c942814776,959198777,842020404,959655990,909261155,926234932c942421049,926233911,892876084,842283308,842283062,959198256c858928690,875966772,842283308,842084916,959199033,959723058c876164917,892811363,943142457,959197488,943075892,875573812c892811308,808990265,959197749,842281524,875704368,842283052c925905206,959198771,892614960,858796599,842610787,909326388c959199282,842479925,859189299,909392172,808792624,942422320c876163641,808597041,892811308,859058231,942422326,808793394c808990005,842610787,876164918,959198519,842281524,858796849c959789356,825242169,942421559,825635385,892418354,842283308c842283062,959198256,825833781,926168632,842283363,892416564c959198005,959527216,925906996,959461676,892809527,959198261c825702704,909718841,959461676,942683698,959197237,875706674c959918137,842610787,859255861,942420024,926167604,825243960c842283308,842283062,942421040,809055543,909194546,842283308c842019380,959199287,858928690,825309491,842283107,959789104c959199539,943143221,808464697,959789100,892352817,959199287c875967794,926429236,842610732,876099382,959197749,959527216c959787061,842610787,858861880,959199280,943143221,859189303c842414380,959524920,942422326,926429753,959459639,808859948c875574576,942420536,942944825,942814771,942684259,925907257c959197495,842281524,875704368,942684204,858994999,942421049c959920181,842281782,892483628,825636407,959199288,825702704c926233911,825505635,959853625,959197491,842282546,808727097c959461676,942944819,942421813,926429753,825767731,959789356c959658041,824981810,825505334,842348854,876176181,942946098c741814839,942815544,825308983,926428209,909717558,741750325c825831481,926364473,876031032,876099121,741684021,892874808c875575097,926442295,858992694,741357877,959983672,959854392c842542135,909325877,741879860,892417079,909390645,842607665c858993206,741618737,926233144,825831472,959996722,942684210c741487666,926233144,892613168,909192245,909456438,825766962c842610732,942946104,942422064,842086709,892351285,842610732c926103352,946025272,926102834,926495795,825505580,943076659c942421045,842086709,808989236,842283308,842283062,959198769c943274293,926168626,842283308,926430263,929247794,842281268c892350769,842610732,808988980,942421817,959527221,808465969c959789356,892877105,959199537,959527216,842020916,892483628c875639608,962804023,943075892,959787572,942684204,926102073c959198000,842281524,926102832,842610732,909194297,942420018c959789104,892351797,959789356,859387959,946026037,825766457c959525681,842283308,858927668,959198770,909392181,959527216c909588524,859322672,942420278,825766457,942682929,959461676c825636148,962802744,842281524,926102832,942684204,875835961c959198774,926036788,842281522,892483628,842413623,942420788c909718839,859256630,825505580,892351799,962803000,943274293c842348852,942684204,859320887,942420023,808858164,959854135c959461676,892875063,925643320,876032308,942944313,892811308c943272758,946025270,825635380,943207472,909588524,892746032c942420278,842217781,842545200,825505580,859124793,942421305c909522992,859254834,842610732,825701429,946024754,892678708c808530486,842610732,892940344,925645106,892678452,842543410c959789356,926038325,959197238,842217776,909718836,842283052c825373749,946024755,842479664,892352055,825505580,858862132c942420790,926429753,942684212,842283308,859124793,942421811c926429753,859322163,859060524,943271984,929249588,825635124c909259320,909261100,842609204,959197236,959527216,926495284c959461420,925970480,942420536,842610741,875967545,825505580c892679475,962802487,808596276,909456438,959461676,859126065c942421809,858797623,909258801,942684204,925907257,925645110c876163380,808532277,859060524,842217266,946025271,909718839c825505079,942684204,909588537,942421817,942881077,875575095c825505580,859058488,942422322,859321650,842610993,892483628c926299703,946024753,892678708,892416566,959789356,808924470c925643569,825635124,825505592,959789356,892811319,959199031c959658288,842346801,842610732,859386681,946026033,842610741c825504824,825505580,876033081,959199284,892614960,942815541c842283052,842019126,942421810,875901492,959590706,942684204c875835961,929249590,876163380,909326646,909261100,825439026c942421044,942944825,909259059,959461420,859256368,959198257c943143221,926364983,825505580,892351799,962801976,926496050c825308465,959789100,858796595,959198007,842282546,892416568c892483628,825372727,925644601,842281268,842215730,959789356c959723577,946025013,892483893,892745781,959789356,909260857c942421556,959460919,842019128,825505580,926495030,959199542c943143221,926364983,909588524,892547888,946025528,925972023c959918390,943011884,909325880,925644342,876032308,875902265c909588524,892811568,942420537,909194807,808792372,959461420c842216752,946025011,942944825,825635634,825505580,825701683c942421808,825504313,926494776,942684204,960050488,959198261c842281524,825242417,959789356,959460916,946026801,926102834c892877106,842283308,842283062,942421040,825635380,892614448c842414380,926101560,959198006,842348853,825373239,942684204c959722041,946025528,909130037,875705648,892811308,892745273c959198257,959527221,859256632,959461676,825375027,959197496c926496050,876099378,859060524,942747952,946025528,959527221c925906481,842283308,892416564,959197494,892746032,959852596c959461676,909717815,942420528,808793394,808990005,959789356c859320633,962801721,808989238,909522739,959461420,892679472c942422067,926298681,825308984,959789356,859387959,959198773c842479925,942684210,959789356,926366001,962802740,825766452c875573300,842283052,859255859,942422321,942813748,842346547c892483884,842346553,959198768,875967794,959656756,892483628c825570102,962802738,859059762,875967024,959461676,825308722c959197232,825702704,943011897,909392172,842412592,942421817c808924471,808793653,959789356,959787573,962803763,825702704c909718841,892811308,959526711,959198261,842281524,909456689c959461676,943206711,942422323,959460919,858796344,842283052c925905206,946025011,926298681,842611001,959789356,809056561c959197491,825242420,875835698,842283052,842477874,959197239c943075892,875573812,842283052,909324596,946024498,943011890c960050228,892811308,842084409,942420020,959460919,909523000c909588524,825374257,959197488,909325874,960050739,825505580c825438772,946026549,926298681,842086200,959461676,875967796c959197747,943274293,859059762,859060524,875966514,925642805c825766196,892416310,859060524,909193520,962801716,909194802c926037560,909261100,842543668,942422320,892483893,925970742c909521196,808662068,741421873,842216505,926036791,808987699c875900985,1664300855,959592760,842217779,808987696,943011896c741423158,909194295,959919160,809053232,876163385,741685554c808858169,875575091,808987704,926431544,1664167991,809054264c909456949,876031032,875640881,741423157,959984952,909392178c808987700,825636408,741815605,825636664,808530486,892873781c825831737,1664104752,875968049,892350515,942420537,942750005c925972537,909261100,926234932,942422073,959460919,926299446c959461676,808596790,925644849,825635124,959526711,909261155c892351284,942420018,960051253,858993204,842283052,909586486c942421558,825373236,809056565,825505580,842543414,942420019c825504313,926494776,959789411,876163385,959198001,959527221c842609719,842283052,892483634,942421556,842479664,926494775c842610732,959658036,959199539,959591986,959852856,842283363c808596020,942421814,875770420,842609976,842283308,909521977c959198769,943075892,875573812,892483628,926430004,959199031c959527221,808596792,892483683,875705394,942420018,892876848c909194296,959789356,909194804,942421559,942682676,925972788c959789356,842479921,942422067,909654069,808597811,959789411c959788342,942421048,808793394,892548661,859060524,825241904c959198256,842281524,858863665,842283052,926363954,942420280c892483893,808923958,842283363,842283062,942421040,959789104c909389879,842283308,858927668,959198770,825766452,926365492c892483628,925971256,942420275,825635380,842217264,959461731c892613171,959199289,842281524,909195313,909261100,926495284c942420789,808858164,876034361,842283052,925905206,942421816c892547641,892613937,842283363,808596020,942420535,842217781c808793649,959789100,926430512,942422067,909587762,943206710c892811308,926299705,925643575,876163380,825309493,959789411c892811319,942421815,942944825,909587251,959461420,842216752c942421811,892416564,892482097,825505580,959526968,942422064c825373236,892351798,959461731,892809527,942422325,825308727c825505328,942684204,892416821,925644336,876032308,959788345c842610732,808988980,942421817,959920181,959526455,959789411c876034353,959199544,959527216,842020916,959789356,909326393c959197495,909392181,808596529,942684204,959984952,959199282c959527221,825635384,959789411,842478133,942420274,808793394c825307956,959789100,892352048,942421042,909718839,875640118c909392172,808858160,959199027,858928690,825309491,959789420c842086709,942420018,825766457,942682929,959461731,825635379c959198003,959527221,892614455,892483628,926102328,942420280c808924466,892614961,892483628,892678197,959197240,875639604c892940594,959789411,926366001,959197493,925905716,842610741c892483884,959461177,959198777,943075892,875573812,859060524c959852594,959199030,842020404,842347830,892811363,808661049c942421042,825373236,892613174,959461676,825308722,959197232c892350518,909129009,959789356,926431537,942420791,959789104c909586998,909261155,909325106,942421045,942944825,942814771c892483884,842086201,959198773,842281524,842281009,909261100c959723059,942420792,926364983,942682674,892483683,825636407c942422072,859321650,825242930,909521196,942814772,741421877c842608697,859322677,842542131,859255605,741487927,942815544c943141687,959996723,943142450,741552439,892417079,892613429c959982649,876034098,741879864,825636664,925971766,876096560c925906482,741488438,808465977,825702708,876045112,808793905c741553968,809054264,909259829,809053236,959787577,741945912c942815544,943141687,809053233,842348089,741554487,875968049c959590449,946025014,842086709,808989236,959789356,859059512c942421048,858797623,858992689,909261100,842019636,925644597c825635124,858993208,959461676,943273266,946025267,926102834c842348339,909588524,892746032,942421814,909654069,842282546c825505580,858863672,942421305,926429753,942684212,943011884c959658297,946025015,875901492,842215730,959789356,942880056c824981303,825505334,892811318,809053237,926233657,741879858c859387192,825504306,842607673,942814262,1664299314,959984952c959853113,876031028,942749233,741814834,959788856,858797878c892873779,959592760,741881140,808859448,909456953,876096563c942945074,1664300344,858862647,808531765,959982649,959919666c741488953,892941625,842150201,926428211,842412342,741486641c842150968,909259064,909192247,909194294,943075897,842610787c942946104,942422064,909194807,808923445,842610732,859386681c942422321,859321650,825636658,825505580,808858931,959197752c892746032,875704370,959789155,942682675,942421560,859386425c909194041,842283308,808465719,925645104,825635124,808728376c959789100,825702451,942420537,926102834,909588276,909588579c808530736,959197235,876032564,858993209,909521196,943075636c741618999,909261112,825702455,876096562,875836722,741750577c960050489,875967032,876176177,942946098,741487159,875639863c842610488,876096563,942683698,741816630,825832760,875770169c959982644,859256882,741816119,875705400,858862641,876045110c926169393,741617719,875705400,808858161,876096561,859320882c741684784,892482616,858862132,959982642,825570098,741816631c875968049,875968820,946024500,859190578,892875573,842283308c959658038,942422069,875901492,926101810,842610732,892940344c925645106,892547380,842084663,959789356,892811319,946026295c959789104,876099382,959789356,909260857,942420020,842217781c876163889,825505580,876034100,942421041,926429753,942684212c842283308,859124793,946026291,808858164,842479159,842283052c825831728,824981042,825505334,858796087,842607671,909718582c741815600,859385913,875968050,809053240,909195065,1664692789c926496057,842346802,876031024,959723313,741684272,926234424c943076912,892939312,943208249,741946424,808859448,842019123c892873782,892481849,1664169008,909194295,825570104,842607665c926101558,741946416,808859448,892548147,892939318,842545465c741684278,943011640,858928947,909192244,808662070,842543152c959461731,959525429,959199031,892746032,926495283,942684204c926365753,942420016,808924471,808990262,825505580,959590964c942420016,909718839,858992695,959461731,959853876,942420789c875901492,942813490,892483628,859058229,925645104,892547380c926364981,959461676,943273266,942420787,876163641,842084657c842283363,909521975,942421047,825504308,825635635,842283052c859058484,959198776,943075892,959787572,842283052,959789104c959197748,959527221,858992697,842610787,959721782,959198518c808531506,926494771,892811308,875966519,942420529,909654069c859256371,959789356,926366001,942421044,892352816,942880053c-1809901312,-1062558394,-884791024,1884936309,1119657187,-74851839c1826255710,-524772326,-1084030415,-670425328,167635571,16761340c58268,636647836,-2117999940,0,605028352,2130086367c605028352,2130086367,-1442840576,1446943332,-1442840576,1446943332c-156893184,-275228293,769593630,1669320382,-1879875597,-117342466c-1752761929,-711835718,-1283707841,-194573198,1516078716,-415117992c-350731650,-1943472169,-412323014,-1682473483,1199212589,-358662249c-1290814086,739605594,-42354274,1876373311,-441090927,2060209101c1704049032,1138923194,773933355,1277049842,-1479094802,972507506c1970629578,-1354854543,35162961,2138062842,607389159,-452919310c-43214137,-677086907,-192783875,-1111303676,-676094086,1661009722c-12781553,66760448,1868725184,-18215087,-31983214,-1228099726c-1612288198,315954079,-965675192,-1763373487,2068844762,1744326868c-99685083,1054782972,-813763104,390594116,-454689352,-1613065665c-1450197860,1221589341,770977494,1209291335,1746039521,-777227317c-1110027979,-108080107,1936446383,-1966774423,-188012730,-320714866c979147317,-2006650728,-294454128,-220774664,-402915073,-1556710756c1627300195,1197296377,-1914171413,308560495,-1115680556,-592786276c1364651672,1759033836,1513468285,2140954504,125828433,477877905c-352015601,2125225930,-655717457,-14424193,-748215040,2087703589c-609982481,808917447,-1137874582,-1957446270,570104997,-1958221974c1476795866,-1861777185,197131697,-811676551,-1127566869,533036082c650115308,-1321423314,-807929429,2113038462,-1375939968,2000120749c-1884809894,2041992657,-1084746178,-209559075,-1457390839,-1144310859c-1707332029,-1475294327,-86217966,1277071230,692287610,-567312199c-1889928208,758136729,287055845,-141460771,1555930398,-475069315c-1702642536,-427324810,2094458685,-717216569,-683089364,-131905562c-1832697188,-448792205,-114114629,-1395438405,-1468667933,1507384285c1851337517,-1927326428,1654051591,601435333,1088699534,-174449377c1915520569,1224784284,-1650180104,1272956474,-885723949,-1486102203c1819002203,-2117987938,871132436,409154014,3744480,-319764217c-1852755053,-771994138,-988924263,364612189,1441540726,1471261656c1573236322,1981135754,-665457622,1649914283,-415267409,1873837114c-1880776772,555173683,-1479582298,-1024773922,659822313,2132285656c-619196750,739653517,1094862713,1899692287,1773108727,-2019334420c-1471722450,-373824249,1453269886,1015082438,-1969965978,-1919680257c1990123855,-1126681606,-1409699378,-442837303,-742684998,-591382146c-1755733883,1690843125,880172099,16729341,-1661191268,-107663630c16770139,-1952179764,-1309230388,2076940036,-742963343,-773174628c721426753,-1647982140,-1006419030,-325869951,-1578540057,-360506746c-1805183079,-1083974019,-1261438492,-1633112163,-1496848007,1913574656c-283182601,16764059,16722663,-395040025,16772591,1066662954c-1717064490,-771974385,-1790341365,-1229659877,817821297,906857996c1712007906,-565257537,1050495118,-1527225597,1341841726,930863297c444666584,-259005812,-186122812,1070631695,736608042,770502061c-1999864012,-1923050010,1456330578,1080518056,-1353697482,-620278332c-1242674880,-309084708,1028033640,1140649301,603844861,-1629825052c-817325622,1341708109,268096507,-1620118323,502892025,-1776776711c1377750491,717499379,-630016042,438357053,-488705410,-205535342c1789447720,2090941172,-1094805680,-875775005,-1697468855,-679633695c1823617375,1140429116,-221727461,-623799409,-1626952027,-731151705c-436472682,-3041889,673133056,1500249781,-453182980,-61956396c863419295,-674669703,1579996206,1769099207,-481251920,-216048135c1066070561,2097064757,-918392066,650715108,1475503864,1619516049c1754951418,1374853246,-899421741,973470000,972970413,-1953700612c915677131,-114252591,-252262021,1226582470,-1465735319,52429040c-792653779,963374151,-1751578763,-27804468,-11985038,-1233740800c-873225476,-229654663,-1587569515,-1840817233,-731730936,330415166c-1677527699,-1132842140,-197425800,-996376465,810338263,-1857581877c1585338286,1332117358,-535792296,-1657805262,2146589527,1052924219c16775840,1946030066,16764719,-732725616,1755683132,1956204378c1873382219,536205556,-1196153767,-496740967,-1913472304,1160414858c-1372562837,-1386384275,215955,-1888608767,369867700,1237852343c1456973830,-109058491,-453224456,-1360347282,-1628919399,-1002336691c1202098478,-85196509,-1860542845,-921403940,1289612772,-1019408199c525786101,-428837786,-169362164,932177491,1803448958,-1956252167c-1097318450,-1408896159,-576239141,929943135,-1033876501,1798239265c1710484210,-984619782,1775263963,-2012185104,-420253704,-1405159003c-1774216225,-109558500,-161069645,1225980418,-764123911,-32781551c-1378616464,-181959913,-199755931,956366615,1059972401,-784245041c-357913604,-1244444125,-697813617,176265975,-54767284,194090841c-1213522598,-794921586,1013812833,-1798256527,1608396770,-770905028c1217833153,-1920716405,-2043509893,-109065425,-889126969,119637717c-1582695274,-441112031,230937917,1330904314,686628649,933046491c-1681954459,-37094392,1899429412,1400619647,-873857967,65538020c-1544438799,2079587315,-201917345,572623545,-792044584,-1840579992c230077282,-312330406,1925173824,262203392,-731976402,-489836599c-1534105525,2060849015,658232471,2130063795,1340999710,-355501100c2141261806,16719335,-1845697995,-716709986,627020454,1520189162c1613539514,-938763620,1600745168,-120975988,-1650896491,1093131137c-587356266,-417334855,1882177406,-641860235,-976773345,-886837489c-180912180,2061499257,1274638206,-1727987768,-351037473,1935030263c-748051003,-212517269,-1316090772,1367214339,336442828,107282634c1258008973,-1247971420,-760364636,9062425,-605146422,1535065582c-1354828093,575966014,-897000447,1958485823,-352772482,-1619416239c-481045940,-1065715125,-95022216,-1875114176,-2095205058,-140643540c187391976,389508725,-297705375,-450680962,-443666048,1178204557c2006836375,-293245099,-65044148,-15052396,-1036926208,-942985901c994651273,1299344018,-101722481,1519640567,2033426187,-1366660966c-1488738409,1701626946,1112965051,550623037,-273874689,447854493c869870702,-200310754,1191247814,-637603622,1008626666,-1765824189c2129438687,1050994590,-665457542,1649914283,-1973566034,712381883c-1411885588,-1369286735,-1148559931,-332761579,-328619,-112079360c-106316723,696116869,-1660016285,1442172331,963455397,16719977c-1020041838,-112372741,2103205485,1005467090,-1896435313,1669256392c-243429813,521924375,-1751129163,903076026,1899195265,459920566c-331362285,93905311,1498959064,-450659354,-861063233,-1699294397c599244132,-243354702,-106396034,1650531923,-835502740,-187271110c-234196223,1396330645,2111866617,581394421,-43858152,-58065863c-224592674,-941360025,-213196909,-164782290,893559691,-1003671889c-689658753,-967034595,2129645421,1644493097,221281724,-1477997960c1751807862,312442292,-485675996,-1153522818,-1143478413,-748751927c-1352221204,1292641972,-198546151,-1746963320,1878957358,2083225483c803496441,-1084700167,2062498869,-1659372810,-698166107,-473340939c30718899,-939445643,62938362,1943623673,-747705198,1056847244c-1638009501,-137285650,-160733379,2146873972,443516033,-98312543c2146039678,-104876648,1489780679,-57063635,923788483,1513712833c922606363,528122091,-2138786684,-1544118935,-1967466159,1435133937c-99359286,-2091971746,-505957196,-1653658429,-1009774839,1895744474c-1336522257,-1343034478,507664206,653085650,-1167086790,-1738300620c-10283042,-469978112,329243898,-1208348746,-1817616438,-540251143c1096715763,-1137716043,-882907485,-354734625,-592933110,1828345833c1445097581,-919566799,-603829558,-2086240681,-1446917764,1043389932c-112791268,786993105,1765244214,555305066,-993372778,-494405194c2011560975,-846252899,947900031,-1026888839,-850840487,-1836802635c1172054947,-1088589981,422904534,705398084,-1966862928,-1004939904c509066219,523458471,-603467612,-85398229,2088133663,1112054516c-52144513,-87959731,-1605633549,2116537983,2036006506,-806207137c-426541929,912071467,-1639803131,1542836698,1700906057,-343692237c2036347209,-1470411448,-1163458970,-1622555694,1212451856,-346072146c1526792060,-844734573,106122793,-582488071,-1952531246,-956747804c-874526657,983512351,1455956985,-996659206,2104443186,-1848923147c-905262078,2045152864,1014310482,437207113,-1218822015,418180320c-787953817,-1631930120,829085142,1898412536,133628407,-50563098c-879234205,536048926,-1137819756,-1379816791,-166030801,-690500373c-697497198,-1915492358,1011193389,-614932135,-1753700908,-364224797c-706810311,-1901910845,-43059162,-329658371,1635288766,-988433620c2115890773,2040143677,-379339313,16763471,-835728391,605014623c-922224289,445955482,1557388333,1752681816,303437751,-696631474c-225785938,1478300991,1409329414,-307863081,1719466556,-562218224c-324250649,682309213,-149188407,2042558451,1263351253,-1246768037c2113561229,-405514929,-732828782,1718199406,-1286051426,632366025c665422233,572745008,-1286916535,-2012732540,-569421628,-1611138721c-1719225346,-1083527185,-1267502606,1643196396,2073898991,2134441551c-385409110,399524478,1609968371,-370553036,-1754800553,-1079401228c-383424093,-2044304139,93474981,785380137,1689617560,1024669028c2129565135,-1827888561,1646040206,-206560796,-371736915,-405805353c-455088665,1744627127,-1785808181,1713990312,-799875402,1754146348c1669419235,303255958,362881201,-1896844491,1749514980,1100730102c-1995897945,914903349,263906877,-827395147,-1085379092,542199376c723707182,-72798240,169512735,-210419989,-1595530,760033280c850909132,-139879460,-1701779591,1790307761,1736095081,751560086c-1299107182,-85552307,1344037252,94404624,-1144197376,-647842096c1175091547,-20131001,-1694289398,-1342831772,329937406,-117048991c147004765,1292647116,-1790942415,2048050220,2064559473,-257990393c2094358300,-680020089,-239862171,-841027049,-177229842,611932009c-588183198,-508052321,1583300254,-215557735,2094516637,194447067c-1901709226,-471922479,2093222518,1623688368,1550450329,-1261258584c2018244328,-1608298854,-142509852,814219310,-1244125201,7256054c1062716330,-491786189,744617067,-62784885,-221121882,-1833441913c-84820740,1885984819,-1487606731,-1345877733,-1859847624,599514035c644741451,-2003278036,-35882561,-715198043,1432583892,1692672147c523689067,1813936736,-1369307300,-1148559931,-332761579,-1314138027c-978427305,364612189,1441540726,1471261656,1573236322,1981135754c-665457622,1649914283,-1973566034,712381883,-1411885588,-1369286735c-1148559931,-332761579,-1314138027,-978427305,364612189,-2013713802c-908102914,-1801466521,-1125280422,-442390946,-2041326775,-37525345c183692244,-1493285950,-388563342,-1877901828,-255523865,-1050705948c-711574039,331422456,1019110090,-1074206009,1132197120,1532930403c330467922,553713432,251405758,1484605561,-137871555,381315889c-948181591,-1317732097,729425846,-1837162380,1981948884,-725182869c636432191,-49547822,1928851230,593045827,829984061,-285014279c-1035819324,-552868225,-870581968,1017075610,-1571968609,-1639671189c1872996013,-1426951858,-1409137739,1448513959,-2074453755,1304124433c-1995858264,-937347613,-1883019851,-924611503,2056791854,-270090387c872480666,536065575,-1342589543,-1566061572,159774019,-1643028114c373842250,1599291700,-336130684,-105518442,1275476469,-1857870190c-1427480859,2121707633,1007561741,-1490615695,-606210245,-1529758516c-444926230,-1519608881,-1082206791,-1028805849,1489949422,1649829358c-730153895,1248049788,1826907750,405772279,336086924,-1179310845c-1512997677,198159797,-131862904,981005191,-478277384,-1138208112c1263364938,166877897,-63371207,749932307,-952243659,-1689543073c-1692518808,669901939,-287172916,-810747385,-450305283,-2002293224c1561268228,917650829,-1618507581,-678117397,63509455,-264121947c703581976,-447274766,-731814722,-1831136821,-236563931,-624212131c1193516438,1239485484,-1115880683,383248058,-319218505,-1903647398c1381376329,1973682755,1620665095,-1397896829,924289834,-372238601c1810031298,-2103108280,1748278215,-952978449,-1184300454,-1029241853c1075854135,1052410205,-1799863081,-2076264314,1062651773,-876450745c-1652650834,484301007,-545524956,764721125,1906429657,1873624686c355880527,1918166246,1068981679,-445486522,-1234943082,-140474214c875550676,1034648340,1783554886,1583983485,37184038,424036008c-1837592729,1738196541,-1875494518,-416424441,2090391418,547355121c250854834,-68848219,-359528071,-479597838,374907175,-1309859770c751546147,-1865700919,-278534572,-1880359644,-267482289,13109128c939390153,-2131889588,70375042,566856209,1488772573,1730684919c-860898204,-1713918470,234100789,-862815704,-123656511,1114329187c-1325721985,841531526,-1286247587,1803765490,1532156323,-951578189c-219232189,-476394441,460390605,-1272103093,-1401738825,-1197157028c-1445215902,-1829491734,1284103503,905118155,-211575044,-418995652c1991691291,467839011,1660756864,36865131,-855885437,860695446c874631751,-2111316908,-132669114,-853472032,1209497991,-506047081c2060633617,-1603654588,-510434158,1776943184,-1326480301,-1303365275c733974270,1151246588,-1477263364,476791957,1803834842,1852839804c79146149,1993728798,2138814119,16738405,-1949850327,-822404184c1467805159,-1702906444,1110429652,527628150,-2083701405,-665457534c1649914283,-1973566034,712381883,-1411885588,-1369286735,-1148559931c-332761579,-6293419,-456574720,-419958266,-1045908162,809458441c-1544717652,1261025025,-1524119507,2082685309,-314335575,-84766906c2127172089,-18353759,-162013238,-387754145,2050494434,-893494146c-559472772,-606165173,1692189278,1331532214,1581180872,-1753576564c1347923359,-616770896,308625248,41588709,16745578,-195832406c1997030244,1747889459,1140915573,94553448,-1473185772,-2125205241c-407054199,-680935735,-344184001,-1466565099,-1003296292,58279908c-363733608,310072323,2059865772,-814483227,-1829665780,1736718884c821038273,-2061630312,-1133158674,1506475198,-1429242769,-686330916c1423935016,298437533,1959413825,351558304,-814646243,2090781609c778380409,-1045966350,203313039,-1055059599,-2047260279,-987396103c-2114354786,-866415130,1195439638,2004864419,1177734197,1446845494c-1190931421,-455571208,1731455987,-1533254656,941979911,1496414324c-1631319865,1011417204,-678107663,-766012564,200555984,-1707668905c-1745547457,-1063723593,-1288367687,-463080942,-1596993193,834461930c1759797776,-1597575183,-1488348002,-904735800,-1545189026,-989044743c1475462874,798124181,1101904927,-752843013,2039494417,1439953563c949635538,433956487,1788841015,-1020289194,-432719818,125194043c589731608,-1007047319,-1908762933,2062263957,-358248522,1638772384c909408103,1770332887,1194881332,122065368,-706618772,-418239870c1911352274,1222797682,1914996786,1925608501,-1567957684,-1195724192c-1736060381,-1960649953,-1397580297,1695474073,-1724087920,-538602666c1100118098,-1969714699,2102461766,1936428751,-1900638997,-1905332797c-1389414624,-1012879428,1118923169,1172963875,2049405709,-1213212257c-932524565,-55431717,-445647901,-456794486,1290239709,-981281349c-1855033997,-676140339,1206212744,-1935252898,1941788165,987383607c871900557,-2105557455,930867937,1757195782,-1070639223,-1751138951c1450913141,-1655180360,-716103762,-1821677969,261698413,1018894393c-1003563572,-336094566,701084568,-918107448,787979996,-1937231838c548602117,1839953367,1767297570,-408012286,-1133705223,1284530511c-890520507,-421891014,1973039023,376884264,1468988996,-70202386c-57418620,-456372520,-845192085,880763038,1039832682,-848177522c-466138940,-2139354147,-1737702231,1623091082,2032947130,-300957376c1527787182,-831475877,1356889896,-452588448,1482096262,758502643c1774307145,-199719680,1068050917,633818944,254563110,-77457460c-1796287397,1924671189,-1997722977,1077885286,82247935,-1691483905c-1628572842,721909177,1230711631,-80618327,-380508634,1357883867c16726104,-330438832,452169622,46805969,-343458562,-1245758216c1208471418,-674481824,1610455491,2056186903,-978393653,364612189c1441540726,1471261656,1573236322,1981135754,-665457622,1649914283c1600046510,-236662279,533442535,578156855,1657789746,795482871c-1271515174,-350280290,486109362,-1881245995,-1740866829,-273597753c-1648718053,-1416297,-945083648,-137255533,2146144029,-1334878663c-529920661,-238050795,-515699057,-380124049,-1290857009,767543938c-976922443,1199015390,-95365962,1342954856,1089888134,-947124836c1590418260,-1826098336,-917271179,-1931809903,-1799790818,1564138186c-306989494,813725269,1304860813,-512615095,8855711,-985919087c-885655142,1288190214,-1274121788,-57743825,-179973693,-881431926c809978062,-28479161,855250421,-1564452480,-927191169,-1508824267c-1711388323,-1652283290,605830109,888136236,1987270393,664847676c-225668613,186364349,524871813,-1079816499,1179958622,-1586296227c-845531541,1589293969,751157324,1256918291,-1549308364,-939342065c-876820397,1266278304,1085675350,757336459,11087975,-95433699c1850263229,-2082593074,2040891158,-970209602,-1562704541,1610649268c-875788580,-1864833615,881411398,-896584252,1906551147,710358127c-982822614,5303787,1507652347,1104710885,635329570,1431566763c697460434,-792698080,-211741527,-977889018,-1380023121,2059686283c-477255887,1179018300,-2084523489,1684858616,1680717861,-634725294c-1442172501,176201304,-847182692,443374419,-1962118418,-1745127179c-12427269,-876323840,1849263277,-1752685733,2036203185,406138441c542971246,1268409779,-1444648832,696635818,1050663608,-1462916391c-1234943074,2106230936,-857741679,-1216791569,-206458291,-1242654361c-1555417251,-1043506213,-1588422569,-1851161889,-183744280,-1661219219c2061129147,1917080733,1594804428,-1160992882,-379179011,-986524940c528421377,656335873,2033749990,-368118833,-702919969,-1497257311c-1214799825,1172067063,-1857937563,-962061927,1671829405,-882518811c-1416879010,-429157739,-489463322,286358721,-1090489154,-106926702c-571322757,337585315,2104961996,1853544999,-1304567701,131818646c-459759629,886203576,-597830720,-1876406625,-1187149995,-1018764783c1896269039,-64107756,1602136773,791612153,-763925668,-1205777447c-1519515267,-1185111046,-1753000475,2021297933,435403676,591281164c-1100554813,205298268,1893910898,402271886,-792845,1306141184c-1703449683,2045042925,-1143860326,1640695570,-1102715401,-111705530c2147330961,892409435,-741092768,1835395124,203161052,420753441c1951766615,1072548687,-687587507,529515537,16763203,-941873285c2032358919,-624183492,-1254462853,-1572134484,994087472,-1542505595c-2060623408,-830536195,-64227026,-448792297,1311742708,1170997503c-1915053131,1091858665,1360550591,-417030630,-1557267538,931575548c-240943410,-1614348571,1469576739,-1418949127,-517767788,-793252401c389730809,1573236322,1981135754,-665457622,1649914283,-1973566034c712381883,-1411885588,-1352509519,-805756981,-1424940833,-1251074455c1633613703,-1236571215,1995030274,506689628,1369674204,869247486c-515385354,1922834922,-1880120424,-85711892,-1095061193,2042769980c536336580,-449347621,-364496094,280656104,-477299884,2062340446c-113963014,-2007379158,1104330355,1089244779,-365016576,462541119c546016565,-1700770062,-1818851674,-1810815433,-55904918,1878324269c173605287,-8654026,1006218240,552731341,1715024452,1068093505c285277978,-2045025804,1776075612,1233877415,918022698,1259270455c-1068245773,439924867,-644147271,603564225,97982033,1940312487c-46133771,-1904745323,-40207014,326884565,847865275,1986540447c1288858558,1216324022,1255836251,-431595402,474678,803291436c-459410897,452417462,-100030194,1536613564,-1759431095,-306183306c-1775178159,-1452706201,1582914430,-821331114,-1759718321,-950146152c1324597188,-447888330,-1375967682,-292426540,360011235,-1487197137c531702267,-1043526598,-1908566355,631409889,437740015,1835835111c-207301658,848736262,1458395398,1624368114,258224347,435494474c330221496,-696441836,273370082,-394558353,932908081,-607081886c1125801052,116279563,-1370718241,-1475386503,-464960302,104115400c1072370553,1479833276,1943185171,-765486241,-504875489,-103186961c-866130117,660589327,1564371166,-1848232461,-676435034,1803295255c270084635,-400387551,-2119035955,-643199914,1336904827,1018026714c544410661,1337949214,-1250890205,-727278723,13177828,-336009912c-291871759,1871906489,1036702244,-1694777757,1240396958,-1176093720c1029213390,-1133537657,-1483049783,-371506280,888003818,-1355317582c1558268909,643242329,1769831805,602692003,-582016379,-1431689148c822124347,-1816394398,-828656563,1394041342,-1708770775,343336444c-1898505710,1187905791,-1819866114,1530751026,-1846329396,656054687c16756374,-425329621,36539275,-371302679,-2004072415,-1008036973c-1324555004,-1049940857,-1665507961,2112708825,203893846,-1237629850c814730987,-86464533,2038872412,2140084672,372856398,1588373055c-1214975406,815551346,971317106,670779353,963350079,-210573383c1239097375,732887465,1839763369,-658941098,-2081397769,-455023373c351025547,2013331260,-1134199113,1615582472,-1969582160,1485366071c2135006989,1576937422,830446903,1030074748,2076874425,30784981c-321646817,2024481771,525601287,1994021910,2062782254,1810593996c-1625559373,-615045217,-372584582,-1461830873,-171716997,-629965377c712383455,-1411885588,-1369286735,-1148559931,-332761579,-1314138027c-978427305,364612189,1441540726,1471261656,1573236322,1981135754c-665457622,1649914283,-1973566034,712381883,-1411885588,-1369286735c-1148559931,-332761579,-1314138027,-978427305,-1920624048,2069997998c776232870,2031858988,1847619373,1372198031,-1848312620,965659024c-1053990622,-1631224556,309500985,2087465103,-51917281,-572184604c-1627920913,-367612491,1989652022,171174902,-181292934,-324999635c-1849769496,-760341090,-1633138869,-116818151,937592718,-1246516355c-1897867919,268500824,-526180615,-1109050018,1651373141,-532023858c-245033298,-578299578,-1865644648,962589872,-1382865317,-1234714903c548776988,-395985629,-40166065,-683839854,1317854464,1104465620c1511188911,1431946827,-2098348247,-897643224,2030836763,-572815849c1563949407,592059763,309741692,-137015612,783920671,-389833619c-1269423235,-1113428778,-473403212,2078957282,577343875,1673096856c-2031118545,1537845177,-738092789,1971310765,-1555245023,1651032001c1693853386,-426307921,-1143916643,-1064491127,-1833303260,2121233462c409867463,-1357202187,458394004,1696059987,-1857269576,1361438880c183744339,1482263803,-709807981,-787958420,1548936941,2141410901c-1937839983,1716064600,1066263997,1488816476,2091527126,-260767689c-1124189428,72295762,2040921303,-1704833371,1955023580,2014897320c16754345,-1860622417,184727240,-2129199849,60613567,-14825857c-480684544,-423102129,653727902,-733627818,2056300716,1787020842c-414801633,1774072363,-1129459996,-1515584097,1983687622,2047585553c-1807853107,-1845689580,-1000137959,-2014092594,1220261015,-1922732819c1601275043,-298765428,-1841017272,508768380,-1172942574,496629621c2073310575,116338797,-1743290724,-263992968,1329461679,-1375106445c-1686393268,1423781437,-700937595,226508945,115900551,-1766375380c-1378469270,-775975962,-1785589062,-37659870,-237999140,-704577731c-664617989,-677770240,-2055417265,595054499,2145218057,1793028221c-307499961,-1280214692,-1837698782,-528822789,-1221309591,-197673649c-106952733,647478398,-1695727154,1601827300,96711370,-389703645c817043394,-369995509,1919094161,-1647624205,1659625248,-1364376322c833339028,-2006293016,2109460935,1741562393,-624051356,-211771756c433627668,-703183261,1770011498,-499387567,-146730733,-1746797545c-1126751771,1583326969,2094212416,1398754735,-223832431,-945090653c-1609244738,1179979536,2111408078,-1846155769,2056789649,-204342385c-814153221,16758121,-2087136618,2124718058,267367327,-403329831c-1148559926,-332761579,-1314138027,-978427305,364612189,1441540726c1471261656,1573236322,2081799050,956366723,1014167957,-1100285471c330806369,-1790034326,1442944166,613034875,-1947748661,-446337276c985042844,860495631,-1615758780,-878761994,-1350896797,115275108c1764221604,-1757153649,-534306839,-161046034,-1892239593,1424343130c1421716125,-1136909315,1878368318,-1404871391,-1767908632,824545071c-1866758479,-1163415155,764481946,-1613047693,-777539693,1811164911c1306756815,-18640491,-1344485016,-421327219,-1265620687,1091040199c-714749093,-1600448659,-788641050,-1858163678,1904016056,1596526597c-387842928,1247654936,-2044732081,1010661070,251723540,1698867955c-1695896553,1672586853,-2015718099,-1873522294,-161373059,811749213c927761205,-1259416509,1572133275,293453657,720201208,-190067586c848011645,2094412333,1887268777,-375998790,-22107549,1888097696c-251623046,1252006129,83079323,-1658408298,2010529965,-1216010134c1853097742,-128237938,-104442740,-136933326,773632144,-732852192c-662465327,1327401859,-1874857169,2001311779,-706403931,1072465581c-329122091,197324919,400805176,600257370,690730532,-1612823981c1832623662,-877533708,-1684027359,759563578,-1409580240,1204037390c665252295,2117242668,-1926086549,-1709716697,1506056835,27359063c-1648658348,-1835671673,580760484,1522453455,-555805768,1373251009c341227426,1556933718,-2099615358,1298931353,-1691924586,-359443233c1530858522,-1938452293,-859854702,-1893052174,222763719,-1913368717c-1103291134,-138251079,-226586540,264799981,-653277972,-1947236065c-1358467822,1255122681,449348229,1604972611,1425970824,-1964912867c-1722394556,-850666011,1806248343,-1535840900,1979086446,-1444960964c-35853507,842168792,-113418331,-583127658,-1784365700,1057719432c109949095,1647986113,1249231874,875430143,-93294317,-1459885644c-550823746,1171443581,1498020926,1457923988,1524495789,-1327888357c24766697,-1082207021,-1072381056,259023952,-644839440,490020004c1189221972,1353441,2102458615,1016478200,-1354969141,1789742497c724022033,1107731576,-239440513,165357566,-274216660,-1746731953c1072881893,-40008219,1396516548,-1782911795,373711297,1322590932c-911973693,1664995326,-53526823,1598983350,-1017688234,-20087048c1341887535,-1395721041,-617579068,-1419772701,980155104,712416375c-1411885588,-1369286735,-1148559931,-332761579,-1314138027,-978427305c364612189,1441540726,16733176,1526305593,-1023653890,-1212980010c-1940199119,148002439,-1162377209,-166147804,2069119118,-1914209491c-56606213,527546014,-145638068,1047319583,-1074336579,-1823966477c2110932981,-544344605,-874686438,2037217633,-560851701,-668764859c-1027894042,956366837,-34328638,1887096351,1050777260,-151185486c-224433465,1010799960,-611423352,-99685070,1171478495,1750218163c-340665351,-1706037308,-1927149412,-1252565060,-1130433860,137047342c-451977714,-165547541,231281918,-287242533,368270174,-1771267921c-2079617160,-721165606,685056603,2112246738,-14329818,-1997991936c50901886,-1117931694,2141427576,-2037408338,-1696036567,515299305c196989794,-1718334555,913187881,-323693967,-1979482297,881173512c-758495395,-91179879,-967666298,-2083476269,-629276487,1710296571c1771359607,-1568215590,298504586,1028039113,-23164165,-1739031353c1130364370,828495536,-2129935267,1912661832,-1908544929,262014504c1562726374,-1941418263,-137925555,2091076207,536596651,270083491c118170842,-129947283,-471472716,-1763110935,1912525816,1032235001c780000200,-317157407,1228740029,-673380580,-862770911,-644103762c1384658169,-757662238,1546809898,-1975037391,-811124794,-1551532945c-26632567,-2083589533,994833767,-1137990248,1565562834,-880027991c-1503602591,547496998,1503369018,-2044365979,1080665992,-771873751c740210819,465956983,516396869,618308511,-1768503760,306645713c-1157868534,-849120878,-1712325914,-1623493137,1176255185,-1919162910c-125012969,2019092657,-1494147724,-801560128,-446318084,-1376425621c-1452187298,-750964879,-576130918,1325186390,-165236444,-1396767111c1470364125,-644317172,1008217085,-743492607,1815487711,-187006206c-1611521816,-1603839338,-953245320,520697275,-853284994,794750636c1597418981,361691441,-1265534312,1666247590,-1826889544,884080131c1715958522,-150398263,-173062426,977099517,-1676220650,-702828488c2002778966,119030604,-838795337,-598540746,-87108615,1278511366c1505316947,-570000971,-1138776939,1122820763,1710819074,725314630c-1462078142,-544662430,-476077062,-1225336899,-738957128,-1123167031c-1176266777,822403579,-1123204261,369912764,180597224,178399754c14188842,417177129,-2095281528,1176908515,677131727,1441540726c1471261656,1573236322,1981135754,-665457622,1649914283,-1973566034c712381883,-923189263,-101725361,-1795096744,-305045314,-622185504c-778862982,-598194927,337970779,1564881527,-1541818105,-5011466c-1801241856,1410316608,-995630211,-2093123752,-1365312338,2110924594c1367333927,-1132986718,-1715558707,1396727212,1220954242,1343468487c-474397122,1494283873,-1397824121,-396599663,-1103813449,-1916369760c-486134088,186127849,-1918333431,1608861996,-999792845,-1354822767c1702114215,-1118330846,837706583,1704503099,-489590530,2006037719c10027372,247676260,-1006567552,90240591,2031766924,-637758753c-93092570,-1465910214,776993866,-92848719,-1809739221,-1770360925c-717071061,-434989599,-1173689902,-1298803427,2107530285,-1781582489c2010210165,-841428434,-948920898,-295712787,1322950616,1739407326c-1404893451,-212896775,192758530,-1974445059,-995595891,1078403134c-1316489501,-2127263547,1961874867,1573097046,-245705853,-2059931262c1674903807,-547947053,-1952139070,-1205744412,-800933193,-72764728c553565763,-2119579934,-1765238919,-826439014,1942166173,-1440169772c-954275105,466331611,926685541,-1251487664,745425054,1128421117c2069372163,1531331856,-1994616292,34904845,-585138071,1746919657c1194523817,523882292,1099362458,-159745626,1636394494,352386915c1934617894,-893827119,-1670819191,-2028537239,983027361,1410000069c-2035590444,-658158033,200624769,-663821222,-1691399278,-1294731570c-47060518,-2040533390,-469933816,1517402143,831361912,-1087091231c-1163086033,-346639202,-1591169198,1598116347,1876602853,675692310c-347738574,-759996354,-1780182687,618309497,226241276,-1973313734c-1597121656,-247671120,-912759692,-2094292381,-877424860,989582147c638565135,-559445916,-1133717912,-1555585883,1555106409,1097047240c-1149611847,378049400,1580632968,377349245,391537485,-1226746509c1864593262,-128259241,1631240078,845734956,1375587503,372054870c-168648170,-1562357401,287063946,2010448227,793747602,-212703367c-1836721627,-2083422231,160770165,-956038913,1267996910,-751480973c-1044615508,-1879557974,1940465579,503534127,418653406,2121414265c-838795310,224067089,-1355101437,-991088994,-299930797,-794147533c421025931,2037731293,434590485,-163196943,838382379,-1138666549c251081149,-595598745,-2031258690,1948553151,1934048241,1136540911c-1646821905,364627411,1441540726,1471261656,1573236322,1981135754c-665457622,1649914283,-1973566034,712381883,-1411885588,-1369286735c-1148559931,-332761579,-1314138027,-978427305,364612189,1441540726c1471261656,1573236322,1981135754,-665457622,1649914283,39830958c2121322111,-57036978,-190902345,2052554459,-1352570004,59988612c-415434185,-524733954,-882977153,2109089692,-1441675881,1262214784c251449565,-153349665,-1611216674,1201327620,-42091421,-1063270585c773177335,-1632246483,-2066257557,390674864,-1637410084,-1611233218c-1693988052,-1602902084,-704988963,1133179042,668865721,-607711494c-1188655252,2039442796,-742761885,2106445422,937130843,-550657688c-1081237111,-1981968505,1505134604,251813350,-618931918,142296922c1541245868,-11240259,9334528,-214661015,2011901359,1305826238c1530061501,-1586577078,242615613,-1842266178,-551374021,-363189437c1847366934,1905487405,-927976748,-1384516940,-442253619,509001483c-940644237,-781283118,495575026,-1912971778,915981814,1723675855c512054483,-1969547479,2135100800,747012010,-1405114808,1917735545c1702558047,-1675117135,-201429578,-153649716,-1541869239,-752632501c-1623789060,1597766259,-506817866,-49146353,-2017486177,1769762767c-1748420826,1474866253,-929169674,-1032986279,807360048,-985531327c1175193999,1821506797,1328263243,-1617016329,1500276352,1013860363c-2032621843,1372799115,-827711387,-52432364,-1197495369,1029482081c1465801961,614100979,-95308009,519584017,64264420,-92908579c1589675625,-1601233376,-230153223,-888471297,-168405271,10836343c-2047047866,1154415933,-1505491306,-325402822,765744364,102717134c-1426168875,105773813,549855786,881817041,1574184776,549942444c-449001064,-131334882,841588239,1841405697,-1048938074,1531651325c-1902897320,-358590871,-2017084985,1822347063,1641950451,1263084990c-787085032,1157218159,-2006024092,58303911,-308060213,-1669682802c1343563374,-408702753,-438312991,1024693888,1973399320,1520252249c229722587,-1412782537,1180364314,-1707194919,1367750909,-1474946796c-903874064,978381169,1397774237,-453657877,551522018,915345726c-11348957,1501110272,2058331814,1852674694,-11243868,1610421760c711412284,-830477442,-1621426629,-607416373,-1095930072,807397039c-1003105259,1695649570,-1008257372,-1281143086,-161427690,591377263c-683474267,133883181,-105480768,-1558334425,826920441,1072465982c-1298139063,60682654,-332761437,-1314138027,-978427305,364612189c1441540726,1471261656,1573236322,1981135754,223734826,-1452579461c-672539303,-1781193264,-564448516,-1305851813,1955867205,1221255265c868354361,-2105176951,680262440,1363329612,-22003404,669499262c-1074845633,-1426736084,-160517032,-959559343,-1393586196,-441637402c-1440284499,812138421,-634806547,103653309,776951974,-221972640c-540102849,-794891163,474986382,-598630525,1975992135,-17663426c-1416812885,-123642022,1596289122,-80725228,-1856152397,-409264618c1569073067,1432014399,793860377,-1338893560,-2000872968,-2133766340c-1645706960,-1360192920,-1859951451,-1019254357,1123095330,-269680385c1126883576,-438715185,-500265685,-450569397,584370026,-907028161c1992612713,-1811586567,-923571099,-1659212930,-763893318,-1973704833c-654448828,1172502691,1062837297,-703220584,1864452384,-122334909c-972673363,-112211265,1091353854,-106810458,2143740558,1723103953c-521023463,1257351542,-372772873,-652037608,-1650010691,-1365747283c2041269027,1541231415,592793541,2040405014,535193981,-1385281494c1230982430,-141571235,-1709365854,303000735,-2108036034,2040822538c584338407,1312311554,-1972972482,-91010337,-1054831189,-1790990986c-291616465,-1443011536,-52918064,-385407537,1311523013,1458722531c35410847,570115566,-511743580,-822349488,1213290804,-1378878290c1005510507,1618522178,628108347,666896136,1328725954,-2144989745c-1770002106,-1564175046,770269789,481240674,-1147808665,-62985995c1366230637,-230455372,-1378504739,722084113,1200250656,-341853405c-1964669311,-1134158102,-2030426667,2008549771,1252647131,-1664996233c-1984434775,-1894477627,-1852130095,1829582156,2004664318,-1628948975c-616554530,-1156805913,-421397355,587953304,1343949836,281114781c830432319,-1408933127,-771133597,818936820,755534826,1002410788c160479897,104725980,1306192968,-325221058,362917372,-2011151356c-2124765199,1821871946,-231583861,-764925905,-1688364167,-666190509c-588527142,-692851497,-942989399,999483355,1422936118,1067806451c381779098,630433687,1350218677,1596814803,-1777471347,-1611955422c-919615495,-1668287547,-1741725900,1079437656,-526976674,1155198979c494058176,60974618,-1685365009,-739458178,122082735,-590668823c1294425919,883195355,2102163834,-805607353,-1426200854,-1914619762c672565538,-963555166,-1465243008,-2146631520,10501379,1237845765c-2057316060,-1973566194,712381883,-1411885588,-1369286735,-1148559931c-332761579,-1314138027,-978427305,1589545565,-1348730625,-866145540c-1686385809,1901149179,1699576238,356890300,2132372857,-820141358c-356474430,-1401040776,-324338203,2028588495,-143114782,-2013764834c658372841,-106611277,-1895542947,2054978470,2129776927,1679485699c1940080346,1636840033,-577509005,-449193713,1835070753,-1761542167c-164129670,-1084563913,1189431330,-1260435920,527763598,1512235846c-1700513050,-1782063747,177048373,1167147770,-1158779851,1786104577c237699327,-991361090,1036805515,1842566403,-1297623620,-2067823302c1777004884,-33761327,-1006489412,724300396,-1161210995,-1043674942c1049273409,-1115442748,-1689532867,394115123,-1170806106,-1774742347c1703552206,2070420905,577343875,-1532160360,-226821666,1179210573c-1114288237,-345666741,-261785837,2079126777,1820547356,234046891c-703419986,313468224,146560378,-1311187220,-1220631503,-575698715c-1897286417,-36459877,1274036712,-397114802,-1464320289,1008218517c2054793943,-1971758876,1677959377,-1192203619,532235249,1767407173c399311517,-182101300,887819961,-1221424622,-722644201,1261964428c16760086,-1169473019,1667911064,-192694027,-974248170,2139272336c1847224376,-1835387174,-993771954,-1635950569,1558762314,-1760256460c-1130663948,1756899813,-715506914,-1956425190,-949077530,53920014c780128313,-1389560332,1597158374,589468750,-561528592,-1058444353c-465890485,841971146,1416952425,-517777849,1854369679,-219347254c-1333258216,-211975195,2072091756,-1833552611,1583789797,-911780896c-1782212994,-1376465280,768625687,-1454974070,1920827333,2004673748c746995180,518202697,1801712504,-643363561,-1149429191,-1149265839c-1845395688,-1540247039,-873205025,1279220006,-1325709474,-2020224705c1073576784,-1803491413,-861976498,559772077,-1847906862,1014155891c1394933249,36488431,-1883813585,-1621696824,-1169114285,-1398758722c1066576487,1106026358,333182889,-1314385990,2054759839,-167939459c1385749115,-68294078,1473797455,-876628029,-750233326,1912506358c2092823059,-61217359,2052827377,597333850,-1341036271,1372824312c-1393490247,-232834578,-193196203,805004255,326484672,-17651426c-42402641,-311869824,-646420129,1285490822,1526791993,-67731978c-1841874161,1441540726,1471261656,1573236322,1981135754,-665457622c1649914283,-1973566034,712381883,-1411885588,1946037233,-61214129c-1660164205,-474658453,1300687777,-1260368821,-371258300,-274734538c-645848922,2073093962,-1851795127,-401533995,-1127488610,534920828c-1267730856,-1506344705,232212226,524281999,918689724,1574523511c-977085093,-395266203,-1606842297,2146837114,806312758,-1702946072c1957678452,263656181,-1361647179,-482944961,272219866,999103959c1265032906,242239688,984444892,-73737227,1170271263,-215727834c-1860463473,-340691755,-389793977,1195161279,-19046663,1682719096c-205521781,1134005593,463512788,-1442985383,415106811,-372930160c1871828730,-1405232724,-1970338849,483750366,-1073864588,447513067c-837118368,-1075059295,-238888239,831750148,1611080952,2116014187c-979263097,146604185,-715514597,-1739885341,-2124014555,406929344c1975575728,-228978915,30219259,1303400671,1047940827,721306548c528196734,1080170171,-563591693,-37965699,1546707397,9620654c-938647665,-1308891129,894251173,1781387019,905320970,1230017685c-183542538,-1965617277,1552425216,-1004373537,-2030706282,-1721138149c851897769,-1788273537,-823424492,1955239767,-555143441,1487980930c513793123,16734731,440811442,-1401221297,-42652097,-1455533754c-1088104142,2049158932,251337363,-2043477761,-1491179824,402286757c120168597,-569427183,868564956,-1341661699,1224924104,912225609c756781748,2006857262,-294583236,359067861,-497760089,1280001480c-1812499214,-1971738553,-489204401,357417350,2101048446,-2082276380c-1354111442,1516140267,1434799315,1259024216,-162267051,-1596453376c619150347,-714998121,1563636025,1759330014,-1626539357,-1588597210c-684036684,-2026702134,1705884322,-1168555933,-24526894,911311820c1768765278,879748977,1423917769,-1082537241,-2126576238,-455290013c-261880135,-87032956,-1623863374,-1397410666,-497711818,946905487c1190465450,-1358002176,-57017244,116637612,1744412857,-1415673010c1235373741,-1515154806,-12891335,35296000,-423345282,1028097878c-2015201178,-359653575,-675085954,-1012588053,132428332,1602009295c-799048005,738263028,-1755866392,226334964,-1967831237,-62992686c-1314893790,1034536942,451869134,-1899949956,824893496,-820437228c1274173854,-641140444,-1478036915,1573236322,1981135754,-665457622c1649914283,-1973566034,712381883,-1411885588,-1369286735,-1148559931c-332761579,-1314138027,-978427305,364612189,1441540726,1471261656c1573236322,1981135754,-665457622,1649914283,-1973566034,712381883c-1428662804,-1395437045,-79790667,-760359862,-1596698641,-688465262c697455937,514433876,422711812,204261233,1141976100,-227010951c-1568400309,-127827096,956366651,-1458439873,-1007068290,1683512144c1852879288,1068428148,663836143,1680403595,1011412111,-1643021755c-1726096593,483708462,-1002706585,970362871,456906775,-1062280268c-2007172057,-190300178,-572145796,1392995694,1278408322,-1950813856c871014835,582370134,266781662,-1099311058,1164651974,173085585c1867987226,1240236886,523996238,-1340702495,2039571051,825740387c-359320100,1112241560,-513836974,-730180107,16748152,286851710c1590472556,234074458,1320663440,-1943235278,-1123556701,-31593721c1254392440,1016414104,-292143157,-657046561,208252333,-392859449c-481034687,-896507650,1454683985,-1881342250,1977280130,-1397485661c-1106866673,-53136049,-1821857357,2038016329,2037545882,1240230364c1876898111,2056109841,-112538398,-1660454234,1835642733,695684212c1224459443,267208639,-1960211087,-1120611289,-568931293,-583934819c1367494599,-1786796621,370598790,-224460477,769966506,214805103c443524167,-1427365959,-1290949697,-543813135,-1257940330,-487919074c-867160092,1104392113,1193002847,-703175655,-942647586,290994987c-1955037232,-438354198,90079157,-1636325924,-1773567370,2000899015c216215931,660034064,-1491779866,-1515086470,-1759552543,-1213611588c199928493,1843250854,766234541,-1336731076,-1973223169,-1865874959c-782762263,1003414452,-713400721,-1556207698,-708910189,841524983c-725732827,1591260268,-2038117509,-2009328332,12971527,-579026853c-101381657,683126093,-505685900,-124731059,-1871941729,646820109c1827818142,-367945769,726043706,-1570224024,-599244191,-136245486c690733564,1609774675,752050329,-1268642918,252356519,2144887259c10238866,616896603,512599794,-428774519,-1641021185,1026241079c-1795788876,-28250817,-2028079405,458836448,1056780760,-1093668902c-386493853,1793118997,1100348856,-75738890,-761804317,-213933025c-376234101,1194450918,-799891994,-1556314753,1568152362,-344483990c289050183,-269700798,158254334,1322890190,1876360391,64054042c-264136717,621772518,2120955885,59053915,1207539947,387969782c-1552277782,1573228262,1981135754,-665457622,1649914283,-1973566034c712381883,-1411885588,-1369286735,-1148559931,-114657771,2004024995c-854628622,1934566511,1009674339,1709761997,354797202,359054187c-1402020966,-230700439,1145966983,938292711,125566563,569313052c1662907320,-268583686,1810885701,205474686,-61037873,-50707569c-809447491,-277415630,-1769170229,113642135,1171184164,528133379c-1643038206,1706883660,1075767393,-155441677,1422779885,-1377778005c-1404916825,1563678381,563211703,374654852,2036244665,-622136266c311257952,499950966,-1377041182,-189924115,1150973727,1516805805c1806411421,663534621,-648635210,-165456433,-855734147,395846152c1907473562,-1255219807,-1541434461,335848414,126892709,-2110767902c2109092554,1496801253,-942557461,-1559327948,1483211288,1525780947c-1742544648,1805333578,-676241506,-1099945632,220850844,2072612810c2135260288,1325601971,-1215423942,110230500,-1824673880,-1602337510c1065296048,-1254138034,-190562933,-1335937171,1229431508,1793595280c-24010998,872814087,1128197010,1769387472,-593021994,-1120539210c-1300536832,1844231709,-1855748028,114906366,-759383380,1252848175c-668143705,-1651992723,-904136229,-518363846,-1330626,-684577536c-2011695745,945434876,-685355639,505032116,-784978928,380285455c-1616363756,635508155,1516985633,-797627917,1339359904,-1801994729c267968598,115504091,520198708,1591120391,1407888431,-626614689c-1098505680,-211073764,915333691,1700882779,-1285306713,-42710089c1332945838,1312782098,-1076335060,1642445977,-1007566175,-1327506398c1093197053,-499402329,1837937157,1333112032,-198383055,-609637525c68468595,-1635843842,-1135792391,-840569954,-1161112822,1181855095c-615148356,66095606,-453514756,-668571063,2138553134,878833126c31669053,-81233493,619975688,670977654,-191309560,-1160976508c1955897237,-1531593640,-1833307105,-1265692009,-1702293757,-1411402593c739293969,801066457,-1540512452,1858952785,-1984271629,1438103125c419495724,1381083298,1005095257,1092854753,-553638375,-219679085c1068102159,345619499,-206982889,-205341378,302666700,1459079053c279088832,739647428,-1335376826,1071201787,-1753548087,-85643817c-302256093,-304259342,-1201156273,1071256061,-360776540,-1653631365c1649914147,-1973566034,712381883,-1411885588,-1369286735,-1148559931c-332761579,-1314138027,-978427305,-2111815588,-1974399190,-415295041c-419365071,2127208222,-228573599,253599717,875456858,344687248c577464991,-628161674,-1212956786,1072864492,-232817815,1071708185c-1849213577,-439017493,-648839698,-419637314,1553926430,-1836123783c-142704899,-443683353,226464726,-1197327140,1319473844,-1527865146c-372425881,-574900344,-1740674727,829893690,905872917,-561155164c-594678233,1558658985,833300111,-733661396,-65663563,917543528c-1765353737,-941541741,1198567269,614915907,331168563,1009570386c875800527,-1927141558,-1325168680,-552633108,-231440255,-1101783043c-693354766,-744170441,231566695,-671008452,-906173554,546229478c-884265993,1742554701,539923893,142768789,105311393,1803692450c-2034740834,-1170418345,1506250238,-949911700,-1211687552,-1306993042c-799936750,-2096829700,1797510479,205300843,-1927636462,-1355544898c613281736,248356037,-1269125481,2076512535,-592937725,-993548434c1851292703,-437844712,-1523279514,-334891540,1291492048,1178488994c836464810,16774709,1060428437,-839000811,-482337344,-29033192c-1796089288,-230172674,-1220113002,1587970484,2053509266,522899452c1923286459,-209922939,227629735,1667697075,-145540926,3872402c-2051069167,144847950,-780348827,-315780692,-302618430,1808945398c-166649974,1896070674,-301699958,1161480903,-959251813,-305166854c-908299185,-665634054,-1295465246,-1406276087,709833442,-1542581695c52297856,1203524884,1836670670,-1533329852,-767931463,-1817083525c537665496,-1825290698,1472876409,1942805850,1334776143,-1227286206c-1086460697,-1306203553,-1158960748,-1603816482,201650153,777920529c-893397301,-1021319745,195839477,-783081887,-1749331173,300464845c-1773387175,634994545,16725562,-992242510,2057579745,-1152143612c-1729104965,-457919582,-1564901958,-58668514,-103842482,1083361268c-4911135,1059055360,1625636647,1153932921,723476040,1050110568c-1085424796,180555636,1204614071,1292819473,1994202303,-794926065c-1566635820,2012858427,1038864251,1986926365,853594272,601512223c-159122444,-1256126430,1751849858,-555819374,148802101,539110100c917154530,104857856,576859259,-117433600,1818534956,1354246899c-1411885588,-1369286735,-1148559931,-332761579,-1314138027,-978427305c364612189,1441540726,1471261656,2121465493,1786665049,-229563399c-180821276,-793132760,359472303,403319250,622911989,-1462249441c-1360156391,1768460235,1945449422,-1472205175,-1295044878,475678267c2046435555,-695240888,-671905991,1306824185,-314914477,-1796893187c-872052298,544165264,-1932731485,-991706557,-1629263600,-1323527371c-1537031480,385552397,30134556,1476696872,-1710230956,1840794387c1481309742,-1143136418,-607220364,1509498619,1310435084,1508233660c-427594764,-97571265,-1770521542,-1649755607,1344121048,-1883628041c1578724193,-822984763,1853844927,1500239018,2111904254,1661938173c64945901,1595024562,-2110228167,-1516851494,1022562350,-2138168202c-1608517381,-1842280991,970974315,1762295747,497198298,1501896514c-67038474,-1961746063,-1410018249,-606576083,1209911005,-1669145347c-522150252,-1036251808,-914932254,-268925069,493453492,-1880002878c-28185843,1007614537,1729233371,882523994,1898272509,1558709810c213812767,2021583374,-1700449872,1295291607,256881534,-1948552541c1062602952,-200444437,1126460131,-1949671665,-1313446850,-2001563855c-1849745516,-1754441475,2119933064,-1034258081,-396462449,-1754728049c-942932598,688998171,790620631,1771139176,-1362020844,447465156c1550396669,665076747,-1148781876,1587451436,1059403703,-1877828418c1917718470,1187631005,1081660152,-914126106,507467767,-1589859401c1094413239,754075625,-487273110,-1487591805,-1771169047,309161089c-2126969598,1677534038,1829931859,-809707731,-313071450,-1758670044c-1294598892,697194768,2060433169,2041162150,-1527426665,1012373078c-1874151840,327139491,98362514,-1094092995,-1237087402,5395309c2144811613,524295641,855292391,-1520641244,1853760635,1807036119c826143896,-1550099622,-1437675069,1643622791,157401303,1725342856" fillcolor="yellow" stroked="t" o:allowincell="t" style="position:absolute;margin-left:162pt;margin-top:-0.7pt;width:161.95pt;height:224.65pt;mso-wrap-style:square;v-text-anchor:top">
                      <v:textbox>
                        <w:txbxContent>
                          <w:p>
                            <w:pPr>
                              <w:overflowPunct w:val="false"/>
                              <w:bidi w:val="0"/>
                              <w:spacing w:lineRule="atLeast" w:line="240"/>
                              <w:jc w:val="center"/>
                              <w:rPr/>
                            </w:pPr>
                            <w:r>
                              <w:rPr>
                                <w:kern w:val="2"/>
                                <w:sz w:val="48"/>
                                <w:szCs w:val="24"/>
                                <w:b/>
                                <w:bCs/>
                                <w:rFonts w:ascii="標楷體" w:hAnsi="標楷體" w:eastAsia="標楷體" w:cs="標楷體"/>
                                <w:color w:val="auto"/>
                                <w:lang w:val="en-US" w:eastAsia="zh-TW" w:bidi="ar-SA"/>
                              </w:rPr>
                              <w:t>羅東</w:t>
                            </w:r>
                          </w:p>
                          <w:p>
                            <w:pPr>
                              <w:overflowPunct w:val="false"/>
                              <w:autoSpaceDE w:val="false"/>
                              <w:bidi w:val="0"/>
                              <w:ind w:left="425" w:hanging="425"/>
                              <w:jc w:val="center"/>
                              <w:rPr/>
                            </w:pPr>
                            <w:r>
                              <w:rPr>
                                <w:sz w:val="28"/>
                                <w:b w:val="false"/>
                                <w:kern w:val="2"/>
                                <w:szCs w:val="20"/>
                                <w:bCs/>
                                <w:rFonts w:ascii="標楷體" w:hAnsi="標楷體" w:eastAsia="標楷體" w:cs="標楷體"/>
                                <w:color w:val="auto"/>
                                <w:lang w:val="en-US" w:eastAsia="zh-TW" w:bidi="ar-SA"/>
                              </w:rPr>
                              <w:t>EZ</w:t>
                            </w:r>
                          </w:p>
                          <w:p>
                            <w:pPr>
                              <w:overflowPunct w:val="false"/>
                              <w:bidi w:val="0"/>
                              <w:spacing w:lineRule="atLeast" w:line="240"/>
                              <w:jc w:val="center"/>
                              <w:rPr/>
                            </w:pPr>
                            <w:r>
                              <w:rPr>
                                <w:sz w:val="48"/>
                                <w:b/>
                                <w:kern w:val="2"/>
                                <w:szCs w:val="24"/>
                                <w:bCs/>
                                <w:rFonts w:ascii="標楷體" w:hAnsi="標楷體" w:eastAsia="標楷體" w:cs="標楷體"/>
                                <w:color w:val="auto"/>
                                <w:lang w:val="en-US" w:eastAsia="zh-TW" w:bidi="ar-SA"/>
                              </w:rPr>
                              <w:t>GO</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137025</wp:posOffset>
                      </wp:positionH>
                      <wp:positionV relativeFrom="paragraph">
                        <wp:posOffset>-8890</wp:posOffset>
                      </wp:positionV>
                      <wp:extent cx="1830705" cy="2971800"/>
                      <wp:effectExtent l="5715" t="5080" r="5080" b="5715"/>
                      <wp:wrapNone/>
                      <wp:docPr id="4" name="橢圓 84"/>
                      <a:graphic xmlns:a="http://schemas.openxmlformats.org/drawingml/2006/main">
                        <a:graphicData uri="http://schemas.microsoft.com/office/word/2010/wordprocessingShape">
                          <wps:wsp>
                            <wps:cNvSpPr/>
                            <wps:spPr>
                              <a:xfrm>
                                <a:off x="0" y="0"/>
                                <a:ext cx="1830600" cy="29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活動一：</w:t>
                                  </w:r>
                                </w:p>
                                <w:p>
                                  <w:pPr>
                                    <w:overflowPunct w:val="false"/>
                                    <w:bidi w:val="0"/>
                                    <w:jc w:val="center"/>
                                    <w:rPr/>
                                  </w:pPr>
                                  <w:r>
                                    <w:rPr>
                                      <w:kern w:val="2"/>
                                      <w:sz w:val="24"/>
                                      <w:szCs w:val="24"/>
                                      <w:rFonts w:ascii="標楷體" w:hAnsi="標楷體" w:eastAsia="標楷體" w:cs="標楷體"/>
                                      <w:color w:val="auto"/>
                                      <w:lang w:val="en-US" w:eastAsia="zh-TW" w:bidi="ar-SA"/>
                                    </w:rPr>
                                    <w:t>校門停看聽</w:t>
                                  </w:r>
                                </w:p>
                                <w:p>
                                  <w:pPr>
                                    <w:overflowPunct w:val="false"/>
                                    <w:bidi w:val="0"/>
                                    <w:jc w:val="center"/>
                                    <w:rPr/>
                                  </w:pPr>
                                  <w:r>
                                    <w:rPr>
                                      <w:sz w:val="24"/>
                                      <w:kern w:val="2"/>
                                      <w:szCs w:val="24"/>
                                      <w:rFonts w:ascii="標楷體" w:hAnsi="標楷體" w:eastAsia="標楷體" w:cs="標楷體"/>
                                      <w:color w:val="auto"/>
                                      <w:lang w:val="en-US" w:eastAsia="zh-TW" w:bidi="ar-SA"/>
                                    </w:rPr>
                                    <w:t>(3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xml:space="preserve">符應能力指標： </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0"/>
                                      <w:szCs w:val="24"/>
                                      <w:rFonts w:ascii="標楷體" w:hAnsi="標楷體" w:eastAsia="標楷體" w:cs="標楷體"/>
                                      <w:color w:val="auto"/>
                                      <w:lang w:val="en-US" w:eastAsia="zh-TW" w:bidi="ar-SA"/>
                                    </w:rPr>
                                    <w:t>綜合(97課綱)1-1-3</w:t>
                                  </w:r>
                                </w:p>
                                <w:p>
                                  <w:pPr>
                                    <w:overflowPunct w:val="false"/>
                                    <w:bidi w:val="0"/>
                                    <w:ind w:left="120" w:hanging="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綜 4-1-1</w:t>
                                  </w:r>
                                </w:p>
                              </w:txbxContent>
                            </wps:txbx>
                            <wps:bodyPr anchor="t">
                              <a:noAutofit/>
                            </wps:bodyPr>
                          </wps:wsp>
                        </a:graphicData>
                      </a:graphic>
                    </wp:anchor>
                  </w:drawing>
                </mc:Choice>
                <mc:Fallback>
                  <w:pict>
                    <v:oval id="shape_0" ID="橢圓 84" fillcolor="white" stroked="t" o:allowincell="t" style="position:absolute;margin-left:325.75pt;margin-top:-0.7pt;width:144.1pt;height:233.95pt;mso-wrap-style:square;v-text-anchor:top">
                      <v:textbox>
                        <w:txbxContent>
                          <w:p>
                            <w:pPr>
                              <w:overflowPunct w:val="false"/>
                              <w:bidi w:val="0"/>
                              <w:jc w:val="center"/>
                              <w:rPr/>
                            </w:pPr>
                            <w:r>
                              <w:rPr>
                                <w:kern w:val="2"/>
                                <w:sz w:val="24"/>
                                <w:szCs w:val="24"/>
                                <w:b/>
                                <w:bCs/>
                                <w:rFonts w:ascii="標楷體" w:hAnsi="標楷體" w:eastAsia="標楷體" w:cs="標楷體"/>
                                <w:color w:val="auto"/>
                                <w:lang w:val="en-US" w:eastAsia="zh-TW" w:bidi="ar-SA"/>
                              </w:rPr>
                              <w:t>活動一：</w:t>
                            </w:r>
                          </w:p>
                          <w:p>
                            <w:pPr>
                              <w:overflowPunct w:val="false"/>
                              <w:bidi w:val="0"/>
                              <w:jc w:val="center"/>
                              <w:rPr/>
                            </w:pPr>
                            <w:r>
                              <w:rPr>
                                <w:kern w:val="2"/>
                                <w:sz w:val="24"/>
                                <w:szCs w:val="24"/>
                                <w:rFonts w:ascii="標楷體" w:hAnsi="標楷體" w:eastAsia="標楷體" w:cs="標楷體"/>
                                <w:color w:val="auto"/>
                                <w:lang w:val="en-US" w:eastAsia="zh-TW" w:bidi="ar-SA"/>
                              </w:rPr>
                              <w:t>校門停看聽</w:t>
                            </w:r>
                          </w:p>
                          <w:p>
                            <w:pPr>
                              <w:overflowPunct w:val="false"/>
                              <w:bidi w:val="0"/>
                              <w:jc w:val="center"/>
                              <w:rPr/>
                            </w:pPr>
                            <w:r>
                              <w:rPr>
                                <w:sz w:val="24"/>
                                <w:kern w:val="2"/>
                                <w:szCs w:val="24"/>
                                <w:rFonts w:ascii="標楷體" w:hAnsi="標楷體" w:eastAsia="標楷體" w:cs="標楷體"/>
                                <w:color w:val="auto"/>
                                <w:lang w:val="en-US" w:eastAsia="zh-TW" w:bidi="ar-SA"/>
                              </w:rPr>
                              <w:t>(3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xml:space="preserve">符應能力指標： </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0"/>
                                <w:szCs w:val="24"/>
                                <w:rFonts w:ascii="標楷體" w:hAnsi="標楷體" w:eastAsia="標楷體" w:cs="標楷體"/>
                                <w:color w:val="auto"/>
                                <w:lang w:val="en-US" w:eastAsia="zh-TW" w:bidi="ar-SA"/>
                              </w:rPr>
                              <w:t>綜合(97課綱)1-1-3</w:t>
                            </w:r>
                          </w:p>
                          <w:p>
                            <w:pPr>
                              <w:overflowPunct w:val="false"/>
                              <w:bidi w:val="0"/>
                              <w:ind w:left="120" w:hanging="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綜 4-1-1</w:t>
                            </w:r>
                          </w:p>
                        </w:txbxContent>
                      </v:textbox>
                      <v:fill o:detectmouseclick="t" type="solid" color2="black"/>
                      <v:stroke color="black" weight="9360" joinstyle="miter" endcap="flat"/>
                      <w10:wrap type="none"/>
                    </v:oval>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8890</wp:posOffset>
                      </wp:positionV>
                      <wp:extent cx="1941195" cy="2621915"/>
                      <wp:effectExtent l="5715" t="5715" r="5080" b="5080"/>
                      <wp:wrapNone/>
                      <wp:docPr id="5" name="橢圓 82"/>
                      <a:graphic xmlns:a="http://schemas.openxmlformats.org/drawingml/2006/main">
                        <a:graphicData uri="http://schemas.microsoft.com/office/word/2010/wordprocessingShape">
                          <wps:wsp>
                            <wps:cNvSpPr/>
                            <wps:spPr>
                              <a:xfrm>
                                <a:off x="0" y="0"/>
                                <a:ext cx="1941120" cy="262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活動三：</w:t>
                                  </w:r>
                                </w:p>
                                <w:p>
                                  <w:pPr>
                                    <w:overflowPunct w:val="false"/>
                                    <w:bidi w:val="0"/>
                                    <w:jc w:val="center"/>
                                    <w:rPr/>
                                  </w:pPr>
                                  <w:r>
                                    <w:rPr>
                                      <w:kern w:val="2"/>
                                      <w:sz w:val="24"/>
                                      <w:szCs w:val="24"/>
                                      <w:rFonts w:ascii="標楷體" w:hAnsi="標楷體" w:eastAsia="標楷體" w:cs="標楷體"/>
                                      <w:color w:val="auto"/>
                                      <w:lang w:val="en-US" w:eastAsia="zh-TW" w:bidi="ar-SA"/>
                                    </w:rPr>
                                    <w:t>校門趴趴走</w:t>
                                  </w:r>
                                </w:p>
                                <w:p>
                                  <w:pPr>
                                    <w:overflowPunct w:val="false"/>
                                    <w:bidi w:val="0"/>
                                    <w:jc w:val="center"/>
                                    <w:rPr/>
                                  </w:pPr>
                                  <w:r>
                                    <w:rPr>
                                      <w:sz w:val="24"/>
                                      <w:kern w:val="2"/>
                                      <w:szCs w:val="24"/>
                                      <w:rFonts w:ascii="標楷體" w:hAnsi="標楷體" w:eastAsia="標楷體" w:cs="標楷體"/>
                                      <w:color w:val="auto"/>
                                      <w:lang w:val="en-US" w:eastAsia="zh-TW" w:bidi="ar-SA"/>
                                    </w:rPr>
                                    <w:t>(2節)</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符應能力指標：</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jc w:val="both"/>
                                    <w:rPr/>
                                  </w:pPr>
                                  <w:r>
                                    <w:rPr>
                                      <w:kern w:val="2"/>
                                      <w:sz w:val="20"/>
                                      <w:szCs w:val="24"/>
                                      <w:rFonts w:ascii="標楷體" w:hAnsi="標楷體" w:eastAsia="標楷體" w:cs="標楷體"/>
                                      <w:color w:val="auto"/>
                                      <w:lang w:val="en-US" w:eastAsia="zh-TW" w:bidi="ar-SA"/>
                                    </w:rPr>
                                    <w:t>綜合 (97課綱)1-1-3</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4"/>
                                      <w:rFonts w:ascii="標楷體" w:hAnsi="標楷體" w:eastAsia="標楷體" w:cs="標楷體"/>
                                      <w:color w:val="auto"/>
                                      <w:lang w:val="en-US" w:eastAsia="zh-TW" w:bidi="ar-SA"/>
                                    </w:rPr>
                                    <w:t>(97課綱)1-1-3</w:t>
                                  </w:r>
                                </w:p>
                                <w:p>
                                  <w:pPr>
                                    <w:overflowPunct w:val="false"/>
                                    <w:bidi w:val="0"/>
                                    <w:jc w:val="both"/>
                                    <w:rPr/>
                                  </w:pPr>
                                  <w:r>
                                    <w:rPr>
                                      <w:sz w:val="20"/>
                                      <w:kern w:val="2"/>
                                      <w:szCs w:val="24"/>
                                      <w:rFonts w:ascii="標楷體" w:hAnsi="標楷體" w:eastAsia="標楷體" w:cs="標楷體"/>
                                      <w:color w:val="auto"/>
                                      <w:lang w:val="en-US" w:eastAsia="zh-TW" w:bidi="ar-SA"/>
                                    </w:rPr>
                                    <w:t>1-1-3</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橢圓 82" fillcolor="white" stroked="t" o:allowincell="t" style="position:absolute;margin-left:9pt;margin-top:-0.7pt;width:152.8pt;height:206.4pt;mso-wrap-style:square;v-text-anchor:top">
                      <v:textbox>
                        <w:txbxContent>
                          <w:p>
                            <w:pPr>
                              <w:overflowPunct w:val="false"/>
                              <w:bidi w:val="0"/>
                              <w:jc w:val="center"/>
                              <w:rPr/>
                            </w:pPr>
                            <w:r>
                              <w:rPr>
                                <w:kern w:val="2"/>
                                <w:sz w:val="24"/>
                                <w:szCs w:val="24"/>
                                <w:b/>
                                <w:bCs/>
                                <w:rFonts w:ascii="標楷體" w:hAnsi="標楷體" w:eastAsia="標楷體" w:cs="標楷體"/>
                                <w:color w:val="auto"/>
                                <w:lang w:val="en-US" w:eastAsia="zh-TW" w:bidi="ar-SA"/>
                              </w:rPr>
                              <w:t>活動三：</w:t>
                            </w:r>
                          </w:p>
                          <w:p>
                            <w:pPr>
                              <w:overflowPunct w:val="false"/>
                              <w:bidi w:val="0"/>
                              <w:jc w:val="center"/>
                              <w:rPr/>
                            </w:pPr>
                            <w:r>
                              <w:rPr>
                                <w:kern w:val="2"/>
                                <w:sz w:val="24"/>
                                <w:szCs w:val="24"/>
                                <w:rFonts w:ascii="標楷體" w:hAnsi="標楷體" w:eastAsia="標楷體" w:cs="標楷體"/>
                                <w:color w:val="auto"/>
                                <w:lang w:val="en-US" w:eastAsia="zh-TW" w:bidi="ar-SA"/>
                              </w:rPr>
                              <w:t>校門趴趴走</w:t>
                            </w:r>
                          </w:p>
                          <w:p>
                            <w:pPr>
                              <w:overflowPunct w:val="false"/>
                              <w:bidi w:val="0"/>
                              <w:jc w:val="center"/>
                              <w:rPr/>
                            </w:pPr>
                            <w:r>
                              <w:rPr>
                                <w:sz w:val="24"/>
                                <w:kern w:val="2"/>
                                <w:szCs w:val="24"/>
                                <w:rFonts w:ascii="標楷體" w:hAnsi="標楷體" w:eastAsia="標楷體" w:cs="標楷體"/>
                                <w:color w:val="auto"/>
                                <w:lang w:val="en-US" w:eastAsia="zh-TW" w:bidi="ar-SA"/>
                              </w:rPr>
                              <w:t>(2節)</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符應能力指標：</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jc w:val="both"/>
                              <w:rPr/>
                            </w:pPr>
                            <w:r>
                              <w:rPr>
                                <w:kern w:val="2"/>
                                <w:sz w:val="20"/>
                                <w:szCs w:val="24"/>
                                <w:rFonts w:ascii="標楷體" w:hAnsi="標楷體" w:eastAsia="標楷體" w:cs="標楷體"/>
                                <w:color w:val="auto"/>
                                <w:lang w:val="en-US" w:eastAsia="zh-TW" w:bidi="ar-SA"/>
                              </w:rPr>
                              <w:t>綜合 (97課綱)1-1-3</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4"/>
                                <w:rFonts w:ascii="標楷體" w:hAnsi="標楷體" w:eastAsia="標楷體" w:cs="標楷體"/>
                                <w:color w:val="auto"/>
                                <w:lang w:val="en-US" w:eastAsia="zh-TW" w:bidi="ar-SA"/>
                              </w:rPr>
                              <w:t>(97課綱)1-1-3</w:t>
                            </w:r>
                          </w:p>
                          <w:p>
                            <w:pPr>
                              <w:overflowPunct w:val="false"/>
                              <w:bidi w:val="0"/>
                              <w:jc w:val="both"/>
                              <w:rPr/>
                            </w:pPr>
                            <w:r>
                              <w:rPr>
                                <w:sz w:val="20"/>
                                <w:kern w:val="2"/>
                                <w:szCs w:val="24"/>
                                <w:rFonts w:ascii="標楷體" w:hAnsi="標楷體" w:eastAsia="標楷體" w:cs="標楷體"/>
                                <w:color w:val="auto"/>
                                <w:lang w:val="en-US" w:eastAsia="zh-TW" w:bidi="ar-SA"/>
                              </w:rPr>
                              <w:t>1-1-3</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4114800</wp:posOffset>
                      </wp:positionH>
                      <wp:positionV relativeFrom="paragraph">
                        <wp:posOffset>101600</wp:posOffset>
                      </wp:positionV>
                      <wp:extent cx="1828800" cy="0"/>
                      <wp:effectExtent l="0" t="5080" r="0" b="5080"/>
                      <wp:wrapNone/>
                      <wp:docPr id="6" name="直線接點 8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467.95pt,8pt" ID="直線接點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108585</wp:posOffset>
                      </wp:positionV>
                      <wp:extent cx="1943100" cy="0"/>
                      <wp:effectExtent l="635" t="5080" r="0" b="5080"/>
                      <wp:wrapNone/>
                      <wp:docPr id="7" name="直線接點 8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55pt" to="161.8pt,8.55pt" ID="直線接點 80" stroked="t" o:allowincell="t"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101600</wp:posOffset>
                      </wp:positionV>
                      <wp:extent cx="2857500" cy="2032000"/>
                      <wp:effectExtent l="5080" t="5080" r="5715" b="241935"/>
                      <wp:wrapNone/>
                      <wp:docPr id="8" name="橢圓 79"/>
                      <a:graphic xmlns:a="http://schemas.openxmlformats.org/drawingml/2006/main">
                        <a:graphicData uri="http://schemas.microsoft.com/office/word/2010/wordprocessingShape">
                          <wps:wsp>
                            <wps:cNvSpPr/>
                            <wps:spPr>
                              <a:xfrm>
                                <a:off x="0" y="0"/>
                                <a:ext cx="2857680" cy="203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標楷體"/>
                                      <w:color w:val="auto"/>
                                      <w:lang w:val="en-US" w:eastAsia="zh-TW" w:bidi="ar-SA"/>
                                    </w:rPr>
                                    <w:t>活動二：</w:t>
                                  </w:r>
                                  <w:r>
                                    <w:rPr>
                                      <w:kern w:val="2"/>
                                      <w:sz w:val="24"/>
                                      <w:szCs w:val="24"/>
                                      <w:rFonts w:ascii="標楷體" w:hAnsi="標楷體" w:eastAsia="標楷體" w:cs="標楷體"/>
                                      <w:color w:val="auto"/>
                                      <w:lang w:val="en-US" w:eastAsia="zh-TW" w:bidi="ar-SA"/>
                                    </w:rPr>
                                    <w:t>排隊放學平安歸</w:t>
                                  </w:r>
                                </w:p>
                                <w:p>
                                  <w:pPr>
                                    <w:overflowPunct w:val="false"/>
                                    <w:bidi w:val="0"/>
                                    <w:ind w:firstLine="1440"/>
                                    <w:rPr/>
                                  </w:pPr>
                                  <w:r>
                                    <w:rPr>
                                      <w:sz w:val="24"/>
                                      <w:kern w:val="2"/>
                                      <w:szCs w:val="24"/>
                                      <w:rFonts w:ascii="標楷體" w:hAnsi="標楷體" w:eastAsia="標楷體" w:cs="標楷體"/>
                                      <w:color w:val="auto"/>
                                      <w:lang w:val="en-US" w:eastAsia="zh-TW" w:bidi="ar-SA"/>
                                    </w:rPr>
                                    <w:t>(2節)</w:t>
                                  </w:r>
                                </w:p>
                                <w:p>
                                  <w:pPr>
                                    <w:overflowPunct w:val="false"/>
                                    <w:bidi w:val="0"/>
                                    <w:ind w:firstLine="144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符應能力指標：</w:t>
                                  </w:r>
                                </w:p>
                                <w:p>
                                  <w:pPr>
                                    <w:overflowPunct w:val="false"/>
                                    <w:bidi w:val="0"/>
                                    <w:jc w:val="both"/>
                                    <w:rPr/>
                                  </w:pPr>
                                  <w:r>
                                    <w:rPr>
                                      <w:sz w:val="24"/>
                                      <w:kern w:val="2"/>
                                      <w:szCs w:val="24"/>
                                      <w:rFonts w:ascii="標楷體" w:hAnsi="標楷體" w:eastAsia="標楷體" w:cs="標楷體"/>
                                      <w:color w:val="auto"/>
                                      <w:lang w:val="en-US" w:eastAsia="zh-TW" w:bidi="ar-SA"/>
                                    </w:rPr>
                                    <w:t xml:space="preserve">  </w:t>
                                  </w:r>
                                  <w:r>
                                    <w:rPr>
                                      <w:kern w:val="2"/>
                                      <w:szCs w:val="24"/>
                                      <w:sz w:val="20"/>
                                      <w:rFonts w:ascii="標楷體" w:hAnsi="標楷體" w:eastAsia="標楷體" w:cs="標楷體"/>
                                      <w:color w:val="auto"/>
                                      <w:lang w:val="en-US" w:eastAsia="zh-TW" w:bidi="ar-SA"/>
                                    </w:rPr>
                                    <w:t>綜合(97課綱)1-1-3</w:t>
                                  </w:r>
                                </w:p>
                                <w:p>
                                  <w:pPr>
                                    <w:overflowPunct w:val="false"/>
                                    <w:bidi w:val="0"/>
                                    <w:ind w:firstLine="200"/>
                                    <w:jc w:val="both"/>
                                    <w:rPr/>
                                  </w:pPr>
                                  <w:r>
                                    <w:rPr>
                                      <w:kern w:val="2"/>
                                      <w:sz w:val="20"/>
                                      <w:szCs w:val="24"/>
                                      <w:rFonts w:ascii="標楷體" w:hAnsi="標楷體" w:eastAsia="標楷體" w:cs="標楷體"/>
                                      <w:color w:val="auto"/>
                                      <w:lang w:val="en-US" w:eastAsia="zh-TW" w:bidi="ar-SA"/>
                                    </w:rPr>
                                    <w:t>綜合 (97課綱)1-1-3</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4"/>
                                      <w:rFonts w:ascii="標楷體" w:hAnsi="標楷體" w:eastAsia="標楷體" w:cs="標楷體"/>
                                      <w:color w:val="auto"/>
                                      <w:lang w:val="en-US" w:eastAsia="zh-TW" w:bidi="ar-SA"/>
                                    </w:rPr>
                                    <w:t>(97課綱)1-1-3</w:t>
                                  </w:r>
                                </w:p>
                                <w:p>
                                  <w:pPr>
                                    <w:overflowPunct w:val="false"/>
                                    <w:bidi w:val="0"/>
                                    <w:ind w:left="120" w:hanging="0"/>
                                    <w:rPr/>
                                  </w:pPr>
                                  <w:r>
                                    <w:rPr>
                                      <w:rFonts w:ascii="Liberation Serif" w:hAnsi="Liberation Serif" w:eastAsia="Noto Sans" w:cs="Noto Sans Devanagari"/>
                                      <w:lang w:eastAsia="zh-CN" w:bidi="hi-IN"/>
                                    </w:rPr>
                                  </w:r>
                                </w:p>
                                <w:p>
                                  <w:pPr>
                                    <w:overflowPunct w:val="false"/>
                                    <w:bidi w:val="0"/>
                                    <w:ind w:left="120" w:hanging="0"/>
                                    <w:rPr/>
                                  </w:pPr>
                                  <w:r>
                                    <w:rPr>
                                      <w:sz w:val="24"/>
                                      <w:kern w:val="2"/>
                                      <w:szCs w:val="24"/>
                                      <w:rFonts w:ascii="標楷體" w:hAnsi="標楷體" w:eastAsia="標楷體" w:cs="標楷體"/>
                                      <w:color w:val="auto"/>
                                      <w:lang w:val="en-US" w:eastAsia="zh-TW" w:bidi="ar-SA"/>
                                    </w:rPr>
                                    <w:t>97課綱綜1-1-3</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橢圓 79" fillcolor="white" stroked="t" o:allowincell="t" style="position:absolute;margin-left:135pt;margin-top:8pt;width:224.95pt;height:159.95pt;mso-wrap-style:square;v-text-anchor:top">
                      <v:textbox>
                        <w:txbxContent>
                          <w:p>
                            <w:pPr>
                              <w:overflowPunct w:val="false"/>
                              <w:bidi w:val="0"/>
                              <w:rPr/>
                            </w:pPr>
                            <w:r>
                              <w:rPr>
                                <w:kern w:val="2"/>
                                <w:sz w:val="24"/>
                                <w:szCs w:val="24"/>
                                <w:b/>
                                <w:bCs/>
                                <w:rFonts w:ascii="標楷體" w:hAnsi="標楷體" w:eastAsia="標楷體" w:cs="標楷體"/>
                                <w:color w:val="auto"/>
                                <w:lang w:val="en-US" w:eastAsia="zh-TW" w:bidi="ar-SA"/>
                              </w:rPr>
                              <w:t>活動二：</w:t>
                            </w:r>
                            <w:r>
                              <w:rPr>
                                <w:kern w:val="2"/>
                                <w:sz w:val="24"/>
                                <w:szCs w:val="24"/>
                                <w:rFonts w:ascii="標楷體" w:hAnsi="標楷體" w:eastAsia="標楷體" w:cs="標楷體"/>
                                <w:color w:val="auto"/>
                                <w:lang w:val="en-US" w:eastAsia="zh-TW" w:bidi="ar-SA"/>
                              </w:rPr>
                              <w:t>排隊放學平安歸</w:t>
                            </w:r>
                          </w:p>
                          <w:p>
                            <w:pPr>
                              <w:overflowPunct w:val="false"/>
                              <w:bidi w:val="0"/>
                              <w:ind w:firstLine="1440"/>
                              <w:rPr/>
                            </w:pPr>
                            <w:r>
                              <w:rPr>
                                <w:sz w:val="24"/>
                                <w:kern w:val="2"/>
                                <w:szCs w:val="24"/>
                                <w:rFonts w:ascii="標楷體" w:hAnsi="標楷體" w:eastAsia="標楷體" w:cs="標楷體"/>
                                <w:color w:val="auto"/>
                                <w:lang w:val="en-US" w:eastAsia="zh-TW" w:bidi="ar-SA"/>
                              </w:rPr>
                              <w:t>(2節)</w:t>
                            </w:r>
                          </w:p>
                          <w:p>
                            <w:pPr>
                              <w:overflowPunct w:val="false"/>
                              <w:bidi w:val="0"/>
                              <w:ind w:firstLine="144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符應能力指標：</w:t>
                            </w:r>
                          </w:p>
                          <w:p>
                            <w:pPr>
                              <w:overflowPunct w:val="false"/>
                              <w:bidi w:val="0"/>
                              <w:jc w:val="both"/>
                              <w:rPr/>
                            </w:pPr>
                            <w:r>
                              <w:rPr>
                                <w:sz w:val="24"/>
                                <w:kern w:val="2"/>
                                <w:szCs w:val="24"/>
                                <w:rFonts w:ascii="標楷體" w:hAnsi="標楷體" w:eastAsia="標楷體" w:cs="標楷體"/>
                                <w:color w:val="auto"/>
                                <w:lang w:val="en-US" w:eastAsia="zh-TW" w:bidi="ar-SA"/>
                              </w:rPr>
                              <w:t xml:space="preserve">  </w:t>
                            </w:r>
                            <w:r>
                              <w:rPr>
                                <w:kern w:val="2"/>
                                <w:szCs w:val="24"/>
                                <w:sz w:val="20"/>
                                <w:rFonts w:ascii="標楷體" w:hAnsi="標楷體" w:eastAsia="標楷體" w:cs="標楷體"/>
                                <w:color w:val="auto"/>
                                <w:lang w:val="en-US" w:eastAsia="zh-TW" w:bidi="ar-SA"/>
                              </w:rPr>
                              <w:t>綜合(97課綱)1-1-3</w:t>
                            </w:r>
                          </w:p>
                          <w:p>
                            <w:pPr>
                              <w:overflowPunct w:val="false"/>
                              <w:bidi w:val="0"/>
                              <w:ind w:firstLine="200"/>
                              <w:jc w:val="both"/>
                              <w:rPr/>
                            </w:pPr>
                            <w:r>
                              <w:rPr>
                                <w:kern w:val="2"/>
                                <w:sz w:val="20"/>
                                <w:szCs w:val="24"/>
                                <w:rFonts w:ascii="標楷體" w:hAnsi="標楷體" w:eastAsia="標楷體" w:cs="標楷體"/>
                                <w:color w:val="auto"/>
                                <w:lang w:val="en-US" w:eastAsia="zh-TW" w:bidi="ar-SA"/>
                              </w:rPr>
                              <w:t>綜合 (97課綱)1-1-3</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4"/>
                                <w:rFonts w:ascii="標楷體" w:hAnsi="標楷體" w:eastAsia="標楷體" w:cs="標楷體"/>
                                <w:color w:val="auto"/>
                                <w:lang w:val="en-US" w:eastAsia="zh-TW" w:bidi="ar-SA"/>
                              </w:rPr>
                              <w:t>(97課綱)1-1-3</w:t>
                            </w:r>
                          </w:p>
                          <w:p>
                            <w:pPr>
                              <w:overflowPunct w:val="false"/>
                              <w:bidi w:val="0"/>
                              <w:ind w:left="120" w:hanging="0"/>
                              <w:rPr/>
                            </w:pPr>
                            <w:r>
                              <w:rPr>
                                <w:rFonts w:ascii="Liberation Serif" w:hAnsi="Liberation Serif" w:eastAsia="Noto Sans" w:cs="Noto Sans Devanagari"/>
                                <w:lang w:eastAsia="zh-CN" w:bidi="hi-IN"/>
                              </w:rPr>
                            </w:r>
                          </w:p>
                          <w:p>
                            <w:pPr>
                              <w:overflowPunct w:val="false"/>
                              <w:bidi w:val="0"/>
                              <w:ind w:left="120" w:hanging="0"/>
                              <w:rPr/>
                            </w:pPr>
                            <w:r>
                              <w:rPr>
                                <w:sz w:val="24"/>
                                <w:kern w:val="2"/>
                                <w:szCs w:val="24"/>
                                <w:rFonts w:ascii="標楷體" w:hAnsi="標楷體" w:eastAsia="標楷體" w:cs="標楷體"/>
                                <w:color w:val="auto"/>
                                <w:lang w:val="en-US" w:eastAsia="zh-TW" w:bidi="ar-SA"/>
                              </w:rPr>
                              <w:t>97課綱綜1-1-3</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1714500</wp:posOffset>
                      </wp:positionH>
                      <wp:positionV relativeFrom="paragraph">
                        <wp:posOffset>101600</wp:posOffset>
                      </wp:positionV>
                      <wp:extent cx="2857500" cy="0"/>
                      <wp:effectExtent l="0" t="5080" r="0" b="5080"/>
                      <wp:wrapNone/>
                      <wp:docPr id="9" name="直線接點 7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359.95pt,8pt" ID="直線接點 78" stroked="t" o:allowincell="t"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right="456" w:hanging="0"/>
        <w:jc w:val="center"/>
        <w:rPr>
          <w:rFonts w:ascii="標楷體" w:hAnsi="標楷體" w:eastAsia="標楷體" w:cs="標楷體"/>
        </w:rPr>
      </w:pPr>
      <w:r>
        <w:rPr>
          <w:rFonts w:ascii="標楷體" w:hAnsi="標楷體" w:cs="標楷體" w:eastAsia="標楷體"/>
        </w:rPr>
        <w:t>羅東國小特色課程教學計劃表</w:t>
      </w:r>
    </w:p>
    <w:tbl>
      <w:tblPr>
        <w:tblW w:w="9730" w:type="dxa"/>
        <w:jc w:val="center"/>
        <w:tblInd w:w="0" w:type="dxa"/>
        <w:tblLayout w:type="fixed"/>
        <w:tblCellMar>
          <w:top w:w="0" w:type="dxa"/>
          <w:left w:w="28" w:type="dxa"/>
          <w:bottom w:w="0" w:type="dxa"/>
          <w:right w:w="28" w:type="dxa"/>
        </w:tblCellMar>
      </w:tblPr>
      <w:tblGrid>
        <w:gridCol w:w="1016"/>
        <w:gridCol w:w="1773"/>
        <w:gridCol w:w="469"/>
        <w:gridCol w:w="2730"/>
        <w:gridCol w:w="391"/>
        <w:gridCol w:w="296"/>
        <w:gridCol w:w="1091"/>
        <w:gridCol w:w="535"/>
        <w:gridCol w:w="712"/>
        <w:gridCol w:w="717"/>
      </w:tblGrid>
      <w:tr>
        <w:trPr>
          <w:trHeight w:val="421" w:hRule="atLeast"/>
        </w:trPr>
        <w:tc>
          <w:tcPr>
            <w:tcW w:w="32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年級</w:t>
            </w:r>
          </w:p>
        </w:tc>
        <w:tc>
          <w:tcPr>
            <w:tcW w:w="335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節數</w:t>
            </w:r>
          </w:p>
        </w:tc>
      </w:tr>
      <w:tr>
        <w:trPr>
          <w:trHeight w:val="530" w:hRule="atLeast"/>
        </w:trPr>
        <w:tc>
          <w:tcPr>
            <w:tcW w:w="325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校門停看聽</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一年級</w:t>
            </w:r>
          </w:p>
        </w:tc>
        <w:tc>
          <w:tcPr>
            <w:tcW w:w="3351"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節</w:t>
            </w:r>
          </w:p>
        </w:tc>
      </w:tr>
      <w:tr>
        <w:trPr>
          <w:trHeight w:val="53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符應能力指標</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目標</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活動</w:t>
            </w:r>
          </w:p>
          <w:p>
            <w:pPr>
              <w:pStyle w:val="Normal"/>
              <w:jc w:val="center"/>
              <w:rPr>
                <w:rFonts w:ascii="標楷體" w:hAnsi="標楷體" w:eastAsia="標楷體" w:cs="標楷體"/>
                <w:b/>
                <w:b/>
                <w:bCs/>
              </w:rPr>
            </w:pPr>
            <w:r>
              <w:rPr>
                <w:rFonts w:ascii="標楷體" w:hAnsi="標楷體" w:cs="標楷體" w:eastAsia="標楷體"/>
                <w:b/>
                <w:bCs/>
              </w:rPr>
              <w:t>（教學內容要點）</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間</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教學資源</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評量方式</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六大議題</w:t>
            </w:r>
          </w:p>
        </w:tc>
        <w:tc>
          <w:tcPr>
            <w:tcW w:w="717"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基本能力</w:t>
            </w:r>
          </w:p>
        </w:tc>
      </w:tr>
      <w:tr>
        <w:trPr>
          <w:trHeight w:val="4625" w:hRule="atLeast"/>
          <w:cantSplit w:val="true"/>
        </w:trPr>
        <w:tc>
          <w:tcPr>
            <w:tcW w:w="101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sz w:val="20"/>
              </w:rPr>
            </w:pPr>
            <w:r>
              <w:rPr>
                <w:rFonts w:eastAsia="標楷體" w:cs="標楷體" w:ascii="標楷體" w:hAnsi="標楷體"/>
              </w:rPr>
              <w:t>(97</w:t>
            </w:r>
            <w:r>
              <w:rPr>
                <w:rFonts w:ascii="標楷體" w:hAnsi="標楷體" w:cs="標楷體" w:eastAsia="標楷體"/>
              </w:rPr>
              <w:t>課綱</w:t>
            </w:r>
            <w:r>
              <w:rPr>
                <w:rFonts w:eastAsia="標楷體" w:cs="標楷體" w:ascii="標楷體" w:hAnsi="標楷體"/>
              </w:rPr>
              <w:t>)1-1-3</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17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sz w:val="26"/>
              </w:rPr>
            </w:pPr>
            <w:r>
              <w:rPr>
                <w:rFonts w:eastAsia="標楷體" w:cs="標楷體" w:ascii="標楷體" w:hAnsi="標楷體"/>
                <w:sz w:val="26"/>
              </w:rPr>
            </w:r>
          </w:p>
          <w:p>
            <w:pPr>
              <w:pStyle w:val="Normal"/>
              <w:ind w:right="151" w:hanging="0"/>
              <w:jc w:val="both"/>
              <w:rPr>
                <w:rFonts w:ascii="標楷體" w:hAnsi="標楷體" w:eastAsia="標楷體" w:cs="標楷體"/>
                <w:sz w:val="26"/>
              </w:rPr>
            </w:pPr>
            <w:r>
              <w:rPr>
                <w:rFonts w:ascii="標楷體" w:hAnsi="標楷體" w:cs="標楷體" w:eastAsia="標楷體"/>
                <w:sz w:val="26"/>
                <w:shd w:fill="D8D8D8" w:val="clear"/>
              </w:rPr>
              <w:t>一、認知</w:t>
            </w:r>
          </w:p>
          <w:p>
            <w:pPr>
              <w:pStyle w:val="Normal"/>
              <w:numPr>
                <w:ilvl w:val="0"/>
                <w:numId w:val="62"/>
              </w:numPr>
              <w:jc w:val="both"/>
              <w:rPr>
                <w:rFonts w:ascii="標楷體" w:hAnsi="標楷體" w:eastAsia="標楷體" w:cs="標楷體"/>
                <w:sz w:val="26"/>
              </w:rPr>
            </w:pPr>
            <w:r>
              <w:rPr>
                <w:rFonts w:ascii="標楷體" w:hAnsi="標楷體" w:cs="標楷體" w:eastAsia="標楷體"/>
                <w:sz w:val="26"/>
              </w:rPr>
              <w:t>認識本校各門位置、名稱及代表動物。</w:t>
            </w:r>
          </w:p>
          <w:p>
            <w:pPr>
              <w:pStyle w:val="Normal"/>
              <w:numPr>
                <w:ilvl w:val="0"/>
                <w:numId w:val="62"/>
              </w:numPr>
              <w:jc w:val="both"/>
              <w:rPr>
                <w:rFonts w:ascii="標楷體" w:hAnsi="標楷體" w:eastAsia="標楷體" w:cs="標楷體"/>
                <w:sz w:val="26"/>
              </w:rPr>
            </w:pPr>
            <w:r>
              <w:rPr>
                <w:rFonts w:ascii="標楷體" w:hAnsi="標楷體" w:cs="標楷體" w:eastAsia="標楷體"/>
                <w:sz w:val="26"/>
              </w:rPr>
              <w:t>了解交通號誌的含義。</w:t>
            </w:r>
          </w:p>
          <w:p>
            <w:pPr>
              <w:pStyle w:val="Normal"/>
              <w:numPr>
                <w:ilvl w:val="0"/>
                <w:numId w:val="62"/>
              </w:numPr>
              <w:jc w:val="both"/>
              <w:rPr>
                <w:rFonts w:ascii="標楷體" w:hAnsi="標楷體" w:eastAsia="標楷體" w:cs="標楷體"/>
                <w:sz w:val="26"/>
              </w:rPr>
            </w:pPr>
            <w:r>
              <w:rPr>
                <w:rFonts w:ascii="標楷體" w:hAnsi="標楷體" w:cs="標楷體" w:eastAsia="標楷體"/>
                <w:sz w:val="26"/>
              </w:rPr>
              <w:t>明白交通安全的重要性。</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shd w:fill="D8D8D8" w:val="clear"/>
              </w:rPr>
              <w:t>二、情意</w:t>
            </w:r>
          </w:p>
          <w:p>
            <w:pPr>
              <w:pStyle w:val="Normal"/>
              <w:numPr>
                <w:ilvl w:val="0"/>
                <w:numId w:val="34"/>
              </w:numPr>
              <w:jc w:val="both"/>
              <w:rPr>
                <w:rFonts w:ascii="標楷體" w:hAnsi="標楷體" w:eastAsia="標楷體" w:cs="標楷體"/>
                <w:sz w:val="26"/>
              </w:rPr>
            </w:pPr>
            <w:r>
              <w:rPr>
                <w:rFonts w:ascii="標楷體" w:hAnsi="標楷體" w:cs="標楷體" w:eastAsia="標楷體"/>
                <w:sz w:val="26"/>
              </w:rPr>
              <w:t>能欣賞與分享自己與別人的作品。</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shd w:fill="D8D8D8" w:val="clear"/>
              </w:rPr>
              <w:t>三、技能</w:t>
            </w:r>
          </w:p>
          <w:p>
            <w:pPr>
              <w:pStyle w:val="Normal"/>
              <w:numPr>
                <w:ilvl w:val="0"/>
                <w:numId w:val="22"/>
              </w:numPr>
              <w:jc w:val="both"/>
              <w:rPr>
                <w:rFonts w:ascii="標楷體" w:hAnsi="標楷體" w:eastAsia="標楷體" w:cs="標楷體"/>
                <w:sz w:val="26"/>
              </w:rPr>
            </w:pPr>
            <w:r>
              <w:rPr>
                <w:rFonts w:ascii="標楷體" w:hAnsi="標楷體" w:cs="標楷體" w:eastAsia="標楷體"/>
                <w:sz w:val="26"/>
              </w:rPr>
              <w:t>實地勘察交通號誌的功能。</w:t>
            </w:r>
          </w:p>
          <w:p>
            <w:pPr>
              <w:pStyle w:val="Normal"/>
              <w:numPr>
                <w:ilvl w:val="0"/>
                <w:numId w:val="22"/>
              </w:numPr>
              <w:jc w:val="both"/>
              <w:rPr>
                <w:rFonts w:ascii="標楷體" w:hAnsi="標楷體" w:eastAsia="標楷體" w:cs="標楷體"/>
                <w:sz w:val="26"/>
              </w:rPr>
            </w:pPr>
            <w:r>
              <w:rPr>
                <w:rFonts w:ascii="標楷體" w:hAnsi="標楷體" w:cs="標楷體" w:eastAsia="標楷體"/>
                <w:sz w:val="26"/>
              </w:rPr>
              <w:t>繪製校門圖</w:t>
            </w:r>
          </w:p>
        </w:tc>
        <w:tc>
          <w:tcPr>
            <w:tcW w:w="3199"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一二節</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介紹各個校門的位置及代表動物。</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介紹該門出去附近之相關交通號誌。</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整隊出發、實地勘察，該門附近的環境及交通狀況。</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綜合討論</w:t>
            </w:r>
          </w:p>
        </w:tc>
        <w:tc>
          <w:tcPr>
            <w:tcW w:w="68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80</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30</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10</w:t>
            </w:r>
          </w:p>
        </w:tc>
        <w:tc>
          <w:tcPr>
            <w:tcW w:w="109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snapToGrid w:val="false"/>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90" w:leader="none"/>
              </w:tabs>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羅東國小交通安全手冊</w:t>
            </w:r>
          </w:p>
          <w:p>
            <w:pPr>
              <w:pStyle w:val="Normal"/>
              <w:tabs>
                <w:tab w:val="clear" w:pos="480"/>
                <w:tab w:val="left" w:pos="90" w:leader="none"/>
              </w:tabs>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90" w:leader="none"/>
              </w:tabs>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交通標誌圖卡</w:t>
            </w:r>
          </w:p>
        </w:tc>
        <w:tc>
          <w:tcPr>
            <w:tcW w:w="53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snapToGrid w:val="false"/>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ascii="標楷體" w:hAnsi="標楷體" w:cs="標楷體" w:eastAsia="標楷體"/>
                <w:sz w:val="20"/>
              </w:rPr>
              <w:t>問答</w:t>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ascii="標楷體" w:hAnsi="標楷體" w:cs="標楷體" w:eastAsia="標楷體"/>
                <w:sz w:val="20"/>
              </w:rPr>
              <w:t>發表</w:t>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ascii="標楷體" w:hAnsi="標楷體" w:cs="標楷體" w:eastAsia="標楷體"/>
                <w:sz w:val="20"/>
              </w:rPr>
              <w:t>實做</w:t>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0" w:leader="none"/>
              </w:tabs>
              <w:jc w:val="both"/>
              <w:rPr>
                <w:rFonts w:ascii="標楷體" w:hAnsi="標楷體" w:eastAsia="標楷體" w:cs="標楷體"/>
                <w:sz w:val="20"/>
              </w:rPr>
            </w:pPr>
            <w:r>
              <w:rPr>
                <w:rFonts w:ascii="標楷體" w:hAnsi="標楷體" w:cs="標楷體" w:eastAsia="標楷體"/>
                <w:sz w:val="20"/>
              </w:rPr>
              <w:t>發表</w:t>
            </w:r>
          </w:p>
        </w:tc>
        <w:tc>
          <w:tcPr>
            <w:tcW w:w="71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人權</w:t>
            </w:r>
          </w:p>
          <w:p>
            <w:pPr>
              <w:pStyle w:val="Normal"/>
              <w:jc w:val="both"/>
              <w:rPr>
                <w:rFonts w:ascii="標楷體" w:hAnsi="標楷體" w:eastAsia="標楷體" w:cs="標楷體"/>
                <w:sz w:val="20"/>
              </w:rPr>
            </w:pPr>
            <w:r>
              <w:rPr>
                <w:rFonts w:ascii="標楷體" w:hAnsi="標楷體" w:cs="標楷體" w:eastAsia="標楷體"/>
                <w:sz w:val="20"/>
              </w:rPr>
              <w:t>兩性</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兩性</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家政</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71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ascii="標楷體" w:hAnsi="標楷體" w:cs="標楷體" w:eastAsia="標楷體"/>
              </w:rPr>
              <w:t>五、十</w:t>
            </w:r>
          </w:p>
          <w:p>
            <w:pPr>
              <w:pStyle w:val="Normal"/>
              <w:jc w:val="both"/>
              <w:rPr>
                <w:rFonts w:ascii="標楷體" w:hAnsi="標楷體" w:eastAsia="標楷體" w:cs="標楷體"/>
                <w:sz w:val="26"/>
              </w:rPr>
            </w:pPr>
            <w:r>
              <w:rPr>
                <w:rFonts w:ascii="標楷體" w:hAnsi="標楷體" w:cs="標楷體" w:eastAsia="標楷體"/>
                <w:sz w:val="26"/>
              </w:rPr>
              <w:t>一</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一</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一</w:t>
            </w:r>
          </w:p>
        </w:tc>
      </w:tr>
      <w:tr>
        <w:trPr>
          <w:trHeight w:val="4048"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sz w:val="26"/>
              </w:rPr>
            </w:pPr>
            <w:r>
              <w:rPr>
                <w:rFonts w:eastAsia="標楷體" w:cs="標楷體" w:ascii="標楷體" w:hAnsi="標楷體"/>
                <w:sz w:val="26"/>
              </w:rPr>
            </w:r>
          </w:p>
        </w:tc>
        <w:tc>
          <w:tcPr>
            <w:tcW w:w="3199" w:type="dxa"/>
            <w:gridSpan w:val="2"/>
            <w:tcBorders>
              <w:top w:val="dashSmallGap" w:sz="8"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三節</w:t>
            </w:r>
          </w:p>
          <w:p>
            <w:pPr>
              <w:pStyle w:val="Normal"/>
              <w:numPr>
                <w:ilvl w:val="0"/>
                <w:numId w:val="68"/>
              </w:numPr>
              <w:jc w:val="both"/>
              <w:rPr>
                <w:rFonts w:ascii="標楷體" w:hAnsi="標楷體" w:eastAsia="標楷體" w:cs="標楷體"/>
                <w:sz w:val="28"/>
              </w:rPr>
            </w:pPr>
            <w:r>
              <w:rPr>
                <w:rFonts w:ascii="標楷體" w:hAnsi="標楷體" w:cs="標楷體" w:eastAsia="標楷體"/>
                <w:sz w:val="28"/>
              </w:rPr>
              <w:t>票選並畫出最喜歡 的校門</w:t>
            </w:r>
          </w:p>
          <w:p>
            <w:pPr>
              <w:pStyle w:val="Normal"/>
              <w:numPr>
                <w:ilvl w:val="0"/>
                <w:numId w:val="68"/>
              </w:numPr>
              <w:jc w:val="both"/>
              <w:rPr>
                <w:rFonts w:ascii="標楷體" w:hAnsi="標楷體" w:eastAsia="標楷體" w:cs="標楷體"/>
              </w:rPr>
            </w:pPr>
            <w:r>
              <w:rPr>
                <w:rFonts w:ascii="標楷體" w:hAnsi="標楷體" w:cs="標楷體" w:eastAsia="標楷體"/>
                <w:sz w:val="28"/>
              </w:rPr>
              <w:t>作品欣賞</w:t>
            </w:r>
          </w:p>
        </w:tc>
        <w:tc>
          <w:tcPr>
            <w:tcW w:w="6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snapToGrid w:val="false"/>
              <w:jc w:val="both"/>
              <w:rPr>
                <w:rFonts w:ascii="標楷體" w:hAnsi="標楷體" w:eastAsia="標楷體" w:cs="標楷體"/>
                <w:sz w:val="26"/>
              </w:rPr>
            </w:pPr>
            <w:r>
              <w:rPr>
                <w:rFonts w:eastAsia="標楷體" w:cs="標楷體" w:ascii="標楷體" w:hAnsi="標楷體"/>
                <w:sz w:val="26"/>
              </w:rPr>
            </w:r>
          </w:p>
        </w:tc>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snapToGrid w:val="false"/>
              <w:jc w:val="both"/>
              <w:rPr>
                <w:rFonts w:ascii="標楷體" w:hAnsi="標楷體" w:eastAsia="標楷體" w:cs="標楷體"/>
                <w:sz w:val="20"/>
              </w:rPr>
            </w:pPr>
            <w:r>
              <w:rPr>
                <w:rFonts w:eastAsia="標楷體" w:cs="標楷體" w:ascii="標楷體" w:hAnsi="標楷體"/>
                <w:sz w:val="20"/>
              </w:rPr>
            </w:r>
          </w:p>
        </w:tc>
        <w:tc>
          <w:tcPr>
            <w:tcW w:w="7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ind w:right="456" w:hanging="0"/>
        <w:jc w:val="center"/>
        <w:rPr>
          <w:rFonts w:ascii="標楷體" w:hAnsi="標楷體" w:eastAsia="標楷體" w:cs="標楷體"/>
        </w:rPr>
      </w:pPr>
      <w:r>
        <w:rPr>
          <w:rFonts w:eastAsia="標楷體" w:cs="標楷體" w:ascii="標楷體" w:hAnsi="標楷體"/>
        </w:rPr>
      </w:r>
      <w:r>
        <w:br w:type="page"/>
      </w:r>
    </w:p>
    <w:p>
      <w:pPr>
        <w:pStyle w:val="Normal"/>
        <w:ind w:right="456" w:hanging="0"/>
        <w:jc w:val="center"/>
        <w:rPr>
          <w:rFonts w:ascii="標楷體" w:hAnsi="標楷體" w:eastAsia="標楷體" w:cs="標楷體"/>
        </w:rPr>
      </w:pPr>
      <w:r>
        <w:rPr>
          <w:rFonts w:eastAsia="標楷體" w:cs="標楷體" w:ascii="標楷體" w:hAnsi="標楷體"/>
        </w:rPr>
      </w:r>
    </w:p>
    <w:p>
      <w:pPr>
        <w:pStyle w:val="Normal"/>
        <w:ind w:right="456" w:hanging="0"/>
        <w:jc w:val="center"/>
        <w:rPr>
          <w:rFonts w:ascii="標楷體" w:hAnsi="標楷體" w:eastAsia="標楷體" w:cs="標楷體"/>
        </w:rPr>
      </w:pPr>
      <w:r>
        <w:rPr>
          <w:rFonts w:ascii="標楷體" w:hAnsi="標楷體" w:cs="標楷體" w:eastAsia="標楷體"/>
        </w:rPr>
        <w:t>羅東國小特色課程教學計劃表</w:t>
      </w:r>
    </w:p>
    <w:tbl>
      <w:tblPr>
        <w:tblW w:w="9796" w:type="dxa"/>
        <w:jc w:val="center"/>
        <w:tblInd w:w="0" w:type="dxa"/>
        <w:tblLayout w:type="fixed"/>
        <w:tblCellMar>
          <w:top w:w="0" w:type="dxa"/>
          <w:left w:w="28" w:type="dxa"/>
          <w:bottom w:w="0" w:type="dxa"/>
          <w:right w:w="28" w:type="dxa"/>
        </w:tblCellMar>
      </w:tblPr>
      <w:tblGrid>
        <w:gridCol w:w="1212"/>
        <w:gridCol w:w="1722"/>
        <w:gridCol w:w="457"/>
        <w:gridCol w:w="2640"/>
        <w:gridCol w:w="406"/>
        <w:gridCol w:w="289"/>
        <w:gridCol w:w="1195"/>
        <w:gridCol w:w="691"/>
        <w:gridCol w:w="656"/>
        <w:gridCol w:w="528"/>
      </w:tblGrid>
      <w:tr>
        <w:trPr/>
        <w:tc>
          <w:tcPr>
            <w:tcW w:w="339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30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年級</w:t>
            </w:r>
          </w:p>
        </w:tc>
        <w:tc>
          <w:tcPr>
            <w:tcW w:w="33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節數</w:t>
            </w:r>
          </w:p>
        </w:tc>
      </w:tr>
      <w:tr>
        <w:trPr/>
        <w:tc>
          <w:tcPr>
            <w:tcW w:w="3391"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排隊放學平安歸</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3359"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二節</w:t>
            </w:r>
          </w:p>
        </w:tc>
      </w:tr>
      <w:tr>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符應能</w:t>
            </w:r>
          </w:p>
          <w:p>
            <w:pPr>
              <w:pStyle w:val="Normal"/>
              <w:jc w:val="center"/>
              <w:rPr>
                <w:rFonts w:ascii="標楷體" w:hAnsi="標楷體" w:eastAsia="標楷體" w:cs="標楷體"/>
                <w:b/>
                <w:b/>
                <w:bCs/>
              </w:rPr>
            </w:pPr>
            <w:r>
              <w:rPr>
                <w:rFonts w:ascii="標楷體" w:hAnsi="標楷體" w:cs="標楷體" w:eastAsia="標楷體"/>
                <w:b/>
                <w:bCs/>
              </w:rPr>
              <w:t>力指標</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目標</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活動</w:t>
            </w:r>
          </w:p>
          <w:p>
            <w:pPr>
              <w:pStyle w:val="Normal"/>
              <w:jc w:val="center"/>
              <w:rPr>
                <w:rFonts w:ascii="標楷體" w:hAnsi="標楷體" w:eastAsia="標楷體" w:cs="標楷體"/>
                <w:b/>
                <w:b/>
                <w:bCs/>
              </w:rPr>
            </w:pPr>
            <w:r>
              <w:rPr>
                <w:rFonts w:ascii="標楷體" w:hAnsi="標楷體" w:cs="標楷體" w:eastAsia="標楷體"/>
                <w:b/>
                <w:bCs/>
              </w:rPr>
              <w:t>（教學內容要點）</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間</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教學資源</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評量方式</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六大議題</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基本能力</w:t>
            </w:r>
          </w:p>
        </w:tc>
      </w:tr>
      <w:tr>
        <w:trPr>
          <w:trHeight w:val="10089" w:hRule="atLeast"/>
        </w:trPr>
        <w:tc>
          <w:tcPr>
            <w:tcW w:w="12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綜合 </w:t>
            </w:r>
            <w:r>
              <w:rPr>
                <w:rFonts w:eastAsia="標楷體" w:cs="標楷體" w:ascii="標楷體" w:hAnsi="標楷體"/>
              </w:rPr>
              <w:t>(97</w:t>
            </w:r>
            <w:r>
              <w:rPr>
                <w:rFonts w:ascii="標楷體" w:hAnsi="標楷體" w:cs="標楷體" w:eastAsia="標楷體"/>
              </w:rPr>
              <w:t>課綱</w:t>
            </w:r>
            <w:r>
              <w:rPr>
                <w:rFonts w:eastAsia="標楷體" w:cs="標楷體" w:ascii="標楷體" w:hAnsi="標楷體"/>
              </w:rPr>
              <w:t>)1-1-3</w:t>
            </w:r>
          </w:p>
          <w:p>
            <w:pPr>
              <w:pStyle w:val="Normal"/>
              <w:jc w:val="both"/>
              <w:rPr>
                <w:rFonts w:ascii="標楷體" w:hAnsi="標楷體" w:eastAsia="標楷體" w:cs="標楷體"/>
              </w:rPr>
            </w:pPr>
            <w:r>
              <w:rPr>
                <w:rFonts w:eastAsia="標楷體" w:cs="標楷體" w:ascii="標楷體" w:hAnsi="標楷體"/>
              </w:rPr>
            </w:r>
          </w:p>
        </w:tc>
        <w:tc>
          <w:tcPr>
            <w:tcW w:w="1722"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能了解穿越道路時的注意事項</w:t>
            </w:r>
            <w:r>
              <w:rPr>
                <w:rFonts w:eastAsia="標楷體" w:cs="標楷體" w:ascii="標楷體" w:hAnsi="標楷體"/>
              </w:rPr>
              <w:t>(</w:t>
            </w:r>
            <w:r>
              <w:rPr>
                <w:rFonts w:ascii="標楷體" w:hAnsi="標楷體" w:cs="標楷體" w:eastAsia="標楷體"/>
              </w:rPr>
              <w:t>認知</w:t>
            </w:r>
            <w:r>
              <w:rPr>
                <w:rFonts w:eastAsia="標楷體" w:cs="標楷體" w:ascii="標楷體" w:hAnsi="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能耐心等候家長接送</w:t>
            </w:r>
            <w:r>
              <w:rPr>
                <w:rFonts w:eastAsia="標楷體" w:cs="標楷體" w:ascii="標楷體" w:hAnsi="標楷體"/>
              </w:rPr>
              <w:t>(</w:t>
            </w:r>
            <w:r>
              <w:rPr>
                <w:rFonts w:ascii="標楷體" w:hAnsi="標楷體" w:cs="標楷體" w:eastAsia="標楷體"/>
              </w:rPr>
              <w:t>情意</w:t>
            </w:r>
            <w:r>
              <w:rPr>
                <w:rFonts w:eastAsia="標楷體" w:cs="標楷體" w:ascii="標楷體" w:hAnsi="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能記住親師的叮嚀，會與同伴排好隊、靠邊走</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能因應放學時的突發狀況</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3097" w:type="dxa"/>
            <w:gridSpan w:val="2"/>
            <w:tcBorders>
              <w:top w:val="single" w:sz="6" w:space="0" w:color="000000"/>
              <w:left w:val="single" w:sz="6" w:space="0" w:color="000000"/>
              <w:bottom w:val="single" w:sz="12" w:space="0" w:color="000000"/>
              <w:right w:val="single" w:sz="6" w:space="0" w:color="000000"/>
            </w:tcBorders>
          </w:tcPr>
          <w:p>
            <w:pPr>
              <w:pStyle w:val="Normal"/>
              <w:numPr>
                <w:ilvl w:val="1"/>
                <w:numId w:val="15"/>
              </w:numPr>
              <w:jc w:val="both"/>
              <w:rPr>
                <w:rFonts w:ascii="標楷體" w:hAnsi="標楷體" w:eastAsia="標楷體" w:cs="標楷體"/>
              </w:rPr>
            </w:pPr>
            <w:r>
              <w:rPr>
                <w:rFonts w:ascii="標楷體" w:hAnsi="標楷體" w:cs="標楷體" w:eastAsia="標楷體"/>
              </w:rPr>
              <w:t>老師引導學童分享：上下學途中應注意哪些事情，以維護自身行的安全？</w:t>
            </w:r>
          </w:p>
          <w:p>
            <w:pPr>
              <w:pStyle w:val="Normal"/>
              <w:numPr>
                <w:ilvl w:val="1"/>
                <w:numId w:val="15"/>
              </w:numPr>
              <w:jc w:val="both"/>
              <w:rPr>
                <w:rFonts w:ascii="標楷體" w:hAnsi="標楷體" w:eastAsia="標楷體" w:cs="標楷體"/>
              </w:rPr>
            </w:pPr>
            <w:r>
              <w:rPr>
                <w:rFonts w:ascii="標楷體" w:hAnsi="標楷體" w:cs="標楷體" w:eastAsia="標楷體"/>
              </w:rPr>
              <w:t>請一組路隊出來角色扮演，教師藉機說明路隊行進時，該注意的事項。</w:t>
            </w:r>
          </w:p>
          <w:p>
            <w:pPr>
              <w:pStyle w:val="Normal"/>
              <w:numPr>
                <w:ilvl w:val="1"/>
                <w:numId w:val="15"/>
              </w:numPr>
              <w:jc w:val="both"/>
              <w:rPr>
                <w:rFonts w:ascii="標楷體" w:hAnsi="標楷體" w:eastAsia="標楷體" w:cs="標楷體"/>
              </w:rPr>
            </w:pPr>
            <w:r>
              <w:rPr>
                <w:rFonts w:ascii="標楷體" w:hAnsi="標楷體" w:cs="標楷體" w:eastAsia="標楷體"/>
              </w:rPr>
              <w:t>老師指導學童在家長接送區等候的方式，及其注意要點。</w:t>
            </w:r>
          </w:p>
          <w:p>
            <w:pPr>
              <w:pStyle w:val="Normal"/>
              <w:numPr>
                <w:ilvl w:val="1"/>
                <w:numId w:val="15"/>
              </w:numPr>
              <w:jc w:val="both"/>
              <w:rPr>
                <w:rFonts w:ascii="標楷體" w:hAnsi="標楷體" w:eastAsia="標楷體" w:cs="標楷體"/>
              </w:rPr>
            </w:pPr>
            <w:r>
              <w:rPr>
                <w:rFonts w:ascii="標楷體" w:hAnsi="標楷體" w:cs="標楷體" w:eastAsia="標楷體"/>
              </w:rPr>
              <w:t>請學童自由發表：要如何平安穿越道路？</w:t>
            </w:r>
          </w:p>
          <w:p>
            <w:pPr>
              <w:pStyle w:val="Normal"/>
              <w:numPr>
                <w:ilvl w:val="1"/>
                <w:numId w:val="15"/>
              </w:numPr>
              <w:jc w:val="both"/>
              <w:rPr>
                <w:rFonts w:ascii="標楷體" w:hAnsi="標楷體" w:eastAsia="標楷體" w:cs="標楷體"/>
              </w:rPr>
            </w:pPr>
            <w:r>
              <w:rPr>
                <w:rFonts w:ascii="標楷體" w:hAnsi="標楷體" w:cs="標楷體" w:eastAsia="標楷體"/>
              </w:rPr>
              <w:t>分組討論編排路隊的理由，並確定自己的路隊名稱及演練行進方向。</w:t>
            </w:r>
          </w:p>
          <w:p>
            <w:pPr>
              <w:pStyle w:val="Normal"/>
              <w:ind w:left="480" w:hanging="0"/>
              <w:jc w:val="both"/>
              <w:rPr>
                <w:rFonts w:ascii="標楷體" w:hAnsi="標楷體" w:eastAsia="標楷體" w:cs="標楷體"/>
              </w:rPr>
            </w:pPr>
            <w:r>
              <w:rPr>
                <w:rFonts w:eastAsia="標楷體" w:cs="標楷體" w:ascii="標楷體" w:hAnsi="標楷體"/>
              </w:rPr>
            </w:r>
          </w:p>
        </w:tc>
        <w:tc>
          <w:tcPr>
            <w:tcW w:w="695"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平面放大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交通安全學習手冊</w:t>
            </w:r>
          </w:p>
        </w:tc>
        <w:tc>
          <w:tcPr>
            <w:tcW w:w="691" w:type="dxa"/>
            <w:tcBorders>
              <w:top w:val="single" w:sz="6" w:space="0" w:color="000000"/>
              <w:left w:val="single" w:sz="4"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 量</w:t>
            </w:r>
          </w:p>
          <w:p>
            <w:pPr>
              <w:pStyle w:val="Normal"/>
              <w:jc w:val="both"/>
              <w:rPr>
                <w:rFonts w:ascii="標楷體" w:hAnsi="標楷體" w:eastAsia="標楷體" w:cs="標楷體"/>
              </w:rPr>
            </w:pPr>
            <w:r>
              <w:rPr>
                <w:rFonts w:eastAsia="標楷體" w:cs="標楷體" w:ascii="標楷體" w:hAnsi="標楷體"/>
              </w:rPr>
            </w:r>
          </w:p>
        </w:tc>
        <w:tc>
          <w:tcPr>
            <w:tcW w:w="656" w:type="dxa"/>
            <w:tcBorders>
              <w:top w:val="single" w:sz="6" w:space="0" w:color="000000"/>
              <w:left w:val="single" w:sz="6" w:space="0" w:color="000000"/>
              <w:bottom w:val="single" w:sz="12"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人權教育）</w:t>
            </w:r>
          </w:p>
          <w:p>
            <w:pPr>
              <w:pStyle w:val="Normal"/>
              <w:jc w:val="both"/>
              <w:rPr>
                <w:rFonts w:ascii="標楷體" w:hAnsi="標楷體" w:eastAsia="標楷體" w:cs="標楷體"/>
              </w:rPr>
            </w:pPr>
            <w:r>
              <w:rPr>
                <w:rFonts w:eastAsia="標楷體" w:cs="標楷體" w:ascii="標楷體" w:hAnsi="標楷體"/>
                <w:sz w:val="20"/>
              </w:rPr>
              <w:t>1-</w:t>
            </w:r>
            <w:r>
              <w:rPr>
                <w:rFonts w:eastAsia="標楷體" w:cs="標楷體" w:ascii="標楷體" w:hAnsi="標楷體"/>
              </w:rPr>
              <w:t>1-3</w:t>
            </w:r>
          </w:p>
          <w:p>
            <w:pPr>
              <w:pStyle w:val="Normal"/>
              <w:jc w:val="both"/>
              <w:rPr>
                <w:rFonts w:ascii="標楷體" w:hAnsi="標楷體" w:eastAsia="標楷體" w:cs="標楷體"/>
              </w:rPr>
            </w:pPr>
            <w:r>
              <w:rPr>
                <w:rFonts w:eastAsia="標楷體" w:cs="標楷體" w:ascii="標楷體" w:hAnsi="標楷體"/>
              </w:rPr>
              <w:t>2-2-1</w:t>
            </w:r>
          </w:p>
          <w:p>
            <w:pPr>
              <w:pStyle w:val="Normal"/>
              <w:jc w:val="both"/>
              <w:rPr>
                <w:rFonts w:ascii="標楷體" w:hAnsi="標楷體" w:eastAsia="標楷體" w:cs="標楷體"/>
              </w:rPr>
            </w:pPr>
            <w:r>
              <w:rPr>
                <w:rFonts w:eastAsia="標楷體" w:cs="標楷體" w:ascii="標楷體" w:hAnsi="標楷體"/>
              </w:rPr>
              <w:t>2-3-1</w:t>
            </w:r>
          </w:p>
        </w:tc>
        <w:tc>
          <w:tcPr>
            <w:tcW w:w="528" w:type="dxa"/>
            <w:tcBorders>
              <w:top w:val="single" w:sz="6"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獨立思考與解決問題</w:t>
            </w:r>
          </w:p>
        </w:tc>
      </w:tr>
    </w:tbl>
    <w:p>
      <w:pPr>
        <w:pStyle w:val="Normal"/>
        <w:ind w:right="456" w:hanging="0"/>
        <w:jc w:val="center"/>
        <w:rPr>
          <w:rFonts w:ascii="標楷體" w:hAnsi="標楷體" w:eastAsia="標楷體" w:cs="標楷體"/>
        </w:rPr>
      </w:pPr>
      <w:r>
        <w:rPr>
          <w:rFonts w:eastAsia="標楷體" w:cs="標楷體" w:ascii="標楷體" w:hAnsi="標楷體"/>
        </w:rPr>
      </w:r>
      <w:r>
        <w:br w:type="page"/>
      </w:r>
    </w:p>
    <w:p>
      <w:pPr>
        <w:pStyle w:val="Normal"/>
        <w:ind w:right="456" w:hanging="0"/>
        <w:jc w:val="center"/>
        <w:rPr>
          <w:rFonts w:ascii="標楷體" w:hAnsi="標楷體" w:eastAsia="標楷體" w:cs="標楷體"/>
        </w:rPr>
      </w:pPr>
      <w:r>
        <w:rPr>
          <w:rFonts w:ascii="標楷體" w:hAnsi="標楷體" w:cs="標楷體" w:eastAsia="標楷體"/>
        </w:rPr>
        <w:t>羅東國小特色課程教學計劃表</w:t>
      </w:r>
    </w:p>
    <w:tbl>
      <w:tblPr>
        <w:tblW w:w="9796" w:type="dxa"/>
        <w:jc w:val="center"/>
        <w:tblInd w:w="0" w:type="dxa"/>
        <w:tblLayout w:type="fixed"/>
        <w:tblCellMar>
          <w:top w:w="0" w:type="dxa"/>
          <w:left w:w="28" w:type="dxa"/>
          <w:bottom w:w="0" w:type="dxa"/>
          <w:right w:w="28" w:type="dxa"/>
        </w:tblCellMar>
      </w:tblPr>
      <w:tblGrid>
        <w:gridCol w:w="1016"/>
        <w:gridCol w:w="1770"/>
        <w:gridCol w:w="470"/>
        <w:gridCol w:w="2706"/>
        <w:gridCol w:w="411"/>
        <w:gridCol w:w="294"/>
        <w:gridCol w:w="1230"/>
        <w:gridCol w:w="703"/>
        <w:gridCol w:w="656"/>
        <w:gridCol w:w="540"/>
      </w:tblGrid>
      <w:tr>
        <w:trPr/>
        <w:tc>
          <w:tcPr>
            <w:tcW w:w="325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1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342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r>
      <w:tr>
        <w:trPr/>
        <w:tc>
          <w:tcPr>
            <w:tcW w:w="3256"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門趴趴走</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342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70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分段能力指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目標</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活動</w:t>
            </w:r>
          </w:p>
          <w:p>
            <w:pPr>
              <w:pStyle w:val="Normal"/>
              <w:jc w:val="center"/>
              <w:rPr>
                <w:rFonts w:ascii="標楷體" w:hAnsi="標楷體" w:eastAsia="標楷體" w:cs="標楷體"/>
                <w:b/>
                <w:b/>
                <w:bCs/>
              </w:rPr>
            </w:pPr>
            <w:r>
              <w:rPr>
                <w:rFonts w:ascii="標楷體" w:hAnsi="標楷體" w:cs="標楷體" w:eastAsia="標楷體"/>
                <w:b/>
                <w:bCs/>
              </w:rPr>
              <w:t>（教學內容要點）</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間</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教學資源</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評量方式</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基本能力</w:t>
            </w:r>
          </w:p>
        </w:tc>
      </w:tr>
      <w:tr>
        <w:trPr>
          <w:trHeight w:val="70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綜合 </w:t>
            </w:r>
            <w:r>
              <w:rPr>
                <w:rFonts w:eastAsia="標楷體" w:cs="標楷體" w:ascii="標楷體" w:hAnsi="標楷體"/>
              </w:rPr>
              <w:t>(97</w:t>
            </w:r>
            <w:r>
              <w:rPr>
                <w:rFonts w:ascii="標楷體" w:hAnsi="標楷體" w:cs="標楷體" w:eastAsia="標楷體"/>
              </w:rPr>
              <w:t>課綱</w:t>
            </w:r>
            <w:r>
              <w:rPr>
                <w:rFonts w:eastAsia="標楷體" w:cs="標楷體" w:ascii="標楷體" w:hAnsi="標楷體"/>
              </w:rPr>
              <w:t>)1-1-3</w:t>
            </w:r>
          </w:p>
          <w:p>
            <w:pPr>
              <w:pStyle w:val="Normal"/>
              <w:jc w:val="both"/>
              <w:rPr>
                <w:rFonts w:ascii="標楷體" w:hAnsi="標楷體" w:eastAsia="標楷體" w:cs="標楷體"/>
                <w:b/>
                <w:b/>
                <w:bCs/>
              </w:rPr>
            </w:pPr>
            <w:r>
              <w:rPr>
                <w:rFonts w:eastAsia="標楷體" w:cs="標楷體" w:ascii="標楷體" w:hAnsi="標楷體"/>
                <w:b/>
                <w:bCs/>
              </w:rPr>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jc w:val="center"/>
              <w:rPr>
                <w:rFonts w:ascii="標楷體" w:hAnsi="標楷體" w:eastAsia="標楷體" w:cs="標楷體"/>
              </w:rPr>
            </w:pPr>
            <w:r>
              <w:rPr>
                <w:rFonts w:ascii="標楷體" w:hAnsi="標楷體" w:cs="標楷體" w:eastAsia="標楷體"/>
              </w:rPr>
              <w:t>能注意聆聽老師說明規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63"/>
              </w:numPr>
              <w:jc w:val="center"/>
              <w:rPr>
                <w:rFonts w:ascii="標楷體" w:hAnsi="標楷體" w:eastAsia="標楷體" w:cs="標楷體"/>
              </w:rPr>
            </w:pPr>
            <w:r>
              <w:rPr>
                <w:rFonts w:ascii="標楷體" w:hAnsi="標楷體" w:cs="標楷體" w:eastAsia="標楷體"/>
              </w:rPr>
              <w:t>能認識學校各個校門</w:t>
            </w:r>
          </w:p>
          <w:p>
            <w:pPr>
              <w:pStyle w:val="Normal"/>
              <w:numPr>
                <w:ilvl w:val="0"/>
                <w:numId w:val="63"/>
              </w:numPr>
              <w:jc w:val="center"/>
              <w:rPr>
                <w:rFonts w:ascii="標楷體" w:hAnsi="標楷體" w:eastAsia="標楷體" w:cs="標楷體"/>
              </w:rPr>
            </w:pPr>
            <w:r>
              <w:rPr>
                <w:rFonts w:ascii="標楷體" w:hAnsi="標楷體" w:cs="標楷體" w:eastAsia="標楷體"/>
              </w:rPr>
              <w:t>能了解上放學各校門進出的情形並遵守行走規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eastAsia="標楷體" w:cs="標楷體" w:ascii="標楷體" w:hAnsi="標楷體"/>
                <w:b/>
                <w:bCs/>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羅東國小有一知新轉來的小豬不知如何進校門，心裡又急又慌，不知如何是好，此時善良的小朋友們街道超級任務將帶領小豬勇闖五關，讓小豬可以如願到校。</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規則說明</w:t>
            </w:r>
          </w:p>
          <w:p>
            <w:pPr>
              <w:pStyle w:val="Normal"/>
              <w:numPr>
                <w:ilvl w:val="0"/>
                <w:numId w:val="27"/>
              </w:numPr>
              <w:jc w:val="both"/>
              <w:rPr>
                <w:rFonts w:ascii="標楷體" w:hAnsi="標楷體" w:eastAsia="標楷體" w:cs="標楷體"/>
              </w:rPr>
            </w:pPr>
            <w:r>
              <w:rPr>
                <w:rFonts w:ascii="標楷體" w:hAnsi="標楷體" w:cs="標楷體" w:eastAsia="標楷體"/>
              </w:rPr>
              <w:t>每班分成四組，每組護送一隻豬。</w:t>
            </w:r>
          </w:p>
          <w:p>
            <w:pPr>
              <w:pStyle w:val="Normal"/>
              <w:numPr>
                <w:ilvl w:val="0"/>
                <w:numId w:val="27"/>
              </w:numPr>
              <w:jc w:val="both"/>
              <w:rPr>
                <w:rFonts w:ascii="標楷體" w:hAnsi="標楷體" w:eastAsia="標楷體" w:cs="標楷體"/>
              </w:rPr>
            </w:pPr>
            <w:r>
              <w:rPr>
                <w:rFonts w:ascii="標楷體" w:hAnsi="標楷體" w:cs="標楷體" w:eastAsia="標楷體"/>
              </w:rPr>
              <w:t>輪流過五關，通過關主的考驗。</w:t>
            </w:r>
          </w:p>
          <w:p>
            <w:pPr>
              <w:pStyle w:val="Normal"/>
              <w:numPr>
                <w:ilvl w:val="0"/>
                <w:numId w:val="27"/>
              </w:numPr>
              <w:jc w:val="both"/>
              <w:rPr>
                <w:rFonts w:ascii="標楷體" w:hAnsi="標楷體" w:eastAsia="標楷體" w:cs="標楷體"/>
              </w:rPr>
            </w:pPr>
            <w:r>
              <w:rPr>
                <w:rFonts w:ascii="標楷體" w:hAnsi="標楷體" w:cs="標楷體" w:eastAsia="標楷體"/>
              </w:rPr>
              <w:t>順利通過全部考驗者，可以獲的神秘小禮物一份。</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場地佈置及準備</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2"/>
              </w:numPr>
              <w:jc w:val="both"/>
              <w:rPr>
                <w:rFonts w:ascii="標楷體" w:hAnsi="標楷體" w:eastAsia="標楷體" w:cs="標楷體"/>
              </w:rPr>
            </w:pPr>
            <w:r>
              <w:rPr>
                <w:rFonts w:ascii="標楷體" w:hAnsi="標楷體" w:cs="標楷體" w:eastAsia="標楷體"/>
              </w:rPr>
              <w:t>闖關遊戲</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無尾熊門</w:t>
            </w:r>
            <w:r>
              <w:rPr>
                <w:rFonts w:ascii="標楷體" w:hAnsi="標楷體" w:cs="標楷體" w:eastAsia="標楷體"/>
              </w:rPr>
              <w:t>—</w:t>
            </w:r>
            <w:r>
              <w:rPr>
                <w:rFonts w:ascii="標楷體" w:hAnsi="標楷體" w:cs="標楷體" w:eastAsia="標楷體"/>
              </w:rPr>
              <w:t>機智大考驗</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尾熊喜歡吃什麼？</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尤加利葉</w:t>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豬肉</w:t>
            </w:r>
          </w:p>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鱈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可以開車進來接送孩子嗎？</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可以</w:t>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不可以</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說出這個校門的名字。</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尾熊門﹞</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校有幾個校門？﹝五個﹞</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無尾熊住在哪裡？</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陸上</w:t>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樹上</w:t>
            </w:r>
          </w:p>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海底</w:t>
            </w:r>
          </w:p>
          <w:p>
            <w:pPr>
              <w:pStyle w:val="Normal"/>
              <w:jc w:val="center"/>
              <w:rPr>
                <w:rFonts w:ascii="標楷體" w:hAnsi="標楷體" w:eastAsia="標楷體" w:cs="標楷體"/>
                <w:b/>
                <w:b/>
                <w:bCs/>
              </w:rPr>
            </w:pPr>
            <w:r>
              <w:rPr>
                <w:rFonts w:eastAsia="標楷體" w:cs="標楷體" w:ascii="標楷體" w:hAnsi="標楷體"/>
                <w:b/>
                <w:bCs/>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jc w:val="center"/>
              <w:rPr>
                <w:rFonts w:ascii="標楷體" w:hAnsi="標楷體" w:eastAsia="標楷體" w:cs="標楷體"/>
                <w:b/>
                <w:b/>
                <w:bCs/>
              </w:rPr>
            </w:pPr>
            <w:r>
              <w:rPr>
                <w:rFonts w:eastAsia="標楷體" w:cs="標楷體" w:ascii="標楷體" w:hAnsi="標楷體"/>
                <w:b/>
                <w:bCs/>
              </w:rPr>
            </w:r>
          </w:p>
        </w:tc>
        <w:tc>
          <w:tcPr>
            <w:tcW w:w="123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故事</w:t>
            </w:r>
            <w:r>
              <w:rPr>
                <w:rFonts w:ascii="標楷體" w:hAnsi="標楷體" w:cs="標楷體" w:eastAsia="標楷體"/>
              </w:rPr>
              <w:t>—</w:t>
            </w:r>
            <w:r>
              <w:rPr>
                <w:rFonts w:ascii="標楷體" w:hAnsi="標楷體" w:cs="標楷體" w:eastAsia="標楷體"/>
              </w:rPr>
              <w:t>小豬闖天關</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豬布偶</w:t>
            </w:r>
            <w:r>
              <w:rPr>
                <w:rFonts w:eastAsia="標楷體" w:cs="標楷體" w:ascii="標楷體" w:hAnsi="標楷體"/>
              </w:rPr>
              <w:t>32</w:t>
            </w:r>
            <w:r>
              <w:rPr>
                <w:rFonts w:ascii="標楷體" w:hAnsi="標楷體" w:cs="標楷體" w:eastAsia="標楷體"/>
              </w:rPr>
              <w:t>隻</w:t>
            </w:r>
          </w:p>
          <w:p>
            <w:pPr>
              <w:pStyle w:val="Normal"/>
              <w:jc w:val="center"/>
              <w:rPr>
                <w:rFonts w:ascii="標楷體" w:hAnsi="標楷體" w:eastAsia="標楷體" w:cs="標楷體"/>
              </w:rPr>
            </w:pPr>
            <w:r>
              <w:rPr>
                <w:rFonts w:ascii="標楷體" w:hAnsi="標楷體" w:cs="標楷體" w:eastAsia="標楷體"/>
              </w:rPr>
              <w:t>過關卡</w:t>
            </w:r>
            <w:r>
              <w:rPr>
                <w:rFonts w:eastAsia="標楷體" w:cs="標楷體" w:ascii="標楷體" w:hAnsi="標楷體"/>
              </w:rPr>
              <w:t>32</w:t>
            </w:r>
            <w:r>
              <w:rPr>
                <w:rFonts w:ascii="標楷體" w:hAnsi="標楷體" w:cs="標楷體" w:eastAsia="標楷體"/>
              </w:rPr>
              <w:t>張</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問題條</w:t>
            </w:r>
          </w:p>
          <w:p>
            <w:pPr>
              <w:pStyle w:val="Normal"/>
              <w:jc w:val="center"/>
              <w:rPr>
                <w:rFonts w:ascii="標楷體" w:hAnsi="標楷體" w:eastAsia="標楷體" w:cs="標楷體"/>
                <w:b/>
                <w:b/>
                <w:bCs/>
              </w:rPr>
            </w:pPr>
            <w:r>
              <w:rPr>
                <w:rFonts w:eastAsia="標楷體" w:cs="標楷體" w:ascii="標楷體" w:hAnsi="標楷體"/>
                <w:b/>
                <w:bCs/>
              </w:rPr>
            </w:r>
          </w:p>
        </w:tc>
        <w:tc>
          <w:tcPr>
            <w:tcW w:w="703"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積極</w:t>
            </w:r>
          </w:p>
          <w:p>
            <w:pPr>
              <w:pStyle w:val="Normal"/>
              <w:jc w:val="center"/>
              <w:rPr>
                <w:rFonts w:ascii="標楷體" w:hAnsi="標楷體" w:eastAsia="標楷體" w:cs="標楷體"/>
              </w:rPr>
            </w:pPr>
            <w:r>
              <w:rPr>
                <w:rFonts w:ascii="標楷體" w:hAnsi="標楷體" w:cs="標楷體" w:eastAsia="標楷體"/>
              </w:rPr>
              <w:t>參與</w:t>
            </w:r>
          </w:p>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 量</w:t>
            </w:r>
          </w:p>
          <w:p>
            <w:pPr>
              <w:pStyle w:val="Normal"/>
              <w:jc w:val="center"/>
              <w:rPr>
                <w:rFonts w:ascii="標楷體" w:hAnsi="標楷體" w:eastAsia="標楷體" w:cs="標楷體"/>
                <w:b/>
                <w:b/>
                <w:bCs/>
              </w:rPr>
            </w:pPr>
            <w:r>
              <w:rPr>
                <w:rFonts w:eastAsia="標楷體" w:cs="標楷體" w:ascii="標楷體" w:hAnsi="標楷體"/>
                <w:b/>
                <w:bCs/>
              </w:rPr>
            </w:r>
          </w:p>
        </w:tc>
        <w:tc>
          <w:tcPr>
            <w:tcW w:w="656"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ascii="標楷體" w:hAnsi="標楷體" w:cs="標楷體" w:eastAsia="標楷體"/>
              </w:rPr>
              <w:t>教育</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t>4-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eastAsia="標楷體" w:cs="標楷體" w:ascii="標楷體" w:hAnsi="標楷體"/>
                <w:b/>
                <w:bCs/>
              </w:rPr>
            </w:r>
          </w:p>
        </w:tc>
        <w:tc>
          <w:tcPr>
            <w:tcW w:w="540"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表達溝通</w:t>
            </w:r>
          </w:p>
          <w:p>
            <w:pPr>
              <w:pStyle w:val="Normal"/>
              <w:jc w:val="center"/>
              <w:rPr>
                <w:rFonts w:ascii="標楷體" w:hAnsi="標楷體" w:eastAsia="標楷體" w:cs="標楷體"/>
              </w:rPr>
            </w:pPr>
            <w:r>
              <w:rPr>
                <w:rFonts w:ascii="標楷體" w:hAnsi="標楷體" w:cs="標楷體" w:eastAsia="標楷體"/>
              </w:rPr>
              <w:t>與分</w:t>
            </w:r>
          </w:p>
          <w:p>
            <w:pPr>
              <w:pStyle w:val="Normal"/>
              <w:jc w:val="center"/>
              <w:rPr>
                <w:rFonts w:ascii="標楷體" w:hAnsi="標楷體" w:eastAsia="標楷體" w:cs="標楷體"/>
              </w:rPr>
            </w:pPr>
            <w:r>
              <w:rPr>
                <w:rFonts w:ascii="標楷體" w:hAnsi="標楷體" w:cs="標楷體" w:eastAsia="標楷體"/>
              </w:rPr>
              <w:t>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c>
      </w:tr>
      <w:tr>
        <w:trPr>
          <w:trHeight w:val="56" w:hRule="atLeast"/>
        </w:trPr>
        <w:tc>
          <w:tcPr>
            <w:tcW w:w="101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770" w:type="dxa"/>
            <w:tcBorders>
              <w:top w:val="single" w:sz="6" w:space="0" w:color="000000"/>
              <w:left w:val="single" w:sz="6" w:space="0" w:color="000000"/>
              <w:bottom w:val="single" w:sz="12" w:space="0" w:color="000000"/>
              <w:right w:val="single" w:sz="6" w:space="0" w:color="000000"/>
            </w:tcBorders>
          </w:tcPr>
          <w:p>
            <w:pPr>
              <w:pStyle w:val="Normal"/>
              <w:snapToGrid w:val="false"/>
              <w:ind w:left="765" w:hanging="0"/>
              <w:jc w:val="both"/>
              <w:rPr>
                <w:rFonts w:ascii="標楷體" w:hAnsi="標楷體" w:eastAsia="標楷體" w:cs="標楷體"/>
              </w:rPr>
            </w:pPr>
            <w:r>
              <w:rPr>
                <w:rFonts w:eastAsia="標楷體" w:cs="標楷體" w:ascii="標楷體" w:hAnsi="標楷體"/>
              </w:rPr>
            </w:r>
          </w:p>
          <w:p>
            <w:pPr>
              <w:pStyle w:val="Normal"/>
              <w:numPr>
                <w:ilvl w:val="0"/>
                <w:numId w:val="63"/>
              </w:numPr>
              <w:jc w:val="both"/>
              <w:rPr>
                <w:rFonts w:ascii="標楷體" w:hAnsi="標楷體" w:eastAsia="標楷體" w:cs="標楷體"/>
              </w:rPr>
            </w:pPr>
            <w:r>
              <w:rPr>
                <w:rFonts w:ascii="標楷體" w:hAnsi="標楷體" w:cs="標楷體" w:eastAsia="標楷體"/>
              </w:rPr>
              <w:t>能跟隨小組的闖關順序並有效參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3"/>
              </w:numPr>
              <w:jc w:val="both"/>
              <w:rPr>
                <w:rFonts w:ascii="標楷體" w:hAnsi="標楷體" w:eastAsia="標楷體" w:cs="標楷體"/>
              </w:rPr>
            </w:pPr>
            <w:r>
              <w:rPr>
                <w:rFonts w:ascii="標楷體" w:hAnsi="標楷體" w:cs="標楷體" w:eastAsia="標楷體"/>
              </w:rPr>
              <w:t>能模仿海豚特幾表演的動作</w:t>
            </w:r>
          </w:p>
          <w:p>
            <w:pPr>
              <w:pStyle w:val="Normal"/>
              <w:numPr>
                <w:ilvl w:val="0"/>
                <w:numId w:val="63"/>
              </w:numPr>
              <w:jc w:val="both"/>
              <w:rPr>
                <w:rFonts w:ascii="標楷體" w:hAnsi="標楷體" w:eastAsia="標楷體" w:cs="標楷體"/>
              </w:rPr>
            </w:pPr>
            <w:r>
              <w:rPr>
                <w:rFonts w:ascii="標楷體" w:hAnsi="標楷體" w:cs="標楷體" w:eastAsia="標楷體"/>
              </w:rPr>
              <w:t>能唱出歌曲「小恐龍」</w:t>
            </w:r>
          </w:p>
          <w:p>
            <w:pPr>
              <w:pStyle w:val="Normal"/>
              <w:numPr>
                <w:ilvl w:val="0"/>
                <w:numId w:val="63"/>
              </w:numPr>
              <w:jc w:val="both"/>
              <w:rPr>
                <w:rFonts w:ascii="標楷體" w:hAnsi="標楷體" w:eastAsia="標楷體" w:cs="標楷體"/>
              </w:rPr>
            </w:pPr>
            <w:r>
              <w:rPr>
                <w:rFonts w:ascii="標楷體" w:hAnsi="標楷體" w:cs="標楷體" w:eastAsia="標楷體"/>
              </w:rPr>
              <w:t>能欣賞別人的表演</w:t>
            </w:r>
          </w:p>
          <w:p>
            <w:pPr>
              <w:pStyle w:val="Normal"/>
              <w:numPr>
                <w:ilvl w:val="0"/>
                <w:numId w:val="63"/>
              </w:numPr>
              <w:jc w:val="both"/>
              <w:rPr>
                <w:rFonts w:ascii="標楷體" w:hAnsi="標楷體" w:eastAsia="標楷體" w:cs="標楷體"/>
              </w:rPr>
            </w:pPr>
            <w:r>
              <w:rPr>
                <w:rFonts w:ascii="標楷體" w:hAnsi="標楷體" w:cs="標楷體" w:eastAsia="標楷體"/>
              </w:rPr>
              <w:t>能學習企鵝走路的姿態</w:t>
            </w:r>
          </w:p>
          <w:p>
            <w:pPr>
              <w:pStyle w:val="Normal"/>
              <w:numPr>
                <w:ilvl w:val="0"/>
                <w:numId w:val="63"/>
              </w:numPr>
              <w:jc w:val="both"/>
              <w:rPr>
                <w:rFonts w:ascii="標楷體" w:hAnsi="標楷體" w:eastAsia="標楷體" w:cs="標楷體"/>
              </w:rPr>
            </w:pPr>
            <w:r>
              <w:rPr>
                <w:rFonts w:ascii="標楷體" w:hAnsi="標楷體" w:cs="標楷體" w:eastAsia="標楷體"/>
              </w:rPr>
              <w:t>能正確拼出孔雀的圖形</w:t>
            </w:r>
          </w:p>
          <w:p>
            <w:pPr>
              <w:pStyle w:val="Normal"/>
              <w:numPr>
                <w:ilvl w:val="0"/>
                <w:numId w:val="63"/>
              </w:numPr>
              <w:jc w:val="both"/>
              <w:rPr>
                <w:rFonts w:ascii="標楷體" w:hAnsi="標楷體" w:eastAsia="標楷體" w:cs="標楷體"/>
              </w:rPr>
            </w:pPr>
            <w:r>
              <w:rPr>
                <w:rFonts w:ascii="標楷體" w:hAnsi="標楷體" w:cs="標楷體" w:eastAsia="標楷體"/>
              </w:rPr>
              <w:t>能享受團體闖關的樂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能學習讚美別人</w:t>
            </w:r>
          </w:p>
        </w:tc>
        <w:tc>
          <w:tcPr>
            <w:tcW w:w="3176"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馬路時要注意什麼？</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用跑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邊走邊玩</w:t>
            </w:r>
          </w:p>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聽導護老師的指導和愛心媽媽的指揮</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鐵路平交道前應該如何？</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停看聽</w:t>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追趕跑跳</w:t>
            </w:r>
          </w:p>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太空漫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海豚門</w:t>
            </w:r>
            <w:r>
              <w:rPr>
                <w:rFonts w:ascii="標楷體" w:hAnsi="標楷體" w:cs="標楷體" w:eastAsia="標楷體"/>
              </w:rPr>
              <w:t>—</w:t>
            </w:r>
            <w:r>
              <w:rPr>
                <w:rFonts w:ascii="標楷體" w:hAnsi="標楷體" w:cs="標楷體" w:eastAsia="標楷體"/>
              </w:rPr>
              <w:t>特技表演</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頂書接力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恐龍門</w:t>
            </w:r>
            <w:r>
              <w:rPr>
                <w:rFonts w:ascii="標楷體" w:hAnsi="標楷體" w:cs="標楷體" w:eastAsia="標楷體"/>
              </w:rPr>
              <w:t>—</w:t>
            </w:r>
            <w:r>
              <w:rPr>
                <w:rFonts w:eastAsia="標楷體" w:cs="標楷體" w:ascii="標楷體" w:hAnsi="標楷體"/>
              </w:rPr>
              <w:t>Do Re Mi</w:t>
            </w:r>
            <w:r>
              <w:rPr>
                <w:rFonts w:ascii="標楷體" w:hAnsi="標楷體" w:cs="標楷體" w:eastAsia="標楷體"/>
              </w:rPr>
              <w:t>歌唱大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翻唱小毛驢，把歌詞中的毛驢二字全換成恐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企鵝門</w:t>
            </w:r>
            <w:r>
              <w:rPr>
                <w:rFonts w:ascii="標楷體" w:hAnsi="標楷體" w:cs="標楷體" w:eastAsia="標楷體"/>
              </w:rPr>
              <w:t>—</w:t>
            </w:r>
            <w:r>
              <w:rPr>
                <w:rFonts w:ascii="標楷體" w:hAnsi="標楷體" w:cs="標楷體" w:eastAsia="標楷體"/>
              </w:rPr>
              <w:t>企鵝選美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企鵝走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孔雀門</w:t>
            </w:r>
            <w:r>
              <w:rPr>
                <w:rFonts w:ascii="標楷體" w:hAnsi="標楷體" w:cs="標楷體" w:eastAsia="標楷體"/>
              </w:rPr>
              <w:t>—</w:t>
            </w:r>
            <w:r>
              <w:rPr>
                <w:rFonts w:ascii="標楷體" w:hAnsi="標楷體" w:cs="標楷體" w:eastAsia="標楷體"/>
              </w:rPr>
              <w:t>五花八門拼拼樂</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拼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終點站</w:t>
            </w:r>
            <w:r>
              <w:rPr>
                <w:rFonts w:ascii="標楷體" w:hAnsi="標楷體" w:cs="標楷體" w:eastAsia="標楷體"/>
              </w:rPr>
              <w:t>—</w:t>
            </w:r>
            <w:r>
              <w:rPr>
                <w:rFonts w:ascii="標楷體" w:hAnsi="標楷體" w:cs="標楷體" w:eastAsia="標楷體"/>
              </w:rPr>
              <w:t>校友樓前集合頒獎。</w:t>
            </w:r>
          </w:p>
        </w:tc>
        <w:tc>
          <w:tcPr>
            <w:tcW w:w="7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小毛驢曲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歌曲海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拼圖卡</w:t>
            </w:r>
            <w:r>
              <w:rPr>
                <w:rFonts w:eastAsia="標楷體" w:cs="標楷體" w:ascii="標楷體" w:hAnsi="標楷體"/>
              </w:rPr>
              <w:t>8</w:t>
            </w:r>
            <w:r>
              <w:rPr>
                <w:rFonts w:ascii="標楷體" w:hAnsi="標楷體" w:cs="標楷體" w:eastAsia="標楷體"/>
              </w:rPr>
              <w:t>組</w:t>
            </w:r>
          </w:p>
        </w:tc>
        <w:tc>
          <w:tcPr>
            <w:tcW w:w="703"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 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 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 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 量</w:t>
            </w:r>
          </w:p>
          <w:p>
            <w:pPr>
              <w:pStyle w:val="Normal"/>
              <w:jc w:val="both"/>
              <w:rPr>
                <w:rFonts w:ascii="標楷體" w:hAnsi="標楷體" w:eastAsia="標楷體" w:cs="標楷體"/>
              </w:rPr>
            </w:pPr>
            <w:r>
              <w:rPr>
                <w:rFonts w:ascii="標楷體" w:hAnsi="標楷體" w:cs="標楷體" w:eastAsia="標楷體"/>
              </w:rPr>
              <w:t>實作評 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積極</w:t>
            </w:r>
          </w:p>
          <w:p>
            <w:pPr>
              <w:pStyle w:val="Normal"/>
              <w:jc w:val="both"/>
              <w:rPr>
                <w:rFonts w:ascii="標楷體" w:hAnsi="標楷體" w:eastAsia="標楷體" w:cs="標楷體"/>
              </w:rPr>
            </w:pPr>
            <w:r>
              <w:rPr>
                <w:rFonts w:ascii="標楷體" w:hAnsi="標楷體" w:cs="標楷體" w:eastAsia="標楷體"/>
              </w:rPr>
              <w:t>參與</w:t>
            </w:r>
          </w:p>
          <w:p>
            <w:pPr>
              <w:pStyle w:val="Normal"/>
              <w:jc w:val="both"/>
              <w:rPr>
                <w:rFonts w:ascii="標楷體" w:hAnsi="標楷體" w:eastAsia="標楷體" w:cs="標楷體"/>
              </w:rPr>
            </w:pPr>
            <w:r>
              <w:rPr>
                <w:rFonts w:ascii="標楷體" w:hAnsi="標楷體" w:cs="標楷體" w:eastAsia="標楷體"/>
              </w:rPr>
              <w:t>性</w:t>
            </w:r>
          </w:p>
          <w:p>
            <w:pPr>
              <w:pStyle w:val="Normal"/>
              <w:jc w:val="both"/>
              <w:rPr>
                <w:rFonts w:ascii="標楷體" w:hAnsi="標楷體" w:eastAsia="標楷體" w:cs="標楷體"/>
              </w:rPr>
            </w:pPr>
            <w:r>
              <w:rPr>
                <w:rFonts w:eastAsia="標楷體" w:cs="標楷體" w:ascii="標楷體" w:hAnsi="標楷體"/>
              </w:rPr>
            </w:r>
          </w:p>
        </w:tc>
        <w:tc>
          <w:tcPr>
            <w:tcW w:w="656" w:type="dxa"/>
            <w:tcBorders>
              <w:top w:val="single" w:sz="6" w:space="0" w:color="000000"/>
              <w:left w:val="single" w:sz="6"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w:t>
            </w:r>
          </w:p>
          <w:p>
            <w:pPr>
              <w:pStyle w:val="Normal"/>
              <w:jc w:val="both"/>
              <w:rPr>
                <w:rFonts w:ascii="標楷體" w:hAnsi="標楷體" w:eastAsia="標楷體" w:cs="標楷體"/>
              </w:rPr>
            </w:pPr>
            <w:r>
              <w:rPr>
                <w:rFonts w:ascii="標楷體" w:hAnsi="標楷體" w:cs="標楷體" w:eastAsia="標楷體"/>
              </w:rPr>
              <w:t>教育</w:t>
            </w:r>
          </w:p>
          <w:p>
            <w:pPr>
              <w:pStyle w:val="Normal"/>
              <w:jc w:val="both"/>
              <w:rPr>
                <w:rFonts w:ascii="標楷體" w:hAnsi="標楷體" w:eastAsia="標楷體" w:cs="標楷體"/>
              </w:rPr>
            </w:pPr>
            <w:r>
              <w:rPr>
                <w:rFonts w:eastAsia="標楷體" w:cs="標楷體" w:ascii="標楷體" w:hAnsi="標楷體"/>
              </w:rPr>
              <w:t>2-2-1</w:t>
            </w:r>
          </w:p>
          <w:p>
            <w:pPr>
              <w:pStyle w:val="Normal"/>
              <w:jc w:val="both"/>
              <w:rPr>
                <w:rFonts w:ascii="標楷體" w:hAnsi="標楷體" w:eastAsia="標楷體" w:cs="標楷體"/>
              </w:rPr>
            </w:pPr>
            <w:r>
              <w:rPr>
                <w:rFonts w:eastAsia="標楷體" w:cs="標楷體" w:ascii="標楷體" w:hAnsi="標楷體"/>
              </w:rPr>
              <w:t>2-2-2</w:t>
            </w:r>
          </w:p>
          <w:p>
            <w:pPr>
              <w:pStyle w:val="Normal"/>
              <w:jc w:val="both"/>
              <w:rPr>
                <w:rFonts w:ascii="標楷體" w:hAnsi="標楷體" w:eastAsia="標楷體" w:cs="標楷體"/>
              </w:rPr>
            </w:pPr>
            <w:r>
              <w:rPr>
                <w:rFonts w:eastAsia="標楷體" w:cs="標楷體" w:ascii="標楷體" w:hAnsi="標楷體"/>
              </w:rPr>
              <w:t>4-1-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w:t>
            </w:r>
          </w:p>
          <w:p>
            <w:pPr>
              <w:pStyle w:val="Normal"/>
              <w:jc w:val="both"/>
              <w:rPr>
                <w:rFonts w:ascii="標楷體" w:hAnsi="標楷體" w:eastAsia="標楷體" w:cs="標楷體"/>
              </w:rPr>
            </w:pPr>
            <w:r>
              <w:rPr>
                <w:rFonts w:ascii="標楷體" w:hAnsi="標楷體" w:cs="標楷體" w:eastAsia="標楷體"/>
              </w:rPr>
              <w:t>表達溝通</w:t>
            </w:r>
          </w:p>
          <w:p>
            <w:pPr>
              <w:pStyle w:val="Normal"/>
              <w:jc w:val="both"/>
              <w:rPr>
                <w:rFonts w:ascii="標楷體" w:hAnsi="標楷體" w:eastAsia="標楷體" w:cs="標楷體"/>
              </w:rPr>
            </w:pPr>
            <w:r>
              <w:rPr>
                <w:rFonts w:ascii="標楷體" w:hAnsi="標楷體" w:cs="標楷體" w:eastAsia="標楷體"/>
              </w:rPr>
              <w:t>與分</w:t>
            </w:r>
          </w:p>
          <w:p>
            <w:pPr>
              <w:pStyle w:val="Normal"/>
              <w:jc w:val="both"/>
              <w:rPr>
                <w:rFonts w:ascii="標楷體" w:hAnsi="標楷體" w:eastAsia="標楷體" w:cs="標楷體"/>
              </w:rPr>
            </w:pPr>
            <w:r>
              <w:rPr>
                <w:rFonts w:ascii="標楷體" w:hAnsi="標楷體" w:cs="標楷體" w:eastAsia="標楷體"/>
              </w:rPr>
              <w:t>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w:t>
            </w:r>
          </w:p>
          <w:p>
            <w:pPr>
              <w:pStyle w:val="Normal"/>
              <w:jc w:val="both"/>
              <w:rPr>
                <w:rFonts w:ascii="標楷體" w:hAnsi="標楷體" w:eastAsia="標楷體" w:cs="標楷體"/>
              </w:rPr>
            </w:pPr>
            <w:r>
              <w:rPr>
                <w:rFonts w:ascii="標楷體" w:hAnsi="標楷體" w:cs="標楷體" w:eastAsia="標楷體"/>
              </w:rPr>
              <w:t>表達溝通</w:t>
            </w:r>
          </w:p>
          <w:p>
            <w:pPr>
              <w:pStyle w:val="Normal"/>
              <w:jc w:val="both"/>
              <w:rPr>
                <w:rFonts w:ascii="標楷體" w:hAnsi="標楷體" w:eastAsia="標楷體" w:cs="標楷體"/>
              </w:rPr>
            </w:pPr>
            <w:r>
              <w:rPr>
                <w:rFonts w:ascii="標楷體" w:hAnsi="標楷體" w:cs="標楷體" w:eastAsia="標楷體"/>
              </w:rPr>
              <w:t>與分</w:t>
            </w:r>
          </w:p>
          <w:p>
            <w:pPr>
              <w:pStyle w:val="Normal"/>
              <w:jc w:val="both"/>
              <w:rPr>
                <w:rFonts w:ascii="標楷體" w:hAnsi="標楷體" w:eastAsia="標楷體" w:cs="標楷體"/>
              </w:rPr>
            </w:pPr>
            <w:r>
              <w:rPr>
                <w:rFonts w:ascii="標楷體" w:hAnsi="標楷體" w:cs="標楷體" w:eastAsia="標楷體"/>
              </w:rPr>
              <w:t>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rPr>
      </w:pPr>
      <w:r>
        <w:rPr>
          <w:rFonts w:ascii="標楷體" w:hAnsi="標楷體" w:cs="標楷體" w:eastAsia="標楷體"/>
        </w:rPr>
        <w:t>羅東國小一年級下學期特色課程架構與設計理念</w:t>
      </w:r>
    </w:p>
    <w:tbl>
      <w:tblPr>
        <w:tblW w:w="9442" w:type="dxa"/>
        <w:jc w:val="center"/>
        <w:tblInd w:w="0" w:type="dxa"/>
        <w:tblLayout w:type="fixed"/>
        <w:tblCellMar>
          <w:top w:w="0" w:type="dxa"/>
          <w:left w:w="28" w:type="dxa"/>
          <w:bottom w:w="0" w:type="dxa"/>
          <w:right w:w="28" w:type="dxa"/>
        </w:tblCellMar>
      </w:tblPr>
      <w:tblGrid>
        <w:gridCol w:w="3147"/>
        <w:gridCol w:w="3147"/>
        <w:gridCol w:w="3148"/>
      </w:tblGrid>
      <w:tr>
        <w:trPr>
          <w:trHeight w:val="521"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單元：美哉羅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r>
              <w:rPr>
                <w:rFonts w:eastAsia="標楷體" w:cs="標楷體" w:ascii="標楷體" w:hAnsi="標楷體"/>
              </w:rPr>
              <w:t>6</w:t>
            </w:r>
            <w:r>
              <w:rPr>
                <w:rFonts w:ascii="標楷體" w:hAnsi="標楷體" w:cs="標楷體" w:eastAsia="標楷體"/>
              </w:rPr>
              <w:t>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一年級</w:t>
            </w:r>
          </w:p>
        </w:tc>
      </w:tr>
      <w:tr>
        <w:trPr>
          <w:cantSplit w:val="true"/>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設計理念與構想：</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的觸角由學校延伸社區，讓孩童了解住家和學校附近環境和交通號誌，並藉由實地勘查，增強基本認知，以轉化為面對並能解決問題行動力，進而落實學童行的安全</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課程架構圖：</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1671955</wp:posOffset>
                      </wp:positionH>
                      <wp:positionV relativeFrom="paragraph">
                        <wp:posOffset>121920</wp:posOffset>
                      </wp:positionV>
                      <wp:extent cx="2854325" cy="1706245"/>
                      <wp:effectExtent l="2540" t="2540" r="1905" b="1905"/>
                      <wp:wrapNone/>
                      <wp:docPr id="10" name="橢圓 77"/>
                      <a:graphic xmlns:a="http://schemas.openxmlformats.org/drawingml/2006/main">
                        <a:graphicData uri="http://schemas.microsoft.com/office/word/2010/wordprocessingShape">
                          <wps:wsp>
                            <wps:cNvSpPr/>
                            <wps:spPr>
                              <a:xfrm>
                                <a:off x="0" y="0"/>
                                <a:ext cx="2854440" cy="1706400"/>
                              </a:xfrm>
                              <a:prstGeom prst="ellipse">
                                <a:avLst/>
                              </a:prstGeom>
                              <a:solidFill>
                                <a:srgbClr val="ffff99"/>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活</w:t>
                                  </w:r>
                                  <w:r>
                                    <w:rPr>
                                      <w:kern w:val="2"/>
                                      <w:sz w:val="24"/>
                                      <w:szCs w:val="24"/>
                                      <w:b/>
                                      <w:bCs/>
                                      <w:rFonts w:ascii="標楷體" w:hAnsi="標楷體" w:eastAsia="標楷體" w:cs="標楷體"/>
                                      <w:color w:val="auto"/>
                                      <w:lang w:val="en-US" w:eastAsia="zh-TW" w:bidi="ar-SA"/>
                                    </w:rPr>
                                    <w:t>動一：我家在哪裡</w:t>
                                  </w:r>
                                  <w:r>
                                    <w:rPr>
                                      <w:kern w:val="2"/>
                                      <w:sz w:val="24"/>
                                      <w:szCs w:val="24"/>
                                      <w:rFonts w:ascii="標楷體" w:hAnsi="標楷體" w:eastAsia="標楷體" w:cs="標楷體"/>
                                      <w:color w:val="auto"/>
                                      <w:lang w:val="en-US" w:eastAsia="zh-TW" w:bidi="ar-SA"/>
                                    </w:rPr>
                                    <w:t xml:space="preserve"> </w:t>
                                  </w:r>
                                </w:p>
                                <w:p>
                                  <w:pPr>
                                    <w:overflowPunct w:val="false"/>
                                    <w:bidi w:val="0"/>
                                    <w:ind w:firstLine="1200"/>
                                    <w:rPr/>
                                  </w:pPr>
                                  <w:r>
                                    <w:rPr>
                                      <w:sz w:val="24"/>
                                      <w:kern w:val="2"/>
                                      <w:szCs w:val="24"/>
                                      <w:rFonts w:ascii="標楷體" w:hAnsi="標楷體" w:eastAsia="標楷體" w:cs="標楷體"/>
                                      <w:color w:val="auto"/>
                                      <w:lang w:val="en-US" w:eastAsia="zh-TW" w:bidi="ar-SA"/>
                                    </w:rPr>
                                    <w:t>(2節)</w:t>
                                  </w:r>
                                </w:p>
                                <w:p>
                                  <w:pPr>
                                    <w:overflowPunct w:val="false"/>
                                    <w:bidi w:val="0"/>
                                    <w:rPr/>
                                  </w:pPr>
                                  <w:r>
                                    <w:rPr>
                                      <w:kern w:val="2"/>
                                      <w:sz w:val="24"/>
                                      <w:szCs w:val="24"/>
                                      <w:rFonts w:ascii="標楷體" w:hAnsi="標楷體" w:eastAsia="標楷體" w:cs="標楷體"/>
                                      <w:color w:val="auto"/>
                                      <w:lang w:val="en-US" w:eastAsia="zh-TW" w:bidi="ar-SA"/>
                                    </w:rPr>
                                    <w:t>符應能能力指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xml:space="preserve">綜（97課綱）1-1-3 </w:t>
                                  </w:r>
                                </w:p>
                              </w:txbxContent>
                            </wps:txbx>
                            <wps:bodyPr anchor="t">
                              <a:noAutofit/>
                            </wps:bodyPr>
                          </wps:wsp>
                        </a:graphicData>
                      </a:graphic>
                    </wp:anchor>
                  </w:drawing>
                </mc:Choice>
                <mc:Fallback>
                  <w:pict>
                    <v:oval id="shape_0" ID="橢圓 77" fillcolor="#ffff99" stroked="t" o:allowincell="t" style="position:absolute;margin-left:131.65pt;margin-top:9.6pt;width:224.7pt;height:134.3pt;mso-wrap-style:square;v-text-anchor:top">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活</w:t>
                            </w:r>
                            <w:r>
                              <w:rPr>
                                <w:kern w:val="2"/>
                                <w:sz w:val="24"/>
                                <w:szCs w:val="24"/>
                                <w:b/>
                                <w:bCs/>
                                <w:rFonts w:ascii="標楷體" w:hAnsi="標楷體" w:eastAsia="標楷體" w:cs="標楷體"/>
                                <w:color w:val="auto"/>
                                <w:lang w:val="en-US" w:eastAsia="zh-TW" w:bidi="ar-SA"/>
                              </w:rPr>
                              <w:t>動一：我家在哪裡</w:t>
                            </w:r>
                            <w:r>
                              <w:rPr>
                                <w:kern w:val="2"/>
                                <w:sz w:val="24"/>
                                <w:szCs w:val="24"/>
                                <w:rFonts w:ascii="標楷體" w:hAnsi="標楷體" w:eastAsia="標楷體" w:cs="標楷體"/>
                                <w:color w:val="auto"/>
                                <w:lang w:val="en-US" w:eastAsia="zh-TW" w:bidi="ar-SA"/>
                              </w:rPr>
                              <w:t xml:space="preserve"> </w:t>
                            </w:r>
                          </w:p>
                          <w:p>
                            <w:pPr>
                              <w:overflowPunct w:val="false"/>
                              <w:bidi w:val="0"/>
                              <w:ind w:firstLine="1200"/>
                              <w:rPr/>
                            </w:pPr>
                            <w:r>
                              <w:rPr>
                                <w:sz w:val="24"/>
                                <w:kern w:val="2"/>
                                <w:szCs w:val="24"/>
                                <w:rFonts w:ascii="標楷體" w:hAnsi="標楷體" w:eastAsia="標楷體" w:cs="標楷體"/>
                                <w:color w:val="auto"/>
                                <w:lang w:val="en-US" w:eastAsia="zh-TW" w:bidi="ar-SA"/>
                              </w:rPr>
                              <w:t>(2節)</w:t>
                            </w:r>
                          </w:p>
                          <w:p>
                            <w:pPr>
                              <w:overflowPunct w:val="false"/>
                              <w:bidi w:val="0"/>
                              <w:rPr/>
                            </w:pPr>
                            <w:r>
                              <w:rPr>
                                <w:kern w:val="2"/>
                                <w:sz w:val="24"/>
                                <w:szCs w:val="24"/>
                                <w:rFonts w:ascii="標楷體" w:hAnsi="標楷體" w:eastAsia="標楷體" w:cs="標楷體"/>
                                <w:color w:val="auto"/>
                                <w:lang w:val="en-US" w:eastAsia="zh-TW" w:bidi="ar-SA"/>
                              </w:rPr>
                              <w:t>符應能能力指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xml:space="preserve">綜（97課綱）1-1-3 </w:t>
                            </w:r>
                          </w:p>
                        </w:txbxContent>
                      </v:textbox>
                      <v:fill o:detectmouseclick="t" type="solid" color2="#000066"/>
                      <v:stroke color="black" weight="3240" joinstyle="miter" endcap="flat"/>
                      <w10:wrap type="none"/>
                    </v:oval>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671955</wp:posOffset>
                      </wp:positionH>
                      <wp:positionV relativeFrom="paragraph">
                        <wp:posOffset>121920</wp:posOffset>
                      </wp:positionV>
                      <wp:extent cx="2743200" cy="0"/>
                      <wp:effectExtent l="0" t="5080" r="0" b="5080"/>
                      <wp:wrapNone/>
                      <wp:docPr id="11" name="直線接點 7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9.6pt" to="347.6pt,9.6pt" ID="直線接點 76" stroked="t" o:allowincell="t"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0" distR="114935" simplePos="0" locked="0" layoutInCell="1" allowOverlap="1" relativeHeight="17">
                      <wp:simplePos x="0" y="0"/>
                      <wp:positionH relativeFrom="column">
                        <wp:posOffset>2240280</wp:posOffset>
                      </wp:positionH>
                      <wp:positionV relativeFrom="paragraph">
                        <wp:posOffset>-635</wp:posOffset>
                      </wp:positionV>
                      <wp:extent cx="1597025" cy="2964180"/>
                      <wp:effectExtent l="0" t="1905" r="5715" b="0"/>
                      <wp:wrapNone/>
                      <wp:docPr id="12" name="手繪多邊形 75"/>
                      <a:graphic xmlns:a="http://schemas.openxmlformats.org/drawingml/2006/main">
                        <a:graphicData uri="http://schemas.microsoft.com/office/word/2010/wordprocessingShape">
                          <wps:wsp>
                            <wps:cNvSpPr/>
                            <wps:spPr>
                              <a:xfrm>
                                <a:off x="0" y="0"/>
                                <a:ext cx="1596960" cy="2964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b/>
                                      <w:bCs/>
                                      <w:rFonts w:ascii="Times New Roman" w:hAnsi="Times New Roman" w:eastAsia="標楷體" w:cs="Times New Roman"/>
                                      <w:color w:val="auto"/>
                                      <w:lang w:val="en-US" w:eastAsia="zh-TW" w:bidi="ar-SA"/>
                                    </w:rPr>
                                    <w:t>美哉</w:t>
                                  </w:r>
                                </w:p>
                                <w:p>
                                  <w:pPr>
                                    <w:overflowPunct w:val="false"/>
                                    <w:bidi w:val="0"/>
                                    <w:jc w:val="center"/>
                                    <w:rPr/>
                                  </w:pPr>
                                  <w:r>
                                    <w:rPr>
                                      <w:kern w:val="2"/>
                                      <w:sz w:val="52"/>
                                      <w:szCs w:val="52"/>
                                      <w:b/>
                                      <w:bCs/>
                                      <w:rFonts w:ascii="Times New Roman" w:hAnsi="Times New Roman" w:eastAsia="標楷體" w:cs="Times New Roman"/>
                                      <w:color w:val="auto"/>
                                      <w:lang w:val="en-US" w:eastAsia="zh-TW" w:bidi="ar-SA"/>
                                    </w:rPr>
                                    <w:t>羅東</w:t>
                                  </w:r>
                                </w:p>
                              </w:txbxContent>
                            </wps:txbx>
                            <wps:bodyPr anchor="t">
                              <a:noAutofit/>
                            </wps:bodyPr>
                          </wps:wsp>
                        </a:graphicData>
                      </a:graphic>
                    </wp:anchor>
                  </w:drawing>
                </mc:Choice>
                <mc:Fallback>
                  <w:pict>
                    <v:rect id="shape_0" ID="手繪多邊形 75" path="c10800,0,6480,6171,8640,6171c8640,12343,4320,12343,4320,9257c0,15429,4320,21600,4320,18514c17280,18514,17280,21600,21600,15429c17280,9257,17280,12343,12960,12343c12960,6171,15120,6171,10800,0c29425664,0,65536,0,0,0c1284505600,2130087103,720371712,1446943307,0,0c0,134217728,406061056,0,-1515192320,1446943298c0,0,65536,0,0,0c-1515192320,1446943298,1816133632,1446943297,-1090519040,1446943297c-1869611008,1446943297,-1844445184,1446943298,-1098907648,1446943297c0,0,0,0,0,0c0,0,0,0,0,0c0,0,0,0,0,0c0,0,0,0,0,0c0,0,0,0,0,0c0,0,0,0,-1830813696,1446943297c-2120220672,1446943298,-1048576000,1446943297,0,0c-945815552,2130085936,-945815552,2130085936,-945815552,2130085936c0,0,-945815552,2130085936,0,0c0,0,0,0,0,0c0,0,0,0,0,0c0,0,1315962880,1446943297,0,0c0,0,0,0,30474240,0c-362938368,2130083903,2044723200,2130085931,2044723200,2130085931c-118489088,2130085929,131072,0,0,8c65536,0,1156579328,1446943257,73400320,1446943299c75497472,1446943299,674234368,1446943299,81788928,1446943299c-1312817152,1446943298,912261120,1446943299,-1011875840,1446943306c1735393280,1446943299,1068498944,1446943308,1984954368,1446943297c931135488,1446943299,422576128,1446943308,2004877312,1446943298c1664090112,1446943297,1069547520,1446943257,1067450368,1446943257c1071644672,1446943257,1879048192,1446943299,219152384,1446943299c1279262720,1446943308,-1839202304,1446943298,1737490432,1446943299c1808793600,1446943299,1814036480,1446943299,-333447168,1446943297c148897792,1446943298,157286400,1446943298,162529280,1446943298c1733296128,1446943299,1803550720,1446943299,2063597568,1446943260c2068840448,1446943260,2074083328,1446943260,2079326208,1446943260c1118830592,1446943257,1789919232,1446943299,1798307840,1446943299c2058354688,1446943260,-2114977792,1446943260,-2109734912,1446943260c-2104492032,1446943260,-2102394880,1446943260,2042626048,1446943260c2047868928,1446943260,2053111808,1446943260,-2120220672,1446943260c-1999634432,1446943260,0,0,0,0c9502720,0,0,0,0,0c65536,0,0,0,0,0c6356992,0,-1935671296,1446943298,-1929379840,1446943298c0,0,0,0,0,0c3211264,0,-1099956224,1446943297,-1431306240,1446943298c65536,2130051072,0,0,9437184,0c3211264,0,65536,720896,4456448,6946917c5636193,2097269,6357075,7536750,0,0c126943232,0,0,-2146992128,-57472,-1c137166847,0,524288,65536,11534336,1446943298c0,0,0,229376,-65536,15c851904,0,524288,65536,1960837120,1446943298c-65536,65535,0,229376,-65536,15c851904,0,524288,65536,-1891631104,1446943298c-65536,65535,0,229376,-65536,15c851904,0,524288,65536,-904921088,1446943297c-65536,65535,0,8,0,0c262656,0,524288,65536,-874512384,1446943297c0,0,-2146304000,-668659708,994001665,-335311044c3670015,0,524288,65536,2053111808,1446943298c0,0,0,67108864,0,260046848c131072,0,1310720,655360,2083520512,1446943298c0,0,0,24,1048576,0c262145,0,524288,65536,-2095054848,1446943298c-65536,65535,0,0,4198400,0c131072,0,524288,65536,-2064646144,1446943298c-65536,65535,0,1,268435456,0c65536,0,524288,65536,-2034237440,1446943298c-65536,65535,0,32736,-65536,-1c327679,0,524288,65536,-2003828736,1446943298c-65536,65535,0,32736,-65536,-33554433c327677,0,524288,65536,-1973420032,1446943298c-65536,65535,0,32736,-65536,-33554433c327677,0,524288,65536,-1822425088,1446943298c-65536,65535,0,128,0,0c263744,0,524288,65536,-1792016384,1446943298c-65536,65535,0,128,0,0c271792,0,524288,65536,-1761607680,1446943298c-65536,65535,536870912,0,0,96c67108864,0,524288,65536,-1731198976,1446943298c-65536,65535,536870912,0,0,96c67108864,0,524288,65536,-1700790272,1446943298c-65536,65535,1048576,0,33554432,0c65536,0,524288,65536,-1670381568,1446943298c-65536,65535,65536,224,524288,33554464c327690,0,524288,65536,-1639972864,1446943298c-65536,65535,0,4,0,8388608c262144,0,524288,65536,-1609564160,1446943298c-65536,65535,-1073741824,1,2097152,268435456c264192,0,524288,65536,-1579155456,1446943298c-65536,65535,2097152,0,0,64c65536,0,524288,65536,-1308622848,1446943298c-65536,65535,0,16,131072,0c65536,0,524288,65536,-1278214144,1446943298c-65536,65535,1900544,0,5242880,33816576c65760,0,524288,65536,-1247805440,1446943298c-65536,65535,0,4,0,65536c262144,0,524288,65536,-1217396736,1446943298c-65536,65535,0,4,0,65536c262144,0,524288,65536,-1186988032,1446943298c-65536,65535,0,0,545325116,1050656c132096,0,524288,65536,-1156579328,1446943298c-65536,65535,0,0,545325116,1050656c132096,0,524288,65536,-1126170624,1446943298c-65536,65535,1310720,1,-1877999616,805306368c65536,0,524288,65536,-1095761920,1446943298c-65536,65535,3407872,1,-1877999616,805310464c65536,0,524288,65536,-1065353216,1446943298c-65536,65535,0,8,0,0c262656,0,524288,65536,-1034944512,1446943298c-65536,65535,0,402653184,327680,0c146334,0,524288,65536,-1004535808,1446943298c-65536,65535,-2146435072,2428932,989872384,738426880c3342338,0,524288,65536,-974127104,1446943298c-65536,65535,0,67108864,0,260046848c131072,0,524288,65536,-943718400,1446943298c-65536,65535,0,67108864,0,260046848c131072,0,524288,65536,-913309696,1446943298c-65536,65535,0,67108864,0,260046848c131072,0,524288,65536,-882900992,1446943298c-65536,65535,0,67108864,0,260046848c131072,0,524288,65536,-852492288,1446943298c-65536,65535,0,67108864,0,260046848c131072,0,524288,65536,-822083584,1446943298c-65536,65535,0,67108864,0,260046848c131072,0,524288,65536,-791674880,1446943298c-65536,65535,20971520,2097152,131072,524544c33619968,0,524288,65536,-761266176,1446943298c-65536,65535,0,0,5308416,0c0,0,0,0,0,0c0,0,0,0,0,0c0,0,0,0,0,0c2162688,0,236978176,1446943299,0,0c5701632,0,30474240,0,-552337408,2130083885c2044723200,2130085931,2044723200,2130085931,-118489088,2130085929c2097152,0,0,64,65536,0c3145728,0,-1540685824,353257,196608,0c-1901068288,1446943298,65536,0,0,0c633405440,0,-1892679680,1446943298,-1935671296,1446943298c0,0,0,0,0,0c630259712,0,-1456472064,1446943298,-1823473664,1446943298c0,0,0,0,0,0c0,0,0,0,0,0c0,0,0,0,0,0c0,0,0,0,0,0c0,0,0,0,0,0c0,0,0,0,0,0c0,0,0,0,0,0c0,0,0,0,0,0c0,0,0,0,0,0c0,0,0,0,0,0c0,0,0,0,0,0c0,0,0,0,30474240,0c-550764544,2130083885,2044723200,2130085931,2044723200,2130085931c-118489088,2130085929,0,16,131072,0c65536,0,0,0,0,0c0,0,0,0,0,0c0,0,0,0,0,0c0,0,0,0,0,0c0,0,0,0,0,0c0,0,0,0,0,0c0,0,0,0,0,0c0,0,0,0,0,0c0,0,0,0,0,0c0,0,0,0,0,0c0,0,0,0,0,0c0,0,0,0,0,0c0,0,0,0,0,0c0,0,0,0,0,0c0,0,0,0,0,0c0,0,0,0,0,0c0,0,0,0,0,0c30474240,0,-549191680,2130083885,2044723200,2130085931c2044723200,2130085931,-118489088,2130085929,1900544,0c5242880,33816576,65760,0,0,0c0,0,0,0,0,0c0,0,0,0,0,0c0,0,0,0,0,0c0,0,0,0,0,0c0,0,0,0,0,0c0,0,0,0,0,0c0,0,0,0,0,0c0,0,0,0,0,0c0,0,0,0,0,0c0,0,0,0,0,0c0,0,0,0,0,0c0,0,0,0,0,0c0,0,0,0,0,0c0,0,0,0,0,0c0,0,0,0,0,0c0,0,0,0,0,0c0,0,30474240,0,-538968064,2130083885c1275068416,2130085930,1275068416,2130085930,-122683392,2130085929c0,4,0,65536,262144,0c0,0,0,0,0,0c0,0,0,0,0,0c0,0,0,0,0,0c0,0,0,0,0,0c0,0,0,0,0,0c0,0,0,0,0,0c0,0,0,0,0,0c0,0,0,0,0,0c0,0,0,0,0,0c0,0,0,0,0,0c0,0,0,0,0,0c0,0,0,0,0,0c0,0,0,0,0,0c0,0,0,0,0,0c0,0,0,0,0,0c0,0,0,0,0,0c0,0,0,0,30474240,0c-538181632,2130083885,1275068416,2130085930,1275068416,2130085930c-122683392,2130085929,0,4,0,65536c262144,0,0,0,0,0c0,0,0,0,0,0c0,0,0,0,0,0c-2056257536,2130085836,-2065694720,2130085836,-1029701632,2130085834c0,0,2100297728,2130086347,122683392,0c122683392,0,0,0,0,0c0,0,0,0,0,0c0,0,0,0,0,0c0,0,0,0,0,0c0,0,0,0,0,0c0,0,0,0,0,0c0,0,0,0,0,0c0,0,0,0,0,0c0,0,0,0,0,0c0,0,0,0,0,0c0,0,0,0,0,0c0,0,0,0,0,0c30474240,0,-537395200,2130083885,1375731712,2130085930c1375731712,2130085930,-121634816,2130085929,0,0c545325116,1050656,132096,0,0,0c0,0,0,0,0,0c0,0,0,0,0,0c0,0,0,0,0,0c0,0,0,0,0,0c0,0,0,0,0,0c0,0,0,0,0,0c0,0,0,0,0,0c0,0,0,0,0,0c0,0,0,0,0,0c0,0,0,0,0,0c0,0,0,0,0,0c0,0,0,0,0,0c0,0,0,0,0,0c0,0,0,0,0,0c0,0,0,0,0,0c0,0,0,0,0,0c0,0,30474240,0,-534904832,2130083885c1375731712,2130085930,1375731712,2130085930,-121634816,2130085929c0,0,545325116,1050656,132096,0c0,0,0,0,0,0c0,0,0,0,0,0c0,0,0,0,0,0c0,0,0,0,0,0c0,0,0,0,0,0c0,0,0,0,0,0c0,0,0,0,0,0c0,0,0,0,0,0c0,0,0,0,0,0c0,0,0,0,0,0c0,0,0,0,0,0c0,0,0,0,0,0c0,0,0,0,0,0c0,0,0,0,0,0c0,0,0,0,0,0c0,0,0,0,0,0c0,0,0,0,30474240,0c-532414464,2130083885,1375731712,2130085930,1375731712,2130085930c-121634816,2130085929,1310720,1,-1877999616,805306368c65536,0,0,0,0,0c0,0,0,0,0,0c0,0,0,0,0,0c0,0,0,0,0,0c0,0,0,0,0,0c0,0,0,0,0,0c0,0,0,0,0,0c0,0,0,0,0,0c0,0,0,0,0,0c0,0,0,0,0,0c0,0,0,0,0,0c0,0,0,0,0,0c0,0,0,0,0,0c0,0,0,0,0,0c0,0,0,0,0,0c0,0,0,0,0,0c0,0,0,0,0,0c30474240,0,-530448384,2130083885,1342177280,2130085930c1342177280,2130085930,-119537664,2130085929,3407872,1c-1877999616,805310464,65536,0,0,0c0,0,0,0,0,0c0,0,0,0,0,0c0,0,0,0,0,0c-1944059904,2130085836,-1903165440,2130085836,-1029701632,2130085834c0,0,2100297728,2130086347,2100297728,2130086347c302055424,0,482344960,2130086367,482344960,2130086367c0,0,0,0,-1274019840,1446943298c482344960,2130086367,10485760,0,2097152,0c55312384,1446771115,1752432640,2113954665,0,0c6356992,0,-1286602752,1446943298,-1583349760,1446943298c0,0,2162688,0,-1286602752,1446943298c482344960,2130086367,4194304,0,2097152,0c1855717376,1446771115,1953038336,1193299305,94371906,0c2097152,0,1713111040,1446771115,482344960,2130086367c0,0,2162688,0,-1034944512,1446943298c482344960,2130086367,98566144,0,2097152,0c503054336,1446771115,30474240,0,-526647296,2130083885c1275068416,2130085930,1275068416,2130085930,-122683392,2130085929c0,8,0,0,262656,0c482344960,2130086367,4194304,0,2097152,0c111935488,1446771115,1953038336,1109413225,6317929,0c2097152,0,1725693952,1446771115,482344960,2130086367c0,0,2162688,0,-846200832,1446943298c482344960,2130086367,10485760,0,2097152,0c2107375616,1446771115,1953038336,1109413225,3499881,0c6356992,0,-1173356544,1446943298,1667235840,1446943297c0,0,2162688,0,-1173356544,1446943298c482344960,2130086367,4194304,0,2097152,0c-951320576,1446771112,1735262208,541878644,18891335,0c2097152,0,1738276864,1446771115,482344960,2130086367c0,0,2162688,0,-1633681408,1446943298c482344960,2130086367,23068672,0,2097152,0c1815871488,1446771115,1735262208,541878644,16967,0c6356992,0,-1135607808,1446943298,-668991488,1446943298c0,0,2162688,0,-1595932672,1446943298c482344960,2130086367,4194304,0,30474240,0c-525860864,2130083885,1375731712,2130085930,1375731712,2130085930c-121634816,2130085929,0,402653184,327680,0c146334,0,2162688,0,-1684013056,1446943298c482344960,2130086367,35651584,0,2097152,0c1669070848,1446771115,1735262208,1278372212,1734951456,53c44105728,0,-1135607808,1446943298,-1923088384,1446943298c0,0,2162688,0,-770703360,1446943298c482344960,2130086367,4194304,0,2097152,0c492568576,1446771115,-1266548736,-474512669,6325123,0c2097152,0,1629224960,1446771115,482344960,2130086367c0,0,2162688,0,-1135607808,1446943298c482344960,2130086367,10485760,0,2097152,0c709623808,1446771115,-1266548736,-474512669,-2099018877,175c31522816,0,-1312817152,1446943298,-1840250880,1446943298c0,0,2162688,0,-659554304,1446943298c482344960,2130086367,4194304,0,2097152,0c40632320,1446771115,858783744,2130051120,6291456,0c2097152,0,1641807872,1446771115,482344960,2130086367c0,0,2162688,0,-659554304,1446943298c30474240,0,-522059776,2130083885,1375731712,2130085930c1375731712,2130085930,-121634816,2130085929,-2146435072,2428932c989872384,738426880,3342338,0,-1865416704,1446943298c0,0,2162688,0,-1621098496,1446943298c482344960,2130086367,4194304,0,2097152,0c1746665472,1446771115,1768423424,2130051171,6291456,0c2097152,0,1654390784,1446771115,482344960,2130086367c0,0,2162688,0,-1236271104,1446943298c482344960,2130086367,10485760,0,2097152,0c897318912,1446771115,1768423424,2130051171,0,0c6356992,0,-946864128,1446943298,-758120448,1446943298c0,0,2162688,0,-946864128,1446943298c482344960,2130086367,4194304,0,2097152,0c1994129408,1446771115,482344960,2130086367,81788928,0c2097152,0,1666973696,1446771115,482344960,2130086367c0,0,2162688,0,-1684013056,1446943298c482344960,2130086367,85983232,0,2097152,0c1715208192,1446771115,482344960,2130086367,0,0c44105728,0,-1840250880,1446943298,-2119172096,1446943298c0,0,30474240,0,-517996544,2130083885c1275068416,2130085930,1275068416,2130085930,-122683392,2130085929c0,67108864,0,260046848,131072,0c2097152,0,1813774336,1446771115,482344960,2130086367c0,0,2162688,0,-1034944512,1446943298c482344960,2130086367,10485760,0,2097152,0c654049280,1446771115,1866727424,7173492,0,0c31522816,0,-2119172096,1446943298,-1658847232,1446943298c0,0,2162688,0,-1646264320,1446943298c482344960,2130086367,4194304,0,2097152,0c1692139520,1446771115,1967587328,7170412,6291456,0c2097152,0,1826357248,1446771115,482344960,2130086367c0,0,2162688,0,-1110441984,1446943298c482344960,2130086367,10485760,0,2097152,0c1769734144,1446771115,1967587328,7170412,0,0c18939904,0,-2119172096,1446943298,-651165696,1446943298c0,0,2162688,0,-909115392,1446943298c482344960,2130086367,4194304,0,2097152,0c28049408,1446771115,6356992,2130086367,6291456,0c2097152,0,1838940160,1446771115,30474240,0c-516947968,2130083885,1275068416,2130085930,1275068416,2130085930c-122683392,2130085929,0,67108864,0,260046848c131072,0,6356992,2130086367,0,0c6356992,0,-1852833792,1446943298,-1520435200,1446943298c0,0,2162688,0,-833617920,1446943298c482344960,2130086367,4194304,0,2097152,0c1830551552,1446771115,1735262208,6909025,232783872,0c2097152,0,1851523072,1446771115,482344960,2130086367c0,0,2162688,0,-1236271104,1446943298c482344960,2130086367,236978176,0,2097152,0c515637248,1446771115,1735262208,6909025,0,0c144769024,0,-659554304,1446943298,-1923088384,1446943298c0,0,0,0,-1047527424,1446943298c482344960,2130086367,4194304,0,2097152,0c99352576,1446771115,1634336768,1769234802,6291456,0c2097152,0,1864105984,1446771115,482344960,2130086367c0,0,2162688,0,1314914304,1446943297c482344960,2130086367,10485760,0,2097152,0c-165937152,1446771112,1634336768,1769234802,0,0c30474240,0,-515899392,2130083885,1275068416,2130085930c1275068416,2130085930,-122683392,2130085929,0,67108864c0,260046848,131072,0,2097152,0c282853376,1446771115,1684930560,2130051177,18874368,0c2097152,0,1876688896,1446771115,482344960,2130086367c0,0,2162688,0,-2119172096,1446943298c482344960,2130086367,23068672,0,2097152,0c389808128,1446771115,1684930560,2130051177,0,0c56688640,0,-1684013056,1446943298,-1608515584,1446943298c0,0,2162688,0,-972029952,1446943298c482344960,2130086367,4194304,0,2097152,0c886833152,1446771115,1634861056,6908020,6291456,0c2097152,0,1755054080,1446771115,482344960,2130086367c0,0,2162688,0,-1684013056,1446943298c482344960,2130086367,10485760,0,2097152,0c76283904,1446771115,1634861056,6908020,0,0c44105728,0,-1658847232,1446943298,-1889533952,1446943298c0,0,2162688,0,2005925888,1446943298c482344960,2130086367,4194304,0,2097152,0c930873344,1446771115,30474240,0,-514850816,2130083885c1275068416,2130085930,1275068416,2130085930,-122683392,2130085929c0,67108864,0,260046848,131072,0c482344960,2130086367,10485760,0,2097152,0c965476352,1446771115,1953038336,1768712552,0,0c18939904,0,1372585984,1446943297,-1034944512,1446943298c0,0,2162688,0,-821035008,1446943298c482344960,2130086367,4194304,0,2097152,0c86769664,1446771115,1752367104,1769105773,6291456,0c2097152,0,1780219904,1446771115,482344960,2130086367c0,0,2162688,0,1372585984,1446943297c482344960,2130086367,10485760,0,2097152,0c1727791104,1446771115,1752367104,1769105773,0,0c6356992,0,-2119172096,1446943298,-909115392,1446943298c0,0,2162688,0,-2119172096,1446943298c482344960,2130086367,4194304,0,2097152,0c1843134464,1446771115,1802371072,6909537,31457280,0c2097152,0,1792802816,1446771115,482344960,2130086367c0,0,2162688,0,-1085276160,1446943298c482344960,2130086367,35651584,0,30474240,0c-513802240,2130083885,1275068416,2130085930,1275068416,2130085930c-122683392,2130085929,0,67108864,0,260046848c131072,0,2162688,0,-1072693248,1446943298c482344960,2130086367,4194304,0,2097152,0c1771831296,1446771115,1634729984,2113956204,81788928,0c2097152,0,1805385728,1446771115,482344960,2130086367c0,0,2162688,0,-1608515584,1446943298c482344960,2130086367,85983232,0,2097152,0c431751168,1446771115,1634729984,2113956204,0,0c56688640,0,-1840250880,1446943298,-1034944512,1446943298c0,0,2162688,0,-1343225856,1446943298c482344960,2130086367,4194304,0,2097152,0c2949120,1446771115,1684930560,2113956200,6291456,0c2097152,0,1952251904,1446771115,482344960,2130086367c0,0,2162688,0,-1862270976,1446943297c482344960,2130086367,10485760,0,2097152,0c1690107904,1446771115,1684930560,2113956200,0,0c6356992,0,-1097859072,1446943298,-1684013056,1446943298c0,0,2162688,0,-1097859072,1446943298c30474240,0,-512753664,2130083885,1375731712,2130085930c1375731712,2130085930,-121634816,2130085929,0,67108864c0,260046848,131072,0,482344960,2130086367c0,0,2162688,0,-1583349760,1446943298c482344960,2130086367,23068672,0,2097152,0c444399616,1446771115,1785593856,6906465,0,0c6356992,0,-1236271104,1446943298,-1148190720,1446943298c0,0,2162688,0,-1261436928,1446943298c482344960,2130086367,4194304,0,2097152,0c530382848,1446771115,1768751104,2130051180,31457280,0c2097152,0,1977417728,1446771115,482344960,2130086367c0,0,2162688,0,-984612864,1446943298c482344960,2130086367,35651584,0,2097152,0c920453120,1446771115,1768751104,2130051180,0,0c6356992,0,-668991488,1446943298,-997195776,1446943298c0,0,2162688,0,-1507852288,1446943298c482344960,2130086367,4194304,0,2097152,0c1620901888,1446771115,482344960,2130086367,44040192,0c2097152,0,1990000640,1446771115,482344960,2130086367c0,0,30474240,0,-511049728,2130083885c1375731712,2130085930,1375731712,2130085930,-121634816,2130085929c20971520,2097152,131072,524544,33619968,0c6356992,0,-946864128,1446943298,-1343225856,1446943298c0,0,2162688,0,-959447040,1446943298c482344960,2130086367,4194304,0,2097152,0c2105344000,1446771115,1634467840,1634492793,547356781,0c2097152,0,882704384,1446771115,0,0c0,0,54591488,0,-1526726656,1446943298c482344960,2130086367,2097152,0,2097152,0c1998389248,1446771115,0,0,0,0c50397184,0,-1343225856,1446943298,1314914304,1446943297c0,0,14745600,0,-1840250880,1446943298c482344960,2130086367,-744488960,1446943298,12648448,0c-1343225856,1446943298,1372585984,1446943297,6291456,0c10551296,0,-1343225856,1446943298,482344960,2130086367c-740294656,1446943298,8454144,0,-617611264,1446943298c-1894776832,1446943297,10485760,0,6356992,0c-617611264,1446943298,482344960,2130086367,-736100352,1446943298c4259840,0,1337982976,1446943297,48300032,0c0,128,0,0,279104,0c524288,65536,-652214272,1446943298,-65536,65535c0,912,268501184,-536870910,134528447,0c524288,65536,-621805568,1446943298,-65536,65535c0,1048576,25165824,0,524288,0c524288,65536,-591396864,1446943298,-65536,65535c0,2097152,0,252,524288,0c524288,65536,-560988160,1446943298,-65536,65535c-2147483648,-134217728,-404811253,2082471423,137560063,0c524288,131072,-530579456,1446943298,-65536,65535c0,134,0,4215806,279104,0c524288,65536,-500170752,1446943298,-65536,65535c0,131206,0,4217854,803392,0c524288,65536,-469762048,1446943298,-65536,65535c0,2,0,8192,262144,0c524288,65536,-439353344,1446943298,-65536,65535c0,918,268503232,-536804350,168082879,0c524288,65536,-408944640,1446943298,-65536,65535c0,131990,268503232,-536799246,168607167,0c524288,65536,-378535936,1446943298,-65536,65535c0,1048576,92274688,0,524288,0c524288,65536,-348127232,1446943298,-65536,65535c0,3145728,41484288,252,524288,0c524288,65536,-317718528,1446943298,-65536,65535c-2143158272,-134217728,-402714101,-60817409,204931071,0c524288,393216,-287309824,1446943298,-65536,65535c-12713984,-2139095025,1467875331,-956432395,35897341,0c524288,65536,-256901120,1446943298,-65536,65535c0,0,96,33021820,33554432,0c524288,65536,-226492416,1446943298,-65536,65535c0,0,4259840,0,1653604352,2130087368c65536,65536,1661468672,2130087368,1400897536,2130085821c1400897536,2130085821,131072,5373952,73,0c2162688,0,1698693120,1446943308,1179648000,1446943299c2097152,0,5308416,0,1994391552,1446943298c1462239232,524288,-902299648,2130087466,788594688,1869901678c20015,0,16368,0,0,0c0,0,711802864,-252658888,3244417,0c0,0,131072,0,23986176,0c21626880,0,0,0,2162688,0c-1509425152,1446943298,0,0,0,0c3211264,0,196608,720896,4456448,6946917c5636193,2097269,6357075,7536750,0,0c8454144,0,917504,3,1919844352,1446931301c2097152,0,2097152,0,2015166464,1446771115c0,0,-662700032,1446943298,4259840,0c-1870659584,1446943297,-1894776832,1446943297,2097152,0c2162688,0,-720371712,1446943298,482344960,2130086367c8388608,0,2162688,0,1191182336,1446943327c303038464,1446943301,554696704,1446943308,30474240,0c1182662656,2130083885,-742391808,2130085930,-742391808,2130085930c-127926272,2130085929,0,128,0,0c279104,0,2162688,0,-1328545792,1446943298c482344960,2130086367,4194304,0,2097152,0c337444864,1446771115,0,0,6307922,0l18939904,0l-1840250880,1446943298l482344960,2130086367l-645922816,1446943298l16842752,0l-668991488,1446943298l-1307574272,1446943298l10485760,0l2162688,0l2005925888,1446943298l482344960,2130086367l4194304,0l2097152,0l341639168,1446771115l0,-2147483648l16466,0l2162688,0l-1840250880,1446943298l482344960,2130086367l8388608,0l2097152,0l725417984,1446771112l0,-1073741824l18890834,0l2162688,0l-737148928,1446943298l482344960,2130086367l12582912,0l2097152,0l-1398996992,1446771115l0,0l23085139,0l2162688,0l-668991488,1446943298l482344960,2130086367l27262976,0l2097152,0l2130509824,1446771115l544407552,1684827970l29360128,0l2097152,0l-161677312,1446771112l30474240,0l1188560896,2130083885l-742391808,2130085930l-742391808,2130085930l-127926272,2130085929l0,912l268501184,-536870910l134528447,0l482344960,2130086367l-620756992,1446943298l16842752,0l177209344,1446943298l-668991488,1446943298l44040192,0l2162688,0l1372585984,1446943297l482344960,2130086367l4194304,0l2097152,0l345833472,1446771115l0,0l16468,0l2162688,0l-1503657984,1446943298l482344960,2130086367l8388608,0l2097152,0l-1379074048,1446771115l0,1073741824l52445268,0l2162688,0l-1862270976,1446943297l482344960,2130086367l12582912,0l2097152,0l1880948736,1446771115l0,-2147483648l56639572,0l2162688,0l177209344,1446943298l482344960,2130086367l20971520,0l2097152,0l23920640,1446771115l0,0l0,0l1821442048,4l612368384,2130086367l612368384,2130086367l-598736896,1446943298l-598736896,1446943298l-598736896,1446943298l8454144,0l-1858076672,1446943297l-2117074944,1446943298l6291456,0l6356992,0l-1858076672,1446943297l30474240,0l1218969600,2130083885l-742391808,2130085930l-742391808,2130085930l-127926272,2130085929l0,1048576l25165824,0l524288,0l482344960,2130086367l14680064,0l2097152,0l553451520,1446771115l0,0l0,0l1807810560,4l-1840250880,1446943298l482344960,2130086367l0,0l0,0l-1817182208,1446943298l-1840250880,1446943298l0,0l0,0l139460608,1446943298l482344960,2130086367l4194304,0l2097152,0l914161664,1446771115l0,0l0,0l1799421952,4l-585105408,1446943297l165675008,1446943298l0,0l0,0l519045120,2130086367l519045120,2130086367l0,0l2162688,0l-1849688064,1446943297l482344960,2130086367l4194304,0l2097152,0l2064449536,1446771115l0,-2147483648l18890828,0l14745600,0l-1333788672,1446943298l482344960,2130086367l-569376768,1446943298l12648448,0l-638582784,1446943298l-1885339648,1446943298l23068672,0l10551296,0l-638582784,1446943298l482344960,2130086367l-565182464,1446943298l30474240,0l1222770688,2130083885l-742391808,2130085930l-742391808,2130085930l-127926272,2130085929l0,2097152l0,252l524288,0l4259840,0l154140672,1446943298l-2049966080,1446943298l44040192,0l2162688,0l-672137216,1446943298l482344960,2130086367l20971520,0l2097152,0l2035089408,1446771115l0,-2147483648l48250958,0l14745600,0l-1333788672,1446943298l482344960,2130086367l-552599552,1446943298l12648448,0l-2083520512,1446943298l-2133852160,1446943298l0,0l10551296,0l-574619648,1446943298l482344960,2130086367l-548405248,1446943298l8454144,0l-630194176,1446943298l-1858076672,1446943297l56623104,0l6356992,0l-630194176,1446943298l482344960,2130086367l-544210944,1446943298l4259840,0l-2041577472,1446943298l-2062548992,1446943298l60817408,0l2162688,0l-2041577472,1446943298l482344960,2130086367l39845888,0l2097152,0l385744896,1446771115l0,0l0,0l1757478912,4l612368384,2130086367l612368384,2130086367l-534773760,1446943298l-534773760,1446943298l741867520,875967033l30488882,0l1232601088,2130083885l-742391808,2130085930l-742391808,2130085930l-127926272,2130085929l0,-268435456l-406323199,1008729331l182016,0l1283063808,2130083885l-742391808,2130085930l-742391808,2130085930l-127926272,2130085929l-2147483648,-671088640l-1072229877,1073742335l137560063,0l959774720,808987702l875706680,741423161l909194295,942946353l959982649,942748722l741816624,943207736l842609462,909730612l859386675,741423413l808662073,959984951l842607666,808925493l741751097,926496057l808532280,892873776l892481849,741487664l909521977,959460657l876110643,942945074l741488949,959591481l825636404,809053238l825635385,741355569l808465977,808792373l876162102,892417590l741422648,858929464l825766453,959996726l875837234,741618738l926496057,808532280l876096560,875639858l741421873,909521977l842216497,808987698l842413624,741487155l808465977,876032053l842556211,892351797l741357621,960050489l942747698,909716528l842609459,741488181l808662073,959984951l842607666,808925493l741751097,842150968l892351288,892887858l842611000,741880889l909521977,926103089l926428212,858798389l741618224,926234424l926298167,959982647l859321394,741880374l859387192,875837240l30499637,0l1362362368,2130083885l-781189120,2130085930l-781189120,2130085930l-128974848,2130085929l0,134l0,4215806l279104,0l842530816,741749813l959984952,808596281l959982649,875640370l741355575,875706680l926429752,876162099l875640374,741749299l842412601,825832243l809067313,942749497l741815856,809055544l842346550,926428212l892352309,741554483l909521977,943010865l876096561,942945074l741488949,825635385l808728886,892953392l959985465,741750067l808596536,808924728l876162105,875640374l741487155,892940345l960049714,926428210l825702197,741619001l926496057,892549432l926442294,926494774l741946424,909521977l875771185,876162104l825767986,741816112l825831481,943141689l842542132,892351797l741357621,892482616l825504564,876176180l875640374,741947189l926429240,959656761l842542132,876032821l741488439,909259832l859254833,892873778l808596281,741880374l858994233,892351033l809001779,926496056l741879864,875901496l808991027,876162096l825307187,741619768l942814265,926364721l909716534,859386675l741946424,892941625l943272249,926442294l892352309,741355572l875706680,842412856l876162104,959459379l741684280,858994233l925905721,809053237l30486841,0l1386872832,2130083885l-825229312,2130085930l-825229312,2130085930l-130023424,2130085929l0,131206l0,4217854l803392,0l741933056,909259832l859254833,809067314l909259577,741881907l909521977,859321393l892939317,959985465l741617713,842216505l926168880,809053238l825635385,741355569l875706680,943010104l909730613,825832243l741355576,825439289l842150708,842542129l892548661,741422134l943206456,876165429l959982648,825506098l741357107,909521977l892876081,842556215l875574581,741552435l909259832,926497072l842542133,892351797l741357621,825635385l859320880,909716535l842609459,741814584l808859448,909455923c959996724,875640370,741815604,909259832,859254833,876096562c842543666,741946160,858994233,808661561,842542136,909325877c741617716,959788856,909457462,876176181,876099122,741617714c943011640,909718835,909716529,825832243,741947703,926496057c892351282,808987704,943011896,741618489,875706680,842412856c892953400,892482873,741880633,858994233,859124025,876162102c892809267,741488952,858928184,892876852,842542129,909522741c741881905,825373752,926167349,942760759,858928433,959459376c959461676,808596790,959198258,959789365,30488368,0c1736966144,2130083885,-825229312,2130085930,-825229312,2130085930c-130023424,2130085929,0,2,0,8192c262144,0,959971328,842347314,741421624,892418097c859257136,959198265,943274293,842348852,959789155,943011122c942421302,875901492,875770162,842283052,925906225,824981808c842346808,942814521,909716533,808792112,741947444,909259832c909392176,876110644,842282290,741749553,875901496,808661044c942746681,943076657,892548919,959789100,825702451,942420537c825504313,842609975,942684204,926365753,962802224,959789365c909326129,825766188,909259829,741553976,875706680,959461425c842542135,926299957,741421618,875705401,875573554,892873785c959787065,1664495669,859387192,808924984,876096565,808531506c741751095,926038328,943272756,876162104,808596530,741618485c842216505,825242423,892873776,943009849,1664430642,909259832c959918129,892873782,825831737,741751088,875705401,943140914c808987704,859387704,741620019,959787577,859124279,959982642c859321394,1664235830,892679992,859321399,876162098,842150962c741356083,909717561,909128757,809053241,892679225,741815862c876164409,876032310,808987696,943208760,1664301113,875705401c30486834,0,1754267648,2130083885,-781189120,2130085930c-781189120,2130085930,-128974848,2130085929,0,918c268503232,-536804350,168082879,0,876150784,825504051c741815097,809055544,943009846,876096568,926167858,741750064c825832761,825571385,842607666,892352821,1664495927,842150968c825243441,842542131,892351797,741618742,875901496,926365747c892939314,960049465,741685298,825636664,859190070,842607670c876164150,1664366391,909259833,909259832,808987704,892483896c741554484,875705401,892678450,842607670,842479925,741750839c943206456,808925493,959982641,859321394,1664235830,909652024c825766198,876162102,825373746,741816626,809054264,875902261c959982643,825506098,741422643,875706680,959853368,808987698c926037816,1664102454,875705401,926036018,809053236,875902521c741946928,876163129,909522229,892939319,825635897,741356599c959983672,943274040,876162099,825373746,1664233523,825831481c825243954,892873776,926496568,741617713,842150968,926102328c808987698,909455417,741750064,825832761,926365753,892939312c959985465,1664431667,825439289,859386164,892873783,808857657c741881909,842216505,875836976,892939320,926495033,741357876c959787577,825701680,30485558,0,1784938496,2130083885c-825229312,2130085930,-825229312,2130085930,-130023424,2130085929c0,131990,268503232,-536799246,168607167,0c875823104,1664301365,808859448,858993459,876031027,892418097c741750072,926496057,875573810,808987696,876164920,741552692c892482616,825571381,876162102,926363699,1664300849,858862647c959788597,876162100,892418098,741618741,842608697,808530230c808987700,875573305,741947440,909261112,876163889,876031028c825373745,1664431928,808465977,942944309,892873785,943009849c741749298,942815544,909193273,892939316,859322681,741945913c925971511,909127733,892939321,926431033,1664562997,959983672c959722802,926428212,943141174,741881908,842609976,875771189c876031031,825373745,741421622,926494777,909457201,892873777c875704633,1664562994,909259832,892351538,808987696,875967544c741620022,909194295,876034097,842607668,959591478,741356594c875705400,858862641,926428208,926167094,1664430388,909261112c909719607,876031025,808990769,741750579,808662073,909324337c926428208,875575093,741554232,959592760,808924469,809053233c808858169,1664694320,942748727,842216497,959982647,825506098c741683766,808858169,842020403,926428208,30486838,0c2133852160,2130083885,-825229312,2130085930,-825229312,2130085930c-130023424,2130085929,0,1048576,92274688,0c524288,0,741933056,858862647,808531765,926428212c825243957,1664497972,892678712,926101815,959982649,809056306c741881393,943010360,859255091,876031031,909653041,741749814c892874808,859125305,892939318,859125817,1664628275,809054264c825637174,876096568,942945074,741947440,909194295,808662328c892939315,842609977,741357111,942815544,808989751,808987700c875573305,1664235568,960050489,926496056,876031030,825571121c741816624,926494777,909457201,959982641,943142450,741684793c825636664,876163633,842542135,825701685,1664561974,942748727c809054520,959982646,959919666,741488953,892941625,842150201c926428211,943141174,741750836,842150968,909259064,876031031c842150961,1664628787,808858169,875575091,842607673,960049718c741355575,942815544,909653816,892939313,842609977,741357111c942748727,808858929,876096564,942683698,1664563510,842150968c943142705,809053233,909195065,741945909,926496057,842346802c876031024,959723313,741684272,926234424,943076912,892939312c943208249,1664693304,808859448,842019123,876096566,808792370c30488121,0,-2140405760,2130083885,-825229312,2130085930c-825229312,2130085930,-130023424,2130085929,0,3145728c41484288,252,524288,0,942997504,960049459c959982642,942945586,741814324,942815544,926364471,842607672c808662070,1664692272,959525943,842282548,808987696,909718840c741749557,909717561,909128757,959982645,959658290,741749043c959787577,959918647,876031027,842347825,1664299828,942814265c875902257,892939316,943208249,741947701,926037049,892809270c876096564,858862642,741422643,960050489,808596792,876096561c859320882,1664626739,842150968,909128504,876162098,825373746c741945400,875706680,959984440,892873779,875704633,741552949c875706680,943207224,926428212,875966774,1664431670,825832761c858928953,842542136,909522741,741487924,875706680,858994481c876096562,859320882,741879859,909261112,943076145,909716537c858798130,1664102709,808858169,943142451,808987704,892744760c741486642,926496057,808532280,959982640,825506098,741749046c909455929,959788084,876162098,875837746,1664366133,842150968c808793649,959982644,825309234,741879859,875705400,959658039c892939314,960049465,741814832,909457208,808859955,842607668c842479925,1664366647,30488888,0,-2112487424,2130083885c-825229312,2130085930,-825229312,2130085930,-130023424,2130085929c4194304,0,0,5242880,67108864,0c-2013528064,2130083885,-825229312,2130085930,-825229312,2130085930c-130023424,2130085929,0,134217728,0,0c131078,0,-2005139456,2130083885,-825229312,2130085930c-825229312,2130085930,-130023424,2130085929,0,536870912c0,256,131072,0,-1969356800,2130083885c-825229312,2130085930,-825229312,2130085930,-130023424,2130085929c0,-268435456,-406323199,1008729331,182016,0c-1685323776,2130083885,-825229312,2130085930,-825229312,2130085930c-130023424,2130085929,-2147352576,-671088640,-1069608437,-1073733633c137822207,0,-1263796224,2130083885,-825229312,2130085930c-825229312,2130085930,-130023424,2130085929,0,536870912c0,512,131072,0,942931968,741880375c809054264,858927925,809001778,892678201,741552944,909194295c842151985,842607669,875770422,741618228,825831481,926036793c876162097,909391666,741816118,876164409,892743734,809001783c909718840,741749557,842150968,808661816,876096568,859320882c741488176,875705401,808988978,876096569,30486578,0c-1242431488,2130083885,-865075200,2130085930,-865075200,2130085930c-132120576,2130085929,-12713984,-2139095025,1467875331,-956432395c35897341,0,741539840,809055544,842346550,892887860c909719352,741749555,875705401,842018866,892873778,825373497c741356854,842216505,875706416,892873777,808857657,741618229c892940345,926038072,842621746,875836981,741750072,842150968c909259064,959982648,943142450,741422388,842608697,892416310c876162101,925905459,741685305,825832761,842348601,809067312c876163385,741486648,926234424,825832752,892939314,959985465c741750067,926234424,943075383,892939313,943272249,741421621c859385913,926430514,876110644,825569586,741487415,892678712c943011120,876162096,942946098,741486898,825832761,909260857c876096563,959919154,741683769,960050489,925971512,876176184c825307187,741946169,842150968,842216248,876162097,808596530c741945648,959592760,842412340,959982640,892811314,741552435c942815544,808661297,876110648,925970994,741946930,875705401c909455666,842607665,959591478,741553463,909718841,892810805c959982648,859321394,741880374,909455928,909653043,892953399c926495033,741880626,926430520,825636665,959982648,825570098c30488626,0,-884342784,2130083885,-865075200,2130085930c-865075200,2130085930,-132120576,2130085929,0,0c96,33021820,33554432,0,842203136,892811312c842607666,859059765,741685045,808662073,859190583,892953398c875705657,741749049,909259833,808596536,909716532,959721520c741814583,825832761,875903289,876162098,859058483,741421618c942815544,892678193,892953393,842609977,741815349,825832760c892679474,876162099,842150962,741881392,926494777,859322417c842607673,892744502,741620020,842150968,892351288,892953394c808858681,741815606,825832761,808466489,876096566,942945074c741553464,943010360,842347315,892873779,808857657,741618229c859124280,926495287,892953398,943272249,741683248,808859448c909455923,876162100,909586483,741879860,876164409,859255094c892873777,942815544,741880628,875705401,859123762,842556209c875574581,741879859,959788856,842019632,842542134,892351797c741357621,825831481,943143218,876162100,808596530,741816375c842216505,858797111,842621746,909521718,741879856,842608697c808530230,809053232,809055033,741487670,875705401,942813234c959982640,825506098,741356086,875705400,825636663,892953401c825635897,741421879,30487608,0,-500432896,2130083903c1375731712,2130085930,1375731712,2130085930,-121634816,2130085929c-65536,-867182593,-50684,-1,4194303,0c901775360,1446943299,903872512,1446943299,905969664,1446943299c908066816,1446943299,910163968,1446943299,912261120,1446943299c914358272,1446943299,1483735040,1446943308,1485832192,1446943308c1487929344,1446943308,1490026496,1446943308,1492123648,1446943308c1494220800,1446943308,1496317952,1446943308,1498415104,1446943308c1500512256,1446943308,1502609408,1446943308,1504706560,1446943308c1506803712,1446943308,1508900864,1446943308,1510998016,1446943308c1513095168,1446943308,1515192320,1446943308,1517289472,1446943308c1519386624,1446943308,1521483776,1446943308,1523580928,1446943308c1115684864,1446943257,1117782016,1446943257,1119879168,1446943257c1121976320,1446943257,1124073472,1446943257,1126170624,1446943257c1128267776,1446943257,1130364928,1446943257,1132462080,1446943257c1134559232,1446943257,1136656384,1446943257,1138753536,1446943257c1140850688,1446943257,1142947840,1446943257,1145044992,1446943257c1147142144,1446943257,1149239296,1446943257,1151336448,1446943257c1153433600,1446943257,1155530752,1446943257,1157627904,1446943257c1159725056,1446943257,0,0,25231360,0c489684992,2130087374,65536,0,1493172224,1446942536c1790967808,1446942535,524288,327680,131072,327680c0,0,-902299648,2130087466,1214119936,1446903808c2293760,0,2293760,0,0,1446943299c2424832,0,655360,0,786432,0c0,0,0,1446903808,0,0c0,0,1493237760,1446943308,-524288,-1c262143,0,327680,0,327680,0c262144,0,131072,0,196608,0c458752,0,327680,0,393216,0c196608,0,-2097152,-1,458751,0c-2228224,-1,196607,0,-2228224,-1c-1900545,-1,458751,0,-2031616,-1c262143,0,-589824,-1,393215,0c-655360,-1,196607,0,-720896,-1c-393217,-1,65535,0,36765696,0c8388608,1446942987,0,0,0,0c2293760,35,1030815744,2,1030815744,2c159383552,0,-46137344,-1,201392127,0c415236096,0,1274019840,1446943308,-134217728,1446943298c2293760,35,1030815744,2,1030815744,2c159383552,0,-46137344,-1,201392127,0c415236096,0,0,1,0,1c2293760,0,0,0,1030815744,2c0,0,0,0,0,0c0,0,65536,0,0,0c-65536,65535,146800640,0,0,0c0,0,0,0,0,0c0,0,0,0,0,0c0,0,0,0,0,0c0,0,0,0,0,0c0,0,0,0,0,0c0,0,0,0,0,0c0,0,0,0,0,0c0,0,0,0,0,0c0,0,0,0,0,0c0,0,0,0,0,0c0,0,0,0,0,0c0,0,0,0,-65536,-1c51511295,0,-1372651520,1446771114,-1230897152,-942025837c-747573683,1446943299,437256192,1446943301,439353344,1446943301c1389363200,1446943301,-1675624448,1446943301,-1580204032,1446943301c1426063360,1446943301,1428160512,1446943301,1081081856,1446943301c1434451968,1446943301,-2031091712,1446943260,-1677721600,1446943301c761266176,1446943300,1387266048,1446943301,-1704984576,1446943301c681574400,1446943300,-1658847232,1446943301,1220542464,1446943300c1380974592,1446943301,1249902592,1446943299,-1702887424,1446943301c1973420032,1446943301,1971322880,1446943301,1975517184,1446943301c-1561329664,1446943301,397410304,1446943300,1247805440,1446943299c-1707081728,1446943301,-1636827136,1446943301,-1631584256,1446943301c-1626341376,1446943301,851443712,1446943308,1404043264,1446943301c1412431872,1446943301,1417674752,1446943301,-1642070016,1446943301c1785724928,1446943301,1790967808,1446943301,1796210688,1446943301c1801453568,1446943301,1806696448,1446943301,1811939328,1446943301c-1650458624,1446943301,1780482048,1446943301,1743781888,1446943301c1749024768,1446943301,1754267648,1446943301,1759510528,1446943301c1764753408,1446943301,1769996288,1446943301,1775239168,1446943301c1738539008,1446943301,1701838848,1446943301,1707081728,1446943301c1712324608,1446943301,1717567488,1446943301,1722810368,1446943301c1728053248,1446943301,1733296128,1446943301,1696595968,1446943301c1659895808,1446943301,1665138688,1446943301,1670381568,1446943301c1675624448,1446943301,1680867328,1446943301,1686110208,1446943301c1691353088,1446943301,1654652928,1446943301,1617952768,1446943301c1623195648,1446943301,1628438528,1446943301,1633681408,1446943301c1638924288,1446943301,1644167168,1446943301,1649410048,1446943301c1612709888,1446943301,1576009728,1446943301,1581252608,1446943301c1586495488,1446943301,1591738368,1446943301,1596981248,1446943301c1602224128,1446943301,1607467008,1446943301,1570766848,1446943301c1534066688,1446943301,1539309568,1446943301,1544552448,1446943301c1549795328,1446943301,1555038208,1446943301,1560281088,1446943301c1565523968,1446943301,1528823808,1446943301,1492123648,1446943301c1497366528,1446943301,0,0,6356992,0c-590872576,2130087380,65536,0,0,0c0,0,-584056832,2130087380,-580386816,2130087380c1722810368,1446943299,2100297728,1446943299,2125463552,1446943299c1400897536,2130085821,6619136,809172992,67186747,0c312410112,1446771081,-1230897152,-942025837,-747573683,1446943299c437256192,1446943301,439353344,1446943301,1389363200,1446943301c-1675624448,1446943301,-1580204032,1446943301,1426063360,1446943301c1428160512,1446943301,1081081856,1446943301,1434451968,1446943301c-2031091712,1446943260,-1677721600,1446943301,761266176,1446943300c1387266048,1446943301,-1704984576,1446943301,681574400,1446943300c-1658847232,1446943301,1220542464,1446943300,1380974592,1446943301c1249902592,1446943299,-1702887424,1446943301,1973420032,1446943301c1971322880,1446943301,1975517184,1446943301,-1561329664,1446943301c397410304,1446943300,1247805440,1446943299,-1707081728,1446943301c-1636827136,1446943301,-1631584256,1446943301,-1626341376,1446943301c851443712,1446943308,1404043264,1446943301,1412431872,1446943301c1417674752,1446943301,-1642070016,1446943301,1785724928,1446943301c1790967808,1446943301,1796210688,1446943301,1801453568,1446943301c1806696448,1446943301,1811939328,1446943301,-1650458624,1446943301c1780482048,1446943301,1743781888,1446943301,1749024768,1446943301c1754267648,1446943301,1759510528,1446943301,1764753408,1446943301c1769996288,1446943301,1775239168,1446943301,1738539008,1446943301c1701838848,1446943301,1707081728,1446943301,1712324608,1446943301c1717567488,1446943301,1722810368,1446943301,1728053248,1446943301c1733296128,1446943301,1696595968,1446943301,1659895808,1446943301c1665138688,1446943301,1670381568,1446943301,1675624448,1446943301c1680867328,1446943301,1686110208,1446943301,1691353088,1446943301c1654652928,1446943301,1617952768,1446943301,1623195648,1446943301c1628438528,1446943301,1633681408,1446943301,1638924288,1446943301c1644167168,1446943301,1649410048,1446943301,1612709888,1446943301c1576009728,1446943301,1581252608,1446943301,1586495488,1446943301c1591738368,1446943301,1596981248,1446943301,1602224128,1446943301c1607467008,1446943301,1570766848,1446943301,1534066688,1446943301c1539309568,1446943301,1544552448,1446943301,1549795328,1446943301c1555038208,1446943301,1560281088,1446943301,1565523968,1446943301c1528823808,1446943301,1492123648,1446943301,1497366528,1446943301c1502609408,1446943301,1507852288,1446943301,1513095168,1446943301c1518338048,1446943301,1523580928,1446943301,1486880768,1446943301c1371537408,1446943301,1376780288,1446943301,1457520640,1446943301c1465909248,1446943301,1471152128,1446943301,1476395008,1446943301c1481637888,1446943301,-223346688,1446943300,-1104150528,1446943300c-1098907648,1446943300,-1093664768,1446943300,-241172480,1446943300c-235929600,1446943300,-230686720,1446943300,-225443840,1446943300c-714080256,1446943299,1066401792,1446943301,1251999744,1446943299c1436549120,1446943301,1378877440,1446943301,752877568,1446943300c866123776,1446943308,-716177408,1446943299,1068498944,1446943301c0,0,36765696,0,916455424,1446942988c0,0,0,0,2293760,35c402653184,1,402653184,1,138412032,0c-37748736,-1,172031999,0,297795584,0c-836763648,1446943300,27262976,1446943299,2293760,35c402653184,1,402653184,1,134217728,0c-33554432,-1,172031999,0,297795584,0c0,1,0,1,2293760,0c0,0,402653184,1,0,0c0,0,0,0,0,0c65536,0,0,0,-65536,65535c146800640,0,0,0,0,0c0,0,0,0,0,0c0,0,0,0,0,0c0,0,0,0,0,0c0,0,0,0,0,0c0,0,0,0,0,0c0,0,0,0,0,0c0,0,0,0,0,0c0,0,0,0,0,0c0,0,0,0,0,0c0,0,0,0,0,0c0,0,0,0,0,0c0,0,-65536,-1,7471103,0c0,0,0,0,589824,131072c0,0,589824,1835008,-67043328,2126920678c0,0,16418,0,589824,196608c0,0,589824,1703936,-67043328,2126920678c-67108864,1446771114,18939904,0,2056257536,1446771104c-1230897152,-942025837,-1869550003,1446943299,1274019840,1446943300c1276116992,1446943300,-801112064,1446943300,437256192,1446943301c532676608,1446943301,-756023296,1446943300,-753926144,1446943300c-1104150528,1446943300,-747634688,1446943300,-876609536,1446943299c435159040,1446943301,-803209216,1446943300,401604608,1446943301c-1366294528,1446943299,504365056,1446943300,454033408,1446943301c-2097152000,1446943303,-2036334592,1446943260,-874512384,1446943299c-214958080,1446943300,-217055232,1446943300,-212860928,1446943300c545259520,1446943301,-1182793728,1446943299,2089811968,1446943300c761266176,1446943300,403701760,1446943301,475004928,1446943301c480247808,1446943301,874512384,1446943300,0,0c0,0,2162688,0,1546715136,1446943308c0,0,0,0,4259840,0c9830400,19660800,8847360,17694720,9830400,19660800c29491200,8847360,13762560,22609920,27525120,36372480c40304640,0,5308416,0,0,0c805371904,524288,1393557504,1446943299,788594688,1869901678c20015,0,16368,0,0,0c0,0,717766640,-252658358,3244417,0c0,0,0,0,65536,0c0,0,0,0,17891328,0c-1495269376,1446942629,-902299648,2130087466,327680,196608c131072,0,0,65536,0,0c0,0,0,65536,0,0c15728640,0,4980736,2130082801,-902299648,2130087466c-902299648,2130087466,-902299648,2130087466,-902299648,2130087466c67698688,2130082801,0,0,0,0c-397934592,2130082801,-902299648,2130087466,-902299648,2130087466c-902299648,2130087466,-902299648,2130087466,67043328,1446943298c0,0,0,0,-475529216,2130082809c-81788928,-26641,-1,65535,0,1446903808c0,0,131072,0,0,0c5308416,0,-1357905920,1446943304,1645281280,524288c-902299648,2130087466,788594688,1869901678,20015,0c16368,0,0,0,0,0c1473855472,-252659093,30507393,0,-425066496,2130083903c1342177280,2130085930,1342177280,2130085930,-119537664,2130085929c-213975040,229391,-65504,1947312127,3407807,0c901775360,1446943299,903872512,1446943299,905969664,1446943299c908066816,1446943299,910163968,1446943299,912261120,1446943299c914358272,1446943299,1483735040,1446943308,1485832192,1446943308c1487929344,1446943308,1490026496,1446943308,1492123648,1446943308c1494220800,1446943308,1496317952,1446943308,1498415104,1446943308c1500512256,1446943308,1502609408,1446943308,1504706560,1446943308c1506803712,1446943308,1508900864,1446943308,1510998016,1446943308c1513095168,1446943308,1515192320,1446943308,1517289472,1446943308c1519386624,1446943308,1521483776,1446943308,1523580928,1446943308c1115684864,1446943257,1117782016,1446943257,1119879168,1446943257c1121976320,1446943257,1124073472,1446943257,1126170624,1446943257c1128267776,1446943257,1130364928,1446943257,1132462080,1446943257c1134559232,1446943257,1136656384,1446943257,1138753536,1446943257c1140850688,1446943257,1142947840,1446943257,1145044992,1446943257c1147142144,1446943257,1149239296,1446943257,1151336448,1446943257c1153433600,1446943257,1155530752,1446943257,1157627904,1446943257c0,0,1043267584,0,7405568,0c117440512,1446771115,0,0,0,0c0,0,0,0,0,0c0,0,536870912,1634024055,29811,0c-1863319552,1446943297,425721856,1446943308,131072,-373840639c790795435,62,3211264,0,0,0c524288,0,78643200,0,21626880,0c0,0,5308416,0,-676331520,1446943298c-1998520320,524288,-902299648,2130087466,184614912,1446943299c0,0,16368,0,0,0c0,0,-2003157008,-252659515,51478913,0c-330301440,1446771109,-1230897152,-942025837,-747573683,1446943299c437256192,1446943301,439353344,1446943301,1389363200,1446943301c-1675624448,1446943301,-1580204032,1446943301,1426063360,1446943301c1428160512,1446943301,1081081856,1446943301,1434451968,1446943301c-2031091712,1446943260,-1677721600,1446943301,761266176,1446943300c1387266048,1446943301,-1704984576,1446943301,681574400,1446943300c-1658847232,1446943301,1220542464,1446943300,1380974592,1446943301c1249902592,1446943299,-1702887424,1446943301,1973420032,1446943301c1971322880,1446943301,1975517184,1446943301,-1561329664,1446943301c397410304,1446943300,1247805440,1446943299,-1707081728,1446943301c-1636827136,1446943301,-1631584256,1446943301,-1626341376,1446943301c851443712,1446943308,1404043264,1446943301,1412431872,1446943301c1417674752,1446943301,-1642070016,1446943301,1785724928,1446943301c1790967808,1446943301,1796210688,1446943301,1801453568,1446943301c1806696448,1446943301,1811939328,1446943301,-1650458624,1446943301c1780482048,1446943301,1743781888,1446943301,1749024768,1446943301c1754267648,1446943301,1759510528,1446943301,1764753408,1446943301c1769996288,1446943301,1775239168,1446943301,1738539008,1446943301c1701838848,1446943301,1707081728,1446943301,1712324608,1446943301c1717567488,1446943301,1722810368,1446943301,1728053248,1446943301c1733296128,1446943301,1696595968,1446943301,1659895808,1446943301c1665138688,1446943301,1670381568,1446943301,1675624448,1446943301c1680867328,1446943301,1686110208,1446943301,1691353088,1446943301c1654652928,1446943301,1617952768,1446943301,1623195648,1446943301c1628438528,1446943301,1633681408,1446943301,1638924288,1446943301c1644167168,1446943301,1649410048,1446943301,1612709888,1446943301c1576009728,1446943301,1581252608,1446943301,1586495488,1446943301c1591738368,1446943301,1596981248,1446943301,1602224128,1446943301c1607467008,1446943301,1570766848,1446943301,1534066688,1446943301c1539309568,1446943301,1544552448,1446943301,1549795328,1446943301c1555038208,1446943301,1560281088,1446943301,1565523968,1446943301c1528823808,1446943301,1492123648,1446943301,0,0c0,0,17891328,0,-1691353088,1446771184c-1230897152,-942025837,61005,65536,0,0c0,65536,0,0,0,-121307136c65535,0,0,65536,0,0c65536,65536,0,-65536,131071,65536c-421462016,-2036269057,65535,65536,0,0c0,65536,0,0,0,524288c0,0,0,0,0,0c0,532742144,0,0,65536,65536c-1162149888,-2036269057,65535,65536,0,0c65536,65536,-1125318656,755040255,536936448,68026368c65536,11796480,17825792,0,3211264,0c0,0,0,0,0,0c21626880,0,0,0,4259840,0c131072,63909,131072,65536,131072,262144c131072,301644,458752,65536,458752,851968c4194304,0,2162688,0,131072,63912c524288,0,5701632,1446903808,5308416,0c-443547648,1446942688,-640679936,1446943305,-640679936,1446943305c-640679936,1446943305,-640679936,1446943305,-640679936,1446943305c-902299648,2130087466,-948436992,1446903808,0,0l5308416,0l1291845632,1446943306l-16252928,327680l-902299648,2130087466l1946157056,1952806258l28793,0l16368,0l0,0l0,0l2027306992,-252661318l6390145,0l-590872576,2130087380l65536,0l0,0l0,0l-584056832,2130087380l-580386816,2130087380l-1864368128,1446943299l-1508900864,1446943299l-1461714944,1446943299l1400897536,2130085821l0,0l2162688,0l45088768,1446943298l0,0l5701632,0l2162688,0c483393536,2130086367,-2032140288,1446943260,2097152,0c4194304,0,65536,63915,131072,131072c131072,196608,65536,196608,262144,1446903808c482344960,2130086367,4194304,0,62980096,0c-1529806848,1446769835,-1230897152,-942025837,-747573683,1446943299c437256192,1446943301,439353344,1446943301,1389363200,1446943301c-1675624448,1446943301,-1580204032,1446943301,1426063360,1446943301c1428160512,1446943301,1081081856,1446943301,1434451968,1446943301c-2031091712,1446943260,-1677721600,1446943301,761266176,1446943300c1387266048,1446943301,-1704984576,1446943301,681574400,1446943300c-1658847232,1446943301,1220542464,1446943300,1380974592,1446943301c1249902592,1446943299,-1702887424,1446943301,1973420032,1446943301c1971322880,1446943301,1975517184,1446943301,-1561329664,1446943301c397410304,1446943300,1247805440,1446943299,-1707081728,1446943301c-1636827136,1446943301,-1631584256,1446943301,-1626341376,1446943301c851443712,1446943308,1404043264,1446943301,1412431872,1446943301c1417674752,1446943301,-1642070016,1446943301,1785724928,1446943301c1790967808,1446943301,1796210688,1446943301,1801453568,1446943301c1806696448,1446943301,1811939328,1446943301,-1650458624,1446943301c1780482048,1446943301,1743781888,1446943301,1749024768,1446943301c1754267648,1446943301,1759510528,1446943301,1764753408,1446943301c1769996288,1446943301,1775239168,1446943301,1738539008,1446943301c1701838848,1446943301,1707081728,1446943301,1712324608,1446943301c1717567488,1446943301,1722810368,1446943301,1728053248,1446943301c1733296128,1446943301,1696595968,1446943301,1659895808,1446943301c1665138688,1446943301,1670381568,1446943301,1675624448,1446943301c1680867328,1446943301,1686110208,1446943301,1691353088,1446943301c1654652928,1446943301,1617952768,1446943301,1623195648,1446943301c1628438528,1446943301,1633681408,1446943301,1638924288,1446943301c1644167168,1446943301,1649410048,1446943301,1612709888,1446943301c1576009728,1446943301,1581252608,1446943301,1586495488,1446943301c1591738368,1446943301,1596981248,1446943301,1602224128,1446943301c1607467008,1446943301,1570766848,1446943301,1534066688,1446943301c1539309568,1446943301,1544552448,1446943301,1549795328,1446943301c1555038208,1446943301,1560281088,1446943301,1565523968,1446943301c1528823808,1446943301,1492123648,1446943301,1497366528,1446943301c1502609408,1446943301,1507852288,1446943301,1513095168,1446943301c1518338048,1446943301,1523580928,1446943301,1486880768,1446943301c1371537408,1446943301,1376780288,1446943301,1457520640,1446943301c1465909248,1446943301,1471152128,1446943301,1476395008,1446943301c1481637888,1446943301,-223346688,1446943300,-1104150528,1446943300c-1098907648,1446943300,-1093664768,1446943300,-241172480,1446943300c-235929600,1446943300,-230686720,1446943300,-225443840,1446943300c0,0,0,0,2162688,0c-1837039616,1446943298,0,0,2097152,0c7405568,0,-2075131904,1446943303,0,1c0,0,2293760,65536,-1839202304,1446942565c-1822425088,1446942565,134217728,1446903808,0,0c1577074672,1446942865,2016411648,1446943298,0,0c65536,1,0,0,68222976,0c196608,1446707200,393216,0,0,0c-2071986176,1446943300,65536,1446903808,103940096,0c0,0,-2074607616,1446943300,65536,1446903808c43384832,0,0,0,2094530560,1446943300c917504000,1446943307,919601152,1446943307,921698304,1446943307c923795456,1446943307,-2097152000,1446943303,1514143744,1446943308c1516240896,1446943308,1518338048,1446943308,1520435200,1446943308c1522532352,1446943308,1524629504,1446943308,-1190133760,1446943299c-1188036608,1446943299,-1185939456,1446943299,-1183842304,1446943299c-1181745152,1446943299,-1179648000,1446943299,881852416,1446943299c883949568,1446943299,886046720,1446943299,888143872,1446943299c890241024,1446943299,892338176,1446943299,-12582912,1446943299c-10485760,1446943299,-8388608,1446943299,-6291456,1446943299c-4194304,1446943299,-2097152,1446943299,-2026897408,1446943260c-2024800256,1446943260,-2022703104,1446943260,-2020605952,1446943260c-2018508800,1446943260,-2016411648,1446943260,-2014314496,1446943260c1146093568,1446943257,1148190720,1446943257,1150287872,1446943257c1152385024,1446943257,1154482176,1446943257,1156579328,1446943257c1158676480,1446943257,504365056,1446943300,536870912,1446943300c538968064,1446943300,541065216,1446943300,543162368,1446943300c545259520,1446943300,547356672,1446943300,549453824,1446943300c551550976,1446943300,553648128,1446943300,555745280,1446943300c557842432,1446943300,559939584,1446943300,562036736,1446943300c564133888,1446943300,566231040,1446943300,568328192,1446943300c570425344,1446943300,572522496,1446943300,574619648,1446943300c576716800,1446943300,578813952,1446943300,580911104,1446943300c583008256,1446943300,585105408,1446943300,587202560,1446943300c589299712,1446943300,591396864,1446943300,593494016,1446943300c595591168,1446943300,597688320,1446943300,599785472,1446943300c601882624,1446943300,603979776,1446943300,606076928,1446943300c608174080,1446943300,610271232,1446943300,612368384,1446943300c614465536,1446943300,616562688,1446943300,618659840,1446943300c620756992,1446943300,622854144,1446943300,624951296,1446943300c627048448,1446943300,629145600,1446943300,631242752,1446943300c633339904,1446943300,635437056,1446943300,637534208,1446943300c639631360,1446943300,641728512,1446943300,643825664,1446943300c645922816,1446943300,648019968,1446943300,650117120,1446943300c652214272,1446943300,654311424,1446943300,656408576,1446943300c658505728,1446943300,660602880,1446943300,662700032,1446943300c664797184,1446943300,666894336,1446943300,668991488,1446943300c671088640,1446943300,673185792,1446943300,675282944,1446943300c677380096,1446943300,679477248,1446943300,681574400,1446943300c683671552,1446943300,685768704,1446943300,0,0c50397184,0,-2141126656,1446771691,-1230897152,-942025837c-747573683,1446943299,437256192,1446943301,439353344,1446943301c1389363200,1446943301,-1675624448,1446943301,-1580204032,1446943301c1426063360,1446943301,1428160512,1446943301,1081081856,1446943301c1434451968,1446943301,-2031091712,1446943260,-1677721600,1446943301c761266176,1446943300,1387266048,1446943301,-1704984576,1446943301c681574400,1446943300,-1658847232,1446943301,1220542464,1446943300c1380974592,1446943301,1249902592,1446943299,-1702887424,1446943301c1973420032,1446943301,1971322880,1446943301,1975517184,1446943301c-1561329664,1446943301,397410304,1446943300,1247805440,1446943299c-1707081728,1446943301,-1636827136,1446943301,-1631584256,1446943301c-1626341376,1446943301,851443712,1446943308,1404043264,1446943301c1412431872,1446943301,1417674752,1446943301,-1642070016,1446943301c1785724928,1446943301,1790967808,1446943301,1796210688,1446943301c1801453568,1446943301,1806696448,1446943301,1811939328,1446943301c-1650458624,1446943301,1780482048,1446943301,1743781888,1446943301c1749024768,1446943301,1754267648,1446943301,1759510528,1446943301c1764753408,1446943301,1769996288,1446943301,1775239168,1446943301c1738539008,1446943301,1701838848,1446943301,1707081728,1446943301c1712324608,1446943301,1717567488,1446943301,1722810368,1446943301c1728053248,1446943301,1733296128,1446943301,1696595968,1446943301c1659895808,1446943301,1665138688,1446943301,1670381568,1446943301c1675624448,1446943301,1680867328,1446943301,1686110208,1446943301c1691353088,1446943301,1654652928,1446943301,1617952768,1446943301c1623195648,1446943301,1628438528,1446943301,1633681408,1446943301c1638924288,1446943301,1644167168,1446943301,1649410048,1446943301c1612709888,1446943301,1576009728,1446943301,1581252608,1446943301c1586495488,1446943301,1591738368,1446943301,1596981248,1446943301c1602224128,1446943301,1607467008,1446943301,1570766848,1446943301c1534066688,1446943301,1539309568,1446943301,1544552448,1446943301c1549795328,1446943301,1555038208,1446943301,1560281088,1446943301c1565523968,1446943301,1528823808,1446943301,0,0c7405568,0,387973120,1446943301,931135488,1446943299c2086666240,1446943300,0,0,0,0c0,0,0,0,0,0c0,0,0,0,1161822208,1446943257c-1190133760,1446943299,0,0,62980096,0c-1275002880,1446771114,-1230897152,-942025837,-747573683,1446943299c437256192,1446943301,439353344,1446943301,1389363200,1446943301c-1675624448,1446943301,-1580204032,1446943301,1426063360,1446943301c1428160512,1446943301,1081081856,1446943301,1434451968,1446943301c-2031091712,1446943260,-1677721600,1446943301,761266176,1446943300c1387266048,1446943301,-1704984576,1446943301,681574400,1446943300c-1658847232,1446943301,1220542464,1446943300,1380974592,1446943301c1249902592,1446943299,-1702887424,1446943301,1973420032,1446943301c1971322880,1446943301,1975517184,1446943301,-1561329664,1446943301c397410304,1446943300,1247805440,1446943299,-1707081728,1446943301c-1636827136,1446943301,-1631584256,1446943301,-1626341376,1446943301c851443712,1446943308,1404043264,1446943301,1412431872,1446943301c1417674752,1446943301,-1642070016,1446943301,1785724928,1446943301c1790967808,1446943301,1796210688,1446943301,1801453568,1446943301c1806696448,1446943301,1811939328,1446943301,-1650458624,1446943301c1780482048,1446943301,1743781888,1446943301,1749024768,1446943301c1754267648,1446943301,1759510528,1446943301,1764753408,1446943301c1769996288,1446943301,1775239168,1446943301,1738539008,1446943301c1701838848,1446943301,1707081728,1446943301,1712324608,1446943301c1717567488,1446943301,1722810368,1446943301,1728053248,1446943301c1733296128,1446943301,1696595968,1446943301,1659895808,1446943301c1665138688,1446943301,1670381568,1446943301,1675624448,1446943301c1680867328,1446943301,1686110208,1446943301,1691353088,1446943301c1654652928,1446943301,1617952768,1446943301,1623195648,1446943301c1628438528,1446943301,1633681408,1446943301,1638924288,1446943301c1644167168,1446943301,1649410048,1446943301,1612709888,1446943301c1576009728,1446943301,1581252608,1446943301,1586495488,1446943301c1591738368,1446943301,1596981248,1446943301,1602224128,1446943301c1607467008,1446943301,1570766848,1446943301,1534066688,1446943301c1539309568,1446943301,1544552448,1446943301,1549795328,1446943301c1555038208,1446943301,1560281088,1446943301,1565523968,1446943301c1528823808,1446943301,1492123648,1446943301,1497366528,1446943301c1502609408,1446943301,1507852288,1446943301,1513095168,1446943301c1518338048,1446943301,1523580928,1446943301,1486880768,1446943301c1371537408,1446943301,1376780288,1446943301,1457520640,1446943301c1465909248,1446943301,1471152128,1446943301,1476395008,1446943301c1481637888,1446943301,-223346688,1446943300,-1104150528,1446943300c-1098907648,1446943300,-1093664768,1446943300,-241172480,1446943300c-235929600,1446943300,-230686720,1446943300,-225443840,1446943300c-714080256,1446943299,0,0,4259840,0c65536,1245184,2097152,2883630,3801147,6291501c4128807,6225953,2228285,8192123,2687016,6094939c0,0,42008576,0,1806827520,1446771156c-1230897152,-942025837,-747573683,1446943299,437256192,1446943301c439353344,1446943301,1389363200,1446943301,-1675624448,1446943301c-1580204032,1446943301,1426063360,1446943301,1428160512,1446943301c1081081856,1446943301,1434451968,1446943301,-2031091712,1446943260c-1677721600,1446943301,761266176,1446943300,1387266048,1446943301c-1704984576,1446943301,681574400,1446943300,-1658847232,1446943301c1220542464,1446943300,1380974592,1446943301,1249902592,1446943299c-1702887424,1446943301,1973420032,1446943301,1971322880,1446943301c1975517184,1446943301,-1561329664,1446943301,397410304,1446943300c1247805440,1446943299,-1707081728,1446943301,-1636827136,1446943301c-1631584256,1446943301,-1626341376,1446943301,851443712,1446943308c1404043264,1446943301,1412431872,1446943301,1417674752,1446943301c-1642070016,1446943301,1785724928,1446943301,1790967808,1446943301c1796210688,1446943301,1801453568,1446943301,1806696448,1446943301c1811939328,1446943301,-1650458624,1446943301,1780482048,1446943301c1743781888,1446943301,1749024768,1446943301,1754267648,1446943301c1759510528,1446943301,1764753408,1446943301,1769996288,1446943301c1775239168,1446943301,1738539008,1446943301,1701838848,1446943301c1707081728,1446943301,1712324608,1446943301,1717567488,1446943301c1722810368,1446943301,1728053248,1446943301,1733296128,1446943301c1696595968,1446943301,1659895808,1446943301,1665138688,1446943301c1670381568,1446943301,1675624448,1446943301,1680867328,1446943301c1686110208,1446943301,1691353088,1446943301,1654652928,1446943301c1617952768,1446943301,1623195648,1446943301,1628438528,1446943301c1633681408,1446943301,1638924288,1446943301,1644167168,1446943301c1649410048,1446943301,1612709888,1446943301,0,0c4259840,0,65536,1245184,2097152,2883630c3801147,6291501,4128807,6225953,2228285,8192123c2687016,6094939,0,100,7405568,0c590348288,1446943299,0,1,0,0c2293760,65536,-1844445184,1446942562,-1827667968,1446942562c134217728,1446903808,0,0,916471792,1446942988c20971520,1446943299,0,0,65536,1446943232c0,0,19988480,0,1884291072,2130087378c196608,0,1352663040,1446943297,0,0c0,0,0,1442840576,596639744,1446943299c65536,0,0,0,0,0c0,1446920064,0,0,0,0c1947205632,1446942314,-54525952,1446942534,-902299648,2130087466c524288,262144,0,327680,0,0c-902299648,2130087466,0,1446903808,549453824,1446943300c-1737490432,1446942570,0,2293760,-1431633920,16906c1028,1446943232,0,0,16368,0c0,0,0,0,290471920,1446943301c0,0,-1654636560,1446942570,16777216,1446943300c-788529152,1446943300,583008256,1446943299,0,0c8454144,0,95420416,1446943299,-864026624,2130087379c0,0,0,0,0,0c1310720,0,0,0,0,0c610795520,1446943299,0,-65536,98303,1446903808c0,0,0,0,0,0c1999568896,1917874746,19988542,0,1836056576,353123c-65536,65536,0,2031616,0,32768c425984,1919811584,-38043,0,65536,0c2031616,0,32768,425984,1634402304,-35726c-65536,65536,0,2031616,0,32768c491520,1446903808,-803209216,1446943300,401604608,1446943301c-1366294528,1446943299,504365056,1446943300,454033408,1446943301c-2097152000,1446943303,-2036334592,1446943260,-874512384,1446943299c-214958080,1446943300,-217055232,1446943300,-212860928,1446943300c545259520,1446943301,-1182793728,1446943299,2089811968,1446943300c761266176,1446943300,403701760,1446943301,475004928,1446943301c480247808,1446943301,874512384,1446943300,-784334848,1446943300c-775946240,1446943300,0,0,0,0c7405568,0,0,0,0,0c0,0,0,0,0,0c0,0,0,0,0,0c0,0,0,0,0,0c0,0,0,1446707200,3211264,0c57671680,1446943299,63963136,1446943299,63963136,1446943299c689963008,1446943332,1073872896,0,9502720,0c166854656,1446771114,-1230897152,-942025837,3862093,3080239c7274596,7536739,7274542,7536737,7536745,7274541c6619248,3014766,7471215,3080295,7536750,7274543c6684774,6488169,3080293,3014705,3080242,6619245c6357108,7340079,6750315,6815779,7536737,6357072c7602290,2130051072,-1525678080,1446943298,61931520,0c474087424,1446771478,-1230897152,-942025837,-747573683,1446943299c437256192,1446943301,439353344,1446943301,1389363200,1446943301c-1675624448,1446943301,-1580204032,1446943301,1426063360,1446943301c1428160512,1446943301,1081081856,1446943301,1434451968,1446943301c-2031091712,1446943260,-1677721600,1446943301,761266176,1446943300c1387266048,1446943301,-1704984576,1446943301,681574400,1446943300c-1658847232,1446943301,1220542464,1446943300,1380974592,1446943301c1249902592,1446943299,-1702887424,1446943301,1973420032,1446943301c1971322880,1446943301,1975517184,1446943301,-1561329664,1446943301c397410304,1446943300,1247805440,1446943299,-1707081728,1446943301c-1636827136,1446943301,-1631584256,1446943301,-1626341376,1446943301c851443712,1446943308,1404043264,1446943301,1412431872,1446943301c1417674752,1446943301,-1642070016,1446943301,1785724928,1446943301c1790967808,1446943301,1796210688,1446943301,1801453568,1446943301c1806696448,1446943301,1811939328,1446943301,-1650458624,1446943301c1780482048,1446943301,1743781888,1446943301,1749024768,1446943301c1754267648,1446943301,1759510528,1446943301,1764753408,1446943301c1769996288,1446943301,1775239168,1446943301,1738539008,1446943301c1701838848,1446943301,1707081728,1446943301,1712324608,1446943301c1717567488,1446943301,1722810368,1446943301,1728053248,1446943301c1733296128,1446943301,1696595968,1446943301,1659895808,1446943301c1665138688,1446943301,1670381568,1446943301,1675624448,1446943301c1680867328,1446943301,1686110208,1446943301,1691353088,1446943301c1654652928,1446943301,1617952768,1446943301,1623195648,1446943301c1628438528,1446943301,1633681408,1446943301,1638924288,1446943301c1644167168,1446943301,1649410048,1446943301,1612709888,1446943301c1576009728,1446943301,1581252608,1446943301,1586495488,1446943301c1591738368,1446943301,1596981248,1446943301,1602224128,1446943301c1607467008,1446943301,1570766848,1446943301,1534066688,1446943301c1539309568,1446943301,1544552448,1446943301,1549795328,1446943301c1555038208,1446943301,1560281088,1446943301,1565523968,1446943301c1528823808,1446943301,1492123648,1446943301,1497366528,1446943301c1502609408,1446943301,1507852288,1446943301,1513095168,1446943301c1518338048,1446943301,1523580928,1446943301,1486880768,1446943301c1371537408,1446943301,1376780288,1446943301,1457520640,1446943301c1465909248,1446943301,1471152128,1446943301,1476395008,1446943301c1481637888,1446943301,-223346688,1446943300,-1104150528,1446943300c-1098907648,1446943300,-1093664768,1446943300,-241172480,1446943300c-235929600,1446943300,-230686720,1446943300,0,0c3211264,0,-247988224,2130087366,1769996288,1446942705c0,131072,1917845504,1886862398,1953708659,1046834297c4284732,0,-247988224,2130087366,793772032,1446942706c0,131072,573571072,1631338031,1717986618,1383359333c1763731045,574453860,4203056,0,154206208,0c-262144000,2130087366,-1531969536,1446943298,-1531445248,1446943298c-1531445248,1446943298,1595932672,1446942601,1594884096,1446942601c0,2130051072,264241152,1446943307,264765440,1446943307c264765440,1446943307,-65536,32767,-65536,32767c0,0,0,0,-65536,32767c-65536,32767,0,0,0,0c-1529872384,1446943298,-1529348096,1446943298,-1529348096,1446943298c-13631488,1446942599,-1226833920,2130086706,727711744,1446943299c-349700096,2130087366,98566144,1446943299,0,0c100,2130087189,47185920,38864,265420800,0c126877696,1446943307,0,0,0,0c0,0,0,0,0,0c0,0,-13631488,1446942599,0,0c1443889152,1446942601,0,0,1772617728,2130087386c0,0,0,0,1775763456,2130087386c0,0,0,0,-1527775232,1446943298c0,0,0,0,532676608,1446943299c-267911168,2130087366,0,0,754450432,1446943299c0,0,0,0,0,0c-2147418112,-1,-2147352577,-1,1705050111,2130087381c0,0,-1932984320,2130087213,65536,0c1744830464,2130087035,755499008,1446943299,3276800,0c-1124073472,1446942672,0,0,0,0c0,0,-651165696,1446942313,260964352,0c-1023410176,1446942672,131072,1446903808,3276800,0c0,16878889,-65536,6619135,65636,0c1310720,2130051072,0,0,-296222720,1446943324c0,0,0,0,0,0c0,0,-902299648,2130087466,2097152,140050432c67043586,2130087209,0,0,-738197504,1446942514c-739246080,1446942514,0,1446904831,67371008,0c1591738368,2130087209,-49283072,1446942295,67436544,0c1814036480,2130087426,-49283072,1446942295,67567616,0c1587544064,2130087209,-49283072,1446942295,67633152,0c1809842176,2130087426,-1386217472,1446942671,66977792,0c1583349760,2130087209,-49283072,1446942295,67043328,0c1579155456,2130087209,-49283072,1446942295,67108864,0c1574961152,2130087209,-65011712,1446942295,67502080,0c1570766848,2130087209,-65011712,1446942295,66912256,0c1556086784,2130087209,-651165696,1446942313,66715648,0c1604321280,2130087209,-49283072,1446942295,66519040,0c1528823808,2130087209,-49283072,1446942295,67239936,0c1818230784,2130087426,6291456,1446942296,66519040,0c1606418432,2130087209,6291456,1446942296,66519040,0c1610640492,2130087209,6291456,1446942296,66519040,0c1547713892,2130087209,1258291200,1446942672,66584576,0c1801483379,2130087426,-651165696,1446942313,66584576,0c1805675835,2130087426,6291456,1446942296,66846720,0c1544578930,2130087209,1276116992,1446942672,66650112,0c1541420846,2130087209,-651165696,1446942313,66650112,0c1538290295,2130087209,1293942784,1446942672,50331648,0c1535140141,2130087209,6291456,1446942296,66781184,0c1530951484,2130087209,1258291200,1446942672,67174400,0c1795191376,2130087426,-651165696,1446942313,67174400,0c1790983532,2130087426,-65011712,1446942295,67764224,0c1975525949,2130087426,-65011712,1446942295,71499776,0c238055482,1446942990,-49283072,1446942295,67960832,0c-1155500256,1446942672,6291456,1446942296,6750208,1c-1152372190,1446942672,-49283072,1446942295,6750208,8519681c-1148174801,1446942672,6291456,1446942296,6750208,65537c-1049616269,1446942672,-65011712,1446942295,8060928,0c-1143968159,1446942672,-49283072,1446942295,5963776,8650753c2086694255,1446942672,-65011712,1446942295,6488064,0c-1019176730,1446942672,-65011712,1446942295,6750208,196608c-1031770775,1446942672,6291456,1446942296,1469579264,0c-1016061838,1446942672,6291456,1446942296,5832704,65536c-1012909449,1446942672,6291456,1446942296,5832704,1048576c-1008721347,1446942672,6291456,1446942296,5832704,131072c-1005568962,1446942672,6291456,1446942296,5832704,983040c-1140820177,1446942672,-49283072,1446942295,5963776,8716289c-1027573984,1446942672,-1062207488,1446942672,1469644800,16c-1140837854,1446942672,0,1442840576,0,0c0,38864,-65011712,1446942295,6619136,65537c-1118822285,1446942672,-65011712,1446942295,6619136,131072c-1001373336,1446942672,-65011712,1446942295,1469841408,0c-998214847,1446942672,-1845493760,1446942672,1459617792,65536c39336,1446942672,0,0,0,0c0,0,0,0,0,0c-2147418112,-1,-2147352577,-1,16777215,0c0,0,983040,1446942672,1218445312,2130087391c0,0,-1996488704,2130087189,262144,0c1943054492,2130086710,727711744,1446943299,0,0c-1107296256,1446942672,0,0,0,65536c1704996642,2130087381,0,0,-1993867264,2130087189c65536,0,-772772767,2130086707,727711744,1446943299c6553600,0,570425344,-426137370,-18523,-1c1845559295,1,1704984576,2130087381,0,0c-1990721536,2130087189,65536,0,-994041822,2130086707c727711744,1446943299,13107200,0,1912602624,1983543072c27745,0,0,0,0,0c0,0,0,0,0,0c0,0,0,0,0,0c0,0,-868220928,2130086712,-951058432,1446943306c974127104,2130086713,-951058432,1446943306,-778043392,2130086712c-951058432,1446943306,-1498415104,2130086714,-951058432,1446943306c0,0,0,0,0,0c0,0,0,0,0,0c1523187712,1766618112,574449006,808464945,7417634,0c393216,3,1836089344,25443,-1869611008,1446943299c1274019840,1446943300,1276116992,1446943300,-801112064,1446943300c437256192,1446943301,532676608,1446943301,-756023296,1446943300c-753926144,1446943300,-1104150528,1446943300,0,0c0,0,6356992,0,-298713088,2130083885c-945815552,2130085936,-1482686464,2130085925,-298713088,2130083885c0,0,0,0,0,0c0,0,0,0,0,0c-630194176,1446943305,4259840,0,1179648,131090c76336,404429136,404431296,808919488,808915168,606671072c1011154945,1073746144,1073746144,7929970,4194304,0c16842752,0,131072,3,1836089344,222051c3,1836089344,418659,3,1836089344,1467235c4194307,1836187648,1535605,1048579,1869414400,1598574c2097155,1633878016,1664626,2097155,1633878016,1730162c2097155,1633878016,2516594,3,1734443008,27753c6307864,0,2162688,0,25165824,1446943300c482344960,2130086367,8388608,0,2097152,0c-1783431168,1446771109,0,0,10502172,0c2162688,0,-1178599424,1446943299,482344960,2130086367c12582912,0,2097152,0,-1851588608,1446771114c7536640,0,16777216,0,10551296,0c-574619648,1446943306,-1407188992,1446942634,-902299648,2130087466c524288,262144,0,327680,0,0c-902299648,2130087466,0,1446903808,178257920,1446943298c-236978176,1446942569,0,2293760,-1431633920,16906c1028,1446943232,0,0,16368,0c0,0,0,0,-834650128,1446943296c-488767488,4598,19988480,0,1884291072,2130087378c262144,0,-165675008,1446943298,0,0c3080192,0,0,1442906112,462422016,1446943299c851968,0,2086666240,1446943300,327680,0c0,1446920064,851968,0,0,0c1947205632,1446942314,-1407188992,1446942634,-902299648,2130087466c524288,262144,0,327680,0,0c-902299648,2130087466,0,1446903808,178257920,1446943298c-236978176,1446942569,0,2293760,-1431633920,16906c1028,1446943232,0,0,16368,0c0,0,0,0,1064944,1446943300c0,0,768622576,1446942570,16777216,1446943308c1107296256,1446943257,-1548746752,1446943298,0,0c5308416,0,1752367104,1600483425,-1981415376,-1430657141c-375741211,-1109030270,892805282,875626496,3014656,7471204c7798881,7209065,3014759,6815827,7340129,101c5242880,0,2162688,0,159383552,1446943299c0,0,5701632,0,66125824,0c-1080885248,1446771112,-1230897152,-942025837,-747573683,1446943299c437256192,1446943301,439353344,1446943301,1389363200,1446943301c-1675624448,1446943301,-1580204032,1446943301,1426063360,1446943301c1428160512,1446943301,1081081856,1446943301,1434451968,1446943301c-2031091712,1446943260,-1677721600,1446943301,761266176,1446943300c1387266048,1446943301,-1704984576,1446943301,681574400,1446943300c-1658847232,1446943301,1220542464,1446943300,1380974592,1446943301c1249902592,1446943299,-1702887424,1446943301,1973420032,1446943301c1971322880,1446943301,1975517184,1446943301,-1561329664,1446943301c397410304,1446943300,1247805440,1446943299,-1707081728,1446943301c-1636827136,1446943301,-1631584256,1446943301,-1626341376,1446943301c851443712,1446943308,1404043264,1446943301,1412431872,1446943301c1417674752,1446943301,-1642070016,1446943301,1785724928,1446943301c1790967808,1446943301,1796210688,1446943301,1801453568,1446943301c1806696448,1446943301,1811939328,1446943301,-1650458624,1446943301c1780482048,1446943301,1743781888,1446943301,1749024768,1446943301c1754267648,1446943301,1759510528,1446943301,1764753408,1446943301c1769996288,1446943301,1775239168,1446943301,1738539008,1446943301c1701838848,1446943301,1707081728,1446943301,1712324608,1446943301c1717567488,1446943301,1722810368,1446943301,1728053248,1446943301c1733296128,1446943301,1696595968,1446943301,1659895808,1446943301c1665138688,1446943301,1670381568,1446943301,1675624448,1446943301c1680867328,1446943301,1686110208,1446943301,1691353088,1446943301c1654652928,1446943301,1617952768,1446943301,1623195648,1446943301c1628438528,1446943301,1633681408,1446943301,1638924288,1446943301c1644167168,1446943301,1649410048,1446943301,1612709888,1446943301c1576009728,1446943301,1581252608,1446943301,1586495488,1446943301c1591738368,1446943301,1596981248,1446943301,1602224128,1446943301c1607467008,1446943301,1570766848,1446943301,1534066688,1446943301c1539309568,1446943301,1544552448,1446943301,1549795328,1446943301c1555038208,1446943301,1560281088,1446943301,1565523968,1446943301c1528823808,1446943301,1492123648,1446943301,1497366528,1446943301c1502609408,1446943301,1507852288,1446943301,1513095168,1446943301c1518338048,1446943301,1523580928,1446943301,1486880768,1446943301c1371537408,1446943301,1376780288,1446943301,1457520640,1446943301c1465909248,1446943301,1471152128,1446943301,1476395008,1446943301c1481637888,1446943301,-223346688,1446943300,-1104150528,1446943300c-1098907648,1446943300,-1093664768,1446943300,-241172480,1446943300c-235929600,1446943300,-230686720,1446943300,-225443840,1446943300c-714080256,1446943299,1066401792,1446943301,1251999744,1446943299c1436549120,1446943301,1378877440,1446943301,752877568,1446943300c866123776,1446943308,0,0,9502720,0c-337641472,1446943297,-611319808,1446943296,346030080,1446943308c-1837105152,1446943297,41943040,1446943298,1270874112,1446943308c1991245824,1446943298,1087373312,1446943257,-2123366400,1446943298c648019968,1446943306,720371712,1446943299,723517440,1446943299c-1924136960,1446943298,-1920991232,1446943298,803733504,2130082801c808976384,2130082801,1546649600,1446943308,2162688,0c-1737490432,1446942520,0,0,0,0c25231360,0,489684992,2130087374,65536,0c1522532352,1446943308,-902299648,2130087466,524288,262144c0,327680,0,0,-902299648,2130087466c0,1446903808,2293760,0,0,0c0,1446943307,0,0,0,0c0,0,0,0,0,1446903808c0,0,0,0,1509949440,1446943308c0,0,0,0,0,0c0,0,0,0,0,0c0,0,0,0,0,0c0,0,0,0,0,0c0,0,0,0,0,0c0,0,0,0,0,0c0,0,0,0,0,0c0,0,0,0,0,0c0,0,0,0,0,0l3211264,0l-671088640,1446943298l-540016640,1446943297l-533725184,1446943297l1742733312,1446943297l1610743808,0l2162688,0l1462763520,1446943299l0,0l128450560,2126920679l5308416,0l-1540161536,353257l-1230897152,-942025837l486075981,2130087370l1572864,6356992l-223346574,1446943300l-224395264,1446943300l883949568,1446943300l882900992,1446943300l7340032,101l2162688,0l-327680000,2130085817l65536,0l0,0l55640064,0l-334299136,1446771106l-1230897152,-942025837l943779405,2130082337l-417333248,2130082321l536870912,2130082304l0,0l-1677721600,144694330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02299648,2130087466l0,0l3211264,0l349175808,1446943308l368050176,1446943308l368050176,1446943308l689963008,1446943332l1073872896,0l51445760,0l-285999104,1446771114l-1230897152,-942025837l1127280205,1446943299l1127219200,1446943299l0,0l0,0l0,0l0,0l0,0l0,0l0,0l0,0l0,0l0,0l0,0l0,0l0,0l0,0l0,0l-1944059904,2130085836l-1903165440,2130085836l-1029701632,2130085834l0,0l2100297728,2130086347l2100297728,2130086347l313589760,0l586153984,2130086367l586153984,2130086367l1140850688,1446943299l1140850688,1446943299l10485760,0l2097152,0l-1437335552,1446771114l1193279488,1768453231l99,0l18939904,0l932184064,1446943299l869269504,1446943299l0,0l2162688,0l1271922688,1446943299l482344960,2130086367l4194304,0l2097152,0l-1912340480,1446771114l1752432640,2113954665l6291456,0l2097152,0l-524025856,1446771114l482344960,2130086367l0,0l2162688,0l932184064,1446943299l482344960,2130086367l10485760,0l2097152,0l-1872494592,1446771114l1752432640,2113954665l0,0l6356992,0l919601152,1446943299l781189120,1446943299l0,0l2162688,0l919601152,1446943299l482344960,2130086367l4194304,0l2097152,0l-368836608,1446771114l1953038336,1193299305l94371906,0l2097152,0l-511442944,1446771114l482344960,2130086367l0,0l2162688,0l1171259392,1446943299l482344960,2130086367l98566144,0l2097152,0l-1721499648,1446771114l1953038336,1193299305l66,0l132186112,0l680525824,1446943299l482344960,2130086367l0,0c0,0,1587544064,1446943299,482344960,2130086367c4194304,0,2097152,0,-1958477824,1446771114c1953038336,1109413225,6317929,0,2097152,0c-498860032,1446771114,9502720,0,-1851785216,1446943298c-1851260928,1446943298,-1851260928,1446943298,1271922688,1446943300c1272446976,1446943300,1272446976,1446943300,1513095168,1446943297c46202880,0,385875968,1446943301,386662400,1446943301c386662400,1446943301,-1087373312,1446943300,-1086586880,1446943300c-1086586880,1446943300,0,0,0,0c1547042816,1446943308,55640064,0,-336330752,1446771114c-1230897152,-942025837,943779405,2130082337,-417333248,2130082321c536870912,2130082304,0,0,0,0c0,0,0,0,0,0c0,0,0,0,0,0c0,0,0,0,0,0c0,0,0,0,0,0c0,0,0,0,0,0c0,0,0,0,0,0c0,0,0,0,0,0c0,0,0,0,0,0c0,0,0,0,0,0c0,0,0,0,0,0c0,0,0,0,0,0c0,0,0,0,0,0c0,0,0,0,0,0c0,0,0,0,0,0c0,0,0,0,0,0c0,0,0,0,0,0c0,0,0,0,0,0c0,0,0,0,0,0c0,0,0,0,0,0c0,0,0,0,0,0c0,0,0,0,0,0c0,0,0,0,0,0c0,0,0,0,0,0c0,0,0,0,0,0c0,0,0,0,0,0c0,0,0,0,0,0c0,0,0,0,0,0c0,0,0,0,0,0c0,0,0,0,0,0c0,0,0,0,0,0c0,0,0,0,0,0c0,0,0,0,0,0c-902299648,2130087466,0,0,3211264,0c-65536,65535,-902299648,2130087466,-65536,-1c-1,-1,65535,65536,3211264,0c-1868562432,1446943299,-2010120192,1446943308,513802240,2130087370c65536,0,3162128,0,3145728,0c1447297024,1446771117,-1230897152,-942025837,-720310707,1446943299c0,0,807403520,1446942296,51445760,0c-146538496,1446771114,-1230897152,-942025837,1253109325,1446943299c1253048320,1446943299,680525824,1446943299,482344960,2130086367c85983232,0,2097152,0,-509345792,1446771114c482344960,2130086367,0,0,44105728,0l1473249280,1446943299l286261248,1446943299l0,0l2162688,0l693108736,1446943299l482344960,2130086367l4194304,0l2097152,0l-297533440,1446771114l1866727424,7173492l6291456,0l2097152,0l-276561920,1446771114l482344960,2130086367l0,0l2162688,0l1171259392,1446943299l482344960,2130086367l10485760,0l2097152,0l-1222377472,1446771114l1866727424,7173492l0,0l31522816,0l228589568,1446943299l705691648,1446943299l0,0l2162688,0l718274560,1446943299l482344960,2130086367l4194304,0l2097152,0l-532414464,1446771114l1967587328,7170412l6291456,0l2097152,0l-398196736,1446771114l482344960,2130086367l0,0l2162688,0l1095761920,1446943299l482344960,2130086367l10485760,0l2097152,0l-186384384,1446771114l1967587328,7170412l0,0l18939904,0l298844160,1446943299l1549795328,1446943299l0,0l2162688,0l1297088512,1446943299l482344960,2130086367l4194304,0l2097152,0l-1773928448,1446771114l6356992,2130086367l6291456,0l2097152,0l-385613824,1446771114l482344960,2130086367l0,0l2162688,0l298844160,1446943299l482344960,2130086367l10485760,0l2097152,0l-1763442688,1446771114l6356992,2130086367l0,0l6356992,0l178257920,1446943299l844103680,1446943299l0,0l2162688,0l1372585984,1446943299l482344960,2130086367l4194304,0l2097152,0l-394002432,1446771114l1735262208,6909025l232783872,0l2097152,0l-373030912,1446771114l9502720,0l-1556086784,1446943294l-1552941056,1446943294l168820736,1446943298l175112192,1446943298l1377828864,1446943297l171966464,1446943298l1380974592,1446943297l1384120320,1446943297l-2098200576,1446943308l-2095054848,1446943308l-2091909120,1446943308l-1861222400,1446943298l-1858076672,1446943298l-1854930944,1446943298l7536640,6357072l7602290,1446903808l4194304,0l23134208,0l-63700992,1446771114l-1230897152,-942025837l61005,0l0,0l-1145044992,2130087397l-1141374976,2130087397l-1128267776,2130087397l0,0l0,0l0,0l0,0l-902299648,2130087466l-902299648,2130087466l-902299648,2130087466l0,0l0,0l873463808,2130087197l-663814144,2130087208l-361758720,1446942974l-362807296,1446942974l1247805440,1446943299l0,0l0,0l-903348224,2130087466l0,0l0,0l-903348224,2130087466l1324351488,1446943299l0,0l0,0l-903348224,2130087466l0,0l0,0l-903348224,2130087466l0,0l0,0l-903348224,2130087466l0,0l0,0l-903348224,2130087466l1337982976,1446943299l1125122048,1446943299l0,0l55640064,0l-44826624,1446771114l-1230897152,-942025837l943779405,2130082337l-417333248,2130082321l536870912,2130082304l0,0l0,0l0,0l0,0l0,0l0,0l0,0l0,0l0,0l0,0l0,0l0,0l0,0l0,0l0,0l0,0l0,0l0,0l0,0l0,0l0,0l0,0l0,0l0,0l0,0l0,0l0,0l0,0l0,0l0,0l0,0l0,0l0,0l0,0l0,0l0,0l0,0l0,0l0,0l0,0l0,0l0,0l0,0l0,0l0,0l0,0l0,0l0,0l0,0l0,0l0,0l0,0l0,0l0,0l0,0l0,0l0,0l0,0l0,0l0,0l0,0l0,0l0,0l0,0l0,0l0,0l0,0l0,0l0,0l0,0l0,0c0,0,0,0,0,0c0,0,0,0,0,0c0,0,0,0,0,0c0,0,0,0,0,0c0,0,0,0,0,0c0,0,0,0,0,0c0,0,0,0,0,0c0,0,0,0,0,0c0,0,0,0,0,0c-902299648,2130087466,0,0,6356992,0c65536,1114112,7208960,7602287,7536751,7209057c7143539,7209071,7274599,6881388,7209057,0c-1329594368,1446943299,-1327497216,1446943299,-1325400064,1446943299c-1323302912,1446943299,0,0,51445760,0c-115015680,1446771114,-1230897152,-942025837,1398861389,1446943299c1398800384,1446943299,4194304,0,2097152,0c-1799028736,1446771114,1684930560,2113956200,6291456,0c2097152,0,-138084352,1446771114,482344960,2130086367c0,0,2162688,0,228589568,1446943299c482344960,2130086367,10485760,0,2097152,0c-534446080,1446771114,1684930560,2113956200,0,0c6356992,0,1108344832,1446943299,680525824,1446943299c0,0,2162688,0,1108344832,1446943299c482344960,2130086367,4194304,0,2097152,0c-1937440768,1446771114,1785593856,6906465,18874368,0c2097152,0,-259719168,1446771114,482344960,2130086367c0,0,2162688,0,781189120,1446943299c482344960,2130086367,23068672,0,2097152,0c-437977088,1446771114,1785593856,6906465,0,0c6356992,0,969932800,1446943299,1058013184,1446943299c0,0,2162688,0,944766976,1446943299c482344960,2130086367,4194304,0,2097152,0c-1694171136,1446771114,1768751104,2130051180,31457280,0c2097152,0,-247136256,1446771114,482344960,2130086367c0,0,2162688,0,1221591040,1446943299c482344960,2130086367,35651584,0,2097152,0c-1370161152,1446771114,1768751104,2130051180,0,0c6356992,0,1196425216,1446943299,1209008128,1446943299c0,0,2162688,0,856686592,1446943299c482344960,2130086367,4194304,0,2097152,0c-335216640,1446771114,482344960,2130086367,44040192,0l2097152,0c-234553344,1446771114,482344960,2130086367,0,0c2162688,0,153092096,1446943299,482344960,2130086367c48234496,0,2097152,0,-2010841088,1446771114c482344960,2130086367,0,0,6356992,0c-1055916032,1446943297,-4194304,1446943298,0,0c11599872,0,-1540030464,353257,-1230897152,-942025837c61005,1446942576,0,0,0,0c0,0,0,0,989855744,1446942975c1631059968,1446943299,1561329664,1446943299,1561329664,1446943299c1611661312,1446943299,-1989148672,1446943305,1610743808,1446903808c-903348224,2130087466,0,0,0,0c0,0,0,0,0,0c0,0,4259840,0,-1054867456,1446943297c-1054343168,1446943297,-1054343168,1446943297,41287680,-20709376c16383,131072,0,0,46202880,36373185c9502722,0,-1162346496,2130087397,65536,0c0,0,0,0,-1145044992,2130087397c-1141374976,2130087397,-1128267776,2130087397,0,0c0,0,0,0,0,0c-902299648,2130087466,-902299648,2130087466,-902299648,2130087466c0,0,28311552,1446942298,1310720000,1969779573c23134208,0,-980090880,1446771114,-1230897152,-942025837c61005,0,0,0,-1145044992,2130087397c-1141374976,2130087397,-1128267776,2130087397,0,0c0,0,0,0,0,0c-902299648,2130087466,-902299648,2130087466,-902299648,2130087466c0,0,0,0,873463808,2130087197c-663814144,2130087208,-361758720,1446942974,-362807296,1446942974c1393557504,1446943299,0,0,0,0c-903348224,2130087466,0,0,0,0c-903348224,2130087466,1485832192,1446943299,0,0c0,0,-903348224,2130087466,0,0c0,0,-903348224,2130087466,0,0c0,0,-903348224,2130087466,0,0c0,0,-903348224,2130087466,1499463680,1446943299c1244659712,1446943299,1495269376,1446943299,55640064,0c-952827904,1446771114,-1230897152,-942025837,943779405,2130082337c-417333248,2130082321,536870912,2130082304,0,0c16777216,0,0,0,0,0c0,0,0,0,0,0c0,0,0,0,0,0c0,0,0,0,0,0c0,0,0,0,0,0c0,0,0,0,0,0c0,0,0,0,0,0c0,0,0,0,0,0c0,0,0,0,0,0c0,0,0,0,0,0c0,0,0,0,0,0c0,0,0,0,0,0c0,0,0,0,0,0c0,0,0,0,0,0c0,0,0,0,0,0c0,0,0,0,0,0c0,0,0,0,0,0c0,0,0,0,0,0c0,0,0,0,0,0c0,0,0,0,0,0c0,0,0,0,0,0c0,0,0,0,0,0c0,0,0,0,0,0c0,0,0,0,0,0c0,0,0,0,0,0c0,0,0,0,0,0c0,0,0,0,0,0c0,0,0,0,0,0c0,0,0,0,0,0c0,0,0,0,0,0c0,0,0,0,0,0l0,0l0,0l0,0l0,0l-902299648,2130087466l0,0l6356992,0l-1033568256,1446771114l-1230897152,-942025837l1919020621,809186107l12347,6357108l3014770,3211369l7209016,4325422l6619250,7012449l7602249,7471205l7602273,7471215l95,6226024l5701716,0l51445760,0l-1540030464,353257l-1230897152,-942025837l1560342093,1446943299l1560281088,1446943299l-37421056,1446771114l0,-2147483648l16462,0l14745600,0l286261248,1446943299l482344960,2130086367l1563426816,1446943299l12648448,0l-334495744,1446943297l1587544064,1446943299l18874368,0l10551296,0l1541406720,1446943299l482344960,2130086367l1567621120,1446943299l8454144,0l286261248,1446943299l811597824,1446943299l23068672,0l6356992,0l1485832192,1446943299l482344960,2130086367l1571815424,1446943299l4259840,0l75497472,1446943299l54525952,1446943299l0,0l2162688,0l75497472,1446943299l482344960,2130086367l37748736,0l2097152,0l-213581824,1446771114l0,1073741824l44056656,0l2162688,0l1460666368,1446943299l482344960,2130086367l46137344,0l2097152,0l3473408,1446771115l0,0l48234496,0l2162688,0l52428800,1446943299l482344960,2130086367l519045120,0l5242880,0l364183552,1446771115l-1310720000,1446943298l-1310720000,1446943298l-948436992,1446943306l1533018112,1446942516l1535115264,1446942516l-902299648,2130087466l-948436992,1446943306l803209216,1446943299l-370081792,3l611319808,2130086367l611319808,2130086367l1592786944,1446943299l1592786944,1446943299l1592786944,1446943299l4259840,0l1570766848,1446943299l811597824,1446943299l60817408,0l2162688,0l1570766848,1446943299l482344960,2130086367l7340032,0l2097152,0l-1778057216,1446771114l0,0l0,0l-379518976,3l611319808,2130086367l611319808,2130086367l1602224128,1446943299l1602224128,1446943299l959184896,842348853l942881077,842283308l808464948,959198769l876163636,892483636l959461731,842479669l942420277,909587762l943206710,892483628l892482360,925643056l942944564,842348856l842610732,909194297l942421298,926102834l875640116,842283107l925970998,942420277l12661305,0l-2144993280,1446771106l-1230897152,-942025837l980938317,1919252079l2003790950,1668183376l980885620,1030513014l1818322466,790783347l980892734,1768188258l1983543072,574450785l1043276336,1916434236l1010725456,1916434223l1010725456,1882879791l1010725456,1047673463l1916434236,1010725456l1701526135,1998614130l1818326586,573710909l2000436783,544895802l1635138167,841104748l1043276340,1933211452l544424826,1635138167l841104748,1043276340l1647998780,2000436783l1933795898,343599l0,65536l3211264,0l-1837039616,1446943298l-640614400,1446943305l-2098135040,1446943308l1998585856,1818326586l1634083389,577074028l9518639,0l-751435776,1446771117l-1230897152,-942025837l-747573683,1446943299l437256192,1446943301l439353344,1446943301l1389363200,1446943301l-1675624448,1446943301l-1580204032,1446943301l1426063360,1446943301l1428160512,1446943301l1081081856,1446943301l1434451968,1446943301l-2031091712,1446943260l-1677721600,1446943301l761266176,1446943300l0,0l0,0l23134208,0l-1539964928,353257l-1230897152,-942025837l61005,0l0,0l-1145044992,2130087397l-1141374976,2130087397l-1128267776,2130087397l0,0l0,0l0,0l0,0l-902299648,2130087466l-902299648,2130087466l-902299648,2130087466l0,0l0,0l873463808,2130087197l-663814144,2130087208l-361758720,1446942974l-362807296,1446942974l1555038208,1446943299l0,0l0,0l-903348224,2130087466l0,0l0,0l-903348224,2130087466l1647312896,1446943299l0,0l0,0l-903348224,2130087466l0,0l0,0l-903348224,2130087466l0,0l0,0l-903348224,2130087466l0,0l0,0l-903348224,2130087466l1660944384,1446943299l224395264,1446943299l942997504,876163641l55653430,0l-1539964928,353257l-1230897152,-942025837l943779405,2130082337l-417333248,2130082321l536870912,2130082304l0,0l889192448,741487923l12345,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902299648,2130087466l0,0l6356992,0l-1539964928,353257l-1230897152,-942025837l1919020621,809186107l12347,0l858783744,942422322l942813748,842346547l892483628,909586483l959198777,808989238l926430258,959461676l939536695,946025523l909718839,892613943l403781676,0l-1040187392,1446942672l-65011712,1446942295l8192000,65536l-1161822208,1446942672l-1845493760,1446942672l6815744,131073l-1171212379,1446942672l6291456,1446942296l6815744,65537l-1069532553,1446942672l-1062207488,1446942672l1469186048,16l-1168084114,1446942672l-1655701504,1446942672l6815744,1l-788498886,2130087209l1237319680,1446942672l256901120,16l-1108336067,1446942672l-49283072,1446942295l6029312,8650752l-792702123,2130087209l2041577472,1446942671l257490944,16l-988781196,1446942672l-651165696,1446942313l7471104,131073l-995071627,1446942672l-651165696,1446942313l7471104,65537l-991924105,1446942672l-651165696,1446942313l7471104,1l-552572572,1446942992l-65011712,1446942295l264699904,0l1105214796,1446942993l-49283072,1446942295l266076160,0l-451928030,1446942989l-65011712,1446942295l266076160,0l929047088,2130087189l6291456,1446942296l265945088,0l972050295,2130087189l-49283072,1446942295l263979008,0l956328039,2130087189l6291456,1446942296l263979008,0l952115773,2130087189l6291456,1446942296l263979008,0l964698184,2130087189l6291456,1446942296l263979008,0l960526140,2130087189l6291456,1446942296l263979008,0l-559924624,1446942992l-65011712,1446942295l264503296,0l935348334,2130087189l-65011712,1446942295l264372224,0l1492141669,1446942993l6291456,1446942296l265617408,0l947933043,2130087189l6291456,1446942296l264634368,0l-556764314,1446942992l-1612709888,1446942290l264634368,0l985692261,2130087189l6291456,1446942296l264044544,0l903886641,2130087189l6291456,1446942296l265093120,0l866153582,2130087189l6291456,1446942296l265158656,0l989870385,2130087189l6291456,1446942296l264044544,0l908095310,2130087189l6291456,1446942296l265093120,0l870343022,2130087189l6291456,1446942296l265158656,0l998264931,2130087189l-651165696,1446942313l264044544,0l916485224,2130087189l-651165696,1446942313l265093120,0l878734706,2130087189l-651165696,1446942313l265158656,0l981495087,2130087189l6291456,1446942296l264044544,0l899693929,2130087189l6291456,1446942296l265093120,0l861955695,2130087189l6291456,1446942296l265158656,0l994080559,2130087189l-651165696,1446942313l264044544,0l912290672,2130087189l-651165696,1446942313l265093120,0l874527347,2130087189l-651165696,1446942313l265158656,0l1002450978,2130087189l1907359744,1446942298m264110080,0" fillcolor="white" stroked="t" o:allowincell="t" style="position:absolute;margin-left:176.4pt;margin-top:-0.05pt;width:125.7pt;height:233.35pt;mso-wrap-style:square;v-text-anchor:top">
                      <v:textbox>
                        <w:txbxContent>
                          <w:p>
                            <w:pPr>
                              <w:overflowPunct w:val="false"/>
                              <w:bidi w:val="0"/>
                              <w:jc w:val="center"/>
                              <w:rPr/>
                            </w:pPr>
                            <w:r>
                              <w:rPr>
                                <w:kern w:val="2"/>
                                <w:sz w:val="52"/>
                                <w:szCs w:val="52"/>
                                <w:b/>
                                <w:bCs/>
                                <w:rFonts w:ascii="Times New Roman" w:hAnsi="Times New Roman" w:eastAsia="標楷體" w:cs="Times New Roman"/>
                                <w:color w:val="auto"/>
                                <w:lang w:val="en-US" w:eastAsia="zh-TW" w:bidi="ar-SA"/>
                              </w:rPr>
                              <w:t>美哉</w:t>
                            </w:r>
                          </w:p>
                          <w:p>
                            <w:pPr>
                              <w:overflowPunct w:val="false"/>
                              <w:bidi w:val="0"/>
                              <w:jc w:val="center"/>
                              <w:rPr/>
                            </w:pPr>
                            <w:r>
                              <w:rPr>
                                <w:kern w:val="2"/>
                                <w:sz w:val="52"/>
                                <w:szCs w:val="52"/>
                                <w:b/>
                                <w:bCs/>
                                <w:rFonts w:ascii="Times New Roman" w:hAnsi="Times New Roman" w:eastAsia="標楷體" w:cs="Times New Roman"/>
                                <w:color w:val="auto"/>
                                <w:lang w:val="en-US" w:eastAsia="zh-TW" w:bidi="ar-SA"/>
                              </w:rPr>
                              <w:t>羅東</w:t>
                            </w:r>
                          </w:p>
                        </w:txbxContent>
                      </v:textbox>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13335</wp:posOffset>
                      </wp:positionV>
                      <wp:extent cx="1941195" cy="2957830"/>
                      <wp:effectExtent l="5715" t="5080" r="5080" b="5715"/>
                      <wp:wrapNone/>
                      <wp:docPr id="13" name="橢圓 73"/>
                      <a:graphic xmlns:a="http://schemas.openxmlformats.org/drawingml/2006/main">
                        <a:graphicData uri="http://schemas.microsoft.com/office/word/2010/wordprocessingShape">
                          <wps:wsp>
                            <wps:cNvSpPr/>
                            <wps:spPr>
                              <a:xfrm>
                                <a:off x="0" y="0"/>
                                <a:ext cx="1941120" cy="2957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活動三：</w:t>
                                  </w:r>
                                </w:p>
                                <w:p>
                                  <w:pPr>
                                    <w:overflowPunct w:val="false"/>
                                    <w:bidi w:val="0"/>
                                    <w:jc w:val="center"/>
                                    <w:rPr/>
                                  </w:pPr>
                                  <w:r>
                                    <w:rPr>
                                      <w:kern w:val="2"/>
                                      <w:sz w:val="24"/>
                                      <w:szCs w:val="24"/>
                                      <w:rFonts w:ascii="標楷體" w:hAnsi="標楷體" w:eastAsia="標楷體" w:cs="標楷體"/>
                                      <w:color w:val="auto"/>
                                      <w:lang w:val="en-US" w:eastAsia="zh-TW" w:bidi="ar-SA"/>
                                    </w:rPr>
                                    <w:t>小小天地</w:t>
                                  </w:r>
                                </w:p>
                                <w:p>
                                  <w:pPr>
                                    <w:overflowPunct w:val="false"/>
                                    <w:bidi w:val="0"/>
                                    <w:jc w:val="center"/>
                                    <w:rPr/>
                                  </w:pPr>
                                  <w:r>
                                    <w:rPr>
                                      <w:sz w:val="24"/>
                                      <w:kern w:val="2"/>
                                      <w:szCs w:val="24"/>
                                      <w:rFonts w:ascii="標楷體" w:hAnsi="標楷體" w:eastAsia="標楷體" w:cs="標楷體"/>
                                      <w:color w:val="auto"/>
                                      <w:lang w:val="en-US" w:eastAsia="zh-TW" w:bidi="ar-SA"/>
                                    </w:rPr>
                                    <w:t>(2節)</w:t>
                                  </w:r>
                                </w:p>
                                <w:p>
                                  <w:pPr>
                                    <w:overflowPunct w:val="false"/>
                                    <w:bidi w:val="0"/>
                                    <w:rPr/>
                                  </w:pPr>
                                  <w:r>
                                    <w:rPr>
                                      <w:kern w:val="2"/>
                                      <w:sz w:val="24"/>
                                      <w:szCs w:val="24"/>
                                      <w:rFonts w:ascii="標楷體" w:hAnsi="標楷體" w:eastAsia="標楷體" w:cs="標楷體"/>
                                      <w:color w:val="auto"/>
                                      <w:lang w:val="en-US" w:eastAsia="zh-TW" w:bidi="ar-SA"/>
                                    </w:rPr>
                                    <w:t xml:space="preserve">符應能力指標：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綜（97課綱）2-1-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3-1-1  3-1-2</w:t>
                                  </w:r>
                                </w:p>
                              </w:txbxContent>
                            </wps:txbx>
                            <wps:bodyPr anchor="t">
                              <a:noAutofit/>
                            </wps:bodyPr>
                          </wps:wsp>
                        </a:graphicData>
                      </a:graphic>
                    </wp:anchor>
                  </w:drawing>
                </mc:Choice>
                <mc:Fallback>
                  <w:pict>
                    <v:oval id="shape_0" ID="橢圓 73" fillcolor="#ffff99" stroked="t" o:allowincell="t" style="position:absolute;margin-left:14.85pt;margin-top:1.05pt;width:152.8pt;height:232.85pt;mso-wrap-style:square;v-text-anchor:top">
                      <v:textbox>
                        <w:txbxContent>
                          <w:p>
                            <w:pPr>
                              <w:overflowPunct w:val="false"/>
                              <w:bidi w:val="0"/>
                              <w:jc w:val="center"/>
                              <w:rPr/>
                            </w:pPr>
                            <w:r>
                              <w:rPr>
                                <w:kern w:val="2"/>
                                <w:sz w:val="24"/>
                                <w:szCs w:val="24"/>
                                <w:b/>
                                <w:bCs/>
                                <w:rFonts w:ascii="標楷體" w:hAnsi="標楷體" w:eastAsia="標楷體" w:cs="標楷體"/>
                                <w:color w:val="auto"/>
                                <w:lang w:val="en-US" w:eastAsia="zh-TW" w:bidi="ar-SA"/>
                              </w:rPr>
                              <w:t>活動三：</w:t>
                            </w:r>
                          </w:p>
                          <w:p>
                            <w:pPr>
                              <w:overflowPunct w:val="false"/>
                              <w:bidi w:val="0"/>
                              <w:jc w:val="center"/>
                              <w:rPr/>
                            </w:pPr>
                            <w:r>
                              <w:rPr>
                                <w:kern w:val="2"/>
                                <w:sz w:val="24"/>
                                <w:szCs w:val="24"/>
                                <w:rFonts w:ascii="標楷體" w:hAnsi="標楷體" w:eastAsia="標楷體" w:cs="標楷體"/>
                                <w:color w:val="auto"/>
                                <w:lang w:val="en-US" w:eastAsia="zh-TW" w:bidi="ar-SA"/>
                              </w:rPr>
                              <w:t>小小天地</w:t>
                            </w:r>
                          </w:p>
                          <w:p>
                            <w:pPr>
                              <w:overflowPunct w:val="false"/>
                              <w:bidi w:val="0"/>
                              <w:jc w:val="center"/>
                              <w:rPr/>
                            </w:pPr>
                            <w:r>
                              <w:rPr>
                                <w:sz w:val="24"/>
                                <w:kern w:val="2"/>
                                <w:szCs w:val="24"/>
                                <w:rFonts w:ascii="標楷體" w:hAnsi="標楷體" w:eastAsia="標楷體" w:cs="標楷體"/>
                                <w:color w:val="auto"/>
                                <w:lang w:val="en-US" w:eastAsia="zh-TW" w:bidi="ar-SA"/>
                              </w:rPr>
                              <w:t>(2節)</w:t>
                            </w:r>
                          </w:p>
                          <w:p>
                            <w:pPr>
                              <w:overflowPunct w:val="false"/>
                              <w:bidi w:val="0"/>
                              <w:rPr/>
                            </w:pPr>
                            <w:r>
                              <w:rPr>
                                <w:kern w:val="2"/>
                                <w:sz w:val="24"/>
                                <w:szCs w:val="24"/>
                                <w:rFonts w:ascii="標楷體" w:hAnsi="標楷體" w:eastAsia="標楷體" w:cs="標楷體"/>
                                <w:color w:val="auto"/>
                                <w:lang w:val="en-US" w:eastAsia="zh-TW" w:bidi="ar-SA"/>
                              </w:rPr>
                              <w:t xml:space="preserve">符應能力指標：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綜（97課綱）2-1-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3-1-1  3-1-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843020</wp:posOffset>
                      </wp:positionH>
                      <wp:positionV relativeFrom="paragraph">
                        <wp:posOffset>5080</wp:posOffset>
                      </wp:positionV>
                      <wp:extent cx="1951355" cy="2637155"/>
                      <wp:effectExtent l="5715" t="5715" r="5080" b="474980"/>
                      <wp:wrapNone/>
                      <wp:docPr id="14" name="橢圓 74"/>
                      <a:graphic xmlns:a="http://schemas.openxmlformats.org/drawingml/2006/main">
                        <a:graphicData uri="http://schemas.microsoft.com/office/word/2010/wordprocessingShape">
                          <wps:wsp>
                            <wps:cNvSpPr/>
                            <wps:spPr>
                              <a:xfrm>
                                <a:off x="0" y="0"/>
                                <a:ext cx="1951200" cy="2637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標楷體"/>
                                      <w:color w:val="auto"/>
                                      <w:lang w:val="en-US" w:eastAsia="zh-TW" w:bidi="ar-SA"/>
                                    </w:rPr>
                                    <w:t>活動二：</w:t>
                                  </w:r>
                                </w:p>
                                <w:p>
                                  <w:pPr>
                                    <w:overflowPunct w:val="false"/>
                                    <w:bidi w:val="0"/>
                                    <w:jc w:val="center"/>
                                    <w:rPr/>
                                  </w:pPr>
                                  <w:r>
                                    <w:rPr>
                                      <w:kern w:val="2"/>
                                      <w:sz w:val="24"/>
                                      <w:szCs w:val="24"/>
                                      <w:rFonts w:ascii="標楷體" w:hAnsi="標楷體" w:eastAsia="標楷體" w:cs="標楷體"/>
                                      <w:color w:val="auto"/>
                                      <w:lang w:val="en-US" w:eastAsia="zh-TW" w:bidi="ar-SA"/>
                                    </w:rPr>
                                    <w:t>認識你真好</w:t>
                                  </w:r>
                                </w:p>
                                <w:p>
                                  <w:pPr>
                                    <w:overflowPunct w:val="false"/>
                                    <w:bidi w:val="0"/>
                                    <w:jc w:val="center"/>
                                    <w:rPr/>
                                  </w:pPr>
                                  <w:r>
                                    <w:rPr>
                                      <w:sz w:val="24"/>
                                      <w:kern w:val="2"/>
                                      <w:szCs w:val="24"/>
                                      <w:rFonts w:ascii="標楷體" w:hAnsi="標楷體" w:eastAsia="標楷體" w:cs="標楷體"/>
                                      <w:color w:val="auto"/>
                                      <w:lang w:val="en-US" w:eastAsia="zh-TW" w:bidi="ar-SA"/>
                                    </w:rPr>
                                    <w:t>(2節)</w:t>
                                  </w:r>
                                </w:p>
                                <w:p>
                                  <w:pPr>
                                    <w:overflowPunct w:val="false"/>
                                    <w:bidi w:val="0"/>
                                    <w:ind w:firstLine="240"/>
                                    <w:jc w:val="center"/>
                                    <w:rPr/>
                                  </w:pPr>
                                  <w:r>
                                    <w:rPr>
                                      <w:kern w:val="2"/>
                                      <w:sz w:val="24"/>
                                      <w:szCs w:val="24"/>
                                      <w:rFonts w:ascii="Times New Roman" w:hAnsi="Times New Roman" w:eastAsia="新細明體;PMingLiU" w:cs="Times New Roman"/>
                                      <w:color w:val="auto"/>
                                      <w:lang w:val="en-US" w:eastAsia="zh-TW" w:bidi="ar-SA"/>
                                    </w:rPr>
                                    <w:t>符應能力指標：</w:t>
                                  </w:r>
                                </w:p>
                                <w:p>
                                  <w:pPr>
                                    <w:overflowPunct w:val="false"/>
                                    <w:bidi w:val="0"/>
                                    <w:ind w:firstLine="24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xml:space="preserve">綜（97課綱）3-1-1  </w:t>
                                  </w:r>
                                </w:p>
                                <w:p>
                                  <w:pPr>
                                    <w:overflowPunct w:val="false"/>
                                    <w:bidi w:val="0"/>
                                    <w:rPr/>
                                  </w:pPr>
                                  <w:r>
                                    <w:rPr>
                                      <w:kern w:val="2"/>
                                      <w:sz w:val="24"/>
                                      <w:szCs w:val="24"/>
                                      <w:rFonts w:ascii="標楷體" w:hAnsi="標楷體" w:eastAsia="標楷體" w:cs="標楷體"/>
                                      <w:color w:val="auto"/>
                                      <w:lang w:val="en-US" w:eastAsia="zh-TW" w:bidi="ar-SA"/>
                                    </w:rPr>
                                    <w:t>綜（97課綱）3-1-4</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1-2-4</w:t>
                                  </w:r>
                                </w:p>
                              </w:txbxContent>
                            </wps:txbx>
                            <wps:bodyPr anchor="t">
                              <a:noAutofit/>
                            </wps:bodyPr>
                          </wps:wsp>
                        </a:graphicData>
                      </a:graphic>
                    </wp:anchor>
                  </w:drawing>
                </mc:Choice>
                <mc:Fallback>
                  <w:pict>
                    <v:oval id="shape_0" ID="橢圓 74" fillcolor="#ffff99" stroked="t" o:allowincell="t" style="position:absolute;margin-left:302.6pt;margin-top:0.4pt;width:153.6pt;height:207.6pt;mso-wrap-style:square;v-text-anchor:top">
                      <v:textbox>
                        <w:txbxContent>
                          <w:p>
                            <w:pPr>
                              <w:overflowPunct w:val="false"/>
                              <w:bidi w:val="0"/>
                              <w:jc w:val="center"/>
                              <w:rPr/>
                            </w:pPr>
                            <w:r>
                              <w:rPr>
                                <w:kern w:val="2"/>
                                <w:sz w:val="24"/>
                                <w:szCs w:val="24"/>
                                <w:b/>
                                <w:bCs/>
                                <w:rFonts w:ascii="標楷體" w:hAnsi="標楷體" w:eastAsia="標楷體" w:cs="標楷體"/>
                                <w:color w:val="auto"/>
                                <w:lang w:val="en-US" w:eastAsia="zh-TW" w:bidi="ar-SA"/>
                              </w:rPr>
                              <w:t>活動二：</w:t>
                            </w:r>
                          </w:p>
                          <w:p>
                            <w:pPr>
                              <w:overflowPunct w:val="false"/>
                              <w:bidi w:val="0"/>
                              <w:jc w:val="center"/>
                              <w:rPr/>
                            </w:pPr>
                            <w:r>
                              <w:rPr>
                                <w:kern w:val="2"/>
                                <w:sz w:val="24"/>
                                <w:szCs w:val="24"/>
                                <w:rFonts w:ascii="標楷體" w:hAnsi="標楷體" w:eastAsia="標楷體" w:cs="標楷體"/>
                                <w:color w:val="auto"/>
                                <w:lang w:val="en-US" w:eastAsia="zh-TW" w:bidi="ar-SA"/>
                              </w:rPr>
                              <w:t>認識你真好</w:t>
                            </w:r>
                          </w:p>
                          <w:p>
                            <w:pPr>
                              <w:overflowPunct w:val="false"/>
                              <w:bidi w:val="0"/>
                              <w:jc w:val="center"/>
                              <w:rPr/>
                            </w:pPr>
                            <w:r>
                              <w:rPr>
                                <w:sz w:val="24"/>
                                <w:kern w:val="2"/>
                                <w:szCs w:val="24"/>
                                <w:rFonts w:ascii="標楷體" w:hAnsi="標楷體" w:eastAsia="標楷體" w:cs="標楷體"/>
                                <w:color w:val="auto"/>
                                <w:lang w:val="en-US" w:eastAsia="zh-TW" w:bidi="ar-SA"/>
                              </w:rPr>
                              <w:t>(2節)</w:t>
                            </w:r>
                          </w:p>
                          <w:p>
                            <w:pPr>
                              <w:overflowPunct w:val="false"/>
                              <w:bidi w:val="0"/>
                              <w:ind w:firstLine="240"/>
                              <w:jc w:val="center"/>
                              <w:rPr/>
                            </w:pPr>
                            <w:r>
                              <w:rPr>
                                <w:kern w:val="2"/>
                                <w:sz w:val="24"/>
                                <w:szCs w:val="24"/>
                                <w:rFonts w:ascii="Times New Roman" w:hAnsi="Times New Roman" w:eastAsia="新細明體;PMingLiU" w:cs="Times New Roman"/>
                                <w:color w:val="auto"/>
                                <w:lang w:val="en-US" w:eastAsia="zh-TW" w:bidi="ar-SA"/>
                              </w:rPr>
                              <w:t>符應能力指標：</w:t>
                            </w:r>
                          </w:p>
                          <w:p>
                            <w:pPr>
                              <w:overflowPunct w:val="false"/>
                              <w:bidi w:val="0"/>
                              <w:ind w:firstLine="24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xml:space="preserve">綜（97課綱）3-1-1  </w:t>
                            </w:r>
                          </w:p>
                          <w:p>
                            <w:pPr>
                              <w:overflowPunct w:val="false"/>
                              <w:bidi w:val="0"/>
                              <w:rPr/>
                            </w:pPr>
                            <w:r>
                              <w:rPr>
                                <w:kern w:val="2"/>
                                <w:sz w:val="24"/>
                                <w:szCs w:val="24"/>
                                <w:rFonts w:ascii="標楷體" w:hAnsi="標楷體" w:eastAsia="標楷體" w:cs="標楷體"/>
                                <w:color w:val="auto"/>
                                <w:lang w:val="en-US" w:eastAsia="zh-TW" w:bidi="ar-SA"/>
                              </w:rPr>
                              <w:t>綜（97課綱）3-1-4</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1-2-4</w:t>
                            </w:r>
                          </w:p>
                        </w:txbxContent>
                      </v:textbox>
                      <v:fill o:detectmouseclick="t" type="solid" color2="#000066"/>
                      <v:stroke color="black" weight="9360" joinstyle="miter" endcap="flat"/>
                      <w10:wrap type="none"/>
                    </v:oval>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3957955</wp:posOffset>
                      </wp:positionH>
                      <wp:positionV relativeFrom="paragraph">
                        <wp:posOffset>7620</wp:posOffset>
                      </wp:positionV>
                      <wp:extent cx="1828800" cy="0"/>
                      <wp:effectExtent l="0" t="5080" r="0" b="5080"/>
                      <wp:wrapNone/>
                      <wp:docPr id="15" name="直線接點 7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0.6pt" to="455.6pt,0.6pt" ID="直線接點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6055</wp:posOffset>
                      </wp:positionH>
                      <wp:positionV relativeFrom="paragraph">
                        <wp:posOffset>7620</wp:posOffset>
                      </wp:positionV>
                      <wp:extent cx="1943100" cy="0"/>
                      <wp:effectExtent l="635" t="5080" r="0" b="5080"/>
                      <wp:wrapNone/>
                      <wp:docPr id="16" name="直線接點 7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6pt" to="167.6pt,0.6pt" ID="直線接點 71" stroked="t" o:allowincell="t"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羅東國小特色課程教學計劃表</w:t>
      </w:r>
    </w:p>
    <w:tbl>
      <w:tblPr>
        <w:tblW w:w="9792" w:type="dxa"/>
        <w:jc w:val="left"/>
        <w:tblInd w:w="234" w:type="dxa"/>
        <w:tblLayout w:type="fixed"/>
        <w:tblCellMar>
          <w:top w:w="0" w:type="dxa"/>
          <w:left w:w="28" w:type="dxa"/>
          <w:bottom w:w="0" w:type="dxa"/>
          <w:right w:w="28" w:type="dxa"/>
        </w:tblCellMar>
      </w:tblPr>
      <w:tblGrid>
        <w:gridCol w:w="968"/>
        <w:gridCol w:w="1772"/>
        <w:gridCol w:w="3254"/>
        <w:gridCol w:w="724"/>
        <w:gridCol w:w="1085"/>
        <w:gridCol w:w="542"/>
        <w:gridCol w:w="723"/>
        <w:gridCol w:w="724"/>
      </w:tblGrid>
      <w:tr>
        <w:trPr>
          <w:trHeight w:val="541" w:hRule="exac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年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時數</w:t>
            </w:r>
          </w:p>
        </w:tc>
      </w:tr>
      <w:tr>
        <w:trPr>
          <w:trHeight w:val="535" w:hRule="exac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我家在哪裡？</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年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節</w:t>
            </w:r>
          </w:p>
        </w:tc>
      </w:tr>
      <w:tr>
        <w:trPr>
          <w:trHeight w:val="99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應能力指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p>
            <w:pPr>
              <w:pStyle w:val="Normal"/>
              <w:jc w:val="center"/>
              <w:rPr>
                <w:rFonts w:ascii="標楷體" w:hAnsi="標楷體" w:eastAsia="標楷體" w:cs="標楷體"/>
              </w:rPr>
            </w:pPr>
            <w:r>
              <w:rPr>
                <w:rFonts w:ascii="標楷體" w:hAnsi="標楷體" w:cs="標楷體" w:eastAsia="標楷體"/>
              </w:rPr>
              <w:t>（教學內容要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能力</w:t>
            </w:r>
          </w:p>
        </w:tc>
      </w:tr>
      <w:tr>
        <w:trPr>
          <w:trHeight w:val="11867"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w:t>
            </w:r>
            <w:r>
              <w:rPr>
                <w:rFonts w:eastAsia="標楷體" w:cs="標楷體" w:ascii="標楷體" w:hAnsi="標楷體"/>
              </w:rPr>
              <w:t>(97</w:t>
            </w:r>
            <w:r>
              <w:rPr>
                <w:rFonts w:ascii="標楷體" w:hAnsi="標楷體" w:cs="標楷體" w:eastAsia="標楷體"/>
              </w:rPr>
              <w:t>課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1-3</w:t>
            </w:r>
          </w:p>
          <w:p>
            <w:pPr>
              <w:pStyle w:val="Normal"/>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rPr>
            </w:pPr>
            <w:r>
              <w:rPr>
                <w:rFonts w:ascii="標楷體" w:hAnsi="標楷體" w:cs="標楷體" w:eastAsia="標楷體"/>
              </w:rPr>
              <w:t>能記住和</w:t>
            </w:r>
          </w:p>
          <w:p>
            <w:pPr>
              <w:pStyle w:val="Normal"/>
              <w:rPr>
                <w:rFonts w:ascii="標楷體" w:hAnsi="標楷體" w:eastAsia="標楷體" w:cs="標楷體"/>
              </w:rPr>
            </w:pPr>
            <w:r>
              <w:rPr>
                <w:rFonts w:ascii="標楷體" w:hAnsi="標楷體" w:cs="標楷體" w:eastAsia="標楷體"/>
              </w:rPr>
              <w:t>說出家理的住址和（家人的）電話。</w:t>
            </w:r>
          </w:p>
          <w:p>
            <w:pPr>
              <w:pStyle w:val="Normal"/>
              <w:rPr>
                <w:rFonts w:ascii="標楷體" w:hAnsi="標楷體" w:eastAsia="標楷體" w:cs="標楷體"/>
              </w:rPr>
            </w:pPr>
            <w:r>
              <w:rPr>
                <w:rFonts w:ascii="標楷體" w:hAnsi="標楷體" w:cs="標楷體" w:eastAsia="標楷體"/>
              </w:rPr>
              <w:t>（二）能使用家理的住址和（家人的）電話。</w:t>
            </w:r>
          </w:p>
          <w:p>
            <w:pPr>
              <w:pStyle w:val="Normal"/>
              <w:rPr>
                <w:rFonts w:ascii="標楷體" w:hAnsi="標楷體" w:eastAsia="標楷體" w:cs="標楷體"/>
              </w:rPr>
            </w:pPr>
            <w:r>
              <w:rPr>
                <w:rFonts w:ascii="標楷體" w:hAnsi="標楷體" w:cs="標楷體" w:eastAsia="標楷體"/>
              </w:rPr>
              <w:t>（三）能認識和記住住家附近的有名建築物和商店。</w:t>
            </w:r>
          </w:p>
          <w:p>
            <w:pPr>
              <w:pStyle w:val="Normal"/>
              <w:rPr>
                <w:rFonts w:ascii="標楷體" w:hAnsi="標楷體" w:eastAsia="標楷體" w:cs="標楷體"/>
              </w:rPr>
            </w:pPr>
            <w:r>
              <w:rPr>
                <w:rFonts w:ascii="標楷體" w:hAnsi="標楷體" w:cs="標楷體" w:eastAsia="標楷體"/>
              </w:rPr>
              <w:t>（四）能說出住家附近的有名建築物和商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能說出上下學的方式</w:t>
            </w:r>
          </w:p>
          <w:p>
            <w:pPr>
              <w:pStyle w:val="Normal"/>
              <w:rPr>
                <w:rFonts w:ascii="標楷體" w:hAnsi="標楷體" w:eastAsia="標楷體" w:cs="標楷體"/>
              </w:rPr>
            </w:pPr>
            <w:r>
              <w:rPr>
                <w:rFonts w:ascii="標楷體" w:hAnsi="標楷體" w:cs="標楷體" w:eastAsia="標楷體"/>
              </w:rPr>
              <w:t>（六）能知道上下學所需的時間</w:t>
            </w:r>
          </w:p>
          <w:p>
            <w:pPr>
              <w:pStyle w:val="Normal"/>
              <w:rPr>
                <w:rFonts w:ascii="標楷體" w:hAnsi="標楷體" w:eastAsia="標楷體" w:cs="標楷體"/>
              </w:rPr>
            </w:pPr>
            <w:r>
              <w:rPr>
                <w:rFonts w:ascii="標楷體" w:hAnsi="標楷體" w:cs="標楷體" w:eastAsia="標楷體"/>
              </w:rPr>
              <w:t>（七）能了解並說出上下學的路線。</w:t>
            </w:r>
          </w:p>
          <w:p>
            <w:pPr>
              <w:pStyle w:val="Normal"/>
              <w:rPr>
                <w:rFonts w:ascii="標楷體" w:hAnsi="標楷體" w:eastAsia="標楷體" w:cs="標楷體"/>
              </w:rPr>
            </w:pPr>
            <w:r>
              <w:rPr>
                <w:rFonts w:ascii="標楷體" w:hAnsi="標楷體" w:cs="標楷體" w:eastAsia="標楷體"/>
              </w:rPr>
              <w:t>（八）能標示出不同的上下學路線</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一說：家裡的住址和電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看圖後，就途中迷路的情境發表看法及提供其他更好的解決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說一說：住家附近大家都知道的建築物或商店</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引導學生找一找、說一說附近有名的建築物和商店，並說明認識和記住這些建築物或商店的好處。</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指導學生對住家環境做發表，並勾選家裡附近大家都知道的建築物或商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說一說：從家裡到學校要多久時間</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調查全班上學的方式，並將自己的情況勾選出來。</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家長協助學童紀錄和計算上學所需的時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說一說：從家裡到學校的路要怎麼走</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指導學生以色筆標示出幾條到達學校的路線，不同的路線需以不同的顏色加以區隔，以利辨識。</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請學童就其選擇的不同上下學路線，發表意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緊急聯絡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學區總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易統計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易統計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學區總圖</w:t>
            </w:r>
          </w:p>
          <w:p>
            <w:pPr>
              <w:pStyle w:val="Normal"/>
              <w:rPr>
                <w:rFonts w:ascii="標楷體" w:hAnsi="標楷體" w:eastAsia="標楷體" w:cs="標楷體"/>
              </w:rPr>
            </w:pPr>
            <w:r>
              <w:rPr>
                <w:rFonts w:ascii="標楷體" w:hAnsi="標楷體" w:cs="標楷體" w:eastAsia="標楷體"/>
              </w:rPr>
              <w:t>彩色筆</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兩性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兩性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權教育</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溝通與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欣賞表現與創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規劃組織與實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動探索與研究</w:t>
            </w:r>
          </w:p>
        </w:tc>
      </w:tr>
    </w:tbl>
    <w:p>
      <w:pPr>
        <w:pStyle w:val="Normal"/>
        <w:spacing w:lineRule="exact" w:line="600"/>
        <w:ind w:right="456" w:firstLine="461"/>
        <w:jc w:val="center"/>
        <w:rPr>
          <w:rFonts w:ascii="標楷體" w:hAnsi="標楷體" w:eastAsia="標楷體" w:cs="標楷體"/>
        </w:rPr>
      </w:pPr>
      <w:r>
        <w:br w:type="page"/>
      </w:r>
      <w:r>
        <w:rPr>
          <w:rFonts w:ascii="標楷體" w:hAnsi="標楷體" w:cs="標楷體" w:eastAsia="標楷體"/>
        </w:rPr>
        <w:t>羅東國小特色課程教學計劃表</w:t>
      </w:r>
    </w:p>
    <w:tbl>
      <w:tblPr>
        <w:tblW w:w="9720" w:type="dxa"/>
        <w:jc w:val="left"/>
        <w:tblInd w:w="463" w:type="dxa"/>
        <w:tblLayout w:type="fixed"/>
        <w:tblCellMar>
          <w:top w:w="0" w:type="dxa"/>
          <w:left w:w="28" w:type="dxa"/>
          <w:bottom w:w="0" w:type="dxa"/>
          <w:right w:w="28" w:type="dxa"/>
        </w:tblCellMar>
      </w:tblPr>
      <w:tblGrid>
        <w:gridCol w:w="894"/>
        <w:gridCol w:w="1788"/>
        <w:gridCol w:w="470"/>
        <w:gridCol w:w="2708"/>
        <w:gridCol w:w="419"/>
        <w:gridCol w:w="299"/>
        <w:gridCol w:w="1238"/>
        <w:gridCol w:w="711"/>
        <w:gridCol w:w="656"/>
        <w:gridCol w:w="537"/>
      </w:tblGrid>
      <w:tr>
        <w:trPr>
          <w:trHeight w:val="629" w:hRule="atLeast"/>
        </w:trPr>
        <w:tc>
          <w:tcPr>
            <w:tcW w:w="315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31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年級</w:t>
            </w:r>
          </w:p>
        </w:tc>
        <w:tc>
          <w:tcPr>
            <w:tcW w:w="344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節數</w:t>
            </w:r>
          </w:p>
        </w:tc>
      </w:tr>
      <w:tr>
        <w:trPr>
          <w:trHeight w:val="691" w:hRule="atLeast"/>
        </w:trPr>
        <w:tc>
          <w:tcPr>
            <w:tcW w:w="31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認識你真好</w:t>
            </w:r>
            <w:r>
              <w:rPr>
                <w:rFonts w:eastAsia="標楷體" w:cs="標楷體" w:ascii="標楷體" w:hAnsi="標楷體"/>
                <w:sz w:val="28"/>
              </w:rPr>
              <w:t>-</w:t>
            </w:r>
            <w:r>
              <w:rPr>
                <w:rFonts w:ascii="標楷體" w:hAnsi="標楷體" w:cs="標楷體" w:eastAsia="標楷體"/>
                <w:sz w:val="28"/>
              </w:rPr>
              <w:t>認識同學</w:t>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年級</w:t>
            </w:r>
          </w:p>
        </w:tc>
        <w:tc>
          <w:tcPr>
            <w:tcW w:w="344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符應能力指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目標</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活動</w:t>
            </w:r>
          </w:p>
          <w:p>
            <w:pPr>
              <w:pStyle w:val="Normal"/>
              <w:jc w:val="center"/>
              <w:rPr>
                <w:rFonts w:ascii="標楷體" w:hAnsi="標楷體" w:eastAsia="標楷體" w:cs="標楷體"/>
                <w:b/>
                <w:b/>
                <w:bCs/>
              </w:rPr>
            </w:pPr>
            <w:r>
              <w:rPr>
                <w:rFonts w:ascii="標楷體" w:hAnsi="標楷體" w:cs="標楷體" w:eastAsia="標楷體"/>
                <w:b/>
                <w:bCs/>
              </w:rPr>
              <w:t>（教學內容要點）</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間</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教學資源</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評量方式</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六大議題</w:t>
            </w:r>
          </w:p>
        </w:tc>
        <w:tc>
          <w:tcPr>
            <w:tcW w:w="5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基本能力</w:t>
            </w:r>
          </w:p>
        </w:tc>
      </w:tr>
      <w:tr>
        <w:trPr>
          <w:trHeight w:val="10552" w:hRule="atLeast"/>
        </w:trPr>
        <w:tc>
          <w:tcPr>
            <w:tcW w:w="89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綜（</w:t>
            </w:r>
            <w:r>
              <w:rPr>
                <w:rFonts w:eastAsia="標楷體" w:cs="標楷體" w:ascii="標楷體" w:hAnsi="標楷體"/>
              </w:rPr>
              <w:t>97</w:t>
            </w:r>
            <w:r>
              <w:rPr>
                <w:rFonts w:ascii="標楷體" w:hAnsi="標楷體" w:cs="標楷體" w:eastAsia="標楷體"/>
              </w:rPr>
              <w:t>課綱）</w:t>
            </w:r>
            <w:r>
              <w:rPr>
                <w:rFonts w:eastAsia="標楷體" w:cs="標楷體" w:ascii="標楷體" w:hAnsi="標楷體"/>
              </w:rPr>
              <w:t>3-1-4</w:t>
            </w:r>
            <w:r>
              <w:rPr>
                <w:rFonts w:ascii="標楷體" w:hAnsi="標楷體" w:cs="標楷體" w:eastAsia="標楷體"/>
              </w:rPr>
              <w:t>綜（</w:t>
            </w:r>
            <w:r>
              <w:rPr>
                <w:rFonts w:eastAsia="標楷體" w:cs="標楷體" w:ascii="標楷體" w:hAnsi="標楷體"/>
              </w:rPr>
              <w:t>97</w:t>
            </w:r>
            <w:r>
              <w:rPr>
                <w:rFonts w:ascii="標楷體" w:hAnsi="標楷體" w:cs="標楷體" w:eastAsia="標楷體"/>
              </w:rPr>
              <w:t>課綱）</w:t>
            </w:r>
            <w:r>
              <w:rPr>
                <w:rFonts w:eastAsia="標楷體" w:cs="標楷體" w:ascii="標楷體" w:hAnsi="標楷體"/>
              </w:rPr>
              <w:t>3-1-1</w:t>
            </w:r>
          </w:p>
          <w:p>
            <w:pPr>
              <w:pStyle w:val="Normal"/>
              <w:jc w:val="both"/>
              <w:rPr>
                <w:rFonts w:ascii="標楷體" w:hAnsi="標楷體" w:eastAsia="標楷體" w:cs="標楷體"/>
              </w:rPr>
            </w:pPr>
            <w:r>
              <w:rPr>
                <w:rFonts w:eastAsia="標楷體" w:cs="標楷體" w:ascii="標楷體" w:hAnsi="標楷體"/>
              </w:rPr>
            </w:r>
          </w:p>
        </w:tc>
        <w:tc>
          <w:tcPr>
            <w:tcW w:w="1788"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rFonts w:ascii="標楷體" w:hAnsi="標楷體" w:eastAsia="標楷體" w:cs="標楷體"/>
              </w:rPr>
            </w:pPr>
            <w:r>
              <w:rPr>
                <w:rFonts w:ascii="標楷體" w:hAnsi="標楷體" w:cs="標楷體" w:eastAsia="標楷體"/>
              </w:rPr>
              <w:t>１能和同學彼此認識</w:t>
            </w:r>
            <w:r>
              <w:rPr>
                <w:rFonts w:eastAsia="標楷體" w:cs="標楷體" w:ascii="標楷體" w:hAnsi="標楷體"/>
              </w:rPr>
              <w:t>(</w:t>
            </w:r>
            <w:r>
              <w:rPr>
                <w:rFonts w:ascii="標楷體" w:hAnsi="標楷體" w:cs="標楷體" w:eastAsia="標楷體"/>
              </w:rPr>
              <w:t>認知</w:t>
            </w:r>
            <w:r>
              <w:rPr>
                <w:rFonts w:eastAsia="標楷體" w:cs="標楷體" w:ascii="標楷體" w:hAnsi="標楷體"/>
              </w:rPr>
              <w:t>)</w:t>
            </w:r>
          </w:p>
          <w:p>
            <w:pPr>
              <w:pStyle w:val="Normal"/>
              <w:ind w:left="240" w:hanging="240"/>
              <w:jc w:val="both"/>
              <w:rPr>
                <w:rFonts w:ascii="標楷體" w:hAnsi="標楷體" w:eastAsia="標楷體" w:cs="標楷體"/>
              </w:rPr>
            </w:pPr>
            <w:r>
              <w:rPr>
                <w:rFonts w:ascii="標楷體" w:hAnsi="標楷體" w:cs="標楷體" w:eastAsia="標楷體"/>
              </w:rPr>
              <w:t>２能記住班上同學的名字（技能）</w:t>
            </w:r>
          </w:p>
          <w:p>
            <w:pPr>
              <w:pStyle w:val="TextBodyIndent"/>
              <w:ind w:left="720" w:right="98" w:firstLine="360"/>
              <w:rPr>
                <w:rFonts w:cs="標楷體"/>
              </w:rPr>
            </w:pPr>
            <w:r>
              <w:rPr>
                <w:rFonts w:cs="標楷體"/>
              </w:rPr>
              <w:t>３能和同學有良好的互動（情意）</w:t>
            </w:r>
          </w:p>
          <w:p>
            <w:pPr>
              <w:pStyle w:val="Normal"/>
              <w:ind w:left="259" w:hanging="0"/>
              <w:jc w:val="both"/>
              <w:rPr>
                <w:rFonts w:ascii="標楷體" w:hAnsi="標楷體" w:eastAsia="標楷體" w:cs="標楷體"/>
              </w:rPr>
            </w:pPr>
            <w:r>
              <w:rPr>
                <w:rFonts w:eastAsia="標楷體" w:cs="標楷體" w:ascii="標楷體" w:hAnsi="標楷體"/>
              </w:rPr>
            </w:r>
          </w:p>
        </w:tc>
        <w:tc>
          <w:tcPr>
            <w:tcW w:w="3178"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ascii="標楷體" w:hAnsi="標楷體" w:cs="標楷體" w:eastAsia="標楷體"/>
              </w:rPr>
              <w:t>　請小朋友逐一上台簡單自我介紹（每生約１５秒）</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　１蓋指印：</w:t>
            </w:r>
          </w:p>
          <w:p>
            <w:pPr>
              <w:pStyle w:val="Normal"/>
              <w:ind w:left="480" w:hanging="480"/>
              <w:jc w:val="both"/>
              <w:rPr>
                <w:rFonts w:ascii="標楷體" w:hAnsi="標楷體" w:eastAsia="標楷體" w:cs="標楷體"/>
              </w:rPr>
            </w:pPr>
            <w:r>
              <w:rPr>
                <w:rFonts w:ascii="標楷體" w:hAnsi="標楷體" w:cs="標楷體" w:eastAsia="標楷體"/>
              </w:rPr>
              <w:t>　　每生一張白紙，指導兒童至少找五位同學在自己的紙上蓋拇指印並簽名</w:t>
            </w:r>
          </w:p>
          <w:p>
            <w:pPr>
              <w:pStyle w:val="Normal"/>
              <w:ind w:left="480" w:hanging="480"/>
              <w:jc w:val="both"/>
              <w:rPr>
                <w:rFonts w:ascii="標楷體" w:hAnsi="標楷體" w:eastAsia="標楷體" w:cs="標楷體"/>
              </w:rPr>
            </w:pPr>
            <w:r>
              <w:rPr>
                <w:rFonts w:ascii="標楷體" w:hAnsi="標楷體" w:cs="標楷體" w:eastAsia="標楷體"/>
              </w:rPr>
              <w:t>　２一同歡唱表演：</w:t>
            </w:r>
          </w:p>
          <w:p>
            <w:pPr>
              <w:pStyle w:val="Normal"/>
              <w:ind w:left="480" w:hanging="480"/>
              <w:jc w:val="both"/>
              <w:rPr>
                <w:rFonts w:ascii="標楷體" w:hAnsi="標楷體" w:eastAsia="標楷體" w:cs="標楷體"/>
              </w:rPr>
            </w:pPr>
            <w:r>
              <w:rPr>
                <w:rFonts w:ascii="標楷體" w:hAnsi="標楷體" w:cs="標楷體" w:eastAsia="標楷體"/>
              </w:rPr>
              <w:t>　　全班一起唱＂當我們同在一起＂並輪流傳海灘球，當歌曲結束時，球停留在誰的手上，就請該生邀請為他蓋指印的同學一起上台表演（唱歌或背唸童謠．唐詩等）</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　１表揚積極參與的同學</w:t>
            </w:r>
          </w:p>
          <w:p>
            <w:pPr>
              <w:pStyle w:val="Normal"/>
              <w:jc w:val="both"/>
              <w:rPr>
                <w:rFonts w:ascii="標楷體" w:hAnsi="標楷體" w:eastAsia="標楷體" w:cs="標楷體"/>
              </w:rPr>
            </w:pPr>
            <w:r>
              <w:rPr>
                <w:rFonts w:ascii="標楷體" w:hAnsi="標楷體" w:cs="標楷體" w:eastAsia="標楷體"/>
              </w:rPr>
              <w:t>　２回饋與分享</w:t>
            </w:r>
          </w:p>
        </w:tc>
        <w:tc>
          <w:tcPr>
            <w:tcW w:w="718"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w:t>
            </w:r>
            <w:r>
              <w:rPr>
                <w:rFonts w:eastAsia="標楷體" w:cs="標楷體" w:ascii="標楷體" w:hAnsi="標楷體"/>
              </w:rPr>
              <w:t>97</w:t>
            </w:r>
            <w:r>
              <w:rPr>
                <w:rFonts w:ascii="標楷體" w:hAnsi="標楷體" w:cs="標楷體" w:eastAsia="標楷體"/>
              </w:rPr>
              <w:t>課綱）</w:t>
            </w:r>
            <w:r>
              <w:rPr>
                <w:rFonts w:eastAsia="標楷體" w:cs="標楷體" w:ascii="標楷體" w:hAnsi="標楷體"/>
              </w:rPr>
              <w:t>3-1-4</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238"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白紙</w:t>
            </w:r>
            <w:r>
              <w:rPr>
                <w:rFonts w:eastAsia="標楷體" w:cs="標楷體" w:ascii="標楷體" w:hAnsi="標楷體"/>
              </w:rPr>
              <w:t>35</w:t>
            </w:r>
            <w:r>
              <w:rPr>
                <w:rFonts w:ascii="標楷體" w:hAnsi="標楷體" w:cs="標楷體" w:eastAsia="標楷體"/>
              </w:rPr>
              <w:t>張</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海灘球</w:t>
            </w:r>
          </w:p>
          <w:p>
            <w:pPr>
              <w:pStyle w:val="Normal"/>
              <w:jc w:val="both"/>
              <w:rPr>
                <w:rFonts w:ascii="標楷體" w:hAnsi="標楷體" w:eastAsia="標楷體" w:cs="標楷體"/>
              </w:rPr>
            </w:pPr>
            <w:r>
              <w:rPr>
                <w:rFonts w:ascii="標楷體" w:hAnsi="標楷體" w:cs="標楷體" w:eastAsia="標楷體"/>
              </w:rPr>
              <w:t>風琴</w:t>
            </w:r>
          </w:p>
          <w:p>
            <w:pPr>
              <w:pStyle w:val="Normal"/>
              <w:jc w:val="both"/>
              <w:rPr>
                <w:rFonts w:ascii="標楷體" w:hAnsi="標楷體" w:eastAsia="標楷體" w:cs="標楷體"/>
              </w:rPr>
            </w:pPr>
            <w:r>
              <w:rPr>
                <w:rFonts w:eastAsia="標楷體" w:cs="標楷體" w:ascii="標楷體" w:hAnsi="標楷體"/>
              </w:rPr>
              <w:t>CD</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榮譽券</w:t>
            </w:r>
          </w:p>
        </w:tc>
        <w:tc>
          <w:tcPr>
            <w:tcW w:w="711" w:type="dxa"/>
            <w:tcBorders>
              <w:top w:val="single" w:sz="6" w:space="0" w:color="000000"/>
              <w:left w:val="single" w:sz="4"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實作評量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r>
          </w:p>
        </w:tc>
        <w:tc>
          <w:tcPr>
            <w:tcW w:w="656" w:type="dxa"/>
            <w:tcBorders>
              <w:top w:val="single" w:sz="6" w:space="0" w:color="000000"/>
              <w:left w:val="single" w:sz="6"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兩性</w:t>
            </w:r>
          </w:p>
          <w:p>
            <w:pPr>
              <w:pStyle w:val="Normal"/>
              <w:jc w:val="both"/>
              <w:rPr>
                <w:rFonts w:ascii="標楷體" w:hAnsi="標楷體" w:eastAsia="標楷體" w:cs="標楷體"/>
              </w:rPr>
            </w:pPr>
            <w:r>
              <w:rPr>
                <w:rFonts w:eastAsia="標楷體" w:cs="標楷體" w:ascii="標楷體" w:hAnsi="標楷體"/>
              </w:rPr>
              <w:t>2-1-3</w:t>
            </w:r>
          </w:p>
          <w:p>
            <w:pPr>
              <w:pStyle w:val="Normal"/>
              <w:jc w:val="both"/>
              <w:rPr>
                <w:rFonts w:ascii="標楷體" w:hAnsi="標楷體" w:eastAsia="標楷體" w:cs="標楷體"/>
              </w:rPr>
            </w:pPr>
            <w:r>
              <w:rPr>
                <w:rFonts w:ascii="標楷體" w:hAnsi="標楷體" w:cs="標楷體" w:eastAsia="標楷體"/>
              </w:rPr>
              <w:t>人權</w:t>
            </w:r>
          </w:p>
          <w:p>
            <w:pPr>
              <w:pStyle w:val="Normal"/>
              <w:jc w:val="both"/>
              <w:rPr>
                <w:rFonts w:ascii="標楷體" w:hAnsi="標楷體" w:eastAsia="標楷體" w:cs="標楷體"/>
              </w:rPr>
            </w:pPr>
            <w:r>
              <w:rPr>
                <w:rFonts w:eastAsia="標楷體" w:cs="標楷體" w:ascii="標楷體" w:hAnsi="標楷體"/>
              </w:rPr>
              <w:t>1-1-2</w:t>
            </w:r>
          </w:p>
        </w:tc>
        <w:tc>
          <w:tcPr>
            <w:tcW w:w="537" w:type="dxa"/>
            <w:tcBorders>
              <w:top w:val="single" w:sz="6"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p>
        </w:tc>
      </w:tr>
    </w:tbl>
    <w:p>
      <w:pPr>
        <w:pStyle w:val="Normal"/>
        <w:spacing w:lineRule="exact" w:line="600"/>
        <w:ind w:right="456" w:hanging="0"/>
        <w:jc w:val="center"/>
        <w:rPr>
          <w:rFonts w:ascii="標楷體" w:hAnsi="標楷體" w:eastAsia="標楷體" w:cs="標楷體"/>
          <w:sz w:val="32"/>
        </w:rPr>
      </w:pPr>
      <w:r>
        <w:rPr>
          <w:rFonts w:eastAsia="標楷體" w:cs="標楷體" w:ascii="標楷體" w:hAnsi="標楷體"/>
          <w:sz w:val="32"/>
        </w:rPr>
        <w:br w:type="textWrapping" w:clear="all"/>
      </w:r>
      <w:r>
        <w:br w:type="page"/>
      </w:r>
    </w:p>
    <w:p>
      <w:pPr>
        <w:pStyle w:val="Normal"/>
        <w:spacing w:lineRule="exact" w:line="600"/>
        <w:ind w:right="456" w:hanging="0"/>
        <w:jc w:val="center"/>
        <w:rPr>
          <w:rFonts w:ascii="標楷體" w:hAnsi="標楷體" w:eastAsia="標楷體" w:cs="標楷體"/>
        </w:rPr>
      </w:pPr>
      <w:r>
        <w:rPr>
          <w:rFonts w:ascii="標楷體" w:hAnsi="標楷體" w:cs="標楷體" w:eastAsia="標楷體"/>
        </w:rPr>
        <w:t>羅東國小特色課程設計教學計劃表</w:t>
      </w:r>
    </w:p>
    <w:tbl>
      <w:tblPr>
        <w:tblW w:w="9720" w:type="dxa"/>
        <w:jc w:val="center"/>
        <w:tblInd w:w="0"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rHeight w:val="70" w:hRule="atLeast"/>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小天地</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一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二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教學活動</w:t>
            </w:r>
          </w:p>
          <w:p>
            <w:pPr>
              <w:pStyle w:val="Normal"/>
              <w:spacing w:lineRule="exact" w:line="400"/>
              <w:jc w:val="center"/>
              <w:rPr>
                <w:rFonts w:ascii="標楷體" w:hAnsi="標楷體" w:eastAsia="標楷體" w:cs="標楷體"/>
                <w:b/>
                <w:b/>
                <w:bCs/>
              </w:rPr>
            </w:pPr>
            <w:r>
              <w:rPr>
                <w:rFonts w:ascii="標楷體" w:hAnsi="標楷體" w:cs="標楷體" w:eastAsia="標楷體"/>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b/>
                <w:b/>
                <w:bCs/>
              </w:rPr>
            </w:pPr>
            <w:r>
              <w:rPr>
                <w:rFonts w:ascii="標楷體" w:hAnsi="標楷體" w:cs="標楷體" w:eastAsia="標楷體"/>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bCs/>
              </w:rPr>
            </w:pPr>
            <w:r>
              <w:rPr>
                <w:rFonts w:ascii="標楷體" w:hAnsi="標楷體" w:cs="標楷體" w:eastAsia="標楷體"/>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b/>
                <w:b/>
                <w:bCs/>
              </w:rPr>
            </w:pPr>
            <w:r>
              <w:rPr>
                <w:rFonts w:ascii="標楷體" w:hAnsi="標楷體" w:cs="標楷體" w:eastAsia="標楷體"/>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
                <w:b/>
                <w:bCs/>
              </w:rPr>
            </w:pPr>
            <w:r>
              <w:rPr>
                <w:rFonts w:ascii="標楷體" w:hAnsi="標楷體" w:cs="標楷體" w:eastAsia="標楷體"/>
                <w:b/>
                <w:bCs/>
              </w:rPr>
              <w:t>基本能力</w:t>
            </w:r>
          </w:p>
        </w:tc>
      </w:tr>
      <w:tr>
        <w:trPr>
          <w:trHeight w:val="10893"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both"/>
              <w:rPr>
                <w:rFonts w:ascii="標楷體" w:hAnsi="標楷體" w:eastAsia="標楷體" w:cs="標楷體"/>
                <w:b/>
                <w:b/>
                <w:bCs/>
                <w:sz w:val="20"/>
              </w:rPr>
            </w:pPr>
            <w:r>
              <w:rPr>
                <w:rFonts w:eastAsia="標楷體" w:cs="標楷體" w:ascii="標楷體" w:hAnsi="標楷體"/>
                <w:b/>
                <w:bCs/>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97</w:t>
            </w:r>
            <w:r>
              <w:rPr>
                <w:rFonts w:ascii="標楷體" w:hAnsi="標楷體" w:cs="標楷體" w:eastAsia="標楷體"/>
                <w:sz w:val="20"/>
              </w:rPr>
              <w:t>課綱</w:t>
            </w:r>
            <w:r>
              <w:rPr>
                <w:rFonts w:eastAsia="標楷體" w:cs="標楷體" w:ascii="標楷體" w:hAnsi="標楷體"/>
                <w:sz w:val="20"/>
              </w:rPr>
              <w:t>)</w:t>
            </w:r>
          </w:p>
          <w:p>
            <w:pPr>
              <w:pStyle w:val="Normal"/>
              <w:spacing w:lineRule="exact" w:line="400"/>
              <w:jc w:val="both"/>
              <w:rPr>
                <w:rFonts w:ascii="標楷體" w:hAnsi="標楷體" w:eastAsia="標楷體" w:cs="標楷體"/>
                <w:sz w:val="20"/>
              </w:rPr>
            </w:pPr>
            <w:r>
              <w:rPr>
                <w:rFonts w:eastAsia="標楷體" w:cs="標楷體" w:ascii="標楷體" w:hAnsi="標楷體"/>
                <w:sz w:val="20"/>
              </w:rPr>
              <w:t>2-1-3</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說出進出圖書館的禮儀</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會使用借書證</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3"/>
              </w:numPr>
              <w:spacing w:lineRule="exact" w:line="320"/>
              <w:jc w:val="both"/>
              <w:rPr>
                <w:rFonts w:ascii="標楷體" w:hAnsi="標楷體" w:eastAsia="標楷體" w:cs="標楷體"/>
              </w:rPr>
            </w:pPr>
            <w:r>
              <w:rPr>
                <w:rFonts w:ascii="標楷體" w:hAnsi="標楷體" w:cs="標楷體" w:eastAsia="標楷體"/>
              </w:rPr>
              <w:t>能說出科學對人類的幫助</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學校科學館的由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說出科學館和天象儀的設施</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說出有關太空的知識</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54"/>
              </w:numPr>
              <w:spacing w:lineRule="exact" w:line="320"/>
              <w:jc w:val="both"/>
              <w:rPr>
                <w:rFonts w:ascii="標楷體" w:hAnsi="標楷體" w:eastAsia="標楷體" w:cs="標楷體"/>
              </w:rPr>
            </w:pPr>
            <w:r>
              <w:rPr>
                <w:rFonts w:ascii="標楷體" w:hAnsi="標楷體" w:cs="標楷體" w:eastAsia="標楷體"/>
              </w:rPr>
              <w:t>老師說明借書牌的使用方法。</w:t>
            </w:r>
          </w:p>
          <w:p>
            <w:pPr>
              <w:pStyle w:val="Normal"/>
              <w:numPr>
                <w:ilvl w:val="0"/>
                <w:numId w:val="54"/>
              </w:numPr>
              <w:spacing w:lineRule="exact" w:line="320"/>
              <w:jc w:val="both"/>
              <w:rPr>
                <w:rFonts w:ascii="標楷體" w:hAnsi="標楷體" w:eastAsia="標楷體" w:cs="標楷體"/>
              </w:rPr>
            </w:pPr>
            <w:r>
              <w:rPr>
                <w:rFonts w:ascii="標楷體" w:hAnsi="標楷體" w:cs="標楷體" w:eastAsia="標楷體"/>
              </w:rPr>
              <w:t>老師教導學生進入圖書館要保持安靜、輕步走動、書本放回原位、離開時將椅子合好。</w:t>
            </w:r>
          </w:p>
          <w:p>
            <w:pPr>
              <w:pStyle w:val="Normal"/>
              <w:spacing w:lineRule="exact" w:line="320"/>
              <w:jc w:val="both"/>
              <w:rPr>
                <w:rFonts w:ascii="標楷體" w:hAnsi="標楷體" w:eastAsia="標楷體" w:cs="標楷體"/>
              </w:rPr>
            </w:pPr>
            <w:r>
              <w:rPr>
                <w:rFonts w:ascii="標楷體" w:hAnsi="標楷體" w:cs="標楷體" w:eastAsia="標楷體"/>
              </w:rPr>
              <w:t>三、綜合活動</w:t>
            </w:r>
          </w:p>
          <w:p>
            <w:pPr>
              <w:pStyle w:val="Normal"/>
              <w:numPr>
                <w:ilvl w:val="0"/>
                <w:numId w:val="54"/>
              </w:numPr>
              <w:spacing w:lineRule="exact" w:line="320"/>
              <w:jc w:val="both"/>
              <w:rPr>
                <w:rFonts w:ascii="標楷體" w:hAnsi="標楷體" w:eastAsia="標楷體" w:cs="標楷體"/>
              </w:rPr>
            </w:pPr>
            <w:r>
              <w:rPr>
                <w:rFonts w:ascii="標楷體" w:hAnsi="標楷體" w:cs="標楷體" w:eastAsia="標楷體"/>
              </w:rPr>
              <w:t>老師說明借書、還書的程序。</w:t>
            </w:r>
          </w:p>
          <w:p>
            <w:pPr>
              <w:pStyle w:val="Normal"/>
              <w:numPr>
                <w:ilvl w:val="0"/>
                <w:numId w:val="54"/>
              </w:numPr>
              <w:spacing w:lineRule="exact" w:line="320"/>
              <w:jc w:val="both"/>
              <w:rPr>
                <w:rFonts w:ascii="標楷體" w:hAnsi="標楷體" w:eastAsia="標楷體" w:cs="標楷體"/>
              </w:rPr>
            </w:pPr>
            <w:r>
              <w:rPr>
                <w:rFonts w:ascii="標楷體" w:hAnsi="標楷體" w:cs="標楷體" w:eastAsia="標楷體"/>
              </w:rPr>
              <w:t>學生實地到圖書館綀習</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p>
          <w:p>
            <w:pPr>
              <w:pStyle w:val="Normal"/>
              <w:spacing w:lineRule="exact" w:line="320"/>
              <w:jc w:val="both"/>
              <w:rPr>
                <w:rFonts w:ascii="標楷體" w:hAnsi="標楷體" w:eastAsia="標楷體" w:cs="標楷體"/>
              </w:rPr>
            </w:pPr>
            <w:r>
              <w:rPr>
                <w:rFonts w:ascii="標楷體" w:hAnsi="標楷體" w:cs="標楷體" w:eastAsia="標楷體"/>
              </w:rPr>
              <w:t>活動二   科學世界</w:t>
            </w:r>
          </w:p>
          <w:p>
            <w:pPr>
              <w:pStyle w:val="Normal"/>
              <w:numPr>
                <w:ilvl w:val="1"/>
                <w:numId w:val="43"/>
              </w:numPr>
              <w:spacing w:lineRule="exact" w:line="320"/>
              <w:jc w:val="both"/>
              <w:rPr>
                <w:rFonts w:ascii="標楷體" w:hAnsi="標楷體" w:eastAsia="標楷體" w:cs="標楷體"/>
              </w:rPr>
            </w:pPr>
            <w:r>
              <w:rPr>
                <w:rFonts w:ascii="標楷體" w:hAnsi="標楷體" w:cs="標楷體" w:eastAsia="標楷體"/>
              </w:rPr>
              <w:t>引起動機：</w:t>
            </w:r>
          </w:p>
          <w:p>
            <w:pPr>
              <w:pStyle w:val="Normal"/>
              <w:numPr>
                <w:ilvl w:val="0"/>
                <w:numId w:val="75"/>
              </w:numPr>
              <w:spacing w:lineRule="exact" w:line="320"/>
              <w:jc w:val="both"/>
              <w:rPr>
                <w:rFonts w:ascii="標楷體" w:hAnsi="標楷體" w:eastAsia="標楷體" w:cs="標楷體"/>
              </w:rPr>
            </w:pPr>
            <w:r>
              <w:rPr>
                <w:rFonts w:ascii="標楷體" w:hAnsi="標楷體" w:cs="標楷體" w:eastAsia="標楷體"/>
              </w:rPr>
              <w:t>說一則阿姆斯壯登陸月球的故事</w:t>
            </w:r>
          </w:p>
          <w:p>
            <w:pPr>
              <w:pStyle w:val="Normal"/>
              <w:spacing w:lineRule="exact" w:line="320"/>
              <w:jc w:val="both"/>
              <w:rPr>
                <w:rFonts w:ascii="標楷體" w:hAnsi="標楷體" w:eastAsia="標楷體" w:cs="標楷體"/>
              </w:rPr>
            </w:pPr>
            <w:r>
              <w:rPr>
                <w:rFonts w:ascii="標楷體" w:hAnsi="標楷體" w:cs="標楷體" w:eastAsia="標楷體"/>
              </w:rPr>
              <w:t>二、發展活動</w:t>
            </w:r>
          </w:p>
          <w:p>
            <w:pPr>
              <w:pStyle w:val="Normal"/>
              <w:numPr>
                <w:ilvl w:val="0"/>
                <w:numId w:val="75"/>
              </w:numPr>
              <w:spacing w:lineRule="exact" w:line="320"/>
              <w:jc w:val="both"/>
              <w:rPr>
                <w:rFonts w:ascii="標楷體" w:hAnsi="標楷體" w:eastAsia="標楷體" w:cs="標楷體"/>
              </w:rPr>
            </w:pPr>
            <w:r>
              <w:rPr>
                <w:rFonts w:ascii="標楷體" w:hAnsi="標楷體" w:cs="標楷體" w:eastAsia="標楷體"/>
              </w:rPr>
              <w:t>老師說明學校科學館的由來。</w:t>
            </w:r>
          </w:p>
          <w:p>
            <w:pPr>
              <w:pStyle w:val="Normal"/>
              <w:numPr>
                <w:ilvl w:val="0"/>
                <w:numId w:val="75"/>
              </w:numPr>
              <w:spacing w:lineRule="exact" w:line="320"/>
              <w:jc w:val="both"/>
              <w:rPr>
                <w:rFonts w:ascii="標楷體" w:hAnsi="標楷體" w:eastAsia="標楷體" w:cs="標楷體"/>
              </w:rPr>
            </w:pPr>
            <w:r>
              <w:rPr>
                <w:rFonts w:ascii="標楷體" w:hAnsi="標楷體" w:cs="標楷體" w:eastAsia="標楷體"/>
              </w:rPr>
              <w:t>老師統整</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誰捐錢建了科學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科學館對我們有什麼幫助</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我們如何做才能表達我們的謝謝？</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numPr>
                <w:ilvl w:val="0"/>
                <w:numId w:val="75"/>
              </w:numPr>
              <w:spacing w:lineRule="exact" w:line="400"/>
              <w:jc w:val="both"/>
              <w:rPr>
                <w:rFonts w:ascii="標楷體" w:hAnsi="標楷體" w:eastAsia="標楷體" w:cs="標楷體"/>
              </w:rPr>
            </w:pPr>
            <w:r>
              <w:rPr>
                <w:rFonts w:ascii="標楷體" w:hAnsi="標楷體" w:cs="標楷體" w:eastAsia="標楷體"/>
              </w:rPr>
              <w:t>老師帶領學生參觀科學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1"/>
                <w:numId w:val="75"/>
              </w:numPr>
              <w:spacing w:lineRule="exact" w:line="400"/>
              <w:jc w:val="both"/>
              <w:rPr>
                <w:rFonts w:ascii="標楷體" w:hAnsi="標楷體" w:eastAsia="標楷體" w:cs="標楷體"/>
              </w:rPr>
            </w:pPr>
            <w:r>
              <w:rPr>
                <w:rFonts w:ascii="標楷體" w:hAnsi="標楷體" w:cs="標楷體" w:eastAsia="標楷體"/>
              </w:rPr>
              <w:t>綜合活動</w:t>
            </w:r>
          </w:p>
          <w:p>
            <w:pPr>
              <w:pStyle w:val="Normal"/>
              <w:numPr>
                <w:ilvl w:val="0"/>
                <w:numId w:val="75"/>
              </w:numPr>
              <w:spacing w:lineRule="exact" w:line="400"/>
              <w:jc w:val="both"/>
              <w:rPr>
                <w:rFonts w:ascii="標楷體" w:hAnsi="標楷體" w:eastAsia="標楷體" w:cs="標楷體"/>
              </w:rPr>
            </w:pPr>
            <w:r>
              <w:rPr>
                <w:rFonts w:ascii="標楷體" w:hAnsi="標楷體" w:cs="標楷體" w:eastAsia="標楷體"/>
              </w:rPr>
              <w:t>能說一則星座或有關太空的故事</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分</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t>30</w:t>
            </w:r>
            <w:r>
              <w:rPr>
                <w:rFonts w:ascii="標楷體" w:hAnsi="標楷體" w:cs="標楷體" w:eastAsia="標楷體"/>
                <w:sz w:val="26"/>
              </w:rPr>
              <w:t>分</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分</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分</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6"/>
              </w:rPr>
            </w:pPr>
            <w:r>
              <w:rPr>
                <w:rFonts w:eastAsia="標楷體" w:cs="標楷體" w:ascii="標楷體" w:hAnsi="標楷體"/>
              </w:rPr>
              <w:t>10</w:t>
            </w:r>
            <w:r>
              <w:rPr>
                <w:rFonts w:ascii="標楷體" w:hAnsi="標楷體" w:cs="標楷體" w:eastAsia="標楷體"/>
              </w:rPr>
              <w:t>分</w:t>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pacing w:lineRule="exact" w:line="400"/>
              <w:jc w:val="both"/>
              <w:rPr>
                <w:rFonts w:ascii="標楷體" w:hAnsi="標楷體" w:eastAsia="標楷體" w:cs="標楷體"/>
                <w:sz w:val="26"/>
              </w:rPr>
            </w:pPr>
            <w:r>
              <w:rPr>
                <w:rFonts w:ascii="標楷體" w:hAnsi="標楷體" w:cs="標楷體" w:eastAsia="標楷體"/>
                <w:sz w:val="26"/>
              </w:rPr>
              <w:t>借書牌、圖書</w:t>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三</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ascii="標楷體" w:hAnsi="標楷體" w:cs="標楷體" w:eastAsia="標楷體"/>
                <w:sz w:val="20"/>
              </w:rPr>
              <w:t>五</w:t>
            </w:r>
          </w:p>
          <w:p>
            <w:pPr>
              <w:pStyle w:val="Normal"/>
              <w:spacing w:lineRule="exact" w:line="400"/>
              <w:jc w:val="both"/>
              <w:rPr>
                <w:rFonts w:ascii="標楷體" w:hAnsi="標楷體" w:eastAsia="標楷體" w:cs="標楷體"/>
                <w:sz w:val="20"/>
              </w:rPr>
            </w:pPr>
            <w:r>
              <w:rPr>
                <w:rFonts w:ascii="標楷體" w:hAnsi="標楷體" w:cs="標楷體" w:eastAsia="標楷體"/>
                <w:sz w:val="20"/>
              </w:rPr>
              <w:t>三</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1</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t>5</w:t>
            </w:r>
          </w:p>
          <w:p>
            <w:pPr>
              <w:pStyle w:val="Normal"/>
              <w:spacing w:lineRule="exact" w:line="400"/>
              <w:jc w:val="both"/>
              <w:rPr>
                <w:rFonts w:ascii="標楷體" w:hAnsi="標楷體" w:eastAsia="標楷體" w:cs="標楷體"/>
                <w:sz w:val="26"/>
              </w:rPr>
            </w:pPr>
            <w:r>
              <w:rPr>
                <w:rFonts w:eastAsia="標楷體" w:cs="標楷體" w:ascii="標楷體" w:hAnsi="標楷體"/>
                <w:sz w:val="26"/>
              </w:rPr>
              <w:t>1</w:t>
            </w:r>
          </w:p>
        </w:tc>
      </w:tr>
    </w:tbl>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Heading3"/>
        <w:ind w:left="850" w:hanging="0"/>
        <w:rPr>
          <w:rFonts w:ascii="標楷體" w:hAnsi="標楷體" w:cs="標楷體"/>
          <w:sz w:val="24"/>
        </w:rPr>
      </w:pPr>
      <w:r>
        <w:rPr>
          <w:rFonts w:ascii="標楷體" w:hAnsi="標楷體" w:cs="標楷體"/>
          <w:sz w:val="24"/>
        </w:rPr>
        <w:t>（四）二年級學校特色課程計畫</w:t>
      </w:r>
    </w:p>
    <w:p>
      <w:pPr>
        <w:pStyle w:val="Normal"/>
        <w:spacing w:lineRule="exact" w:line="400"/>
        <w:jc w:val="center"/>
        <w:rPr/>
      </w:pPr>
      <w:r>
        <w:rPr/>
        <w:t>羅東國小二年級上學期特色課程教學活動設計</w:t>
      </w:r>
    </w:p>
    <w:tbl>
      <w:tblPr>
        <w:tblW w:w="9406" w:type="dxa"/>
        <w:jc w:val="center"/>
        <w:tblInd w:w="0" w:type="dxa"/>
        <w:tblLayout w:type="fixed"/>
        <w:tblCellMar>
          <w:top w:w="0" w:type="dxa"/>
          <w:left w:w="28" w:type="dxa"/>
          <w:bottom w:w="0" w:type="dxa"/>
          <w:right w:w="28" w:type="dxa"/>
        </w:tblCellMar>
      </w:tblPr>
      <w:tblGrid>
        <w:gridCol w:w="3135"/>
        <w:gridCol w:w="3135"/>
        <w:gridCol w:w="3136"/>
      </w:tblGrid>
      <w:tr>
        <w:trPr>
          <w:trHeight w:val="709" w:hRule="atLeast"/>
          <w:cantSplit w:val="true"/>
        </w:trPr>
        <w:tc>
          <w:tcPr>
            <w:tcW w:w="3135" w:type="dxa"/>
            <w:tcBorders>
              <w:top w:val="single" w:sz="12" w:space="0" w:color="000000"/>
              <w:left w:val="single" w:sz="12" w:space="0" w:color="000000"/>
              <w:bottom w:val="single" w:sz="6"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主題單元： 溫馨滿羅東</w:t>
            </w:r>
          </w:p>
        </w:tc>
        <w:tc>
          <w:tcPr>
            <w:tcW w:w="3135" w:type="dxa"/>
            <w:tcBorders>
              <w:top w:val="single" w:sz="12" w:space="0" w:color="000000"/>
              <w:left w:val="single" w:sz="4" w:space="0" w:color="000000"/>
              <w:bottom w:val="single" w:sz="6" w:space="0" w:color="000000"/>
              <w:right w:val="single" w:sz="6" w:space="0" w:color="000000"/>
            </w:tcBorders>
          </w:tcPr>
          <w:p>
            <w:pPr>
              <w:pStyle w:val="Normal"/>
              <w:ind w:firstLine="280"/>
              <w:jc w:val="both"/>
              <w:rPr>
                <w:rFonts w:ascii="標楷體" w:hAnsi="標楷體" w:eastAsia="標楷體" w:cs="標楷體"/>
                <w:sz w:val="28"/>
              </w:rPr>
            </w:pPr>
            <w:r>
              <w:rPr>
                <w:rFonts w:ascii="標楷體" w:hAnsi="標楷體" w:cs="標楷體" w:eastAsia="標楷體"/>
                <w:sz w:val="28"/>
              </w:rPr>
              <w:t xml:space="preserve">教學節數： </w:t>
            </w:r>
            <w:r>
              <w:rPr>
                <w:rFonts w:eastAsia="標楷體" w:cs="標楷體" w:ascii="標楷體" w:hAnsi="標楷體"/>
                <w:sz w:val="28"/>
              </w:rPr>
              <w:t xml:space="preserve">7   </w:t>
            </w:r>
            <w:r>
              <w:rPr>
                <w:rFonts w:ascii="標楷體" w:hAnsi="標楷體" w:cs="標楷體" w:eastAsia="標楷體"/>
                <w:sz w:val="28"/>
              </w:rPr>
              <w:t>節</w:t>
            </w:r>
          </w:p>
        </w:tc>
        <w:tc>
          <w:tcPr>
            <w:tcW w:w="3136" w:type="dxa"/>
            <w:tcBorders>
              <w:top w:val="single" w:sz="12"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實施年級：二 年級</w:t>
            </w:r>
          </w:p>
        </w:tc>
      </w:tr>
      <w:tr>
        <w:trPr>
          <w:trHeight w:val="12181" w:hRule="atLeast"/>
        </w:trPr>
        <w:tc>
          <w:tcPr>
            <w:tcW w:w="9406"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2520" w:leader="none"/>
              </w:tabs>
              <w:spacing w:lineRule="exact" w:line="400"/>
              <w:ind w:firstLine="560"/>
              <w:jc w:val="both"/>
              <w:rPr/>
            </w:pPr>
            <w:r>
              <w:rPr>
                <w:rFonts w:ascii="標楷體" w:hAnsi="標楷體" w:cs="標楷體" w:eastAsia="標楷體"/>
                <w:sz w:val="28"/>
              </w:rPr>
              <w:t>一、設計理念與構想：</w:t>
            </w:r>
            <w:r>
              <w:rPr>
                <w:rFonts w:ascii="標楷體" w:hAnsi="標楷體" w:eastAsia="標楷體"/>
                <w:sz w:val="28"/>
              </w:rPr>
              <w:t>本學習主題在學校本位課程的設計理念下，期盼能將學校的特色透過課程與活動呈現出來，依此設計一個感恩系列的主題課程－愛在羅東，希望透過本方案的活動設計，讓學生在學校正式課程之外，能了解自己是在這麼多人的關心下成長，進而增加對自己的自信、了解社會群體的合作，培養學童自我肯定的能力，服務人群的態度，達到健康、快樂學習的學校願景。</w:t>
            </w:r>
          </w:p>
          <w:p>
            <w:pPr>
              <w:pStyle w:val="Normal"/>
              <w:jc w:val="both"/>
              <w:rPr>
                <w:rFonts w:ascii="標楷體" w:hAnsi="標楷體" w:eastAsia="標楷體" w:cs="標楷體"/>
                <w:sz w:val="28"/>
              </w:rPr>
            </w:pPr>
            <w:r>
              <w:rPr>
                <w:rFonts w:ascii="標楷體" w:hAnsi="標楷體" w:cs="標楷體" w:eastAsia="標楷體"/>
                <w:sz w:val="28"/>
              </w:rPr>
              <w:t>二、課程架構圖：</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399665</wp:posOffset>
                      </wp:positionH>
                      <wp:positionV relativeFrom="paragraph">
                        <wp:posOffset>48260</wp:posOffset>
                      </wp:positionV>
                      <wp:extent cx="3256280" cy="1723390"/>
                      <wp:effectExtent l="0" t="0" r="0" b="0"/>
                      <wp:wrapNone/>
                      <wp:docPr id="17" name="Frame1"/>
                      <a:graphic xmlns:a="http://schemas.openxmlformats.org/drawingml/2006/main">
                        <a:graphicData uri="http://schemas.microsoft.com/office/word/2010/wordprocessingShape">
                          <wps:wsp>
                            <wps:cNvSpPr txBox="1"/>
                            <wps:spPr>
                              <a:xfrm>
                                <a:off x="0" y="0"/>
                                <a:ext cx="3256280" cy="1723390"/>
                              </a:xfrm>
                              <a:prstGeom prst="rect"/>
                              <a:solidFill>
                                <a:srgbClr val="CC99FF"/>
                              </a:solidFill>
                              <a:ln w="9525">
                                <a:solidFill>
                                  <a:srgbClr val="000000"/>
                                </a:solidFill>
                              </a:ln>
                            </wps:spPr>
                            <wps:txbx>
                              <w:txbxContent>
                                <w:p>
                                  <w:pPr>
                                    <w:pStyle w:val="Normal"/>
                                    <w:rPr/>
                                  </w:pPr>
                                  <w:r>
                                    <w:rPr>
                                      <w:rFonts w:ascii="標楷體" w:hAnsi="標楷體" w:cs="標楷體" w:eastAsia="標楷體"/>
                                      <w:sz w:val="26"/>
                                    </w:rPr>
                                    <w:t>活動單元一：與服務者交心</w:t>
                                  </w:r>
                                  <w:r>
                                    <w:rPr>
                                      <w:rFonts w:ascii="標楷體" w:hAnsi="標楷體" w:cs="標楷體" w:eastAsia="標楷體"/>
                                      <w:sz w:val="26"/>
                                    </w:rPr>
                                    <w:t>—</w:t>
                                  </w:r>
                                  <w:r>
                                    <w:rPr>
                                      <w:rFonts w:ascii="標楷體" w:hAnsi="標楷體" w:cs="標楷體" w:eastAsia="標楷體"/>
                                      <w:sz w:val="26"/>
                                    </w:rPr>
                                    <w:t>愛的園丁</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節</w:t>
                                  </w:r>
                                  <w:r>
                                    <w:rPr>
                                      <w:rFonts w:eastAsia="標楷體" w:cs="標楷體" w:ascii="標楷體" w:hAnsi="標楷體"/>
                                      <w:sz w:val="26"/>
                                    </w:rPr>
                                    <w:t>)</w:t>
                                  </w:r>
                                </w:p>
                                <w:p>
                                  <w:pPr>
                                    <w:pStyle w:val="Normal"/>
                                    <w:rPr>
                                      <w:rFonts w:ascii="標楷體" w:hAnsi="標楷體" w:eastAsia="標楷體" w:cs="標楷體"/>
                                      <w:sz w:val="26"/>
                                    </w:rPr>
                                  </w:pPr>
                                  <w:r>
                                    <w:rPr>
                                      <w:rFonts w:ascii="標楷體" w:hAnsi="標楷體" w:cs="標楷體" w:eastAsia="標楷體"/>
                                      <w:sz w:val="26"/>
                                    </w:rPr>
                                    <w:t>符應能力指標：綜合</w:t>
                                  </w:r>
                                  <w:r>
                                    <w:rPr>
                                      <w:rFonts w:eastAsia="標楷體" w:cs="標楷體" w:ascii="標楷體" w:hAnsi="標楷體"/>
                                      <w:sz w:val="26"/>
                                    </w:rPr>
                                    <w:t xml:space="preserve">1-1-1  2-1-3  3-1-2  </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1-1</w:t>
                                  </w:r>
                                </w:p>
                                <w:p>
                                  <w:pPr>
                                    <w:pStyle w:val="Normal"/>
                                    <w:rPr>
                                      <w:rFonts w:ascii="標楷體" w:hAnsi="標楷體" w:eastAsia="標楷體" w:cs="標楷體"/>
                                      <w:sz w:val="26"/>
                                    </w:rPr>
                                  </w:pPr>
                                  <w:r>
                                    <w:rPr>
                                      <w:rFonts w:ascii="標楷體" w:hAnsi="標楷體" w:cs="標楷體" w:eastAsia="標楷體"/>
                                      <w:sz w:val="26"/>
                                    </w:rPr>
                                    <w:t>六大議題：家政</w:t>
                                  </w:r>
                                  <w:r>
                                    <w:rPr>
                                      <w:rFonts w:eastAsia="標楷體" w:cs="標楷體" w:ascii="標楷體" w:hAnsi="標楷體"/>
                                      <w:sz w:val="26"/>
                                    </w:rPr>
                                    <w:t>1-1-2  1-2-1    1-3-1</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兩性</w:t>
                                  </w:r>
                                  <w:r>
                                    <w:rPr>
                                      <w:rFonts w:eastAsia="標楷體" w:cs="標楷體" w:ascii="標楷體" w:hAnsi="標楷體"/>
                                      <w:sz w:val="26"/>
                                    </w:rPr>
                                    <w:t>1-2-1  2-1-3</w:t>
                                  </w:r>
                                </w:p>
                              </w:txbxContent>
                            </wps:txbx>
                            <wps:bodyPr anchor="t" lIns="91440" tIns="45720" rIns="91440" bIns="45720">
                              <a:noAutofit/>
                            </wps:bodyPr>
                          </wps:wsp>
                        </a:graphicData>
                      </a:graphic>
                    </wp:anchor>
                  </w:drawing>
                </mc:Choice>
                <mc:Fallback>
                  <w:pict>
                    <v:rect fillcolor="#CC99FF" strokecolor="#000000" strokeweight="0pt" style="position:absolute;rotation:-0;width:256.4pt;height:135.7pt;mso-wrap-distance-left:9.05pt;mso-wrap-distance-right:9.05pt;mso-wrap-distance-top:0pt;mso-wrap-distance-bottom:0pt;margin-top:3.8pt;mso-position-vertical-relative:text;margin-left:188.95pt;mso-position-horizontal-relative:text">
                      <v:textbox>
                        <w:txbxContent>
                          <w:p>
                            <w:pPr>
                              <w:pStyle w:val="Normal"/>
                              <w:rPr/>
                            </w:pPr>
                            <w:r>
                              <w:rPr>
                                <w:rFonts w:ascii="標楷體" w:hAnsi="標楷體" w:cs="標楷體" w:eastAsia="標楷體"/>
                                <w:sz w:val="26"/>
                              </w:rPr>
                              <w:t>活動單元一：與服務者交心</w:t>
                            </w:r>
                            <w:r>
                              <w:rPr>
                                <w:rFonts w:ascii="標楷體" w:hAnsi="標楷體" w:cs="標楷體" w:eastAsia="標楷體"/>
                                <w:sz w:val="26"/>
                              </w:rPr>
                              <w:t>—</w:t>
                            </w:r>
                            <w:r>
                              <w:rPr>
                                <w:rFonts w:ascii="標楷體" w:hAnsi="標楷體" w:cs="標楷體" w:eastAsia="標楷體"/>
                                <w:sz w:val="26"/>
                              </w:rPr>
                              <w:t>愛的園丁</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節</w:t>
                            </w:r>
                            <w:r>
                              <w:rPr>
                                <w:rFonts w:eastAsia="標楷體" w:cs="標楷體" w:ascii="標楷體" w:hAnsi="標楷體"/>
                                <w:sz w:val="26"/>
                              </w:rPr>
                              <w:t>)</w:t>
                            </w:r>
                          </w:p>
                          <w:p>
                            <w:pPr>
                              <w:pStyle w:val="Normal"/>
                              <w:rPr>
                                <w:rFonts w:ascii="標楷體" w:hAnsi="標楷體" w:eastAsia="標楷體" w:cs="標楷體"/>
                                <w:sz w:val="26"/>
                              </w:rPr>
                            </w:pPr>
                            <w:r>
                              <w:rPr>
                                <w:rFonts w:ascii="標楷體" w:hAnsi="標楷體" w:cs="標楷體" w:eastAsia="標楷體"/>
                                <w:sz w:val="26"/>
                              </w:rPr>
                              <w:t>符應能力指標：綜合</w:t>
                            </w:r>
                            <w:r>
                              <w:rPr>
                                <w:rFonts w:eastAsia="標楷體" w:cs="標楷體" w:ascii="標楷體" w:hAnsi="標楷體"/>
                                <w:sz w:val="26"/>
                              </w:rPr>
                              <w:t xml:space="preserve">1-1-1  2-1-3  3-1-2  </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1-1</w:t>
                            </w:r>
                          </w:p>
                          <w:p>
                            <w:pPr>
                              <w:pStyle w:val="Normal"/>
                              <w:rPr>
                                <w:rFonts w:ascii="標楷體" w:hAnsi="標楷體" w:eastAsia="標楷體" w:cs="標楷體"/>
                                <w:sz w:val="26"/>
                              </w:rPr>
                            </w:pPr>
                            <w:r>
                              <w:rPr>
                                <w:rFonts w:ascii="標楷體" w:hAnsi="標楷體" w:cs="標楷體" w:eastAsia="標楷體"/>
                                <w:sz w:val="26"/>
                              </w:rPr>
                              <w:t>六大議題：家政</w:t>
                            </w:r>
                            <w:r>
                              <w:rPr>
                                <w:rFonts w:eastAsia="標楷體" w:cs="標楷體" w:ascii="標楷體" w:hAnsi="標楷體"/>
                                <w:sz w:val="26"/>
                              </w:rPr>
                              <w:t>1-1-2  1-2-1    1-3-1</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兩性</w:t>
                            </w:r>
                            <w:r>
                              <w:rPr>
                                <w:rFonts w:eastAsia="標楷體" w:cs="標楷體" w:ascii="標楷體" w:hAnsi="標楷體"/>
                                <w:sz w:val="26"/>
                              </w:rPr>
                              <w:t>1-2-1  2-1-3</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070" w:leader="none"/>
              </w:tabs>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390525</wp:posOffset>
                      </wp:positionV>
                      <wp:extent cx="1028700" cy="228600"/>
                      <wp:effectExtent l="1270" t="20955" r="0" b="5080"/>
                      <wp:wrapNone/>
                      <wp:docPr id="18"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75pt" to="179.95pt,4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60475</wp:posOffset>
                      </wp:positionH>
                      <wp:positionV relativeFrom="paragraph">
                        <wp:posOffset>2564130</wp:posOffset>
                      </wp:positionV>
                      <wp:extent cx="1185545" cy="1115695"/>
                      <wp:effectExtent l="3810" t="3810" r="0" b="0"/>
                      <wp:wrapNone/>
                      <wp:docPr id="19" name=""/>
                      <a:graphic xmlns:a="http://schemas.openxmlformats.org/drawingml/2006/main">
                        <a:graphicData uri="http://schemas.microsoft.com/office/word/2010/wordprocessingShape">
                          <wps:wsp>
                            <wps:cNvSpPr/>
                            <wps:spPr>
                              <a:xfrm>
                                <a:off x="0" y="0"/>
                                <a:ext cx="118548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201.9pt" to="192.55pt,289.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r>
              <mc:AlternateContent>
                <mc:Choice Requires="wps">
                  <w:drawing>
                    <wp:anchor behindDoc="0" distT="0" distB="0" distL="114935" distR="114935" simplePos="0" locked="0" layoutInCell="1" allowOverlap="1" relativeHeight="18">
                      <wp:simplePos x="0" y="0"/>
                      <wp:positionH relativeFrom="column">
                        <wp:posOffset>566420</wp:posOffset>
                      </wp:positionH>
                      <wp:positionV relativeFrom="paragraph">
                        <wp:posOffset>391160</wp:posOffset>
                      </wp:positionV>
                      <wp:extent cx="709295" cy="2637790"/>
                      <wp:effectExtent l="0" t="0" r="0" b="0"/>
                      <wp:wrapNone/>
                      <wp:docPr id="20" name="Frame3"/>
                      <a:graphic xmlns:a="http://schemas.openxmlformats.org/drawingml/2006/main">
                        <a:graphicData uri="http://schemas.microsoft.com/office/word/2010/wordprocessingShape">
                          <wps:wsp>
                            <wps:cNvSpPr txBox="1"/>
                            <wps:spPr>
                              <a:xfrm>
                                <a:off x="0" y="0"/>
                                <a:ext cx="709295" cy="2637790"/>
                              </a:xfrm>
                              <a:prstGeom prst="rect"/>
                              <a:solidFill>
                                <a:srgbClr val="FF99CC"/>
                              </a:solidFill>
                              <a:ln w="9525">
                                <a:solidFill>
                                  <a:srgbClr val="000000"/>
                                </a:solidFill>
                              </a:ln>
                            </wps:spPr>
                            <wps:txbx>
                              <w:txbxContent>
                                <w:p>
                                  <w:pPr>
                                    <w:pStyle w:val="26"/>
                                    <w:spacing w:before="0" w:after="120"/>
                                    <w:ind w:left="480" w:firstLine="721"/>
                                    <w:rPr>
                                      <w:b/>
                                      <w:b/>
                                      <w:sz w:val="36"/>
                                    </w:rPr>
                                  </w:pPr>
                                  <w:r>
                                    <w:rPr>
                                      <w:b/>
                                      <w:sz w:val="36"/>
                                    </w:rPr>
                                    <w:t>主題：溫馨滿羅東</w:t>
                                  </w:r>
                                </w:p>
                              </w:txbxContent>
                            </wps:txbx>
                            <wps:bodyPr anchor="t" lIns="91440" tIns="45720" rIns="91440" bIns="45720" vert="eaVert">
                              <a:noAutofit/>
                            </wps:bodyPr>
                          </wps:wsp>
                        </a:graphicData>
                      </a:graphic>
                    </wp:anchor>
                  </w:drawing>
                </mc:Choice>
                <mc:Fallback>
                  <w:pict>
                    <v:rect fillcolor="#FF99CC" strokecolor="#000000" strokeweight="0pt" style="position:absolute;rotation:-0;width:55.85pt;height:207.7pt;mso-wrap-distance-left:9.05pt;mso-wrap-distance-right:9.05pt;mso-wrap-distance-top:0pt;mso-wrap-distance-bottom:0pt;margin-top:30.8pt;mso-position-vertical-relative:text;margin-left:44.6pt;mso-position-horizontal-relative:text">
                      <v:textbox>
                        <w:txbxContent>
                          <w:p>
                            <w:pPr>
                              <w:pStyle w:val="26"/>
                              <w:spacing w:before="0" w:after="120"/>
                              <w:ind w:left="480" w:firstLine="721"/>
                              <w:rPr>
                                <w:b/>
                                <w:b/>
                                <w:sz w:val="36"/>
                              </w:rPr>
                            </w:pPr>
                            <w:r>
                              <w:rPr>
                                <w:b/>
                                <w:sz w:val="36"/>
                              </w:rPr>
                              <w:t>主題：溫馨滿羅東</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36495</wp:posOffset>
                      </wp:positionH>
                      <wp:positionV relativeFrom="paragraph">
                        <wp:posOffset>2984500</wp:posOffset>
                      </wp:positionV>
                      <wp:extent cx="3100705" cy="1141730"/>
                      <wp:effectExtent l="0" t="0" r="0" b="0"/>
                      <wp:wrapNone/>
                      <wp:docPr id="21" name="Frame2"/>
                      <a:graphic xmlns:a="http://schemas.openxmlformats.org/drawingml/2006/main">
                        <a:graphicData uri="http://schemas.microsoft.com/office/word/2010/wordprocessingShape">
                          <wps:wsp>
                            <wps:cNvSpPr txBox="1"/>
                            <wps:spPr>
                              <a:xfrm>
                                <a:off x="0" y="0"/>
                                <a:ext cx="3100705" cy="1141730"/>
                              </a:xfrm>
                              <a:prstGeom prst="rect"/>
                              <a:solidFill>
                                <a:srgbClr val="99CCFF"/>
                              </a:solidFill>
                              <a:ln w="9525">
                                <a:solidFill>
                                  <a:srgbClr val="000000"/>
                                </a:solidFill>
                              </a:ln>
                            </wps:spPr>
                            <wps:txbx>
                              <w:txbxContent>
                                <w:p>
                                  <w:pPr>
                                    <w:pStyle w:val="Normal"/>
                                    <w:rPr>
                                      <w:rFonts w:ascii="標楷體" w:hAnsi="標楷體" w:eastAsia="標楷體" w:cs="標楷體"/>
                                      <w:sz w:val="26"/>
                                    </w:rPr>
                                  </w:pPr>
                                  <w:r>
                                    <w:rPr>
                                      <w:rFonts w:ascii="標楷體" w:hAnsi="標楷體" w:cs="標楷體" w:eastAsia="標楷體"/>
                                      <w:sz w:val="26"/>
                                    </w:rPr>
                                    <w:t>活動單元：二、感恩心 關懷情</w:t>
                                  </w:r>
                                  <w:r>
                                    <w:rPr>
                                      <w:rFonts w:eastAsia="標楷體" w:cs="標楷體" w:ascii="標楷體" w:hAnsi="標楷體"/>
                                      <w:sz w:val="26"/>
                                    </w:rPr>
                                    <w:t>(3</w:t>
                                  </w:r>
                                  <w:r>
                                    <w:rPr>
                                      <w:rFonts w:ascii="標楷體" w:hAnsi="標楷體" w:cs="標楷體" w:eastAsia="標楷體"/>
                                      <w:sz w:val="26"/>
                                    </w:rPr>
                                    <w:t>節</w:t>
                                  </w:r>
                                  <w:r>
                                    <w:rPr>
                                      <w:rFonts w:eastAsia="標楷體" w:cs="標楷體" w:ascii="標楷體" w:hAnsi="標楷體"/>
                                      <w:sz w:val="26"/>
                                    </w:rPr>
                                    <w:t>)</w:t>
                                  </w:r>
                                </w:p>
                                <w:p>
                                  <w:pPr>
                                    <w:pStyle w:val="Normal"/>
                                    <w:rPr/>
                                  </w:pPr>
                                  <w:r>
                                    <w:rPr>
                                      <w:rFonts w:ascii="標楷體" w:hAnsi="標楷體" w:cs="標楷體" w:eastAsia="標楷體"/>
                                      <w:sz w:val="26"/>
                                    </w:rPr>
                                    <w:t xml:space="preserve">符應能力指標：綜合 </w:t>
                                  </w:r>
                                  <w:r>
                                    <w:rPr>
                                      <w:rFonts w:eastAsia="標楷體" w:cs="標楷體" w:ascii="標楷體" w:hAnsi="標楷體"/>
                                      <w:sz w:val="26"/>
                                    </w:rPr>
                                    <w:t xml:space="preserve">1-1-1  1-1-3     </w:t>
                                  </w:r>
                                  <w:r>
                                    <w:rPr>
                                      <w:rFonts w:eastAsia="標楷體" w:cs="標楷體" w:ascii="標楷體" w:hAnsi="標楷體"/>
                                      <w:sz w:val="26"/>
                                    </w:rPr>
                                    <w:br/>
                                  </w:r>
                                  <w:r>
                                    <w:rPr>
                                      <w:rFonts w:eastAsia="標楷體" w:cs="標楷體" w:ascii="標楷體" w:hAnsi="標楷體"/>
                                      <w:sz w:val="26"/>
                                    </w:rPr>
                                    <w:t xml:space="preserve">                   3-1-2</w:t>
                                  </w:r>
                                </w:p>
                                <w:p>
                                  <w:pPr>
                                    <w:pStyle w:val="Normal"/>
                                    <w:rPr>
                                      <w:rFonts w:ascii="標楷體" w:hAnsi="標楷體" w:eastAsia="標楷體" w:cs="標楷體"/>
                                      <w:sz w:val="26"/>
                                    </w:rPr>
                                  </w:pPr>
                                  <w:r>
                                    <w:rPr>
                                      <w:rFonts w:ascii="標楷體" w:hAnsi="標楷體" w:cs="標楷體" w:eastAsia="標楷體"/>
                                      <w:sz w:val="26"/>
                                    </w:rPr>
                                    <w:t>六大議題：生涯</w:t>
                                  </w:r>
                                  <w:r>
                                    <w:rPr>
                                      <w:rFonts w:eastAsia="標楷體" w:cs="標楷體" w:ascii="標楷體" w:hAnsi="標楷體"/>
                                      <w:sz w:val="26"/>
                                    </w:rPr>
                                    <w:t xml:space="preserve">2-1-1  </w:t>
                                  </w:r>
                                  <w:r>
                                    <w:rPr>
                                      <w:rFonts w:ascii="標楷體" w:hAnsi="標楷體" w:cs="標楷體" w:eastAsia="標楷體"/>
                                      <w:sz w:val="26"/>
                                    </w:rPr>
                                    <w:t>家政</w:t>
                                  </w:r>
                                  <w:r>
                                    <w:rPr>
                                      <w:rFonts w:eastAsia="標楷體" w:cs="標楷體" w:ascii="標楷體" w:hAnsi="標楷體"/>
                                      <w:sz w:val="26"/>
                                    </w:rPr>
                                    <w:t>4-2-3</w:t>
                                  </w:r>
                                </w:p>
                              </w:txbxContent>
                            </wps:txbx>
                            <wps:bodyPr anchor="t" lIns="91440" tIns="45720" rIns="91440" bIns="45720">
                              <a:noAutofit/>
                            </wps:bodyPr>
                          </wps:wsp>
                        </a:graphicData>
                      </a:graphic>
                    </wp:anchor>
                  </w:drawing>
                </mc:Choice>
                <mc:Fallback>
                  <w:pict>
                    <v:rect fillcolor="#99CCFF" strokecolor="#000000" strokeweight="0pt" style="position:absolute;rotation:-0;width:244.15pt;height:89.9pt;mso-wrap-distance-left:9.05pt;mso-wrap-distance-right:9.05pt;mso-wrap-distance-top:0pt;mso-wrap-distance-bottom:0pt;margin-top:235pt;mso-position-vertical-relative:text;margin-left:191.85pt;mso-position-horizontal-relative:text">
                      <v:textbox>
                        <w:txbxContent>
                          <w:p>
                            <w:pPr>
                              <w:pStyle w:val="Normal"/>
                              <w:rPr>
                                <w:rFonts w:ascii="標楷體" w:hAnsi="標楷體" w:eastAsia="標楷體" w:cs="標楷體"/>
                                <w:sz w:val="26"/>
                              </w:rPr>
                            </w:pPr>
                            <w:r>
                              <w:rPr>
                                <w:rFonts w:ascii="標楷體" w:hAnsi="標楷體" w:cs="標楷體" w:eastAsia="標楷體"/>
                                <w:sz w:val="26"/>
                              </w:rPr>
                              <w:t>活動單元：二、感恩心 關懷情</w:t>
                            </w:r>
                            <w:r>
                              <w:rPr>
                                <w:rFonts w:eastAsia="標楷體" w:cs="標楷體" w:ascii="標楷體" w:hAnsi="標楷體"/>
                                <w:sz w:val="26"/>
                              </w:rPr>
                              <w:t>(3</w:t>
                            </w:r>
                            <w:r>
                              <w:rPr>
                                <w:rFonts w:ascii="標楷體" w:hAnsi="標楷體" w:cs="標楷體" w:eastAsia="標楷體"/>
                                <w:sz w:val="26"/>
                              </w:rPr>
                              <w:t>節</w:t>
                            </w:r>
                            <w:r>
                              <w:rPr>
                                <w:rFonts w:eastAsia="標楷體" w:cs="標楷體" w:ascii="標楷體" w:hAnsi="標楷體"/>
                                <w:sz w:val="26"/>
                              </w:rPr>
                              <w:t>)</w:t>
                            </w:r>
                          </w:p>
                          <w:p>
                            <w:pPr>
                              <w:pStyle w:val="Normal"/>
                              <w:rPr/>
                            </w:pPr>
                            <w:r>
                              <w:rPr>
                                <w:rFonts w:ascii="標楷體" w:hAnsi="標楷體" w:cs="標楷體" w:eastAsia="標楷體"/>
                                <w:sz w:val="26"/>
                              </w:rPr>
                              <w:t xml:space="preserve">符應能力指標：綜合 </w:t>
                            </w:r>
                            <w:r>
                              <w:rPr>
                                <w:rFonts w:eastAsia="標楷體" w:cs="標楷體" w:ascii="標楷體" w:hAnsi="標楷體"/>
                                <w:sz w:val="26"/>
                              </w:rPr>
                              <w:t xml:space="preserve">1-1-1  1-1-3     </w:t>
                            </w:r>
                            <w:r>
                              <w:rPr>
                                <w:rFonts w:eastAsia="標楷體" w:cs="標楷體" w:ascii="標楷體" w:hAnsi="標楷體"/>
                                <w:sz w:val="26"/>
                              </w:rPr>
                              <w:br/>
                            </w:r>
                            <w:r>
                              <w:rPr>
                                <w:rFonts w:eastAsia="標楷體" w:cs="標楷體" w:ascii="標楷體" w:hAnsi="標楷體"/>
                                <w:sz w:val="26"/>
                              </w:rPr>
                              <w:t xml:space="preserve">                   3-1-2</w:t>
                            </w:r>
                          </w:p>
                          <w:p>
                            <w:pPr>
                              <w:pStyle w:val="Normal"/>
                              <w:rPr>
                                <w:rFonts w:ascii="標楷體" w:hAnsi="標楷體" w:eastAsia="標楷體" w:cs="標楷體"/>
                                <w:sz w:val="26"/>
                              </w:rPr>
                            </w:pPr>
                            <w:r>
                              <w:rPr>
                                <w:rFonts w:ascii="標楷體" w:hAnsi="標楷體" w:cs="標楷體" w:eastAsia="標楷體"/>
                                <w:sz w:val="26"/>
                              </w:rPr>
                              <w:t>六大議題：生涯</w:t>
                            </w:r>
                            <w:r>
                              <w:rPr>
                                <w:rFonts w:eastAsia="標楷體" w:cs="標楷體" w:ascii="標楷體" w:hAnsi="標楷體"/>
                                <w:sz w:val="26"/>
                              </w:rPr>
                              <w:t xml:space="preserve">2-1-1  </w:t>
                            </w:r>
                            <w:r>
                              <w:rPr>
                                <w:rFonts w:ascii="標楷體" w:hAnsi="標楷體" w:cs="標楷體" w:eastAsia="標楷體"/>
                                <w:sz w:val="26"/>
                              </w:rPr>
                              <w:t>家政</w:t>
                            </w:r>
                            <w:r>
                              <w:rPr>
                                <w:rFonts w:eastAsia="標楷體" w:cs="標楷體" w:ascii="標楷體" w:hAnsi="標楷體"/>
                                <w:sz w:val="26"/>
                              </w:rPr>
                              <w:t>4-2-3</w:t>
                            </w:r>
                          </w:p>
                        </w:txbxContent>
                      </v:textbox>
                      <w10:wrap type="none"/>
                    </v:rect>
                  </w:pict>
                </mc:Fallback>
              </mc:AlternateContent>
            </w:r>
          </w:p>
        </w:tc>
      </w:tr>
    </w:tbl>
    <w:p>
      <w:pPr>
        <w:pStyle w:val="Normal"/>
        <w:spacing w:lineRule="exact" w:line="600"/>
        <w:ind w:right="456" w:firstLine="461"/>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600"/>
        <w:ind w:right="456" w:firstLine="461"/>
        <w:jc w:val="center"/>
        <w:rPr>
          <w:rFonts w:ascii="標楷體" w:hAnsi="標楷體" w:eastAsia="標楷體" w:cs="標楷體"/>
          <w:sz w:val="36"/>
        </w:rPr>
      </w:pPr>
      <w:r>
        <w:rPr>
          <w:rFonts w:ascii="標楷體" w:hAnsi="標楷體" w:cs="標楷體" w:eastAsia="標楷體"/>
          <w:sz w:val="36"/>
        </w:rPr>
        <w:t>羅東國小特色課程教學計劃表</w:t>
      </w:r>
    </w:p>
    <w:tbl>
      <w:tblPr>
        <w:tblW w:w="10080" w:type="dxa"/>
        <w:jc w:val="center"/>
        <w:tblInd w:w="0" w:type="dxa"/>
        <w:tblLayout w:type="fixed"/>
        <w:tblCellMar>
          <w:top w:w="0" w:type="dxa"/>
          <w:left w:w="28" w:type="dxa"/>
          <w:bottom w:w="0" w:type="dxa"/>
          <w:right w:w="28" w:type="dxa"/>
        </w:tblCellMar>
      </w:tblPr>
      <w:tblGrid>
        <w:gridCol w:w="1036"/>
        <w:gridCol w:w="2058"/>
        <w:gridCol w:w="349"/>
        <w:gridCol w:w="2716"/>
        <w:gridCol w:w="337"/>
        <w:gridCol w:w="290"/>
        <w:gridCol w:w="1067"/>
        <w:gridCol w:w="630"/>
        <w:gridCol w:w="840"/>
        <w:gridCol w:w="757"/>
      </w:tblGrid>
      <w:tr>
        <w:trPr>
          <w:trHeight w:val="70" w:hRule="atLeast"/>
        </w:trPr>
        <w:tc>
          <w:tcPr>
            <w:tcW w:w="344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元名稱</w:t>
            </w:r>
          </w:p>
        </w:tc>
        <w:tc>
          <w:tcPr>
            <w:tcW w:w="30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實施年級</w:t>
            </w:r>
          </w:p>
        </w:tc>
        <w:tc>
          <w:tcPr>
            <w:tcW w:w="358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教學節數</w:t>
            </w:r>
          </w:p>
        </w:tc>
      </w:tr>
      <w:tr>
        <w:trPr/>
        <w:tc>
          <w:tcPr>
            <w:tcW w:w="3443" w:type="dxa"/>
            <w:gridSpan w:val="3"/>
            <w:tcBorders>
              <w:top w:val="single" w:sz="6" w:space="0" w:color="000000"/>
              <w:left w:val="single" w:sz="12" w:space="0" w:color="000000"/>
              <w:bottom w:val="single" w:sz="6" w:space="0" w:color="000000"/>
              <w:right w:val="single" w:sz="6" w:space="0" w:color="000000"/>
            </w:tcBorders>
          </w:tcPr>
          <w:p>
            <w:pPr>
              <w:pStyle w:val="Style23"/>
              <w:rPr>
                <w:rFonts w:ascii="標楷體" w:hAnsi="標楷體" w:eastAsia="標楷體" w:cs="標楷體"/>
              </w:rPr>
            </w:pPr>
            <w:r>
              <w:rPr>
                <w:rFonts w:ascii="標楷體" w:hAnsi="標楷體" w:cs="標楷體" w:eastAsia="標楷體"/>
              </w:rPr>
              <w:t>與服務者交心</w:t>
            </w:r>
            <w:r>
              <w:rPr>
                <w:rFonts w:eastAsia="標楷體" w:cs="標楷體" w:ascii="標楷體" w:hAnsi="標楷體"/>
              </w:rPr>
              <w:t>---</w:t>
            </w:r>
          </w:p>
          <w:p>
            <w:pPr>
              <w:pStyle w:val="Normal"/>
              <w:jc w:val="center"/>
              <w:rPr>
                <w:rFonts w:ascii="標楷體" w:hAnsi="標楷體" w:eastAsia="標楷體"/>
              </w:rPr>
            </w:pPr>
            <w:r>
              <w:rPr>
                <w:rFonts w:ascii="標楷體" w:hAnsi="標楷體" w:eastAsia="標楷體"/>
              </w:rPr>
              <w:t>愛的園丁</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年級</w:t>
            </w:r>
          </w:p>
        </w:tc>
        <w:tc>
          <w:tcPr>
            <w:tcW w:w="35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四節</w:t>
            </w:r>
          </w:p>
        </w:tc>
      </w:tr>
      <w:tr>
        <w:trPr>
          <w:trHeight w:val="62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b/>
                <w:b/>
                <w:bCs/>
              </w:rPr>
            </w:pPr>
            <w:r>
              <w:rPr>
                <w:rFonts w:ascii="標楷體" w:hAnsi="標楷體" w:eastAsia="標楷體"/>
                <w:b/>
                <w:bCs/>
              </w:rPr>
              <w:t>符應能</w:t>
            </w:r>
          </w:p>
          <w:p>
            <w:pPr>
              <w:pStyle w:val="Normal"/>
              <w:jc w:val="both"/>
              <w:rPr>
                <w:rFonts w:ascii="標楷體" w:hAnsi="標楷體" w:eastAsia="標楷體"/>
                <w:b/>
                <w:b/>
                <w:bCs/>
              </w:rPr>
            </w:pPr>
            <w:r>
              <w:rPr>
                <w:rFonts w:ascii="標楷體" w:hAnsi="標楷體" w:eastAsia="標楷體"/>
                <w:b/>
                <w:bCs/>
              </w:rPr>
              <w:t>力指標</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b/>
                <w:b/>
                <w:bCs/>
              </w:rPr>
            </w:pPr>
            <w:r>
              <w:rPr>
                <w:rFonts w:ascii="標楷體" w:hAnsi="標楷體" w:eastAsia="標楷體"/>
                <w:b/>
                <w:bCs/>
              </w:rPr>
              <w:t>教學目標</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b/>
                <w:b/>
                <w:bCs/>
              </w:rPr>
            </w:pPr>
            <w:r>
              <w:rPr>
                <w:rFonts w:ascii="標楷體" w:hAnsi="標楷體" w:eastAsia="標楷體"/>
                <w:b/>
                <w:bCs/>
              </w:rPr>
              <w:t>教學活動</w:t>
            </w:r>
          </w:p>
          <w:p>
            <w:pPr>
              <w:pStyle w:val="Normal"/>
              <w:jc w:val="both"/>
              <w:rPr>
                <w:rFonts w:ascii="標楷體" w:hAnsi="標楷體" w:eastAsia="標楷體"/>
                <w:b/>
                <w:b/>
                <w:bCs/>
              </w:rPr>
            </w:pPr>
            <w:r>
              <w:rPr>
                <w:rFonts w:ascii="標楷體" w:hAnsi="標楷體" w:eastAsia="標楷體"/>
                <w:b/>
                <w:bCs/>
              </w:rPr>
              <w:t>（教學內容要點）</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b/>
                <w:b/>
                <w:bCs/>
              </w:rPr>
            </w:pPr>
            <w:r>
              <w:rPr>
                <w:rFonts w:ascii="標楷體" w:hAnsi="標楷體" w:eastAsia="標楷體"/>
                <w:b/>
                <w:bCs/>
              </w:rPr>
              <w:t>時間</w:t>
            </w:r>
          </w:p>
        </w:tc>
        <w:tc>
          <w:tcPr>
            <w:tcW w:w="1067"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b/>
                <w:b/>
                <w:bCs/>
              </w:rPr>
            </w:pPr>
            <w:r>
              <w:rPr>
                <w:rFonts w:ascii="標楷體" w:hAnsi="標楷體" w:eastAsia="標楷體"/>
                <w:b/>
                <w:bCs/>
              </w:rPr>
              <w:t>教學資源</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b/>
                <w:b/>
                <w:bCs/>
              </w:rPr>
            </w:pPr>
            <w:r>
              <w:rPr>
                <w:rFonts w:ascii="標楷體" w:hAnsi="標楷體" w:eastAsia="標楷體"/>
                <w:b/>
                <w:bCs/>
              </w:rPr>
              <w:t>評量</w:t>
            </w:r>
          </w:p>
          <w:p>
            <w:pPr>
              <w:pStyle w:val="Normal"/>
              <w:jc w:val="both"/>
              <w:rPr>
                <w:rFonts w:ascii="標楷體" w:hAnsi="標楷體" w:eastAsia="標楷體"/>
                <w:b/>
                <w:b/>
                <w:bCs/>
              </w:rPr>
            </w:pPr>
            <w:r>
              <w:rPr>
                <w:rFonts w:ascii="標楷體" w:hAnsi="標楷體" w:eastAsia="標楷體"/>
                <w:b/>
                <w:bCs/>
              </w:rPr>
              <w:t>方式</w:t>
            </w:r>
          </w:p>
        </w:tc>
        <w:tc>
          <w:tcPr>
            <w:tcW w:w="840"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b/>
                <w:b/>
                <w:bCs/>
              </w:rPr>
            </w:pPr>
            <w:r>
              <w:rPr>
                <w:rFonts w:ascii="標楷體" w:hAnsi="標楷體" w:eastAsia="標楷體"/>
                <w:b/>
                <w:bCs/>
              </w:rPr>
              <w:t>六大</w:t>
            </w:r>
          </w:p>
          <w:p>
            <w:pPr>
              <w:pStyle w:val="Normal"/>
              <w:jc w:val="both"/>
              <w:rPr>
                <w:rFonts w:ascii="標楷體" w:hAnsi="標楷體" w:eastAsia="標楷體"/>
                <w:b/>
                <w:b/>
                <w:bCs/>
              </w:rPr>
            </w:pPr>
            <w:r>
              <w:rPr>
                <w:rFonts w:ascii="標楷體" w:hAnsi="標楷體" w:eastAsia="標楷體"/>
                <w:b/>
                <w:bCs/>
              </w:rPr>
              <w:t>議題</w:t>
            </w:r>
          </w:p>
        </w:tc>
        <w:tc>
          <w:tcPr>
            <w:tcW w:w="757" w:type="dxa"/>
            <w:tcBorders>
              <w:top w:val="single" w:sz="6" w:space="0" w:color="000000"/>
              <w:left w:val="single" w:sz="4" w:space="0" w:color="000000"/>
              <w:bottom w:val="single" w:sz="6" w:space="0" w:color="000000"/>
              <w:right w:val="single" w:sz="12" w:space="0" w:color="000000"/>
            </w:tcBorders>
          </w:tcPr>
          <w:p>
            <w:pPr>
              <w:pStyle w:val="Normal"/>
              <w:jc w:val="both"/>
              <w:rPr>
                <w:rFonts w:ascii="標楷體" w:hAnsi="標楷體" w:eastAsia="標楷體"/>
                <w:b/>
                <w:b/>
                <w:bCs/>
              </w:rPr>
            </w:pPr>
            <w:r>
              <w:rPr>
                <w:rFonts w:ascii="標楷體" w:hAnsi="標楷體" w:eastAsia="標楷體"/>
                <w:b/>
                <w:bCs/>
              </w:rPr>
              <w:t>基本</w:t>
            </w:r>
          </w:p>
          <w:p>
            <w:pPr>
              <w:pStyle w:val="Normal"/>
              <w:jc w:val="both"/>
              <w:rPr>
                <w:rFonts w:ascii="標楷體" w:hAnsi="標楷體" w:eastAsia="標楷體"/>
                <w:b/>
                <w:b/>
                <w:bCs/>
              </w:rPr>
            </w:pPr>
            <w:r>
              <w:rPr>
                <w:rFonts w:ascii="標楷體" w:hAnsi="標楷體" w:eastAsia="標楷體"/>
                <w:b/>
                <w:bCs/>
              </w:rPr>
              <w:t>能力</w:t>
            </w:r>
          </w:p>
        </w:tc>
      </w:tr>
      <w:tr>
        <w:trPr>
          <w:trHeight w:val="62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rPr>
            </w:pPr>
            <w:r>
              <w:rPr>
                <w:rFonts w:ascii="標楷體" w:hAnsi="標楷體" w:eastAsia="標楷體"/>
              </w:rPr>
              <w:t>綜</w:t>
            </w:r>
            <w:r>
              <w:rPr>
                <w:rFonts w:eastAsia="標楷體" w:ascii="標楷體" w:hAnsi="標楷體"/>
              </w:rPr>
              <w:t>1-1-1</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綜</w:t>
            </w:r>
            <w:r>
              <w:rPr>
                <w:rFonts w:eastAsia="標楷體" w:ascii="標楷體" w:hAnsi="標楷體"/>
              </w:rPr>
              <w:t>2-1-3</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綜</w:t>
            </w:r>
            <w:r>
              <w:rPr>
                <w:rFonts w:eastAsia="標楷體" w:ascii="標楷體" w:hAnsi="標楷體"/>
              </w:rPr>
              <w:t>3-1-2</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bCs/>
              </w:rPr>
            </w:pPr>
            <w:r>
              <w:rPr>
                <w:rFonts w:eastAsia="標楷體" w:ascii="標楷體" w:hAnsi="標楷體"/>
                <w:b/>
                <w:bCs/>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bCs/>
              </w:rPr>
            </w:pPr>
            <w:r>
              <w:rPr>
                <w:rFonts w:eastAsia="標楷體" w:ascii="標楷體" w:hAnsi="標楷體"/>
                <w:b/>
                <w:bCs/>
              </w:rPr>
            </w:r>
          </w:p>
          <w:p>
            <w:pPr>
              <w:pStyle w:val="Normal"/>
              <w:jc w:val="both"/>
              <w:rPr/>
            </w:pPr>
            <w:r>
              <w:rPr>
                <w:rFonts w:eastAsia="標楷體" w:ascii="標楷體" w:hAnsi="標楷體"/>
              </w:rPr>
              <w:t>1-1</w:t>
            </w:r>
            <w:r>
              <w:rPr>
                <w:rFonts w:ascii="標楷體" w:hAnsi="標楷體" w:eastAsia="標楷體"/>
              </w:rPr>
              <w:t>了解</w:t>
            </w:r>
            <w:r>
              <w:rPr>
                <w:rFonts w:ascii="標楷體" w:hAnsi="標楷體" w:eastAsia="標楷體"/>
              </w:rPr>
              <w:t>”</w:t>
            </w:r>
            <w:r>
              <w:rPr>
                <w:rFonts w:ascii="標楷體" w:hAnsi="標楷體" w:eastAsia="標楷體"/>
              </w:rPr>
              <w:t>園丁</w:t>
            </w:r>
            <w:r>
              <w:rPr>
                <w:rFonts w:ascii="標楷體" w:hAnsi="標楷體" w:eastAsia="標楷體"/>
              </w:rPr>
              <w:t>”</w:t>
            </w:r>
            <w:r>
              <w:rPr>
                <w:rFonts w:ascii="標楷體" w:hAnsi="標楷體" w:eastAsia="標楷體"/>
              </w:rPr>
              <w:t>的意義。</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br/>
            </w:r>
            <w:r>
              <w:rPr>
                <w:rFonts w:eastAsia="標楷體" w:ascii="標楷體" w:hAnsi="標楷體"/>
              </w:rPr>
              <w:t>1-2</w:t>
            </w:r>
            <w:r>
              <w:rPr>
                <w:rFonts w:ascii="標楷體" w:hAnsi="標楷體" w:eastAsia="標楷體"/>
              </w:rPr>
              <w:t>能說出校園中哪些人的工作類似</w:t>
            </w:r>
            <w:r>
              <w:rPr>
                <w:rFonts w:ascii="標楷體" w:hAnsi="標楷體" w:eastAsia="標楷體"/>
              </w:rPr>
              <w:t>”</w:t>
            </w:r>
            <w:r>
              <w:rPr>
                <w:rFonts w:ascii="標楷體" w:hAnsi="標楷體" w:eastAsia="標楷體"/>
              </w:rPr>
              <w:t>園丁</w:t>
            </w:r>
            <w:r>
              <w:rPr>
                <w:rFonts w:ascii="標楷體" w:hAnsi="標楷體" w:eastAsia="標楷體"/>
              </w:rPr>
              <w:t>”</w:t>
            </w:r>
            <w:r>
              <w:rPr>
                <w:rFonts w:ascii="標楷體" w:hAnsi="標楷體" w:eastAsia="標楷體"/>
              </w:rPr>
              <w:t>。</w:t>
            </w:r>
            <w:r>
              <w:rPr>
                <w:rFonts w:eastAsia="標楷體" w:ascii="標楷體" w:hAnsi="標楷體"/>
              </w:rPr>
              <w:br/>
              <w:br/>
            </w:r>
            <w:r>
              <w:rPr>
                <w:rFonts w:eastAsia="標楷體" w:ascii="標楷體" w:hAnsi="標楷體"/>
              </w:rPr>
              <w:br/>
            </w:r>
            <w:r>
              <w:rPr>
                <w:rFonts w:eastAsia="標楷體" w:ascii="標楷體" w:hAnsi="標楷體"/>
              </w:rPr>
              <w:br/>
            </w:r>
            <w:r>
              <w:rPr>
                <w:rFonts w:eastAsia="標楷體" w:ascii="標楷體" w:hAnsi="標楷體"/>
              </w:rPr>
              <w:br/>
              <w:t>1-3</w:t>
            </w:r>
            <w:r>
              <w:rPr>
                <w:rFonts w:ascii="標楷體" w:hAnsi="標楷體" w:eastAsia="標楷體"/>
              </w:rPr>
              <w:t>能依據平日的觀察與經驗說出校園裡的園丁美式的工作項目。</w:t>
            </w:r>
            <w:r>
              <w:rPr>
                <w:rFonts w:eastAsia="標楷體" w:ascii="標楷體" w:hAnsi="標楷體"/>
              </w:rPr>
              <w:br/>
            </w:r>
            <w:r>
              <w:rPr>
                <w:rFonts w:eastAsia="標楷體" w:ascii="標楷體" w:hAnsi="標楷體"/>
              </w:rPr>
              <w:br/>
            </w:r>
            <w:r>
              <w:rPr>
                <w:rFonts w:eastAsia="標楷體" w:ascii="標楷體" w:hAnsi="標楷體"/>
              </w:rPr>
              <w:br/>
            </w:r>
            <w:r>
              <w:rPr>
                <w:rFonts w:eastAsia="標楷體" w:ascii="標楷體" w:hAnsi="標楷體"/>
              </w:rPr>
              <w:br/>
            </w:r>
            <w:r>
              <w:rPr>
                <w:rFonts w:eastAsia="標楷體" w:ascii="標楷體" w:hAnsi="標楷體"/>
              </w:rPr>
              <w:br/>
            </w:r>
            <w:r>
              <w:rPr>
                <w:rFonts w:eastAsia="標楷體" w:ascii="標楷體" w:hAnsi="標楷體"/>
              </w:rPr>
              <w:br/>
            </w:r>
          </w:p>
          <w:p>
            <w:pPr>
              <w:pStyle w:val="Normal"/>
              <w:jc w:val="both"/>
              <w:rPr/>
            </w:pPr>
            <w:r>
              <w:rPr>
                <w:rFonts w:eastAsia="標楷體" w:ascii="標楷體" w:hAnsi="標楷體"/>
              </w:rPr>
              <w:t>2-1</w:t>
            </w:r>
            <w:r>
              <w:rPr>
                <w:rFonts w:ascii="標楷體" w:hAnsi="標楷體" w:eastAsia="標楷體"/>
              </w:rPr>
              <w:t>能規劃訪談流程與場地佈置。</w:t>
            </w:r>
            <w:r>
              <w:rPr>
                <w:rFonts w:eastAsia="標楷體" w:ascii="標楷體" w:hAnsi="標楷體"/>
              </w:rPr>
              <w:br/>
              <w:br/>
            </w:r>
            <w:r>
              <w:rPr>
                <w:rFonts w:eastAsia="標楷體" w:ascii="標楷體" w:hAnsi="標楷體"/>
              </w:rPr>
              <w:t>2-2</w:t>
            </w:r>
            <w:r>
              <w:rPr>
                <w:rFonts w:ascii="標楷體" w:hAnsi="標楷體" w:eastAsia="標楷體"/>
              </w:rPr>
              <w:t>能分工合作。</w:t>
            </w:r>
            <w:r>
              <w:rPr>
                <w:rFonts w:eastAsia="標楷體" w:ascii="標楷體" w:hAnsi="標楷體"/>
              </w:rPr>
              <w:br/>
              <w:t>2-3</w:t>
            </w:r>
            <w:r>
              <w:rPr>
                <w:rFonts w:ascii="標楷體" w:hAnsi="標楷體" w:eastAsia="標楷體"/>
              </w:rPr>
              <w:t>培養邀請禮節。</w:t>
            </w:r>
            <w:r>
              <w:rPr>
                <w:rFonts w:eastAsia="標楷體" w:ascii="標楷體" w:hAnsi="標楷體"/>
              </w:rPr>
              <w:br/>
            </w:r>
          </w:p>
          <w:p>
            <w:pPr>
              <w:pStyle w:val="Normal"/>
              <w:jc w:val="both"/>
              <w:rPr>
                <w:rFonts w:ascii="標楷體" w:hAnsi="標楷體" w:eastAsia="標楷體"/>
                <w:b/>
                <w:b/>
                <w:bCs/>
              </w:rPr>
            </w:pPr>
            <w:r>
              <w:rPr>
                <w:rFonts w:eastAsia="標楷體" w:ascii="標楷體" w:hAnsi="標楷體"/>
                <w:b/>
                <w:bCs/>
              </w:rPr>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rPr>
              <w:t>一、準備活動：</w:t>
            </w:r>
            <w:r>
              <w:rPr>
                <w:rFonts w:eastAsia="標楷體" w:ascii="標楷體" w:hAnsi="標楷體"/>
              </w:rPr>
              <w:br/>
            </w:r>
            <w:r>
              <w:rPr>
                <w:rFonts w:eastAsia="標楷體" w:ascii="標楷體" w:hAnsi="標楷體"/>
              </w:rPr>
              <w:t>1.</w:t>
            </w:r>
            <w:r>
              <w:rPr>
                <w:rFonts w:ascii="標楷體" w:hAnsi="標楷體" w:eastAsia="標楷體"/>
              </w:rPr>
              <w:t>教師利用問題引導學生了解</w:t>
            </w:r>
            <w:r>
              <w:rPr>
                <w:rFonts w:ascii="標楷體" w:hAnsi="標楷體" w:eastAsia="標楷體"/>
              </w:rPr>
              <w:t>”</w:t>
            </w:r>
            <w:r>
              <w:rPr>
                <w:rFonts w:ascii="標楷體" w:hAnsi="標楷體" w:eastAsia="標楷體"/>
              </w:rPr>
              <w:t>園丁</w:t>
            </w:r>
            <w:r>
              <w:rPr>
                <w:rFonts w:ascii="標楷體" w:hAnsi="標楷體" w:eastAsia="標楷體"/>
              </w:rPr>
              <w:t>”</w:t>
            </w:r>
            <w:r>
              <w:rPr>
                <w:rFonts w:ascii="標楷體" w:hAnsi="標楷體" w:eastAsia="標楷體"/>
              </w:rPr>
              <w:t>的意義。</w:t>
            </w:r>
            <w:r>
              <w:rPr>
                <w:rFonts w:eastAsia="標楷體" w:ascii="標楷體" w:hAnsi="標楷體"/>
              </w:rPr>
              <w:br/>
            </w:r>
            <w:r>
              <w:rPr>
                <w:rFonts w:eastAsia="標楷體" w:ascii="標楷體" w:hAnsi="標楷體"/>
              </w:rPr>
              <w:t>(1)</w:t>
            </w:r>
            <w:r>
              <w:rPr>
                <w:rFonts w:ascii="標楷體" w:hAnsi="標楷體" w:eastAsia="標楷體"/>
              </w:rPr>
              <w:t>園丁是什麼意思你知道嗎？</w:t>
            </w:r>
            <w:r>
              <w:rPr>
                <w:rFonts w:eastAsia="標楷體" w:ascii="標楷體" w:hAnsi="標楷體"/>
              </w:rPr>
              <w:br/>
            </w:r>
            <w:r>
              <w:rPr>
                <w:rFonts w:ascii="標楷體" w:hAnsi="標楷體" w:eastAsia="標楷體"/>
              </w:rPr>
              <w:t>他的工作是什麼呢？</w:t>
            </w:r>
            <w:r>
              <w:rPr>
                <w:rFonts w:eastAsia="標楷體" w:ascii="標楷體" w:hAnsi="標楷體"/>
              </w:rPr>
              <w:br/>
            </w:r>
            <w:r>
              <w:rPr>
                <w:rFonts w:eastAsia="標楷體" w:ascii="標楷體" w:hAnsi="標楷體"/>
              </w:rPr>
              <w:t>(2)</w:t>
            </w:r>
            <w:r>
              <w:rPr>
                <w:rFonts w:ascii="標楷體" w:hAnsi="標楷體" w:eastAsia="標楷體"/>
              </w:rPr>
              <w:t>你覺得學校哪些人的工作也像園丁一樣呢？</w:t>
            </w:r>
            <w:r>
              <w:rPr>
                <w:rFonts w:eastAsia="標楷體" w:ascii="標楷體" w:hAnsi="標楷體"/>
              </w:rPr>
              <w:br/>
            </w:r>
            <w:r>
              <w:rPr>
                <w:rFonts w:eastAsia="標楷體" w:ascii="標楷體" w:hAnsi="標楷體"/>
              </w:rPr>
              <w:t>(</w:t>
            </w:r>
            <w:r>
              <w:rPr>
                <w:rFonts w:ascii="標楷體" w:hAnsi="標楷體" w:eastAsia="標楷體"/>
              </w:rPr>
              <w:t>學童的回答可能包含有老師、愛心媽媽、義警、校工</w:t>
            </w:r>
            <w:r>
              <w:rPr>
                <w:rFonts w:ascii="標楷體" w:hAnsi="標楷體" w:eastAsia="標楷體"/>
              </w:rPr>
              <w:t>…</w:t>
            </w:r>
            <w:r>
              <w:rPr>
                <w:rFonts w:ascii="標楷體" w:hAnsi="標楷體" w:eastAsia="標楷體"/>
              </w:rPr>
              <w:t>，老師可將學童的回答引至校工、合作社阿姨</w:t>
            </w:r>
            <w:r>
              <w:rPr>
                <w:rFonts w:eastAsia="標楷體" w:ascii="標楷體" w:hAnsi="標楷體"/>
              </w:rPr>
              <w:t>)</w:t>
            </w:r>
            <w:r>
              <w:rPr>
                <w:rFonts w:eastAsia="標楷體" w:ascii="標楷體" w:hAnsi="標楷體"/>
              </w:rPr>
              <w:br/>
            </w:r>
            <w:r>
              <w:rPr>
                <w:rFonts w:eastAsia="標楷體" w:ascii="標楷體" w:hAnsi="標楷體"/>
              </w:rPr>
              <w:t>(3)</w:t>
            </w:r>
            <w:r>
              <w:rPr>
                <w:rFonts w:ascii="標楷體" w:hAnsi="標楷體" w:eastAsia="標楷體"/>
              </w:rPr>
              <w:t>校園裡的園丁照顧的是誰？</w:t>
            </w:r>
            <w:r>
              <w:rPr>
                <w:rFonts w:eastAsia="標楷體" w:ascii="標楷體" w:hAnsi="標楷體"/>
              </w:rPr>
              <w:br/>
            </w:r>
            <w:r>
              <w:rPr>
                <w:rFonts w:eastAsia="標楷體" w:ascii="標楷體" w:hAnsi="標楷體"/>
              </w:rPr>
              <w:t>(4)</w:t>
            </w:r>
            <w:r>
              <w:rPr>
                <w:rFonts w:ascii="標楷體" w:hAnsi="標楷體" w:eastAsia="標楷體"/>
              </w:rPr>
              <w:t>你知道工友阿姨、工友叔叔每天要作哪些事嗎？</w:t>
            </w:r>
            <w:r>
              <w:rPr>
                <w:rFonts w:eastAsia="標楷體" w:ascii="標楷體" w:hAnsi="標楷體"/>
              </w:rPr>
              <w:br/>
            </w:r>
            <w:r>
              <w:rPr>
                <w:rFonts w:eastAsia="標楷體" w:ascii="標楷體" w:hAnsi="標楷體"/>
              </w:rPr>
              <w:t>(5)</w:t>
            </w:r>
            <w:r>
              <w:rPr>
                <w:rFonts w:ascii="標楷體" w:hAnsi="標楷體" w:eastAsia="標楷體"/>
              </w:rPr>
              <w:t>你知道合作社阿姨每天要作哪些事嗎？</w:t>
            </w:r>
            <w:r>
              <w:rPr>
                <w:rFonts w:eastAsia="標楷體" w:ascii="標楷體" w:hAnsi="標楷體"/>
              </w:rPr>
              <w:br/>
            </w:r>
            <w:r>
              <w:rPr>
                <w:rFonts w:eastAsia="標楷體" w:ascii="標楷體" w:hAnsi="標楷體"/>
              </w:rPr>
              <w:br/>
            </w:r>
            <w:r>
              <w:rPr>
                <w:rFonts w:ascii="標楷體" w:hAnsi="標楷體" w:eastAsia="標楷體"/>
              </w:rPr>
              <w:t>二、發展活動：</w:t>
            </w:r>
            <w:r>
              <w:rPr>
                <w:rFonts w:eastAsia="標楷體" w:ascii="標楷體" w:hAnsi="標楷體"/>
              </w:rPr>
              <w:br/>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暖身活動：</w:t>
            </w:r>
            <w:r>
              <w:rPr>
                <w:rFonts w:eastAsia="標楷體" w:ascii="標楷體" w:hAnsi="標楷體"/>
              </w:rPr>
              <w:br/>
            </w:r>
            <w:r>
              <w:rPr>
                <w:rFonts w:eastAsia="標楷體" w:ascii="標楷體" w:hAnsi="標楷體"/>
              </w:rPr>
              <w:t>1.</w:t>
            </w:r>
            <w:r>
              <w:rPr>
                <w:rFonts w:ascii="標楷體" w:hAnsi="標楷體" w:eastAsia="標楷體"/>
              </w:rPr>
              <w:t>透過訪問活動讓學童對於校園中的園丁的工作性質與項目有更多的認識。</w:t>
            </w:r>
            <w:r>
              <w:rPr>
                <w:rFonts w:eastAsia="標楷體" w:ascii="標楷體" w:hAnsi="標楷體"/>
              </w:rPr>
              <w:br/>
            </w:r>
            <w:r>
              <w:rPr>
                <w:rFonts w:eastAsia="標楷體" w:ascii="標楷體" w:hAnsi="標楷體"/>
              </w:rPr>
              <w:t>(1)</w:t>
            </w:r>
            <w:r>
              <w:rPr>
                <w:rFonts w:ascii="標楷體" w:hAnsi="標楷體" w:eastAsia="標楷體"/>
              </w:rPr>
              <w:t>師生共同討論訪問的問題。</w:t>
            </w:r>
            <w:r>
              <w:rPr>
                <w:rFonts w:eastAsia="標楷體" w:ascii="標楷體" w:hAnsi="標楷體"/>
              </w:rPr>
              <w:br/>
            </w:r>
            <w:r>
              <w:rPr>
                <w:rFonts w:eastAsia="標楷體" w:ascii="標楷體" w:hAnsi="標楷體"/>
              </w:rPr>
              <w:t>(2)</w:t>
            </w:r>
            <w:r>
              <w:rPr>
                <w:rFonts w:ascii="標楷體" w:hAnsi="標楷體" w:eastAsia="標楷體"/>
              </w:rPr>
              <w:t>師生共同討論訪問時所須注意的事項及須準備的東西。</w:t>
            </w:r>
            <w:r>
              <w:rPr>
                <w:rFonts w:eastAsia="標楷體" w:ascii="標楷體" w:hAnsi="標楷體"/>
              </w:rPr>
              <w:br/>
            </w:r>
            <w:r>
              <w:rPr>
                <w:rFonts w:eastAsia="標楷體" w:ascii="標楷體" w:hAnsi="標楷體"/>
              </w:rPr>
              <w:t>(3)</w:t>
            </w:r>
            <w:r>
              <w:rPr>
                <w:rFonts w:ascii="標楷體" w:hAnsi="標楷體" w:eastAsia="標楷體"/>
              </w:rPr>
              <w:t>師生共同討論分工方式。</w:t>
            </w:r>
            <w:r>
              <w:rPr>
                <w:rFonts w:eastAsia="標楷體" w:ascii="標楷體" w:hAnsi="標楷體"/>
              </w:rPr>
              <w:br/>
            </w:r>
            <w:r>
              <w:rPr>
                <w:rFonts w:eastAsia="標楷體" w:ascii="標楷體" w:hAnsi="標楷體"/>
              </w:rPr>
              <w:t>(4)</w:t>
            </w:r>
            <w:r>
              <w:rPr>
                <w:rFonts w:ascii="標楷體" w:hAnsi="標楷體" w:eastAsia="標楷體"/>
              </w:rPr>
              <w:t>邀請工友叔叔、阿姨及合</w:t>
            </w:r>
          </w:p>
          <w:p>
            <w:pPr>
              <w:pStyle w:val="Normal"/>
              <w:jc w:val="both"/>
              <w:rPr>
                <w:rFonts w:ascii="標楷體" w:hAnsi="標楷體" w:eastAsia="標楷體"/>
                <w:b/>
                <w:b/>
                <w:bCs/>
              </w:rPr>
            </w:pPr>
            <w:r>
              <w:rPr>
                <w:rFonts w:ascii="標楷體" w:hAnsi="標楷體" w:eastAsia="標楷體"/>
              </w:rPr>
              <w:t>作社阿姨到班級接受訪問。</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10</w:t>
            </w:r>
            <w:r>
              <w:rPr>
                <w:rFonts w:ascii="標楷體" w:hAnsi="標楷體" w:eastAsia="標楷體"/>
              </w:rPr>
              <w:t>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30</w:t>
            </w:r>
            <w:r>
              <w:rPr>
                <w:rFonts w:ascii="標楷體" w:hAnsi="標楷體" w:eastAsia="標楷體"/>
              </w:rPr>
              <w:t>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bCs/>
              </w:rPr>
            </w:pPr>
            <w:r>
              <w:rPr>
                <w:rFonts w:eastAsia="標楷體" w:ascii="標楷體" w:hAnsi="標楷體"/>
                <w:b/>
                <w:bCs/>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b/>
                <w:b/>
                <w:bCs/>
              </w:rPr>
            </w:pPr>
            <w:r>
              <w:rPr>
                <w:rFonts w:eastAsia="標楷體" w:ascii="標楷體" w:hAnsi="標楷體"/>
                <w:b/>
                <w:bCs/>
              </w:rPr>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b/>
                <w:b/>
                <w:bCs/>
              </w:rPr>
            </w:pPr>
            <w:r>
              <w:rPr>
                <w:rFonts w:eastAsia="標楷體" w:ascii="標楷體" w:hAnsi="標楷體"/>
                <w:b/>
                <w:bCs/>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生涯</w:t>
            </w:r>
            <w:r>
              <w:rPr>
                <w:rFonts w:eastAsia="標楷體" w:ascii="標楷體" w:hAnsi="標楷體"/>
              </w:rPr>
              <w:t>1-2-1</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環境</w:t>
            </w:r>
            <w:r>
              <w:rPr>
                <w:rFonts w:eastAsia="標楷體" w:ascii="標楷體" w:hAnsi="標楷體"/>
              </w:rPr>
              <w:t>1-2-1</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家政</w:t>
            </w:r>
          </w:p>
          <w:p>
            <w:pPr>
              <w:pStyle w:val="Normal"/>
              <w:jc w:val="both"/>
              <w:rPr>
                <w:rFonts w:ascii="標楷體" w:hAnsi="標楷體" w:eastAsia="標楷體"/>
              </w:rPr>
            </w:pPr>
            <w:r>
              <w:rPr>
                <w:rFonts w:eastAsia="標楷體" w:ascii="標楷體" w:hAnsi="標楷體"/>
              </w:rPr>
              <w:t>4-2-3</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兩性</w:t>
            </w:r>
            <w:r>
              <w:rPr>
                <w:rFonts w:eastAsia="標楷體" w:ascii="標楷體" w:hAnsi="標楷體"/>
              </w:rPr>
              <w:br/>
              <w:t>1-1-2</w:t>
              <w:br/>
              <w:t>1-2-3</w:t>
              <w:br/>
            </w:r>
            <w:r>
              <w:rPr>
                <w:rFonts w:eastAsia="標楷體" w:ascii="標楷體" w:hAnsi="標楷體"/>
              </w:rPr>
              <w:t>1-3-1</w:t>
            </w:r>
          </w:p>
          <w:p>
            <w:pPr>
              <w:pStyle w:val="Normal"/>
              <w:jc w:val="both"/>
              <w:rPr>
                <w:rFonts w:ascii="標楷體" w:hAnsi="標楷體" w:eastAsia="標楷體"/>
                <w:b/>
                <w:b/>
                <w:bCs/>
              </w:rPr>
            </w:pPr>
            <w:r>
              <w:rPr>
                <w:rFonts w:eastAsia="標楷體" w:ascii="標楷體" w:hAnsi="標楷體"/>
                <w:b/>
                <w:bCs/>
              </w:rPr>
            </w:r>
          </w:p>
        </w:tc>
        <w:tc>
          <w:tcPr>
            <w:tcW w:w="757"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1</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9</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5</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br/>
            </w:r>
            <w:r>
              <w:rPr>
                <w:rFonts w:eastAsia="標楷體" w:ascii="標楷體" w:hAnsi="標楷體"/>
              </w:rPr>
              <w:t>5</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bCs/>
              </w:rPr>
            </w:pPr>
            <w:r>
              <w:rPr>
                <w:rFonts w:eastAsia="標楷體" w:ascii="標楷體" w:hAnsi="標楷體"/>
                <w:b/>
                <w:bCs/>
              </w:rPr>
            </w:r>
          </w:p>
        </w:tc>
      </w:tr>
      <w:tr>
        <w:trPr>
          <w:trHeight w:val="4805"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綜</w:t>
            </w:r>
            <w:r>
              <w:rPr>
                <w:rFonts w:eastAsia="標楷體" w:ascii="標楷體" w:hAnsi="標楷體"/>
              </w:rPr>
              <w:t>3-1-1</w:t>
            </w:r>
          </w:p>
        </w:tc>
        <w:tc>
          <w:tcPr>
            <w:tcW w:w="205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06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t>--</w:t>
            </w:r>
            <w:r>
              <w:rPr>
                <w:rFonts w:eastAsia="標楷體" w:ascii="標楷體" w:hAnsi="標楷體"/>
              </w:rPr>
              <w:t xml:space="preserve">---- </w:t>
            </w:r>
            <w:r>
              <w:rPr>
                <w:rFonts w:ascii="標楷體" w:hAnsi="標楷體" w:eastAsia="標楷體"/>
              </w:rPr>
              <w:t>第一節課</w:t>
            </w:r>
            <w:r>
              <w:rPr>
                <w:rFonts w:eastAsia="標楷體" w:ascii="標楷體" w:hAnsi="標楷體"/>
              </w:rPr>
              <w:t>-----</w:t>
            </w:r>
          </w:p>
          <w:p>
            <w:pPr>
              <w:pStyle w:val="Normal"/>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訪問活動：</w:t>
            </w:r>
            <w:r>
              <w:rPr>
                <w:rFonts w:eastAsia="標楷體" w:ascii="標楷體" w:hAnsi="標楷體"/>
              </w:rPr>
              <w:br/>
            </w:r>
            <w:r>
              <w:rPr>
                <w:rFonts w:ascii="標楷體" w:hAnsi="標楷體" w:eastAsia="標楷體"/>
              </w:rPr>
              <w:t>邀請工友叔叔、阿姨、合作社阿姨、愛心媽媽到班上接受訪問。</w:t>
            </w:r>
          </w:p>
          <w:p>
            <w:pPr>
              <w:pStyle w:val="Normal"/>
              <w:jc w:val="both"/>
              <w:rPr/>
            </w:pPr>
            <w:r>
              <w:rPr>
                <w:rFonts w:eastAsia="標楷體" w:ascii="標楷體" w:hAnsi="標楷體"/>
              </w:rPr>
              <w:t>---</w:t>
            </w:r>
            <w:r>
              <w:rPr>
                <w:rFonts w:eastAsia="標楷體" w:ascii="標楷體" w:hAnsi="標楷體"/>
              </w:rPr>
              <w:t>---</w:t>
            </w:r>
            <w:r>
              <w:rPr>
                <w:rFonts w:ascii="標楷體" w:hAnsi="標楷體" w:eastAsia="標楷體"/>
              </w:rPr>
              <w:t>第二節課</w:t>
            </w:r>
            <w:r>
              <w:rPr>
                <w:rFonts w:eastAsia="標楷體" w:ascii="標楷體" w:hAnsi="標楷體"/>
              </w:rPr>
              <w:t>-----</w:t>
            </w:r>
          </w:p>
          <w:p>
            <w:pPr>
              <w:pStyle w:val="Normal"/>
              <w:jc w:val="both"/>
              <w:rPr/>
            </w:pPr>
            <w:r>
              <w:rPr>
                <w:rFonts w:ascii="標楷體" w:hAnsi="標楷體" w:eastAsia="標楷體"/>
              </w:rPr>
              <w:t>三、分享與討論：</w:t>
            </w:r>
            <w:r>
              <w:rPr>
                <w:rFonts w:eastAsia="標楷體" w:ascii="標楷體" w:hAnsi="標楷體"/>
              </w:rPr>
              <w:br/>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討論活動：</w:t>
            </w:r>
            <w:r>
              <w:rPr>
                <w:rFonts w:eastAsia="標楷體" w:ascii="標楷體" w:hAnsi="標楷體"/>
              </w:rPr>
              <w:br/>
            </w:r>
            <w:r>
              <w:rPr>
                <w:rFonts w:ascii="標楷體" w:hAnsi="標楷體" w:eastAsia="標楷體"/>
              </w:rPr>
              <w:t>討論的內容可包括訪談的內容、表現</w:t>
            </w:r>
            <w:r>
              <w:rPr>
                <w:rFonts w:ascii="標楷體" w:hAnsi="標楷體" w:eastAsia="標楷體"/>
              </w:rPr>
              <w:t>…</w:t>
            </w:r>
            <w:r>
              <w:rPr>
                <w:rFonts w:ascii="標楷體" w:hAnsi="標楷體" w:eastAsia="標楷體"/>
              </w:rPr>
              <w:t>等。</w:t>
            </w:r>
            <w:r>
              <w:rPr>
                <w:rFonts w:eastAsia="標楷體" w:ascii="標楷體" w:hAnsi="標楷體"/>
              </w:rPr>
              <w:br/>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回饋活動：</w:t>
            </w:r>
            <w:r>
              <w:rPr>
                <w:rFonts w:eastAsia="標楷體" w:ascii="標楷體" w:hAnsi="標楷體"/>
              </w:rPr>
              <w:br/>
            </w:r>
            <w:r>
              <w:rPr>
                <w:rFonts w:ascii="標楷體" w:hAnsi="標楷體" w:eastAsia="標楷體"/>
              </w:rPr>
              <w:t>利用學習單，請學童寫下這次活動後的感想。</w:t>
            </w:r>
          </w:p>
          <w:p>
            <w:pPr>
              <w:pStyle w:val="Normal"/>
              <w:jc w:val="both"/>
              <w:rPr>
                <w:rFonts w:ascii="標楷體" w:hAnsi="標楷體" w:eastAsia="標楷體"/>
              </w:rPr>
            </w:pPr>
            <w:r>
              <w:rPr>
                <w:rFonts w:eastAsia="標楷體" w:ascii="標楷體" w:hAnsi="標楷體"/>
              </w:rPr>
              <w:t>-----</w:t>
            </w:r>
            <w:r>
              <w:rPr>
                <w:rFonts w:ascii="標楷體" w:hAnsi="標楷體" w:eastAsia="標楷體"/>
              </w:rPr>
              <w:t>第三節課</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四、聆聽演講：</w:t>
            </w:r>
          </w:p>
          <w:p>
            <w:pPr>
              <w:pStyle w:val="Normal"/>
              <w:jc w:val="both"/>
              <w:rPr>
                <w:rFonts w:ascii="標楷體" w:hAnsi="標楷體" w:eastAsia="標楷體"/>
              </w:rPr>
            </w:pPr>
            <w:r>
              <w:rPr>
                <w:rFonts w:ascii="標楷體" w:hAnsi="標楷體" w:eastAsia="標楷體"/>
              </w:rPr>
              <w:t>邀請醫護人員、義警為孩子介紹他們為我們服務的事，共同守護孩子的健康和安全。</w:t>
            </w:r>
          </w:p>
          <w:p>
            <w:pPr>
              <w:pStyle w:val="Normal"/>
              <w:jc w:val="both"/>
              <w:rPr/>
            </w:pPr>
            <w:r>
              <w:rPr>
                <w:rFonts w:eastAsia="標楷體" w:ascii="標楷體" w:hAnsi="標楷體"/>
              </w:rPr>
              <w:t>--</w:t>
            </w:r>
            <w:r>
              <w:rPr>
                <w:rFonts w:eastAsia="標楷體" w:ascii="標楷體" w:hAnsi="標楷體"/>
              </w:rPr>
              <w:t>-----</w:t>
            </w:r>
            <w:r>
              <w:rPr>
                <w:rFonts w:ascii="標楷體" w:hAnsi="標楷體" w:eastAsia="標楷體"/>
              </w:rPr>
              <w:t>第四節課</w:t>
            </w:r>
            <w:r>
              <w:rPr>
                <w:rFonts w:eastAsia="標楷體" w:ascii="標楷體" w:hAnsi="標楷體"/>
              </w:rPr>
              <w:t>------</w:t>
            </w:r>
          </w:p>
        </w:tc>
        <w:tc>
          <w:tcPr>
            <w:tcW w:w="62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40</w:t>
            </w:r>
            <w:r>
              <w:rPr>
                <w:rFonts w:ascii="標楷體" w:hAnsi="標楷體" w:eastAsia="標楷體"/>
              </w:rPr>
              <w:t>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20</w:t>
            </w:r>
            <w:r>
              <w:rPr>
                <w:rFonts w:ascii="標楷體" w:hAnsi="標楷體" w:eastAsia="標楷體"/>
              </w:rPr>
              <w:t>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20</w:t>
            </w:r>
            <w:r>
              <w:rPr>
                <w:rFonts w:ascii="標楷體" w:hAnsi="標楷體" w:eastAsia="標楷體"/>
              </w:rPr>
              <w:t>分</w:t>
            </w:r>
          </w:p>
        </w:tc>
        <w:tc>
          <w:tcPr>
            <w:tcW w:w="1067" w:type="dxa"/>
            <w:tcBorders>
              <w:top w:val="single" w:sz="6" w:space="0" w:color="000000"/>
              <w:left w:val="single" w:sz="6" w:space="0" w:color="000000"/>
              <w:bottom w:val="single" w:sz="12" w:space="0" w:color="000000"/>
              <w:right w:val="single" w:sz="4" w:space="0" w:color="000000"/>
            </w:tcBorders>
          </w:tcPr>
          <w:p>
            <w:pPr>
              <w:pStyle w:val="25"/>
              <w:tabs>
                <w:tab w:val="clear" w:pos="480"/>
                <w:tab w:val="left" w:pos="90" w:leader="none"/>
              </w:tabs>
              <w:snapToGrid w:val="false"/>
              <w:spacing w:lineRule="auto" w:line="240"/>
              <w:rPr>
                <w:rFonts w:ascii="標楷體" w:hAnsi="標楷體" w:eastAsia="標楷體"/>
                <w:szCs w:val="24"/>
              </w:rPr>
            </w:pPr>
            <w:r>
              <w:rPr>
                <w:rFonts w:eastAsia="標楷體" w:ascii="標楷體" w:hAnsi="標楷體"/>
                <w:szCs w:val="24"/>
              </w:rPr>
            </w:r>
          </w:p>
        </w:tc>
        <w:tc>
          <w:tcPr>
            <w:tcW w:w="63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snapToGrid w:val="false"/>
              <w:jc w:val="both"/>
              <w:rPr>
                <w:rFonts w:ascii="標楷體" w:hAnsi="標楷體" w:eastAsia="標楷體"/>
                <w:szCs w:val="24"/>
              </w:rPr>
            </w:pPr>
            <w:r>
              <w:rPr>
                <w:rFonts w:eastAsia="標楷體" w:ascii="標楷體" w:hAnsi="標楷體"/>
                <w:szCs w:val="24"/>
              </w:rPr>
            </w:r>
          </w:p>
          <w:p>
            <w:pPr>
              <w:pStyle w:val="Normal"/>
              <w:tabs>
                <w:tab w:val="clear" w:pos="480"/>
                <w:tab w:val="left" w:pos="90" w:leader="none"/>
              </w:tabs>
              <w:rPr>
                <w:rFonts w:ascii="標楷體" w:hAnsi="標楷體" w:eastAsia="標楷體"/>
              </w:rPr>
            </w:pPr>
            <w:r>
              <w:rPr>
                <w:rFonts w:eastAsia="標楷體" w:ascii="標楷體" w:hAnsi="標楷體"/>
              </w:rPr>
            </w:r>
          </w:p>
          <w:p>
            <w:pPr>
              <w:pStyle w:val="Normal"/>
              <w:tabs>
                <w:tab w:val="clear" w:pos="480"/>
                <w:tab w:val="left" w:pos="90" w:leader="none"/>
              </w:tabs>
              <w:rPr>
                <w:rFonts w:ascii="標楷體" w:hAnsi="標楷體" w:eastAsia="標楷體"/>
              </w:rPr>
            </w:pPr>
            <w:r>
              <w:rPr>
                <w:rFonts w:eastAsia="標楷體" w:ascii="標楷體" w:hAnsi="標楷體"/>
              </w:rPr>
            </w:r>
          </w:p>
          <w:p>
            <w:pPr>
              <w:pStyle w:val="Normal"/>
              <w:tabs>
                <w:tab w:val="clear" w:pos="480"/>
                <w:tab w:val="left" w:pos="90" w:leader="none"/>
              </w:tabs>
              <w:rPr>
                <w:rFonts w:ascii="標楷體" w:hAnsi="標楷體" w:eastAsia="標楷體"/>
              </w:rPr>
            </w:pPr>
            <w:r>
              <w:rPr>
                <w:rFonts w:ascii="標楷體" w:hAnsi="標楷體" w:eastAsia="標楷體"/>
              </w:rPr>
              <w:t>學習單</w:t>
            </w:r>
          </w:p>
          <w:p>
            <w:pPr>
              <w:pStyle w:val="Normal"/>
              <w:tabs>
                <w:tab w:val="clear" w:pos="480"/>
                <w:tab w:val="left" w:pos="90" w:leader="none"/>
              </w:tabs>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家政</w:t>
            </w:r>
          </w:p>
          <w:p>
            <w:pPr>
              <w:pStyle w:val="Normal"/>
              <w:jc w:val="both"/>
              <w:rPr>
                <w:rFonts w:ascii="標楷體" w:hAnsi="標楷體" w:eastAsia="標楷體"/>
              </w:rPr>
            </w:pPr>
            <w:r>
              <w:rPr>
                <w:rFonts w:eastAsia="標楷體" w:ascii="標楷體" w:hAnsi="標楷體"/>
              </w:rPr>
              <w:t>4-2-3</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757"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5</w:t>
            </w:r>
          </w:p>
        </w:tc>
      </w:tr>
    </w:tbl>
    <w:p>
      <w:pPr>
        <w:pStyle w:val="Normal"/>
        <w:spacing w:lineRule="exact" w:line="600"/>
        <w:ind w:right="456" w:firstLine="461"/>
        <w:jc w:val="center"/>
        <w:rPr>
          <w:rFonts w:ascii="標楷體" w:hAnsi="標楷體" w:eastAsia="標楷體" w:cs="標楷體"/>
        </w:rPr>
      </w:pPr>
      <w:r>
        <w:rPr>
          <w:rFonts w:eastAsia="標楷體" w:cs="標楷體" w:ascii="標楷體" w:hAnsi="標楷體"/>
        </w:rPr>
      </w:r>
      <w:r>
        <w:br w:type="page"/>
      </w:r>
    </w:p>
    <w:p>
      <w:pPr>
        <w:pStyle w:val="Normal"/>
        <w:spacing w:lineRule="exact" w:line="600"/>
        <w:ind w:right="456" w:firstLine="461"/>
        <w:jc w:val="center"/>
        <w:rPr>
          <w:rFonts w:ascii="標楷體" w:hAnsi="標楷體" w:eastAsia="標楷體" w:cs="標楷體"/>
          <w:sz w:val="36"/>
        </w:rPr>
      </w:pPr>
      <w:r>
        <w:rPr>
          <w:rFonts w:ascii="標楷體" w:hAnsi="標楷體" w:cs="標楷體" w:eastAsia="標楷體"/>
          <w:sz w:val="36"/>
        </w:rPr>
        <w:t>羅東國小特色課程教學計劃表</w:t>
      </w:r>
    </w:p>
    <w:tbl>
      <w:tblPr>
        <w:tblW w:w="9779" w:type="dxa"/>
        <w:jc w:val="center"/>
        <w:tblInd w:w="0" w:type="dxa"/>
        <w:tblLayout w:type="fixed"/>
        <w:tblCellMar>
          <w:top w:w="0" w:type="dxa"/>
          <w:left w:w="28" w:type="dxa"/>
          <w:bottom w:w="0" w:type="dxa"/>
          <w:right w:w="28" w:type="dxa"/>
        </w:tblCellMar>
      </w:tblPr>
      <w:tblGrid>
        <w:gridCol w:w="900"/>
        <w:gridCol w:w="1796"/>
        <w:gridCol w:w="479"/>
        <w:gridCol w:w="2755"/>
        <w:gridCol w:w="419"/>
        <w:gridCol w:w="300"/>
        <w:gridCol w:w="1257"/>
        <w:gridCol w:w="719"/>
        <w:gridCol w:w="615"/>
        <w:gridCol w:w="539"/>
      </w:tblGrid>
      <w:tr>
        <w:trPr>
          <w:trHeight w:val="70" w:hRule="atLeast"/>
        </w:trPr>
        <w:tc>
          <w:tcPr>
            <w:tcW w:w="31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年級</w:t>
            </w:r>
          </w:p>
        </w:tc>
        <w:tc>
          <w:tcPr>
            <w:tcW w:w="343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節數</w:t>
            </w:r>
          </w:p>
        </w:tc>
      </w:tr>
      <w:tr>
        <w:trPr/>
        <w:tc>
          <w:tcPr>
            <w:tcW w:w="317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感恩心  關懷情</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年級</w:t>
            </w:r>
          </w:p>
        </w:tc>
        <w:tc>
          <w:tcPr>
            <w:tcW w:w="343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符應能力指標</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教學目標</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教學活動</w:t>
            </w:r>
          </w:p>
          <w:p>
            <w:pPr>
              <w:pStyle w:val="Normal"/>
              <w:jc w:val="center"/>
              <w:rPr>
                <w:rFonts w:ascii="標楷體" w:hAnsi="標楷體" w:eastAsia="標楷體"/>
                <w:b/>
                <w:b/>
                <w:bCs/>
              </w:rPr>
            </w:pPr>
            <w:r>
              <w:rPr>
                <w:rFonts w:ascii="標楷體" w:hAnsi="標楷體" w:eastAsia="標楷體"/>
                <w:b/>
                <w:bCs/>
              </w:rPr>
              <w:t>（教學內容要點）</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時間</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教學資源</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b/>
                <w:b/>
                <w:bCs/>
              </w:rPr>
            </w:pPr>
            <w:r>
              <w:rPr>
                <w:rFonts w:ascii="標楷體" w:hAnsi="標楷體" w:eastAsia="標楷體"/>
                <w:b/>
                <w:bCs/>
              </w:rPr>
              <w:t>評量方式</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六大議題</w:t>
            </w:r>
          </w:p>
        </w:tc>
        <w:tc>
          <w:tcPr>
            <w:tcW w:w="539"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b/>
                <w:b/>
                <w:bCs/>
              </w:rPr>
            </w:pPr>
            <w:r>
              <w:rPr>
                <w:rFonts w:ascii="標楷體" w:hAnsi="標楷體" w:eastAsia="標楷體"/>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綜合</w:t>
            </w:r>
          </w:p>
          <w:p>
            <w:pPr>
              <w:pStyle w:val="Normal"/>
              <w:spacing w:lineRule="atLeast" w:line="0"/>
              <w:jc w:val="both"/>
              <w:rPr>
                <w:rFonts w:ascii="標楷體" w:hAnsi="標楷體" w:eastAsia="標楷體"/>
                <w:sz w:val="20"/>
              </w:rPr>
            </w:pPr>
            <w:r>
              <w:rPr>
                <w:rFonts w:eastAsia="標楷體" w:ascii="標楷體" w:hAnsi="標楷體"/>
                <w:sz w:val="20"/>
              </w:rPr>
              <w:t>1-1-1</w:t>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ascii="標楷體" w:hAnsi="標楷體" w:eastAsia="標楷體"/>
                <w:sz w:val="20"/>
              </w:rPr>
              <w:t>綜合</w:t>
            </w:r>
          </w:p>
          <w:p>
            <w:pPr>
              <w:pStyle w:val="Normal"/>
              <w:spacing w:lineRule="atLeast" w:line="0"/>
              <w:jc w:val="both"/>
              <w:rPr>
                <w:rFonts w:ascii="標楷體" w:hAnsi="標楷體" w:eastAsia="標楷體"/>
                <w:sz w:val="20"/>
              </w:rPr>
            </w:pPr>
            <w:r>
              <w:rPr>
                <w:rFonts w:eastAsia="標楷體" w:ascii="標楷體" w:hAnsi="標楷體"/>
                <w:sz w:val="20"/>
              </w:rPr>
              <w:t>1-1-3</w:t>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ascii="標楷體" w:hAnsi="標楷體" w:eastAsia="標楷體"/>
                <w:sz w:val="20"/>
              </w:rPr>
              <w:t>綜合</w:t>
            </w:r>
          </w:p>
          <w:p>
            <w:pPr>
              <w:pStyle w:val="Normal"/>
              <w:spacing w:lineRule="atLeast" w:line="0"/>
              <w:jc w:val="both"/>
              <w:rPr>
                <w:rFonts w:ascii="標楷體" w:hAnsi="標楷體" w:eastAsia="標楷體"/>
                <w:sz w:val="20"/>
              </w:rPr>
            </w:pPr>
            <w:r>
              <w:rPr>
                <w:rFonts w:eastAsia="標楷體" w:ascii="標楷體" w:hAnsi="標楷體"/>
                <w:sz w:val="20"/>
              </w:rPr>
              <w:t>3-1-2</w:t>
            </w:r>
          </w:p>
        </w:tc>
        <w:tc>
          <w:tcPr>
            <w:tcW w:w="1796"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260" w:hanging="260"/>
              <w:jc w:val="both"/>
              <w:rPr>
                <w:rFonts w:ascii="標楷體" w:hAnsi="標楷體" w:eastAsia="標楷體"/>
                <w:sz w:val="26"/>
              </w:rPr>
            </w:pPr>
            <w:r>
              <w:rPr>
                <w:rFonts w:eastAsia="標楷體" w:ascii="標楷體" w:hAnsi="標楷體"/>
                <w:sz w:val="26"/>
              </w:rPr>
              <w:t>1-1</w:t>
            </w:r>
            <w:r>
              <w:rPr>
                <w:rFonts w:ascii="標楷體" w:hAnsi="標楷體" w:eastAsia="標楷體"/>
                <w:sz w:val="26"/>
              </w:rPr>
              <w:t>學生能說出在校內為我們服務的人</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ind w:left="260" w:hanging="260"/>
              <w:jc w:val="both"/>
              <w:rPr>
                <w:rFonts w:ascii="標楷體" w:hAnsi="標楷體" w:eastAsia="標楷體"/>
                <w:sz w:val="26"/>
              </w:rPr>
            </w:pPr>
            <w:r>
              <w:rPr>
                <w:rFonts w:eastAsia="標楷體" w:ascii="標楷體" w:hAnsi="標楷體"/>
                <w:sz w:val="26"/>
              </w:rPr>
              <w:t>1-2</w:t>
            </w:r>
            <w:r>
              <w:rPr>
                <w:rFonts w:ascii="標楷體" w:hAnsi="標楷體" w:eastAsia="標楷體"/>
                <w:sz w:val="26"/>
              </w:rPr>
              <w:t>學生能說出感謝的方式</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jc w:val="both"/>
              <w:rPr>
                <w:rFonts w:ascii="標楷體" w:hAnsi="標楷體" w:eastAsia="標楷體"/>
                <w:sz w:val="26"/>
              </w:rPr>
            </w:pPr>
            <w:r>
              <w:rPr>
                <w:rFonts w:eastAsia="標楷體" w:ascii="標楷體" w:hAnsi="標楷體"/>
                <w:sz w:val="26"/>
              </w:rPr>
              <w:t>2-1</w:t>
            </w:r>
            <w:r>
              <w:rPr>
                <w:rFonts w:ascii="標楷體" w:hAnsi="標楷體" w:eastAsia="標楷體"/>
                <w:sz w:val="26"/>
              </w:rPr>
              <w:t>能演唱「感恩的心」歌曲方式來表達</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ind w:left="260" w:hanging="260"/>
              <w:jc w:val="both"/>
              <w:rPr>
                <w:rFonts w:ascii="標楷體" w:hAnsi="標楷體" w:eastAsia="標楷體"/>
                <w:sz w:val="26"/>
              </w:rPr>
            </w:pPr>
            <w:r>
              <w:rPr>
                <w:rFonts w:eastAsia="標楷體" w:ascii="標楷體" w:hAnsi="標楷體"/>
                <w:sz w:val="26"/>
              </w:rPr>
              <w:t>2-2</w:t>
            </w:r>
            <w:r>
              <w:rPr>
                <w:rFonts w:ascii="標楷體" w:hAnsi="標楷體" w:eastAsia="標楷體"/>
                <w:sz w:val="26"/>
              </w:rPr>
              <w:t>表演歌曲律動，從動作中表達感恩心</w:t>
            </w:r>
          </w:p>
        </w:tc>
        <w:tc>
          <w:tcPr>
            <w:tcW w:w="3234"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ind w:left="480" w:hanging="0"/>
              <w:jc w:val="both"/>
              <w:rPr>
                <w:rFonts w:ascii="標楷體" w:hAnsi="標楷體" w:eastAsia="標楷體"/>
              </w:rPr>
            </w:pPr>
            <w:r>
              <w:rPr>
                <w:rFonts w:ascii="標楷體" w:hAnsi="標楷體" w:eastAsia="標楷體"/>
              </w:rPr>
              <w:t>一．準備活動：</w:t>
            </w:r>
          </w:p>
          <w:p>
            <w:pPr>
              <w:pStyle w:val="Normal"/>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老師引導學童發表參觀訪談聆聽演講心得。</w:t>
            </w:r>
          </w:p>
          <w:p>
            <w:pPr>
              <w:pStyle w:val="Normal"/>
              <w:numPr>
                <w:ilvl w:val="1"/>
                <w:numId w:val="12"/>
              </w:numPr>
              <w:spacing w:lineRule="atLeast" w:line="0"/>
              <w:ind w:left="1440" w:hanging="480"/>
              <w:jc w:val="both"/>
              <w:rPr>
                <w:rFonts w:ascii="標楷體" w:hAnsi="標楷體" w:eastAsia="標楷體"/>
              </w:rPr>
            </w:pPr>
            <w:r>
              <w:rPr>
                <w:rFonts w:ascii="標楷體" w:hAnsi="標楷體" w:eastAsia="標楷體"/>
              </w:rPr>
              <w:t>在校內為我們服務的人有哪些？</w:t>
            </w:r>
          </w:p>
          <w:p>
            <w:pPr>
              <w:pStyle w:val="Normal"/>
              <w:numPr>
                <w:ilvl w:val="1"/>
                <w:numId w:val="12"/>
              </w:numPr>
              <w:spacing w:lineRule="atLeast" w:line="0"/>
              <w:ind w:left="1440" w:hanging="480"/>
              <w:jc w:val="both"/>
              <w:rPr>
                <w:rFonts w:ascii="標楷體" w:hAnsi="標楷體" w:eastAsia="標楷體"/>
              </w:rPr>
            </w:pPr>
            <w:r>
              <w:rPr>
                <w:rFonts w:ascii="標楷體" w:hAnsi="標楷體" w:eastAsia="標楷體"/>
              </w:rPr>
              <w:t>他們的服務工作是什麼？</w:t>
            </w:r>
          </w:p>
          <w:p>
            <w:pPr>
              <w:pStyle w:val="Normal"/>
              <w:numPr>
                <w:ilvl w:val="1"/>
                <w:numId w:val="12"/>
              </w:numPr>
              <w:spacing w:lineRule="atLeast" w:line="0"/>
              <w:ind w:left="1440" w:hanging="480"/>
              <w:jc w:val="both"/>
              <w:rPr>
                <w:rFonts w:ascii="標楷體" w:hAnsi="標楷體" w:eastAsia="標楷體"/>
              </w:rPr>
            </w:pPr>
            <w:r>
              <w:rPr>
                <w:rFonts w:ascii="標楷體" w:hAnsi="標楷體" w:eastAsia="標楷體"/>
              </w:rPr>
              <w:t>因為他們的服務對我們有什麼幫助？</w:t>
            </w:r>
          </w:p>
          <w:p>
            <w:pPr>
              <w:pStyle w:val="Normal"/>
              <w:numPr>
                <w:ilvl w:val="1"/>
                <w:numId w:val="12"/>
              </w:numPr>
              <w:spacing w:lineRule="atLeast" w:line="0"/>
              <w:ind w:left="1440" w:hanging="480"/>
              <w:jc w:val="both"/>
              <w:rPr>
                <w:rFonts w:ascii="標楷體" w:hAnsi="標楷體" w:eastAsia="標楷體"/>
              </w:rPr>
            </w:pPr>
            <w:r>
              <w:rPr>
                <w:rFonts w:ascii="標楷體" w:hAnsi="標楷體" w:eastAsia="標楷體"/>
              </w:rPr>
              <w:t>我們應該以什麼方式表達對他們的感謝？</w:t>
            </w:r>
          </w:p>
          <w:p>
            <w:pPr>
              <w:pStyle w:val="Normal"/>
              <w:spacing w:lineRule="atLeast" w:line="0"/>
              <w:ind w:left="480"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0"/>
              <w:ind w:left="480" w:hanging="0"/>
              <w:jc w:val="both"/>
              <w:rPr>
                <w:rFonts w:ascii="標楷體" w:hAnsi="標楷體" w:eastAsia="標楷體"/>
              </w:rPr>
            </w:pPr>
            <w:r>
              <w:rPr>
                <w:rFonts w:ascii="標楷體" w:hAnsi="標楷體" w:eastAsia="標楷體"/>
              </w:rPr>
              <w:t>二．發展活動：</w:t>
            </w:r>
          </w:p>
          <w:p>
            <w:pPr>
              <w:pStyle w:val="Normal"/>
              <w:spacing w:lineRule="atLeast" w:line="0"/>
              <w:ind w:left="157" w:hanging="0"/>
              <w:jc w:val="both"/>
              <w:rPr>
                <w:rFonts w:ascii="標楷體" w:hAnsi="標楷體" w:eastAsia="標楷體"/>
              </w:rPr>
            </w:pPr>
            <w:r>
              <w:rPr>
                <w:rFonts w:eastAsia="標楷體" w:ascii="標楷體" w:hAnsi="標楷體"/>
              </w:rPr>
              <w:t>1.</w:t>
            </w:r>
            <w:r>
              <w:rPr>
                <w:rFonts w:ascii="標楷體" w:hAnsi="標楷體" w:eastAsia="標楷體"/>
              </w:rPr>
              <w:t>教唱歌曲唸歌詞，討論歌詞意涵。</w:t>
            </w:r>
          </w:p>
          <w:p>
            <w:pPr>
              <w:pStyle w:val="Normal"/>
              <w:spacing w:lineRule="atLeast" w:line="0"/>
              <w:ind w:left="157" w:hanging="0"/>
              <w:rPr>
                <w:rFonts w:ascii="標楷體" w:hAnsi="標楷體" w:eastAsia="標楷體"/>
              </w:rPr>
            </w:pPr>
            <w:r>
              <w:rPr>
                <w:rFonts w:eastAsia="標楷體" w:ascii="標楷體" w:hAnsi="標楷體"/>
              </w:rPr>
              <w:t>2.</w:t>
            </w:r>
            <w:r>
              <w:rPr>
                <w:rFonts w:ascii="標楷體" w:hAnsi="標楷體" w:eastAsia="標楷體"/>
              </w:rPr>
              <w:t>模唱歌曲，先聽「感恩的心」的曲子，再習唱。</w:t>
            </w:r>
          </w:p>
          <w:p>
            <w:pPr>
              <w:pStyle w:val="Normal"/>
              <w:spacing w:lineRule="atLeast" w:line="0"/>
              <w:ind w:left="157" w:hanging="0"/>
              <w:jc w:val="both"/>
              <w:rPr>
                <w:rFonts w:ascii="標楷體" w:hAnsi="標楷體" w:eastAsia="標楷體"/>
              </w:rPr>
            </w:pPr>
            <w:r>
              <w:rPr>
                <w:rFonts w:eastAsia="標楷體" w:ascii="標楷體" w:hAnsi="標楷體"/>
              </w:rPr>
              <w:t>3.</w:t>
            </w:r>
            <w:r>
              <w:rPr>
                <w:rFonts w:ascii="標楷體" w:hAnsi="標楷體" w:eastAsia="標楷體"/>
              </w:rPr>
              <w:t>以分組接唱的方式唱熟全曲。</w:t>
            </w:r>
          </w:p>
          <w:p>
            <w:pPr>
              <w:pStyle w:val="Normal"/>
              <w:spacing w:lineRule="atLeast" w:line="0"/>
              <w:ind w:left="240" w:hanging="240"/>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提示小朋友演唱時，以感恩的心情，唱出為我們服務的人的感恩氣氛。</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5.</w:t>
            </w:r>
            <w:r>
              <w:rPr>
                <w:rFonts w:ascii="標楷體" w:hAnsi="標楷體" w:eastAsia="標楷體"/>
              </w:rPr>
              <w:t>歌曲律動</w:t>
            </w:r>
          </w:p>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熟記歌詞，演唱歌曲。</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隨著歌曲詞意涵來編動作，大家一起帶動唱。</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6.</w:t>
            </w:r>
            <w:r>
              <w:rPr>
                <w:rFonts w:ascii="標楷體" w:hAnsi="標楷體" w:eastAsia="標楷體"/>
              </w:rPr>
              <w:t>製作海報或卡片</w:t>
            </w:r>
          </w:p>
          <w:p>
            <w:pPr>
              <w:pStyle w:val="Normal"/>
              <w:numPr>
                <w:ilvl w:val="2"/>
                <w:numId w:val="21"/>
              </w:numPr>
              <w:spacing w:lineRule="atLeast" w:line="0"/>
              <w:ind w:left="1320" w:hanging="808"/>
              <w:jc w:val="both"/>
              <w:rPr>
                <w:rFonts w:ascii="標楷體" w:hAnsi="標楷體" w:eastAsia="標楷體"/>
              </w:rPr>
            </w:pPr>
            <w:r>
              <w:rPr>
                <w:rFonts w:ascii="標楷體" w:hAnsi="標楷體" w:eastAsia="標楷體"/>
              </w:rPr>
              <w:t>將學生分成數組</w:t>
            </w:r>
          </w:p>
          <w:p>
            <w:pPr>
              <w:pStyle w:val="Normal"/>
              <w:numPr>
                <w:ilvl w:val="2"/>
                <w:numId w:val="21"/>
              </w:numPr>
              <w:spacing w:lineRule="atLeast" w:line="0"/>
              <w:ind w:left="992" w:hanging="360"/>
              <w:jc w:val="both"/>
              <w:rPr>
                <w:rFonts w:ascii="標楷體" w:hAnsi="標楷體" w:eastAsia="標楷體"/>
              </w:rPr>
            </w:pPr>
            <w:r>
              <w:rPr>
                <w:rFonts w:ascii="標楷體" w:hAnsi="標楷體" w:eastAsia="標楷體"/>
              </w:rPr>
              <w:t>製作感恩海報或卡片</w:t>
            </w:r>
          </w:p>
          <w:p>
            <w:pPr>
              <w:pStyle w:val="Normal"/>
              <w:spacing w:lineRule="atLeast" w:line="0"/>
              <w:jc w:val="both"/>
              <w:rPr>
                <w:rFonts w:ascii="標楷體" w:hAnsi="標楷體" w:eastAsia="標楷體"/>
              </w:rPr>
            </w:pPr>
            <w:r>
              <w:rPr>
                <w:rFonts w:eastAsia="標楷體" w:ascii="標楷體" w:hAnsi="標楷體"/>
              </w:rPr>
            </w:r>
          </w:p>
          <w:p>
            <w:pPr>
              <w:pStyle w:val="Normal"/>
              <w:numPr>
                <w:ilvl w:val="1"/>
                <w:numId w:val="21"/>
              </w:numPr>
              <w:spacing w:lineRule="atLeast" w:line="0"/>
              <w:jc w:val="both"/>
              <w:rPr>
                <w:rFonts w:ascii="標楷體" w:hAnsi="標楷體" w:eastAsia="標楷體"/>
              </w:rPr>
            </w:pPr>
            <w:r>
              <w:rPr>
                <w:rFonts w:ascii="標楷體" w:hAnsi="標楷體" w:eastAsia="標楷體"/>
              </w:rPr>
              <w:t>綜合活動</w:t>
            </w:r>
          </w:p>
          <w:p>
            <w:pPr>
              <w:pStyle w:val="Normal"/>
              <w:spacing w:lineRule="atLeast" w:line="0"/>
              <w:ind w:left="32" w:hanging="0"/>
              <w:jc w:val="both"/>
              <w:rPr>
                <w:rFonts w:ascii="標楷體" w:hAnsi="標楷體" w:eastAsia="標楷體"/>
              </w:rPr>
            </w:pPr>
            <w:r>
              <w:rPr>
                <w:rFonts w:eastAsia="標楷體" w:ascii="標楷體" w:hAnsi="標楷體"/>
              </w:rPr>
              <w:t>1.</w:t>
            </w:r>
            <w:r>
              <w:rPr>
                <w:rFonts w:ascii="標楷體" w:hAnsi="標楷體" w:eastAsia="標楷體"/>
              </w:rPr>
              <w:t>分享欣賞</w:t>
            </w:r>
          </w:p>
          <w:p>
            <w:pPr>
              <w:pStyle w:val="Normal"/>
              <w:spacing w:lineRule="atLeast" w:line="0"/>
              <w:jc w:val="both"/>
              <w:rPr>
                <w:rFonts w:ascii="標楷體" w:hAnsi="標楷體" w:eastAsia="標楷體"/>
                <w:sz w:val="28"/>
              </w:rPr>
            </w:pPr>
            <w:r>
              <w:rPr>
                <w:rFonts w:eastAsia="標楷體" w:ascii="標楷體" w:hAnsi="標楷體"/>
              </w:rPr>
              <w:t>2.</w:t>
            </w:r>
            <w:r>
              <w:rPr>
                <w:rFonts w:ascii="標楷體" w:hAnsi="標楷體" w:eastAsia="標楷體"/>
              </w:rPr>
              <w:t>贈送給為我們服務的人</w:t>
            </w:r>
          </w:p>
        </w:tc>
        <w:tc>
          <w:tcPr>
            <w:tcW w:w="71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t>10</w:t>
            </w:r>
            <w:r>
              <w:rPr>
                <w:rFonts w:ascii="標楷體" w:hAnsi="標楷體" w:eastAsia="標楷體"/>
                <w:sz w:val="26"/>
              </w:rPr>
              <w:t>分</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t>20</w:t>
            </w:r>
            <w:r>
              <w:rPr>
                <w:rFonts w:ascii="標楷體" w:hAnsi="標楷體" w:eastAsia="標楷體"/>
                <w:sz w:val="26"/>
              </w:rPr>
              <w:t>分</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t>10</w:t>
            </w:r>
            <w:r>
              <w:rPr>
                <w:rFonts w:ascii="標楷體" w:hAnsi="標楷體" w:eastAsia="標楷體"/>
                <w:sz w:val="26"/>
              </w:rPr>
              <w:t>分</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t>60</w:t>
            </w:r>
            <w:r>
              <w:rPr>
                <w:rFonts w:ascii="標楷體" w:hAnsi="標楷體" w:eastAsia="標楷體"/>
                <w:sz w:val="26"/>
              </w:rPr>
              <w:t>分</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t>20</w:t>
            </w:r>
            <w:r>
              <w:rPr>
                <w:rFonts w:ascii="標楷體" w:hAnsi="標楷體" w:eastAsia="標楷體"/>
                <w:sz w:val="26"/>
              </w:rPr>
              <w:t>分</w:t>
            </w:r>
          </w:p>
        </w:tc>
        <w:tc>
          <w:tcPr>
            <w:tcW w:w="1257"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napToGrid w:val="false"/>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pPr>
            <w:r>
              <w:rPr>
                <w:rFonts w:ascii="標楷體" w:hAnsi="標楷體" w:eastAsia="標楷體"/>
                <w:sz w:val="26"/>
              </w:rPr>
              <w:t>教學</w:t>
            </w:r>
            <w:r>
              <w:rPr>
                <w:rFonts w:eastAsia="標楷體"/>
                <w:sz w:val="26"/>
              </w:rPr>
              <w:t>CD</w:t>
            </w:r>
          </w:p>
          <w:p>
            <w:pPr>
              <w:pStyle w:val="Normal"/>
              <w:tabs>
                <w:tab w:val="clear" w:pos="480"/>
                <w:tab w:val="left" w:pos="90" w:leader="none"/>
              </w:tabs>
              <w:jc w:val="both"/>
              <w:rPr>
                <w:rFonts w:eastAsia="標楷體"/>
                <w:sz w:val="26"/>
              </w:rPr>
            </w:pPr>
            <w:r>
              <w:rPr>
                <w:rFonts w:eastAsia="標楷體"/>
                <w:sz w:val="26"/>
              </w:rPr>
              <w:t>歌詞一張</w:t>
            </w:r>
          </w:p>
        </w:tc>
        <w:tc>
          <w:tcPr>
            <w:tcW w:w="719"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snapToGrid w:val="false"/>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ascii="標楷體" w:hAnsi="標楷體" w:eastAsia="標楷體"/>
                <w:sz w:val="20"/>
              </w:rPr>
              <w:t>分組表演唱歌</w:t>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ascii="標楷體" w:hAnsi="標楷體" w:eastAsia="標楷體"/>
                <w:sz w:val="20"/>
              </w:rPr>
              <w:t>分組表演帶動唱</w:t>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eastAsia="標楷體" w:ascii="標楷體" w:hAnsi="標楷體"/>
                <w:sz w:val="20"/>
              </w:rPr>
            </w:r>
          </w:p>
          <w:p>
            <w:pPr>
              <w:pStyle w:val="Normal"/>
              <w:tabs>
                <w:tab w:val="clear" w:pos="480"/>
                <w:tab w:val="left" w:pos="90" w:leader="none"/>
              </w:tabs>
              <w:jc w:val="both"/>
              <w:rPr>
                <w:rFonts w:ascii="標楷體" w:hAnsi="標楷體" w:eastAsia="標楷體"/>
                <w:sz w:val="20"/>
              </w:rPr>
            </w:pPr>
            <w:r>
              <w:rPr>
                <w:rFonts w:ascii="標楷體" w:hAnsi="標楷體" w:eastAsia="標楷體"/>
                <w:sz w:val="20"/>
              </w:rPr>
              <w:t>創作成品</w:t>
            </w:r>
          </w:p>
        </w:tc>
        <w:tc>
          <w:tcPr>
            <w:tcW w:w="615" w:type="dxa"/>
            <w:tcBorders>
              <w:top w:val="single" w:sz="6" w:space="0" w:color="000000"/>
              <w:left w:val="single" w:sz="6" w:space="0" w:color="000000"/>
              <w:bottom w:val="single" w:sz="12"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生涯</w:t>
            </w:r>
          </w:p>
          <w:p>
            <w:pPr>
              <w:pStyle w:val="Normal"/>
              <w:numPr>
                <w:ilvl w:val="1"/>
                <w:numId w:val="46"/>
              </w:numPr>
              <w:ind w:left="360" w:right="-86" w:hanging="360"/>
              <w:jc w:val="both"/>
              <w:rPr>
                <w:rFonts w:ascii="標楷體" w:hAnsi="標楷體" w:eastAsia="標楷體"/>
                <w:sz w:val="20"/>
              </w:rPr>
            </w:pPr>
            <w:r>
              <w:rPr>
                <w:rFonts w:eastAsia="標楷體" w:ascii="標楷體" w:hAnsi="標楷體"/>
                <w:sz w:val="20"/>
              </w:rPr>
              <w:t>1</w:t>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ascii="標楷體" w:hAnsi="標楷體" w:eastAsia="標楷體"/>
                <w:sz w:val="20"/>
              </w:rPr>
              <w:t>家政</w:t>
            </w:r>
          </w:p>
          <w:p>
            <w:pPr>
              <w:pStyle w:val="Normal"/>
              <w:ind w:right="-146" w:hanging="0"/>
              <w:jc w:val="both"/>
              <w:rPr>
                <w:rFonts w:ascii="標楷體" w:hAnsi="標楷體" w:eastAsia="標楷體"/>
                <w:sz w:val="20"/>
              </w:rPr>
            </w:pPr>
            <w:r>
              <w:rPr>
                <w:rFonts w:eastAsia="標楷體" w:ascii="標楷體" w:hAnsi="標楷體"/>
                <w:sz w:val="20"/>
              </w:rPr>
              <w:t>4-2-3</w:t>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eastAsia="標楷體" w:ascii="標楷體" w:hAnsi="標楷體"/>
                <w:sz w:val="20"/>
              </w:rPr>
            </w:r>
          </w:p>
          <w:p>
            <w:pPr>
              <w:pStyle w:val="Normal"/>
              <w:ind w:right="-146" w:hanging="0"/>
              <w:jc w:val="both"/>
              <w:rPr>
                <w:rFonts w:ascii="標楷體" w:hAnsi="標楷體" w:eastAsia="標楷體"/>
                <w:sz w:val="20"/>
              </w:rPr>
            </w:pPr>
            <w:r>
              <w:rPr>
                <w:rFonts w:ascii="標楷體" w:hAnsi="標楷體" w:eastAsia="標楷體"/>
                <w:sz w:val="20"/>
              </w:rPr>
              <w:t>家政</w:t>
            </w:r>
          </w:p>
          <w:p>
            <w:pPr>
              <w:pStyle w:val="Normal"/>
              <w:ind w:right="-146" w:hanging="0"/>
              <w:jc w:val="both"/>
              <w:rPr>
                <w:rFonts w:ascii="標楷體" w:hAnsi="標楷體" w:eastAsia="標楷體"/>
                <w:sz w:val="20"/>
              </w:rPr>
            </w:pPr>
            <w:r>
              <w:rPr>
                <w:rFonts w:eastAsia="標楷體" w:ascii="標楷體" w:hAnsi="標楷體"/>
                <w:sz w:val="20"/>
              </w:rPr>
              <w:t>4-2-3</w:t>
            </w:r>
          </w:p>
          <w:p>
            <w:pPr>
              <w:pStyle w:val="Normal"/>
              <w:ind w:right="-146" w:hanging="0"/>
              <w:jc w:val="both"/>
              <w:rPr>
                <w:rFonts w:ascii="標楷體" w:hAnsi="標楷體" w:eastAsia="標楷體"/>
                <w:sz w:val="20"/>
              </w:rPr>
            </w:pPr>
            <w:r>
              <w:rPr>
                <w:rFonts w:eastAsia="標楷體" w:ascii="標楷體" w:hAnsi="標楷體"/>
                <w:sz w:val="20"/>
              </w:rPr>
            </w:r>
          </w:p>
        </w:tc>
        <w:tc>
          <w:tcPr>
            <w:tcW w:w="539" w:type="dxa"/>
            <w:tcBorders>
              <w:top w:val="single" w:sz="6" w:space="0" w:color="000000"/>
              <w:left w:val="single" w:sz="4" w:space="0" w:color="000000"/>
              <w:bottom w:val="single" w:sz="12" w:space="0" w:color="000000"/>
              <w:right w:val="single" w:sz="12" w:space="0" w:color="000000"/>
            </w:tcBorders>
          </w:tcPr>
          <w:p>
            <w:pPr>
              <w:pStyle w:val="Normal"/>
              <w:jc w:val="both"/>
              <w:rPr>
                <w:rFonts w:ascii="標楷體" w:hAnsi="標楷體" w:eastAsia="標楷體"/>
                <w:sz w:val="26"/>
              </w:rPr>
            </w:pPr>
            <w:r>
              <w:rPr>
                <w:rFonts w:eastAsia="標楷體" w:ascii="標楷體" w:hAnsi="標楷體"/>
                <w:sz w:val="26"/>
              </w:rPr>
              <w:t>1</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t>4</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tc>
      </w:tr>
    </w:tbl>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jc w:val="center"/>
        <w:rPr>
          <w:rFonts w:ascii="標楷體" w:hAnsi="標楷體" w:eastAsia="標楷體" w:cs="標楷體"/>
          <w:b/>
          <w:b/>
          <w:bCs/>
        </w:rPr>
      </w:pPr>
      <w:r>
        <w:rPr>
          <w:rFonts w:ascii="標楷體" w:hAnsi="標楷體" w:cs="標楷體" w:eastAsia="標楷體"/>
          <w:b/>
          <w:bCs/>
        </w:rPr>
        <w:t>羅東國小二年級下學期特色課程教學活動設計</w:t>
      </w:r>
    </w:p>
    <w:tbl>
      <w:tblPr>
        <w:tblW w:w="9694" w:type="dxa"/>
        <w:jc w:val="center"/>
        <w:tblInd w:w="0" w:type="dxa"/>
        <w:tblLayout w:type="fixed"/>
        <w:tblCellMar>
          <w:top w:w="0" w:type="dxa"/>
          <w:left w:w="28" w:type="dxa"/>
          <w:bottom w:w="0" w:type="dxa"/>
          <w:right w:w="28" w:type="dxa"/>
        </w:tblCellMar>
      </w:tblPr>
      <w:tblGrid>
        <w:gridCol w:w="3692"/>
        <w:gridCol w:w="3000"/>
        <w:gridCol w:w="3002"/>
      </w:tblGrid>
      <w:tr>
        <w:trPr>
          <w:trHeight w:val="72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新細明體;PMingLiU" w:hAnsi="新細明體;PMingLiU" w:cs="新細明體;PMingLiU"/>
              </w:rPr>
            </w:pPr>
            <w:r>
              <w:rPr>
                <w:rFonts w:ascii="新細明體;PMingLiU" w:hAnsi="新細明體;PMingLiU" w:cs="新細明體;PMingLiU"/>
                <w:sz w:val="28"/>
              </w:rPr>
              <w:t>主題單元：咱的好厝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 w:val="28"/>
              </w:rPr>
              <w:t>教學節數：</w:t>
            </w:r>
            <w:r>
              <w:rPr>
                <w:rFonts w:cs="新細明體;PMingLiU" w:ascii="新細明體;PMingLiU" w:hAnsi="新細明體;PMingLiU"/>
                <w:sz w:val="28"/>
              </w:rPr>
              <w:t>6</w:t>
            </w:r>
            <w:r>
              <w:rPr>
                <w:rFonts w:ascii="新細明體;PMingLiU" w:hAnsi="新細明體;PMingLiU" w:cs="新細明體;PMingLiU"/>
                <w:sz w:val="28"/>
              </w:rPr>
              <w:t>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 w:val="28"/>
              </w:rPr>
              <w:t>實施年級：二年級</w:t>
            </w:r>
          </w:p>
        </w:tc>
      </w:tr>
      <w:tr>
        <w:trPr>
          <w:trHeight w:val="11844"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一、設計理念與構想：</w:t>
            </w:r>
          </w:p>
          <w:p>
            <w:pPr>
              <w:pStyle w:val="Normal"/>
              <w:snapToGrid w:val="false"/>
              <w:spacing w:lineRule="atLeast" w:line="0"/>
              <w:ind w:left="180" w:firstLine="56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親親而仁民，仁民而愛物」。在九年一貫的精神理念中，最重要的就是要讓學生學習帶得走的能力。「從生活中出發」、「做中學」變成了實踐此等理念最好的起點。    </w:t>
            </w:r>
          </w:p>
          <w:p>
            <w:pPr>
              <w:pStyle w:val="Normal"/>
              <w:snapToGrid w:val="false"/>
              <w:spacing w:lineRule="atLeast" w:line="0"/>
              <w:ind w:left="180" w:hanging="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　　本組以本校週遭環境為起點，以「咱的好厝邊」為題，「市場」為課程設計的主軸。開元市場百年的歷史，使得學校與市場間產生了某些程度的依存關係，這個伸手可及的地方，值得讓小朋友去探索。 </w:t>
            </w:r>
          </w:p>
          <w:p>
            <w:pPr>
              <w:pStyle w:val="Normal"/>
              <w:snapToGrid w:val="false"/>
              <w:spacing w:lineRule="atLeast" w:line="0"/>
              <w:ind w:left="180" w:firstLine="560"/>
              <w:jc w:val="both"/>
              <w:rPr>
                <w:rFonts w:ascii="新細明體;PMingLiU" w:hAnsi="新細明體;PMingLiU" w:cs="新細明體;PMingLiU"/>
                <w:sz w:val="28"/>
                <w:szCs w:val="28"/>
              </w:rPr>
            </w:pPr>
            <w:r>
              <w:rPr>
                <w:rFonts w:ascii="新細明體;PMingLiU" w:hAnsi="新細明體;PMingLiU" w:cs="新細明體;PMingLiU"/>
                <w:sz w:val="28"/>
                <w:szCs w:val="28"/>
              </w:rPr>
              <w:t>我們希望透過這個主題，能讓小朋友能在日常生活的範圍之內，察覺事物間的異同，並理解在時間的遞移中，對周遭的環境產生何種的影響。我們認為，唯有在知識對我們產生意義的時候，這種知識才能內化到我們的知識體系，進而利用知識去實踐、應用在生活之中。</w:t>
            </w:r>
          </w:p>
          <w:p>
            <w:pPr>
              <w:pStyle w:val="Normal"/>
              <w:snapToGrid w:val="false"/>
              <w:spacing w:lineRule="atLeast" w:line="0"/>
              <w:ind w:left="180"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0"/>
              <w:ind w:left="180"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32"/>
              </w:rPr>
            </w:pPr>
            <w:r>
              <w:rPr>
                <w:rFonts w:ascii="新細明體;PMingLiU" w:hAnsi="新細明體;PMingLiU" w:cs="新細明體;PMingLiU"/>
                <w:sz w:val="32"/>
              </w:rPr>
              <w:t>二、課程架構圖：</w:t>
            </w:r>
          </w:p>
          <w:p>
            <w:pPr>
              <w:pStyle w:val="Normal"/>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1455420</wp:posOffset>
                      </wp:positionV>
                      <wp:extent cx="570230" cy="685800"/>
                      <wp:effectExtent l="635" t="3175" r="3810" b="0"/>
                      <wp:wrapNone/>
                      <wp:docPr id="22" name=""/>
                      <a:graphic xmlns:a="http://schemas.openxmlformats.org/drawingml/2006/main">
                        <a:graphicData uri="http://schemas.microsoft.com/office/word/2010/wordprocessingShape">
                          <wps:wsp>
                            <wps:cNvSpPr/>
                            <wps:spPr>
                              <a:xfrm flipH="1">
                                <a:off x="0" y="0"/>
                                <a:ext cx="570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6pt" to="188.85pt,16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06495</wp:posOffset>
                      </wp:positionH>
                      <wp:positionV relativeFrom="paragraph">
                        <wp:posOffset>1431925</wp:posOffset>
                      </wp:positionV>
                      <wp:extent cx="457200" cy="685800"/>
                      <wp:effectExtent l="4445" t="3175" r="0" b="0"/>
                      <wp:wrapNone/>
                      <wp:docPr id="2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112.75pt" to="327.8pt,16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14600</wp:posOffset>
                      </wp:positionH>
                      <wp:positionV relativeFrom="paragraph">
                        <wp:posOffset>381635</wp:posOffset>
                      </wp:positionV>
                      <wp:extent cx="1024255" cy="1828800"/>
                      <wp:effectExtent l="5715" t="5080" r="5080" b="5715"/>
                      <wp:wrapNone/>
                      <wp:docPr id="24" name=""/>
                      <a:graphic xmlns:a="http://schemas.openxmlformats.org/drawingml/2006/main">
                        <a:graphicData uri="http://schemas.microsoft.com/office/word/2010/wordprocessingShape">
                          <wps:wsp>
                            <wps:cNvSpPr/>
                            <wps:spPr>
                              <a:xfrm>
                                <a:off x="0" y="0"/>
                                <a:ext cx="1024200" cy="1828800"/>
                              </a:xfrm>
                              <a:prstGeom prst="hexagon">
                                <a:avLst>
                                  <a:gd name="adj" fmla="val 25000"/>
                                  <a:gd name="vf" fmla="val 115470"/>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b/>
                                      <w:rFonts w:ascii="Times New Roman" w:hAnsi="Times New Roman" w:eastAsia="新細明體;PMingLiU" w:cs="Times New Roman"/>
                                      <w:color w:val="auto"/>
                                      <w:lang w:val="en-US" w:eastAsia="zh-TW" w:bidi="ar-SA"/>
                                    </w:rPr>
                                    <w:t>咱的好厝邊</w:t>
                                  </w:r>
                                </w:p>
                              </w:txbxContent>
                            </wps:txbx>
                            <wps:bodyPr anchor="t" vert="eaVe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cc00" stroked="t" o:allowincell="t" style="position:absolute;margin-left:198pt;margin-top:30.05pt;width:80.6pt;height:143.95pt;mso-wrap-style:square;v-text-anchor:top" type="_x0000_t9">
                      <v:textbox style="layout-flow:vertical">
                        <w:txbxContent>
                          <w:p>
                            <w:pPr>
                              <w:overflowPunct w:val="false"/>
                              <w:bidi w:val="0"/>
                              <w:rPr/>
                            </w:pPr>
                            <w:r>
                              <w:rPr>
                                <w:kern w:val="2"/>
                                <w:sz w:val="36"/>
                                <w:szCs w:val="24"/>
                                <w:b/>
                                <w:rFonts w:ascii="Times New Roman" w:hAnsi="Times New Roman" w:eastAsia="新細明體;PMingLiU" w:cs="Times New Roman"/>
                                <w:color w:val="auto"/>
                                <w:lang w:val="en-US" w:eastAsia="zh-TW" w:bidi="ar-SA"/>
                              </w:rPr>
                              <w:t>咱的好厝邊</w:t>
                            </w:r>
                          </w:p>
                        </w:txbxContent>
                      </v:textbox>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40665</wp:posOffset>
                      </wp:positionH>
                      <wp:positionV relativeFrom="paragraph">
                        <wp:posOffset>2422525</wp:posOffset>
                      </wp:positionV>
                      <wp:extent cx="2521585" cy="1450340"/>
                      <wp:effectExtent l="0" t="0" r="0" b="0"/>
                      <wp:wrapNone/>
                      <wp:docPr id="25" name="Frame5"/>
                      <a:graphic xmlns:a="http://schemas.openxmlformats.org/drawingml/2006/main">
                        <a:graphicData uri="http://schemas.microsoft.com/office/word/2010/wordprocessingShape">
                          <wps:wsp>
                            <wps:cNvSpPr txBox="1"/>
                            <wps:spPr>
                              <a:xfrm>
                                <a:off x="0" y="0"/>
                                <a:ext cx="2521585" cy="1450340"/>
                              </a:xfrm>
                              <a:prstGeom prst="rect"/>
                              <a:solidFill>
                                <a:srgbClr val="FFFF00"/>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蘭陽美食</w:t>
                                  </w:r>
                                  <w:r>
                                    <w:rPr>
                                      <w:rFonts w:eastAsia="標楷體" w:cs="標楷體" w:ascii="標楷體" w:hAnsi="標楷體"/>
                                    </w:rPr>
                                    <w:t>(</w:t>
                                  </w:r>
                                  <w:r>
                                    <w:rPr>
                                      <w:rFonts w:ascii="標楷體" w:hAnsi="標楷體" w:cs="標楷體" w:eastAsia="標楷體"/>
                                    </w:rPr>
                                    <w:t>三節</w:t>
                                  </w:r>
                                  <w:r>
                                    <w:rPr>
                                      <w:rFonts w:eastAsia="標楷體" w:cs="標楷體" w:ascii="標楷體" w:hAnsi="標楷體"/>
                                    </w:rPr>
                                    <w:t>)</w:t>
                                  </w:r>
                                </w:p>
                                <w:p>
                                  <w:pPr>
                                    <w:pStyle w:val="Normal"/>
                                    <w:rPr/>
                                  </w:pPr>
                                  <w:r>
                                    <w:rPr>
                                      <w:rFonts w:ascii="標楷體" w:hAnsi="標楷體" w:cs="標楷體" w:eastAsia="標楷體"/>
                                    </w:rPr>
                                    <w:t xml:space="preserve">符應能力指標：綜合 </w:t>
                                  </w:r>
                                  <w:r>
                                    <w:rPr>
                                      <w:rFonts w:eastAsia="標楷體" w:cs="標楷體" w:ascii="標楷體" w:hAnsi="標楷體"/>
                                    </w:rPr>
                                    <w:t xml:space="preserve">4-1-2  2-1-3   </w:t>
                                  </w:r>
                                  <w:r>
                                    <w:rPr>
                                      <w:rFonts w:eastAsia="標楷體" w:cs="標楷體" w:ascii="標楷體" w:hAnsi="標楷體"/>
                                    </w:rPr>
                                    <w:br/>
                                  </w:r>
                                  <w:r>
                                    <w:rPr>
                                      <w:rFonts w:eastAsia="標楷體" w:cs="標楷體" w:ascii="標楷體" w:hAnsi="標楷體"/>
                                    </w:rPr>
                                    <w:t xml:space="preserve">                  3-1-4</w:t>
                                  </w:r>
                                </w:p>
                                <w:p>
                                  <w:pPr>
                                    <w:pStyle w:val="Normal"/>
                                    <w:rPr/>
                                  </w:pPr>
                                  <w:r>
                                    <w:rPr>
                                      <w:rFonts w:ascii="標楷體" w:hAnsi="標楷體" w:cs="標楷體" w:eastAsia="標楷體"/>
                                      <w:sz w:val="26"/>
                                    </w:rPr>
                                    <w:t>六大議題：家政</w:t>
                                  </w:r>
                                  <w:r>
                                    <w:rPr>
                                      <w:rFonts w:eastAsia="標楷體" w:cs="標楷體" w:ascii="標楷體" w:hAnsi="標楷體"/>
                                      <w:sz w:val="26"/>
                                    </w:rPr>
                                    <w:t xml:space="preserve">1-1-2  1-2-1    </w:t>
                                  </w:r>
                                  <w:r>
                                    <w:rPr>
                                      <w:rFonts w:eastAsia="標楷體" w:cs="標楷體" w:ascii="標楷體" w:hAnsi="標楷體"/>
                                      <w:sz w:val="26"/>
                                    </w:rPr>
                                    <w:br/>
                                  </w:r>
                                  <w:r>
                                    <w:rPr>
                                      <w:rFonts w:eastAsia="標楷體" w:cs="標楷體" w:ascii="標楷體" w:hAnsi="標楷體"/>
                                      <w:sz w:val="26"/>
                                    </w:rPr>
                                    <w:t xml:space="preserve">               1-3-1</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兩性</w:t>
                                  </w:r>
                                  <w:r>
                                    <w:rPr>
                                      <w:rFonts w:eastAsia="標楷體" w:cs="標楷體" w:ascii="標楷體" w:hAnsi="標楷體"/>
                                      <w:sz w:val="26"/>
                                    </w:rPr>
                                    <w:t>1-2-1  2-1-3</w:t>
                                  </w:r>
                                </w:p>
                                <w:p>
                                  <w:pPr>
                                    <w:pStyle w:val="Normal"/>
                                    <w:rPr>
                                      <w:rFonts w:ascii="標楷體" w:hAnsi="標楷體" w:eastAsia="標楷體" w:cs="標楷體"/>
                                      <w:sz w:val="26"/>
                                    </w:rPr>
                                  </w:pPr>
                                  <w:r>
                                    <w:rPr>
                                      <w:rFonts w:eastAsia="標楷體" w:cs="標楷體" w:ascii="標楷體" w:hAnsi="標楷體"/>
                                      <w:sz w:val="26"/>
                                    </w:rPr>
                                  </w:r>
                                </w:p>
                              </w:txbxContent>
                            </wps:txbx>
                            <wps:bodyPr anchor="t" lIns="91440" tIns="45720" rIns="91440" bIns="45720">
                              <a:noAutofit/>
                            </wps:bodyPr>
                          </wps:wsp>
                        </a:graphicData>
                      </a:graphic>
                    </wp:anchor>
                  </w:drawing>
                </mc:Choice>
                <mc:Fallback>
                  <w:pict>
                    <v:rect fillcolor="#FFFF00" strokecolor="#000000" strokeweight="0pt" style="position:absolute;rotation:-0;width:198.55pt;height:114.2pt;mso-wrap-distance-left:9.05pt;mso-wrap-distance-right:9.05pt;mso-wrap-distance-top:0pt;mso-wrap-distance-bottom:0pt;margin-top:190.75pt;mso-position-vertical-relative:text;margin-left:18.95pt;mso-position-horizontal-relative:text">
                      <v:textbox>
                        <w:txbxContent>
                          <w:p>
                            <w:pPr>
                              <w:pStyle w:val="Normal"/>
                              <w:rPr>
                                <w:rFonts w:ascii="標楷體" w:hAnsi="標楷體" w:eastAsia="標楷體" w:cs="標楷體"/>
                              </w:rPr>
                            </w:pPr>
                            <w:r>
                              <w:rPr>
                                <w:rFonts w:ascii="標楷體" w:hAnsi="標楷體" w:cs="標楷體" w:eastAsia="標楷體"/>
                              </w:rPr>
                              <w:t>蘭陽美食</w:t>
                            </w:r>
                            <w:r>
                              <w:rPr>
                                <w:rFonts w:eastAsia="標楷體" w:cs="標楷體" w:ascii="標楷體" w:hAnsi="標楷體"/>
                              </w:rPr>
                              <w:t>(</w:t>
                            </w:r>
                            <w:r>
                              <w:rPr>
                                <w:rFonts w:ascii="標楷體" w:hAnsi="標楷體" w:cs="標楷體" w:eastAsia="標楷體"/>
                              </w:rPr>
                              <w:t>三節</w:t>
                            </w:r>
                            <w:r>
                              <w:rPr>
                                <w:rFonts w:eastAsia="標楷體" w:cs="標楷體" w:ascii="標楷體" w:hAnsi="標楷體"/>
                              </w:rPr>
                              <w:t>)</w:t>
                            </w:r>
                          </w:p>
                          <w:p>
                            <w:pPr>
                              <w:pStyle w:val="Normal"/>
                              <w:rPr/>
                            </w:pPr>
                            <w:r>
                              <w:rPr>
                                <w:rFonts w:ascii="標楷體" w:hAnsi="標楷體" w:cs="標楷體" w:eastAsia="標楷體"/>
                              </w:rPr>
                              <w:t xml:space="preserve">符應能力指標：綜合 </w:t>
                            </w:r>
                            <w:r>
                              <w:rPr>
                                <w:rFonts w:eastAsia="標楷體" w:cs="標楷體" w:ascii="標楷體" w:hAnsi="標楷體"/>
                              </w:rPr>
                              <w:t xml:space="preserve">4-1-2  2-1-3   </w:t>
                            </w:r>
                            <w:r>
                              <w:rPr>
                                <w:rFonts w:eastAsia="標楷體" w:cs="標楷體" w:ascii="標楷體" w:hAnsi="標楷體"/>
                              </w:rPr>
                              <w:br/>
                            </w:r>
                            <w:r>
                              <w:rPr>
                                <w:rFonts w:eastAsia="標楷體" w:cs="標楷體" w:ascii="標楷體" w:hAnsi="標楷體"/>
                              </w:rPr>
                              <w:t xml:space="preserve">                  3-1-4</w:t>
                            </w:r>
                          </w:p>
                          <w:p>
                            <w:pPr>
                              <w:pStyle w:val="Normal"/>
                              <w:rPr/>
                            </w:pPr>
                            <w:r>
                              <w:rPr>
                                <w:rFonts w:ascii="標楷體" w:hAnsi="標楷體" w:cs="標楷體" w:eastAsia="標楷體"/>
                                <w:sz w:val="26"/>
                              </w:rPr>
                              <w:t>六大議題：家政</w:t>
                            </w:r>
                            <w:r>
                              <w:rPr>
                                <w:rFonts w:eastAsia="標楷體" w:cs="標楷體" w:ascii="標楷體" w:hAnsi="標楷體"/>
                                <w:sz w:val="26"/>
                              </w:rPr>
                              <w:t xml:space="preserve">1-1-2  1-2-1    </w:t>
                            </w:r>
                            <w:r>
                              <w:rPr>
                                <w:rFonts w:eastAsia="標楷體" w:cs="標楷體" w:ascii="標楷體" w:hAnsi="標楷體"/>
                                <w:sz w:val="26"/>
                              </w:rPr>
                              <w:br/>
                            </w:r>
                            <w:r>
                              <w:rPr>
                                <w:rFonts w:eastAsia="標楷體" w:cs="標楷體" w:ascii="標楷體" w:hAnsi="標楷體"/>
                                <w:sz w:val="26"/>
                              </w:rPr>
                              <w:t xml:space="preserve">               1-3-1</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兩性</w:t>
                            </w:r>
                            <w:r>
                              <w:rPr>
                                <w:rFonts w:eastAsia="標楷體" w:cs="標楷體" w:ascii="標楷體" w:hAnsi="標楷體"/>
                                <w:sz w:val="26"/>
                              </w:rPr>
                              <w:t>1-2-1  2-1-3</w:t>
                            </w:r>
                          </w:p>
                          <w:p>
                            <w:pPr>
                              <w:pStyle w:val="Normal"/>
                              <w:rPr>
                                <w:rFonts w:ascii="標楷體" w:hAnsi="標楷體" w:eastAsia="標楷體" w:cs="標楷體"/>
                                <w:sz w:val="26"/>
                              </w:rPr>
                            </w:pPr>
                            <w:r>
                              <w:rPr>
                                <w:rFonts w:eastAsia="標楷體" w:cs="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31540</wp:posOffset>
                      </wp:positionH>
                      <wp:positionV relativeFrom="paragraph">
                        <wp:posOffset>2422525</wp:posOffset>
                      </wp:positionV>
                      <wp:extent cx="2521585" cy="1351915"/>
                      <wp:effectExtent l="0" t="0" r="0" b="0"/>
                      <wp:wrapNone/>
                      <wp:docPr id="26" name="Frame4"/>
                      <a:graphic xmlns:a="http://schemas.openxmlformats.org/drawingml/2006/main">
                        <a:graphicData uri="http://schemas.microsoft.com/office/word/2010/wordprocessingShape">
                          <wps:wsp>
                            <wps:cNvSpPr txBox="1"/>
                            <wps:spPr>
                              <a:xfrm>
                                <a:off x="0" y="0"/>
                                <a:ext cx="2521585" cy="1351915"/>
                              </a:xfrm>
                              <a:prstGeom prst="rect"/>
                              <a:solidFill>
                                <a:srgbClr val="B2A1C7"/>
                              </a:solidFill>
                              <a:ln w="9525">
                                <a:solidFill>
                                  <a:srgbClr val="000000"/>
                                </a:solidFill>
                              </a:ln>
                            </wps:spPr>
                            <wps:txbx>
                              <w:txbxContent>
                                <w:p>
                                  <w:pPr>
                                    <w:pStyle w:val="Normal"/>
                                    <w:rPr/>
                                  </w:pPr>
                                  <w:r>
                                    <w:rPr>
                                      <w:rFonts w:ascii="標楷體" w:hAnsi="標楷體" w:cs="標楷體" w:eastAsia="標楷體"/>
                                    </w:rPr>
                                    <w:t>市場比一比</w:t>
                                  </w:r>
                                  <w:r>
                                    <w:rPr>
                                      <w:rFonts w:eastAsia="標楷體" w:cs="標楷體" w:ascii="標楷體" w:hAnsi="標楷體"/>
                                    </w:rPr>
                                    <w:t>(</w:t>
                                  </w:r>
                                  <w:r>
                                    <w:rPr>
                                      <w:rFonts w:ascii="標楷體" w:hAnsi="標楷體" w:cs="標楷體" w:eastAsia="標楷體"/>
                                    </w:rPr>
                                    <w:t>三節</w:t>
                                  </w:r>
                                  <w:r>
                                    <w:rPr>
                                      <w:rFonts w:eastAsia="標楷體" w:cs="標楷體" w:ascii="標楷體" w:hAnsi="標楷體"/>
                                    </w:rPr>
                                    <w:t>)</w:t>
                                  </w:r>
                                </w:p>
                                <w:p>
                                  <w:pPr>
                                    <w:pStyle w:val="Normal"/>
                                    <w:rPr/>
                                  </w:pPr>
                                  <w:r>
                                    <w:rPr>
                                      <w:rFonts w:ascii="標楷體" w:hAnsi="標楷體" w:cs="標楷體" w:eastAsia="標楷體"/>
                                    </w:rPr>
                                    <w:t xml:space="preserve">符應能力指標：綜合 </w:t>
                                  </w:r>
                                  <w:r>
                                    <w:rPr>
                                      <w:rFonts w:eastAsia="標楷體" w:cs="標楷體" w:ascii="標楷體" w:hAnsi="標楷體"/>
                                    </w:rPr>
                                    <w:t>2-1-3 1-1-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3  </w:t>
                                  </w:r>
                                </w:p>
                                <w:p>
                                  <w:pPr>
                                    <w:pStyle w:val="Normal"/>
                                    <w:rPr/>
                                  </w:pPr>
                                  <w:r>
                                    <w:rPr>
                                      <w:rFonts w:ascii="標楷體" w:hAnsi="標楷體" w:cs="標楷體" w:eastAsia="標楷體"/>
                                      <w:sz w:val="26"/>
                                    </w:rPr>
                                    <w:t>六大議題：家政</w:t>
                                  </w:r>
                                  <w:r>
                                    <w:rPr>
                                      <w:rFonts w:eastAsia="標楷體" w:cs="標楷體" w:ascii="標楷體" w:hAnsi="標楷體"/>
                                      <w:sz w:val="26"/>
                                    </w:rPr>
                                    <w:t xml:space="preserve">4-2-3          </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生涯</w:t>
                                  </w:r>
                                  <w:r>
                                    <w:rPr>
                                      <w:rFonts w:eastAsia="標楷體" w:cs="標楷體" w:ascii="標楷體" w:hAnsi="標楷體"/>
                                      <w:sz w:val="26"/>
                                    </w:rPr>
                                    <w:t>2-1-1</w:t>
                                  </w:r>
                                </w:p>
                              </w:txbxContent>
                            </wps:txbx>
                            <wps:bodyPr anchor="t" lIns="91440" tIns="45720" rIns="91440" bIns="45720">
                              <a:noAutofit/>
                            </wps:bodyPr>
                          </wps:wsp>
                        </a:graphicData>
                      </a:graphic>
                    </wp:anchor>
                  </w:drawing>
                </mc:Choice>
                <mc:Fallback>
                  <w:pict>
                    <v:rect fillcolor="#B2A1C7" strokecolor="#000000" strokeweight="0pt" style="position:absolute;rotation:-0;width:198.55pt;height:106.45pt;mso-wrap-distance-left:9.05pt;mso-wrap-distance-right:9.05pt;mso-wrap-distance-top:0pt;mso-wrap-distance-bottom:0pt;margin-top:190.75pt;mso-position-vertical-relative:text;margin-left:270.2pt;mso-position-horizontal-relative:text">
                      <v:textbox>
                        <w:txbxContent>
                          <w:p>
                            <w:pPr>
                              <w:pStyle w:val="Normal"/>
                              <w:rPr/>
                            </w:pPr>
                            <w:r>
                              <w:rPr>
                                <w:rFonts w:ascii="標楷體" w:hAnsi="標楷體" w:cs="標楷體" w:eastAsia="標楷體"/>
                              </w:rPr>
                              <w:t>市場比一比</w:t>
                            </w:r>
                            <w:r>
                              <w:rPr>
                                <w:rFonts w:eastAsia="標楷體" w:cs="標楷體" w:ascii="標楷體" w:hAnsi="標楷體"/>
                              </w:rPr>
                              <w:t>(</w:t>
                            </w:r>
                            <w:r>
                              <w:rPr>
                                <w:rFonts w:ascii="標楷體" w:hAnsi="標楷體" w:cs="標楷體" w:eastAsia="標楷體"/>
                              </w:rPr>
                              <w:t>三節</w:t>
                            </w:r>
                            <w:r>
                              <w:rPr>
                                <w:rFonts w:eastAsia="標楷體" w:cs="標楷體" w:ascii="標楷體" w:hAnsi="標楷體"/>
                              </w:rPr>
                              <w:t>)</w:t>
                            </w:r>
                          </w:p>
                          <w:p>
                            <w:pPr>
                              <w:pStyle w:val="Normal"/>
                              <w:rPr/>
                            </w:pPr>
                            <w:r>
                              <w:rPr>
                                <w:rFonts w:ascii="標楷體" w:hAnsi="標楷體" w:cs="標楷體" w:eastAsia="標楷體"/>
                              </w:rPr>
                              <w:t xml:space="preserve">符應能力指標：綜合 </w:t>
                            </w:r>
                            <w:r>
                              <w:rPr>
                                <w:rFonts w:eastAsia="標楷體" w:cs="標楷體" w:ascii="標楷體" w:hAnsi="標楷體"/>
                              </w:rPr>
                              <w:t>2-1-3 1-1-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3  </w:t>
                            </w:r>
                          </w:p>
                          <w:p>
                            <w:pPr>
                              <w:pStyle w:val="Normal"/>
                              <w:rPr/>
                            </w:pPr>
                            <w:r>
                              <w:rPr>
                                <w:rFonts w:ascii="標楷體" w:hAnsi="標楷體" w:cs="標楷體" w:eastAsia="標楷體"/>
                                <w:sz w:val="26"/>
                              </w:rPr>
                              <w:t>六大議題：家政</w:t>
                            </w:r>
                            <w:r>
                              <w:rPr>
                                <w:rFonts w:eastAsia="標楷體" w:cs="標楷體" w:ascii="標楷體" w:hAnsi="標楷體"/>
                                <w:sz w:val="26"/>
                              </w:rPr>
                              <w:t xml:space="preserve">4-2-3          </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生涯</w:t>
                            </w:r>
                            <w:r>
                              <w:rPr>
                                <w:rFonts w:eastAsia="標楷體" w:cs="標楷體" w:ascii="標楷體" w:hAnsi="標楷體"/>
                                <w:sz w:val="26"/>
                              </w:rPr>
                              <w:t>2-1-1</w:t>
                            </w:r>
                          </w:p>
                        </w:txbxContent>
                      </v:textbox>
                      <w10:wrap type="none"/>
                    </v:rect>
                  </w:pict>
                </mc:Fallback>
              </mc:AlternateContent>
            </w:r>
          </w:p>
        </w:tc>
      </w:tr>
    </w:tbl>
    <w:p>
      <w:pPr>
        <w:pStyle w:val="Normal"/>
        <w:spacing w:lineRule="exact" w:line="600"/>
        <w:ind w:right="456" w:firstLine="461"/>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600"/>
        <w:ind w:right="456" w:firstLine="461"/>
        <w:jc w:val="center"/>
        <w:rPr>
          <w:rFonts w:ascii="新細明體;PMingLiU" w:hAnsi="新細明體;PMingLiU" w:cs="新細明體;PMingLiU"/>
          <w:sz w:val="36"/>
        </w:rPr>
      </w:pPr>
      <w:r>
        <w:rPr>
          <w:rFonts w:ascii="新細明體;PMingLiU" w:hAnsi="新細明體;PMingLiU" w:cs="新細明體;PMingLiU"/>
          <w:sz w:val="36"/>
        </w:rPr>
        <w:t>羅東國小特色課程教學計劃表</w:t>
      </w:r>
    </w:p>
    <w:tbl>
      <w:tblPr>
        <w:tblW w:w="9730" w:type="dxa"/>
        <w:jc w:val="center"/>
        <w:tblInd w:w="0" w:type="dxa"/>
        <w:tblLayout w:type="fixed"/>
        <w:tblCellMar>
          <w:top w:w="0" w:type="dxa"/>
          <w:left w:w="28" w:type="dxa"/>
          <w:bottom w:w="0" w:type="dxa"/>
          <w:right w:w="28" w:type="dxa"/>
        </w:tblCellMar>
      </w:tblPr>
      <w:tblGrid>
        <w:gridCol w:w="897"/>
        <w:gridCol w:w="1788"/>
        <w:gridCol w:w="477"/>
        <w:gridCol w:w="2745"/>
        <w:gridCol w:w="417"/>
        <w:gridCol w:w="299"/>
        <w:gridCol w:w="1249"/>
        <w:gridCol w:w="716"/>
        <w:gridCol w:w="605"/>
        <w:gridCol w:w="537"/>
      </w:tblGrid>
      <w:tr>
        <w:trPr>
          <w:trHeight w:val="447" w:hRule="atLeast"/>
        </w:trPr>
        <w:tc>
          <w:tcPr>
            <w:tcW w:w="31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sz w:val="28"/>
              </w:rPr>
            </w:pPr>
            <w:r>
              <w:rPr>
                <w:rFonts w:ascii="新細明體;PMingLiU" w:hAnsi="新細明體;PMingLiU"/>
                <w:sz w:val="28"/>
              </w:rPr>
              <w:t>單元名稱</w:t>
            </w:r>
          </w:p>
        </w:tc>
        <w:tc>
          <w:tcPr>
            <w:tcW w:w="31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sz w:val="28"/>
                <w:szCs w:val="28"/>
              </w:rPr>
            </w:pPr>
            <w:r>
              <w:rPr>
                <w:rFonts w:ascii="新細明體;PMingLiU" w:hAnsi="新細明體;PMingLiU"/>
                <w:sz w:val="28"/>
                <w:szCs w:val="28"/>
              </w:rPr>
              <w:t>實施年級</w:t>
            </w:r>
          </w:p>
        </w:tc>
        <w:tc>
          <w:tcPr>
            <w:tcW w:w="340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sz w:val="28"/>
                <w:szCs w:val="28"/>
              </w:rPr>
            </w:pPr>
            <w:r>
              <w:rPr>
                <w:rFonts w:ascii="新細明體;PMingLiU" w:hAnsi="新細明體;PMingLiU"/>
                <w:sz w:val="28"/>
                <w:szCs w:val="28"/>
              </w:rPr>
              <w:t>教學節數</w:t>
            </w:r>
          </w:p>
        </w:tc>
      </w:tr>
      <w:tr>
        <w:trPr>
          <w:trHeight w:val="525" w:hRule="atLeast"/>
        </w:trPr>
        <w:tc>
          <w:tcPr>
            <w:tcW w:w="31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市場比一比</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二年級</w:t>
            </w:r>
          </w:p>
        </w:tc>
        <w:tc>
          <w:tcPr>
            <w:tcW w:w="3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節</w:t>
            </w:r>
          </w:p>
        </w:tc>
      </w:tr>
      <w:tr>
        <w:trPr>
          <w:trHeight w:val="73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符應能力指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1816" w:hRule="atLeast"/>
        </w:trPr>
        <w:tc>
          <w:tcPr>
            <w:tcW w:w="897"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綜合</w:t>
            </w:r>
          </w:p>
          <w:p>
            <w:pPr>
              <w:pStyle w:val="Normal"/>
              <w:spacing w:lineRule="atLeast" w:line="0"/>
              <w:rPr>
                <w:rFonts w:ascii="新細明體;PMingLiU" w:hAnsi="新細明體;PMingLiU" w:cs="新細明體;PMingLiU"/>
              </w:rPr>
            </w:pPr>
            <w:r>
              <w:rPr>
                <w:rFonts w:cs="新細明體;PMingLiU" w:ascii="新細明體;PMingLiU" w:hAnsi="新細明體;PMingLiU"/>
              </w:rPr>
              <w:t>2-1-3</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綜合</w:t>
            </w:r>
          </w:p>
          <w:p>
            <w:pPr>
              <w:pStyle w:val="Normal"/>
              <w:spacing w:lineRule="atLeast" w:line="0"/>
              <w:rPr>
                <w:rFonts w:ascii="新細明體;PMingLiU" w:hAnsi="新細明體;PMingLiU" w:cs="新細明體;PMingLiU"/>
              </w:rPr>
            </w:pPr>
            <w:r>
              <w:rPr>
                <w:rFonts w:cs="新細明體;PMingLiU" w:ascii="新細明體;PMingLiU" w:hAnsi="新細明體;PMingLiU"/>
              </w:rPr>
              <w:t>1-1-1</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綜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1-3</w:t>
            </w:r>
          </w:p>
        </w:tc>
        <w:tc>
          <w:tcPr>
            <w:tcW w:w="1788" w:type="dxa"/>
            <w:tcBorders>
              <w:top w:val="single" w:sz="6" w:space="0" w:color="000000"/>
              <w:left w:val="single" w:sz="6" w:space="0" w:color="000000"/>
              <w:bottom w:val="single" w:sz="12" w:space="0" w:color="000000"/>
              <w:right w:val="single" w:sz="6" w:space="0" w:color="000000"/>
            </w:tcBorders>
          </w:tcPr>
          <w:p>
            <w:pPr>
              <w:pStyle w:val="Normal"/>
              <w:numPr>
                <w:ilvl w:val="0"/>
                <w:numId w:val="32"/>
              </w:numPr>
              <w:spacing w:lineRule="atLeast" w:line="0"/>
              <w:ind w:left="482" w:hanging="482"/>
              <w:rPr>
                <w:rFonts w:ascii="新細明體;PMingLiU" w:hAnsi="新細明體;PMingLiU" w:cs="新細明體;PMingLiU"/>
              </w:rPr>
            </w:pPr>
            <w:r>
              <w:rPr>
                <w:rFonts w:ascii="新細明體;PMingLiU" w:hAnsi="新細明體;PMingLiU" w:cs="新細明體;PMingLiU"/>
              </w:rPr>
              <w:t>能說出傳統市場與超級市場的異同。</w:t>
            </w:r>
          </w:p>
          <w:p>
            <w:pPr>
              <w:pStyle w:val="Normal"/>
              <w:numPr>
                <w:ilvl w:val="0"/>
                <w:numId w:val="32"/>
              </w:numPr>
              <w:spacing w:lineRule="atLeast" w:line="0"/>
              <w:ind w:left="482" w:hanging="482"/>
              <w:rPr>
                <w:rFonts w:ascii="新細明體;PMingLiU" w:hAnsi="新細明體;PMingLiU" w:cs="新細明體;PMingLiU"/>
              </w:rPr>
            </w:pPr>
            <w:r>
              <w:rPr>
                <w:rFonts w:ascii="新細明體;PMingLiU" w:hAnsi="新細明體;PMingLiU" w:cs="新細明體;PMingLiU"/>
              </w:rPr>
              <w:t>能知道選購食品須注意的事項。</w:t>
            </w:r>
          </w:p>
          <w:p>
            <w:pPr>
              <w:pStyle w:val="Normal"/>
              <w:numPr>
                <w:ilvl w:val="0"/>
                <w:numId w:val="32"/>
              </w:numPr>
              <w:spacing w:lineRule="atLeast" w:line="0"/>
              <w:ind w:left="482" w:hanging="482"/>
              <w:jc w:val="both"/>
              <w:rPr>
                <w:rFonts w:ascii="新細明體;PMingLiU" w:hAnsi="新細明體;PMingLiU" w:cs="新細明體;PMingLiU"/>
              </w:rPr>
            </w:pPr>
            <w:r>
              <w:rPr>
                <w:rFonts w:ascii="新細明體;PMingLiU" w:hAnsi="新細明體;PMingLiU" w:cs="新細明體;PMingLiU"/>
              </w:rPr>
              <w:t>能學會符合健康及營養原則的食物。</w:t>
            </w:r>
          </w:p>
        </w:tc>
        <w:tc>
          <w:tcPr>
            <w:tcW w:w="3222"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rFonts w:ascii="新細明體;PMingLiU" w:hAnsi="新細明體;PMingLiU" w:cs="新細明體;PMingLiU"/>
              </w:rPr>
              <w:t>一、準備活動</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 xml:space="preserve">請學生分享舊經驗，在跟家   </w:t>
            </w:r>
          </w:p>
          <w:p>
            <w:pPr>
              <w:pStyle w:val="Normal"/>
              <w:spacing w:lineRule="atLeast" w:line="0"/>
              <w:ind w:left="240" w:hanging="0"/>
              <w:rPr>
                <w:rFonts w:ascii="新細明體;PMingLiU" w:hAnsi="新細明體;PMingLiU" w:cs="新細明體;PMingLiU"/>
              </w:rPr>
            </w:pPr>
            <w:r>
              <w:rPr>
                <w:rFonts w:ascii="新細明體;PMingLiU" w:hAnsi="新細明體;PMingLiU" w:cs="新細明體;PMingLiU"/>
              </w:rPr>
              <w:t>人逛市場時，有哪些不同的體驗及實際的購買經驗。</w:t>
            </w:r>
          </w:p>
          <w:p>
            <w:pPr>
              <w:pStyle w:val="Normal"/>
              <w:spacing w:lineRule="atLeast" w:line="0"/>
              <w:rPr>
                <w:rFonts w:ascii="新細明體;PMingLiU" w:hAnsi="新細明體;PMingLiU" w:cs="新細明體;PMingLiU"/>
              </w:rPr>
            </w:pPr>
            <w:r>
              <w:rPr>
                <w:rFonts w:ascii="新細明體;PMingLiU" w:hAnsi="新細明體;PMingLiU" w:cs="新細明體;PMingLiU"/>
              </w:rPr>
              <w:t>二、發展活動～市場比一比</w:t>
            </w:r>
          </w:p>
          <w:p>
            <w:pPr>
              <w:pStyle w:val="Normal"/>
              <w:numPr>
                <w:ilvl w:val="0"/>
                <w:numId w:val="60"/>
              </w:numPr>
              <w:spacing w:lineRule="atLeast" w:line="0"/>
              <w:rPr>
                <w:rFonts w:ascii="新細明體;PMingLiU" w:hAnsi="新細明體;PMingLiU" w:cs="新細明體;PMingLiU"/>
              </w:rPr>
            </w:pPr>
            <w:r>
              <w:rPr>
                <w:rFonts w:ascii="新細明體;PMingLiU" w:hAnsi="新細明體;PMingLiU" w:cs="新細明體;PMingLiU"/>
              </w:rPr>
              <w:t>實際帶領學生到超級市場走一走。並請學生注意下列事項。</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物品的種類及擺設</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購買物品時要特別注意製造期限與保存期限。</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物品的包裝比較精緻。</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物品的標價是不二價。</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冷藏食品及衛生問題。</w:t>
            </w:r>
          </w:p>
          <w:p>
            <w:pPr>
              <w:pStyle w:val="Normal"/>
              <w:numPr>
                <w:ilvl w:val="0"/>
                <w:numId w:val="60"/>
              </w:numPr>
              <w:spacing w:lineRule="atLeast" w:line="0"/>
              <w:rPr>
                <w:rFonts w:ascii="新細明體;PMingLiU" w:hAnsi="新細明體;PMingLiU" w:cs="新細明體;PMingLiU"/>
              </w:rPr>
            </w:pPr>
            <w:r>
              <w:rPr>
                <w:rFonts w:ascii="新細明體;PMingLiU" w:hAnsi="新細明體;PMingLiU" w:cs="新細明體;PMingLiU"/>
              </w:rPr>
              <w:t>實際帶領學生到傳統市場走一走。</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物品的種類及擺設，通常不能只去一個攤位，就能買齊所有東西。</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很多東西並沒有標明保存期限。</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物品的包裝比較簡易，甚至是沒有。</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物品沒有標價，價錢也比較彈性。</w:t>
            </w:r>
          </w:p>
          <w:p>
            <w:pPr>
              <w:pStyle w:val="Normal"/>
              <w:numPr>
                <w:ilvl w:val="1"/>
                <w:numId w:val="60"/>
              </w:numPr>
              <w:spacing w:lineRule="atLeast" w:line="0"/>
              <w:rPr>
                <w:rFonts w:ascii="新細明體;PMingLiU" w:hAnsi="新細明體;PMingLiU" w:cs="新細明體;PMingLiU"/>
              </w:rPr>
            </w:pPr>
            <w:r>
              <w:rPr>
                <w:rFonts w:ascii="新細明體;PMingLiU" w:hAnsi="新細明體;PMingLiU" w:cs="新細明體;PMingLiU"/>
              </w:rPr>
              <w:t>有些食物直接暴露在空氣下與室溫中。</w:t>
            </w:r>
          </w:p>
          <w:p>
            <w:pPr>
              <w:pStyle w:val="Normal"/>
              <w:spacing w:lineRule="atLeast" w:line="0"/>
              <w:rPr>
                <w:rFonts w:ascii="新細明體;PMingLiU" w:hAnsi="新細明體;PMingLiU" w:cs="新細明體;PMingLiU"/>
              </w:rPr>
            </w:pPr>
            <w:r>
              <w:rPr>
                <w:rFonts w:ascii="新細明體;PMingLiU" w:hAnsi="新細明體;PMingLiU" w:cs="新細明體;PMingLiU"/>
              </w:rPr>
              <w:t>三、綜合活動</w:t>
            </w:r>
          </w:p>
          <w:p>
            <w:pPr>
              <w:pStyle w:val="Normal"/>
              <w:numPr>
                <w:ilvl w:val="0"/>
                <w:numId w:val="65"/>
              </w:numPr>
              <w:spacing w:lineRule="atLeast" w:line="0"/>
              <w:rPr>
                <w:rFonts w:ascii="新細明體;PMingLiU" w:hAnsi="新細明體;PMingLiU" w:cs="新細明體;PMingLiU"/>
              </w:rPr>
            </w:pPr>
            <w:r>
              <w:rPr>
                <w:rFonts w:ascii="新細明體;PMingLiU" w:hAnsi="新細明體;PMingLiU" w:cs="新細明體;PMingLiU"/>
              </w:rPr>
              <w:t>請學生發表參觀後感覺。</w:t>
            </w:r>
          </w:p>
          <w:p>
            <w:pPr>
              <w:pStyle w:val="Normal"/>
              <w:numPr>
                <w:ilvl w:val="0"/>
                <w:numId w:val="65"/>
              </w:numPr>
              <w:spacing w:lineRule="atLeast" w:line="0"/>
              <w:rPr>
                <w:rFonts w:ascii="新細明體;PMingLiU" w:hAnsi="新細明體;PMingLiU" w:cs="新細明體;PMingLiU"/>
              </w:rPr>
            </w:pPr>
            <w:r>
              <w:rPr>
                <w:rFonts w:ascii="新細明體;PMingLiU" w:hAnsi="新細明體;PMingLiU" w:cs="新細明體;PMingLiU"/>
              </w:rPr>
              <w:t>找出傳統市場和超級市場的差異及優缺點。</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完成學習單。</w:t>
            </w:r>
          </w:p>
        </w:tc>
        <w:tc>
          <w:tcPr>
            <w:tcW w:w="716"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rPr>
            </w:pPr>
            <w:r>
              <w:rPr>
                <w:rFonts w:ascii="新細明體;PMingLiU" w:hAnsi="新細明體;PMingLiU"/>
              </w:rPr>
              <w:t>5</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t>45</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t>30</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t>40</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tc>
        <w:tc>
          <w:tcPr>
            <w:tcW w:w="124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2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習單</w:t>
            </w:r>
          </w:p>
        </w:tc>
        <w:tc>
          <w:tcPr>
            <w:tcW w:w="71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90" w:leader="none"/>
              </w:tabs>
              <w:spacing w:lineRule="atLeast" w:line="0"/>
              <w:rPr>
                <w:rFonts w:ascii="新細明體;PMingLiU" w:hAnsi="新細明體;PMingLiU" w:cs="新細明體;PMingLiU"/>
              </w:rPr>
            </w:pPr>
            <w:r>
              <w:rPr>
                <w:rFonts w:ascii="新細明體;PMingLiU" w:hAnsi="新細明體;PMingLiU" w:cs="新細明體;PMingLiU"/>
              </w:rPr>
              <w:t>實作評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tabs>
                <w:tab w:val="clear" w:pos="480"/>
                <w:tab w:val="left" w:pos="90" w:leader="none"/>
              </w:tabs>
              <w:spacing w:lineRule="atLeast" w:line="0"/>
              <w:rPr>
                <w:rFonts w:ascii="新細明體;PMingLiU" w:hAnsi="新細明體;PMingLiU" w:cs="新細明體;PMingLiU"/>
              </w:rPr>
            </w:pPr>
            <w:r>
              <w:rPr>
                <w:rFonts w:ascii="新細明體;PMingLiU" w:hAnsi="新細明體;PMingLiU" w:cs="新細明體;PMingLiU"/>
              </w:rPr>
              <w:t>實作評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tabs>
                <w:tab w:val="clear" w:pos="480"/>
                <w:tab w:val="left" w:pos="90" w:leader="none"/>
              </w:tabs>
              <w:spacing w:lineRule="atLeast" w:line="0"/>
              <w:rPr>
                <w:rFonts w:ascii="新細明體;PMingLiU" w:hAnsi="新細明體;PMingLiU" w:cs="新細明體;PMingLiU"/>
              </w:rPr>
            </w:pPr>
            <w:r>
              <w:rPr>
                <w:rFonts w:ascii="新細明體;PMingLiU" w:hAnsi="新細明體;PMingLiU" w:cs="新細明體;PMingLiU"/>
              </w:rPr>
              <w:t>口頭發表實作評量</w:t>
            </w:r>
          </w:p>
        </w:tc>
        <w:tc>
          <w:tcPr>
            <w:tcW w:w="605" w:type="dxa"/>
            <w:tcBorders>
              <w:top w:val="single" w:sz="6" w:space="0" w:color="000000"/>
              <w:left w:val="single" w:sz="6"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家政</w:t>
            </w:r>
            <w:r>
              <w:rPr>
                <w:rFonts w:cs="新細明體;PMingLiU" w:ascii="新細明體;PMingLiU" w:hAnsi="新細明體;PMingLiU"/>
              </w:rPr>
              <w:t>1-1-3</w:t>
            </w:r>
          </w:p>
          <w:p>
            <w:pPr>
              <w:pStyle w:val="Normal"/>
              <w:spacing w:lineRule="atLeast" w:line="0"/>
              <w:rPr>
                <w:rFonts w:ascii="新細明體;PMingLiU" w:hAnsi="新細明體;PMingLiU" w:cs="新細明體;PMingLiU"/>
              </w:rPr>
            </w:pPr>
            <w:r>
              <w:rPr>
                <w:rFonts w:cs="新細明體;PMingLiU" w:ascii="新細明體;PMingLiU" w:hAnsi="新細明體;PMingLiU"/>
              </w:rPr>
              <w:t>1-3-5</w:t>
            </w:r>
          </w:p>
          <w:p>
            <w:pPr>
              <w:pStyle w:val="Normal"/>
              <w:spacing w:lineRule="atLeast" w:line="0"/>
              <w:rPr>
                <w:rFonts w:ascii="新細明體;PMingLiU" w:hAnsi="新細明體;PMingLiU" w:cs="新細明體;PMingLiU"/>
              </w:rPr>
            </w:pPr>
            <w:r>
              <w:rPr>
                <w:rFonts w:cs="新細明體;PMingLiU" w:ascii="新細明體;PMingLiU" w:hAnsi="新細明體;PMingLiU"/>
              </w:rPr>
              <w:t>1-3-6</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537" w:type="dxa"/>
            <w:tcBorders>
              <w:top w:val="single" w:sz="6"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九</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600"/>
        <w:ind w:right="456" w:hanging="0"/>
        <w:rPr>
          <w:rFonts w:ascii="新細明體;PMingLiU" w:hAnsi="新細明體;PMingLiU" w:cs="新細明體;PMingLiU"/>
        </w:rPr>
      </w:pPr>
      <w:r>
        <w:rPr>
          <w:rFonts w:ascii="新細明體;PMingLiU" w:hAnsi="新細明體;PMingLiU" w:cs="新細明體;PMingLiU"/>
        </w:rPr>
        <w:t>羅東國小特色課程教學計劃表</w:t>
      </w:r>
    </w:p>
    <w:tbl>
      <w:tblPr>
        <w:tblW w:w="9720" w:type="dxa"/>
        <w:jc w:val="center"/>
        <w:tblInd w:w="0" w:type="dxa"/>
        <w:tblLayout w:type="fixed"/>
        <w:tblCellMar>
          <w:top w:w="0" w:type="dxa"/>
          <w:left w:w="28" w:type="dxa"/>
          <w:bottom w:w="0" w:type="dxa"/>
          <w:right w:w="28" w:type="dxa"/>
        </w:tblCellMar>
      </w:tblPr>
      <w:tblGrid>
        <w:gridCol w:w="898"/>
        <w:gridCol w:w="1798"/>
        <w:gridCol w:w="480"/>
        <w:gridCol w:w="2759"/>
        <w:gridCol w:w="420"/>
        <w:gridCol w:w="300"/>
        <w:gridCol w:w="1259"/>
        <w:gridCol w:w="720"/>
        <w:gridCol w:w="546"/>
        <w:gridCol w:w="540"/>
      </w:tblGrid>
      <w:tr>
        <w:trPr/>
        <w:tc>
          <w:tcPr>
            <w:tcW w:w="31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實施年級</w:t>
            </w:r>
          </w:p>
        </w:tc>
        <w:tc>
          <w:tcPr>
            <w:tcW w:w="336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教學節數</w:t>
            </w:r>
          </w:p>
        </w:tc>
      </w:tr>
      <w:tr>
        <w:trPr/>
        <w:tc>
          <w:tcPr>
            <w:tcW w:w="3176"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蘭陽小吃</w:t>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二年級</w:t>
            </w:r>
          </w:p>
        </w:tc>
        <w:tc>
          <w:tcPr>
            <w:tcW w:w="33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節</w:t>
            </w:r>
          </w:p>
        </w:tc>
      </w:tr>
      <w:tr>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2679" w:hRule="atLeast"/>
        </w:trPr>
        <w:tc>
          <w:tcPr>
            <w:tcW w:w="898"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2-1-3</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3-1-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cs="新細明體;PMingLiU" w:ascii="新細明體;PMingLiU" w:hAnsi="新細明體;PMingLiU"/>
                <w:bCs/>
              </w:rPr>
            </w:r>
          </w:p>
        </w:tc>
        <w:tc>
          <w:tcPr>
            <w:tcW w:w="1798"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rPr>
                <w:rFonts w:ascii="新細明體;PMingLiU" w:hAnsi="新細明體;PMingLiU" w:cs="新細明體;PMingLiU"/>
              </w:rPr>
            </w:pPr>
            <w:r>
              <w:rPr>
                <w:rFonts w:ascii="新細明體;PMingLiU" w:hAnsi="新細明體;PMingLiU" w:cs="新細明體;PMingLiU"/>
              </w:rPr>
              <w:t>能知道宜蘭的地理特色及特產。</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9"/>
              </w:numPr>
              <w:rPr>
                <w:rFonts w:ascii="新細明體;PMingLiU" w:hAnsi="新細明體;PMingLiU" w:cs="新細明體;PMingLiU"/>
              </w:rPr>
            </w:pPr>
            <w:r>
              <w:rPr>
                <w:rFonts w:ascii="新細明體;PMingLiU" w:hAnsi="新細明體;PMingLiU" w:cs="新細明體;PMingLiU"/>
              </w:rPr>
              <w:t>能瞭解菜餚的烹調流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9"/>
              </w:numPr>
              <w:rPr>
                <w:rFonts w:ascii="新細明體;PMingLiU" w:hAnsi="新細明體;PMingLiU" w:cs="新細明體;PMingLiU"/>
              </w:rPr>
            </w:pPr>
            <w:r>
              <w:rPr>
                <w:rFonts w:ascii="新細明體;PMingLiU" w:hAnsi="新細明體;PMingLiU" w:cs="新細明體;PMingLiU"/>
              </w:rPr>
              <w:t>能瞭解安全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烹調出健康美味的菜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能分享並表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3239" w:type="dxa"/>
            <w:gridSpan w:val="2"/>
            <w:tcBorders>
              <w:top w:val="single" w:sz="6" w:space="0" w:color="000000"/>
              <w:left w:val="single" w:sz="6" w:space="0" w:color="000000"/>
              <w:bottom w:val="single" w:sz="12" w:space="0" w:color="000000"/>
              <w:right w:val="single" w:sz="6" w:space="0" w:color="000000"/>
            </w:tcBorders>
          </w:tcPr>
          <w:p>
            <w:pPr>
              <w:pStyle w:val="Normal"/>
              <w:ind w:left="1920" w:hanging="1920"/>
              <w:rPr>
                <w:rFonts w:ascii="新細明體;PMingLiU" w:hAnsi="新細明體;PMingLiU" w:cs="新細明體;PMingLiU"/>
              </w:rPr>
            </w:pPr>
            <w:r>
              <w:rPr>
                <w:rFonts w:ascii="新細明體;PMingLiU" w:hAnsi="新細明體;PMingLiU" w:cs="新細明體;PMingLiU"/>
              </w:rPr>
              <w:t>一、準備活動</w:t>
            </w:r>
            <w:r>
              <w:rPr>
                <w:rFonts w:cs="新細明體;PMingLiU" w:ascii="新細明體;PMingLiU" w:hAnsi="新細明體;PMingLiU"/>
              </w:rPr>
              <w:t>-</w:t>
            </w:r>
            <w:r>
              <w:rPr>
                <w:rFonts w:ascii="新細明體;PMingLiU" w:hAnsi="新細明體;PMingLiU" w:cs="新細明體;PMingLiU"/>
              </w:rPr>
              <w:t>蘭陽美食照過來</w:t>
            </w:r>
          </w:p>
          <w:p>
            <w:pPr>
              <w:pStyle w:val="Normal"/>
              <w:numPr>
                <w:ilvl w:val="1"/>
                <w:numId w:val="64"/>
              </w:numPr>
              <w:rPr/>
            </w:pPr>
            <w:r>
              <w:rPr>
                <w:rFonts w:ascii="新細明體;PMingLiU" w:hAnsi="新細明體;PMingLiU" w:cs="新細明體;PMingLiU"/>
              </w:rPr>
              <w:t>由教師詢問學生知道哪些著名的蘭陽小吃的蘭陽小吃。例如：一串心、米粉羹、金棗茶、涼拌鴨賞</w:t>
            </w:r>
            <w:r>
              <w:rPr>
                <w:rFonts w:ascii="新細明體;PMingLiU" w:hAnsi="新細明體;PMingLiU" w:cs="新細明體;PMingLiU"/>
              </w:rPr>
              <w:t>…</w:t>
            </w:r>
            <w:r>
              <w:rPr>
                <w:rFonts w:ascii="新細明體;PMingLiU" w:hAnsi="新細明體;PMingLiU" w:cs="新細明體;PMingLiU"/>
              </w:rPr>
              <w:t>等。</w:t>
            </w:r>
          </w:p>
          <w:p>
            <w:pPr>
              <w:pStyle w:val="Normal"/>
              <w:numPr>
                <w:ilvl w:val="1"/>
                <w:numId w:val="64"/>
              </w:numPr>
              <w:rPr>
                <w:rFonts w:ascii="新細明體;PMingLiU" w:hAnsi="新細明體;PMingLiU" w:cs="新細明體;PMingLiU"/>
              </w:rPr>
            </w:pPr>
            <w:r>
              <w:rPr>
                <w:rFonts w:ascii="新細明體;PMingLiU" w:hAnsi="新細明體;PMingLiU" w:cs="新細明體;PMingLiU"/>
              </w:rPr>
              <w:t>介紹這些菜餚為什麼會是宜蘭的特色菜餚？因為這些都是宜蘭的特產，及符合宜蘭的氣候及盛產物所發展出來的。</w:t>
            </w:r>
          </w:p>
          <w:p>
            <w:pPr>
              <w:pStyle w:val="Normal"/>
              <w:numPr>
                <w:ilvl w:val="1"/>
                <w:numId w:val="64"/>
              </w:numPr>
              <w:rPr>
                <w:rFonts w:ascii="新細明體;PMingLiU" w:hAnsi="新細明體;PMingLiU" w:cs="新細明體;PMingLiU"/>
              </w:rPr>
            </w:pPr>
            <w:r>
              <w:rPr>
                <w:rFonts w:ascii="新細明體;PMingLiU" w:hAnsi="新細明體;PMingLiU" w:cs="新細明體;PMingLiU"/>
              </w:rPr>
              <w:t>介紹一串心、米粉羹、金棗茶、涼拌鴨賞等的作法。</w:t>
            </w:r>
          </w:p>
          <w:p>
            <w:pPr>
              <w:pStyle w:val="Normal"/>
              <w:numPr>
                <w:ilvl w:val="0"/>
                <w:numId w:val="64"/>
              </w:numPr>
              <w:rPr>
                <w:rFonts w:ascii="新細明體;PMingLiU" w:hAnsi="新細明體;PMingLiU" w:cs="新細明體;PMingLiU"/>
              </w:rPr>
            </w:pPr>
            <w:r>
              <w:rPr>
                <w:rFonts w:ascii="新細明體;PMingLiU" w:hAnsi="新細明體;PMingLiU" w:cs="新細明體;PMingLiU"/>
              </w:rPr>
              <w:t>發展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小朋友分組根據之前設計好的菜單，並預先準備材料。</w:t>
            </w:r>
          </w:p>
          <w:p>
            <w:pPr>
              <w:pStyle w:val="Normal"/>
              <w:rPr/>
            </w:pPr>
            <w:r>
              <w:rPr>
                <w:rFonts w:cs="新細明體;PMingLiU" w:ascii="新細明體;PMingLiU" w:hAnsi="新細明體;PMingLiU"/>
              </w:rPr>
              <w:t>2.</w:t>
            </w:r>
            <w:r>
              <w:rPr>
                <w:rFonts w:ascii="新細明體;PMingLiU" w:hAnsi="新細明體;PMingLiU" w:cs="新細明體;PMingLiU"/>
              </w:rPr>
              <w:t>教師講解一串心、米粉羹、金棗茶、涼拌鴨賞</w:t>
            </w:r>
            <w:r>
              <w:rPr>
                <w:rFonts w:ascii="新細明體;PMingLiU" w:hAnsi="新細明體;PMingLiU" w:cs="新細明體;PMingLiU"/>
              </w:rPr>
              <w:t>…</w:t>
            </w:r>
            <w:r>
              <w:rPr>
                <w:rFonts w:ascii="新細明體;PMingLiU" w:hAnsi="新細明體;PMingLiU" w:cs="新細明體;PMingLiU"/>
              </w:rPr>
              <w:t>等的調理中需注意的事項。</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講解進行烹調工作所需注意的安全及衛生事項。</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所有用具都需清洗乾淨。</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煮完東西，爐火一定要關閉。</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烹調過程中，注意滾燙的湯。</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bCs/>
              </w:rPr>
            </w:pPr>
            <w:r>
              <w:rPr>
                <w:rFonts w:ascii="新細明體;PMingLiU" w:hAnsi="新細明體;PMingLiU"/>
                <w:bCs/>
              </w:rPr>
              <w:t>4.</w:t>
            </w:r>
            <w:r>
              <w:rPr>
                <w:rFonts w:ascii="新細明體;PMingLiU" w:hAnsi="新細明體;PMingLiU"/>
                <w:bCs/>
              </w:rPr>
              <w:t>將各種菜餚需要的材料，及烹調器具清洗乾淨，並將材料切成適當的大小。。</w:t>
            </w:r>
          </w:p>
          <w:p>
            <w:pPr>
              <w:pStyle w:val="Normal"/>
              <w:jc w:val="both"/>
              <w:rPr>
                <w:rFonts w:ascii="新細明體;PMingLiU" w:hAnsi="新細明體;PMingLiU"/>
                <w:bCs/>
              </w:rPr>
            </w:pPr>
            <w:r>
              <w:rPr>
                <w:rFonts w:ascii="新細明體;PMingLiU" w:hAnsi="新細明體;PMingLiU"/>
                <w:bCs/>
              </w:rPr>
              <w:t>5.</w:t>
            </w:r>
            <w:r>
              <w:rPr>
                <w:rFonts w:ascii="新細明體;PMingLiU" w:hAnsi="新細明體;PMingLiU"/>
                <w:bCs/>
              </w:rPr>
              <w:t>請各組依照教師的講解開始進行烹調，並注意安全及衛生。（各組可以請家長幫忙指導）</w:t>
            </w:r>
          </w:p>
          <w:p>
            <w:pPr>
              <w:pStyle w:val="Normal"/>
              <w:jc w:val="both"/>
              <w:rPr>
                <w:rFonts w:ascii="新細明體;PMingLiU" w:hAnsi="新細明體;PMingLiU"/>
                <w:bCs/>
              </w:rPr>
            </w:pPr>
            <w:r>
              <w:rPr>
                <w:rFonts w:ascii="新細明體;PMingLiU" w:hAnsi="新細明體;PMingLiU"/>
                <w:bCs/>
              </w:rPr>
              <w:t>6.</w:t>
            </w:r>
            <w:r>
              <w:rPr>
                <w:rFonts w:ascii="新細明體;PMingLiU" w:hAnsi="新細明體;PMingLiU"/>
                <w:bCs/>
              </w:rPr>
              <w:t>進行調味工作，及裝盤。</w:t>
            </w:r>
          </w:p>
          <w:p>
            <w:pPr>
              <w:pStyle w:val="Normal"/>
              <w:jc w:val="both"/>
              <w:rPr>
                <w:rFonts w:ascii="新細明體;PMingLiU" w:hAnsi="新細明體;PMingLiU"/>
                <w:bCs/>
              </w:rPr>
            </w:pPr>
            <w:r>
              <w:rPr>
                <w:rFonts w:ascii="新細明體;PMingLiU" w:hAnsi="新細明體;PMingLiU"/>
                <w:bCs/>
              </w:rPr>
              <w:t>7.</w:t>
            </w:r>
            <w:r>
              <w:rPr>
                <w:rFonts w:ascii="新細明體;PMingLiU" w:hAnsi="新細明體;PMingLiU"/>
                <w:bCs/>
              </w:rPr>
              <w:t>完成清理工作。</w: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三、綜合活動</w:t>
            </w:r>
            <w:r>
              <w:rPr>
                <w:rFonts w:ascii="新細明體;PMingLiU" w:hAnsi="新細明體;PMingLiU"/>
                <w:bCs/>
              </w:rPr>
              <w:t>-</w:t>
            </w:r>
            <w:r>
              <w:rPr>
                <w:rFonts w:ascii="新細明體;PMingLiU" w:hAnsi="新細明體;PMingLiU"/>
                <w:bCs/>
              </w:rPr>
              <w:t>品嚐活動</w:t>
            </w:r>
          </w:p>
          <w:p>
            <w:pPr>
              <w:pStyle w:val="Normal"/>
              <w:jc w:val="both"/>
              <w:rPr>
                <w:rFonts w:ascii="新細明體;PMingLiU" w:hAnsi="新細明體;PMingLiU"/>
                <w:bCs/>
              </w:rPr>
            </w:pPr>
            <w:r>
              <w:rPr>
                <w:rFonts w:ascii="新細明體;PMingLiU" w:hAnsi="新細明體;PMingLiU"/>
                <w:bCs/>
              </w:rPr>
              <w:t>1.</w:t>
              <w:tab/>
            </w:r>
            <w:r>
              <w:rPr>
                <w:rFonts w:ascii="新細明體;PMingLiU" w:hAnsi="新細明體;PMingLiU"/>
                <w:bCs/>
              </w:rPr>
              <w:t>分組進行品嚐活動，請各組互相品嚐對方烹調的食物。</w:t>
            </w:r>
          </w:p>
          <w:p>
            <w:pPr>
              <w:pStyle w:val="Normal"/>
              <w:jc w:val="both"/>
              <w:rPr>
                <w:rFonts w:ascii="新細明體;PMingLiU" w:hAnsi="新細明體;PMingLiU"/>
                <w:bCs/>
              </w:rPr>
            </w:pPr>
            <w:r>
              <w:rPr>
                <w:rFonts w:ascii="新細明體;PMingLiU" w:hAnsi="新細明體;PMingLiU"/>
                <w:bCs/>
              </w:rPr>
              <w:t>2.</w:t>
              <w:tab/>
            </w:r>
            <w:r>
              <w:rPr>
                <w:rFonts w:ascii="新細明體;PMingLiU" w:hAnsi="新細明體;PMingLiU"/>
                <w:bCs/>
              </w:rPr>
              <w:t>請小朋友猜猜各組的料理中，使用了哪些材料。</w:t>
            </w:r>
          </w:p>
          <w:p>
            <w:pPr>
              <w:pStyle w:val="Normal"/>
              <w:jc w:val="both"/>
              <w:rPr>
                <w:rFonts w:ascii="新細明體;PMingLiU" w:hAnsi="新細明體;PMingLiU"/>
                <w:bCs/>
              </w:rPr>
            </w:pPr>
            <w:r>
              <w:rPr>
                <w:rFonts w:ascii="新細明體;PMingLiU" w:hAnsi="新細明體;PMingLiU"/>
                <w:bCs/>
              </w:rPr>
              <w:t>3.</w:t>
              <w:tab/>
            </w:r>
            <w:r>
              <w:rPr>
                <w:rFonts w:ascii="新細明體;PMingLiU" w:hAnsi="新細明體;PMingLiU"/>
                <w:bCs/>
              </w:rPr>
              <w:t>完成學習單。</w:t>
            </w:r>
          </w:p>
          <w:p>
            <w:pPr>
              <w:pStyle w:val="Normal"/>
              <w:jc w:val="both"/>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學習單二）</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br/>
              <w:br/>
            </w:r>
          </w:p>
          <w:p>
            <w:pPr>
              <w:pStyle w:val="Normal"/>
              <w:rPr>
                <w:rFonts w:ascii="新細明體;PMingLiU" w:hAnsi="新細明體;PMingLiU" w:cs="新細明體;PMingLiU"/>
              </w:rPr>
            </w:pPr>
            <w:r>
              <w:rPr>
                <w:rFonts w:cs="新細明體;PMingLiU" w:ascii="新細明體;PMingLiU" w:hAnsi="新細明體;PMingLiU"/>
              </w:rPr>
              <w:br/>
            </w:r>
          </w:p>
          <w:p>
            <w:pPr>
              <w:pStyle w:val="Normal"/>
              <w:rPr>
                <w:rFonts w:ascii="新細明體;PMingLiU" w:hAnsi="新細明體;PMingLiU" w:cs="新細明體;PMingLiU"/>
              </w:rPr>
            </w:pPr>
            <w:r>
              <w:rPr>
                <w:rFonts w:cs="新細明體;PMingLiU" w:ascii="新細明體;PMingLiU" w:hAnsi="新細明體;PMingLiU"/>
              </w:rPr>
              <w:t>1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bCs/>
              </w:rPr>
            </w:pPr>
            <w:r>
              <w:rPr>
                <w:rFonts w:ascii="新細明體;PMingLiU" w:hAnsi="新細明體;PMingLiU"/>
                <w:bCs/>
              </w:rPr>
              <w:t>10</w: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20</w: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5</w:t>
            </w:r>
          </w:p>
          <w:p>
            <w:pPr>
              <w:pStyle w:val="Normal"/>
              <w:jc w:val="both"/>
              <w:rPr>
                <w:rFonts w:ascii="新細明體;PMingLiU" w:hAnsi="新細明體;PMingLiU"/>
                <w:bCs/>
              </w:rPr>
            </w:pPr>
            <w:r>
              <w:rPr>
                <w:rFonts w:ascii="新細明體;PMingLiU" w:hAnsi="新細明體;PMingLiU"/>
                <w:bCs/>
              </w:rPr>
              <w:t>5</w: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10</w: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10</w: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20</w:t>
            </w:r>
          </w:p>
        </w:tc>
        <w:tc>
          <w:tcPr>
            <w:tcW w:w="1259"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napToGrid w:val="false"/>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ascii="新細明體;PMingLiU" w:hAnsi="新細明體;PMingLiU" w:cs="新細明體;PMingLiU"/>
              </w:rPr>
              <w:t>參考資料</w:t>
            </w:r>
            <w:r>
              <w:rPr>
                <w:rFonts w:cs="新細明體;PMingLiU" w:ascii="新細明體;PMingLiU" w:hAnsi="新細明體;PMingLiU"/>
              </w:rPr>
              <w:b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ascii="新細明體;PMingLiU" w:hAnsi="新細明體;PMingLiU" w:cs="新細明體;PMingLiU"/>
              </w:rPr>
              <w:t>烹調材料及器具</w:t>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ascii="新細明體;PMingLiU" w:hAnsi="新細明體;PMingLiU" w:cs="新細明體;PMingLiU"/>
              </w:rPr>
              <w:t>學習單</w:t>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snapToGrid w:val="false"/>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ascii="新細明體;PMingLiU" w:hAnsi="新細明體;PMingLiU" w:cs="新細明體;PMingLiU"/>
              </w:rPr>
              <w:t>口頭</w:t>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b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rPr>
                <w:rFonts w:ascii="新細明體;PMingLiU" w:hAnsi="新細明體;PMingLiU"/>
                <w:bCs/>
              </w:rPr>
            </w:pPr>
            <w:r>
              <w:rPr>
                <w:rFonts w:cs="新細明體;PMingLiU" w:ascii="新細明體;PMingLiU" w:hAnsi="新細明體;PMingLiU"/>
              </w:rPr>
              <w:br/>
              <w:br/>
              <w:br/>
              <w:br/>
              <w:br/>
              <w:br/>
              <w:br/>
              <w:br/>
            </w:r>
          </w:p>
          <w:p>
            <w:pPr>
              <w:pStyle w:val="Normal"/>
              <w:jc w:val="both"/>
              <w:rPr>
                <w:rFonts w:ascii="新細明體;PMingLiU" w:hAnsi="新細明體;PMingLiU"/>
                <w:bCs/>
              </w:rPr>
            </w:pPr>
            <w:r>
              <w:rPr>
                <w:rFonts w:ascii="新細明體;PMingLiU" w:hAnsi="新細明體;PMingLiU"/>
                <w:bCs/>
              </w:rPr>
              <w:t>實作</w: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口頭</w: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多元</w:t>
            </w:r>
          </w:p>
        </w:tc>
        <w:tc>
          <w:tcPr>
            <w:tcW w:w="546"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家政</w:t>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8</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6</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bCs/>
              </w:rPr>
            </w:pPr>
            <w:r>
              <w:rPr>
                <w:rFonts w:ascii="新細明體;PMingLiU" w:hAnsi="新細明體;PMingLiU"/>
                <w:bCs/>
              </w:rPr>
              <w:t>1-1-4</w:t>
            </w:r>
          </w:p>
        </w:tc>
        <w:tc>
          <w:tcPr>
            <w:tcW w:w="540" w:type="dxa"/>
            <w:tcBorders>
              <w:top w:val="single" w:sz="6"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w:t>
            </w:r>
          </w:p>
          <w:p>
            <w:pPr>
              <w:pStyle w:val="Normal"/>
              <w:rPr>
                <w:rFonts w:ascii="新細明體;PMingLiU" w:hAnsi="新細明體;PMingLiU" w:cs="新細明體;PMingLiU"/>
              </w:rPr>
            </w:pPr>
            <w:r>
              <w:rPr>
                <w:rFonts w:ascii="新細明體;PMingLiU" w:hAnsi="新細明體;PMingLiU" w:cs="新細明體;PMingLiU"/>
              </w:rPr>
              <w:t>五</w:t>
            </w:r>
          </w:p>
          <w:p>
            <w:pPr>
              <w:pStyle w:val="Normal"/>
              <w:rPr>
                <w:rFonts w:ascii="新細明體;PMingLiU" w:hAnsi="新細明體;PMingLiU" w:cs="新細明體;PMingLiU"/>
              </w:rPr>
            </w:pPr>
            <w:r>
              <w:rPr>
                <w:rFonts w:ascii="新細明體;PMingLiU" w:hAnsi="新細明體;PMingLiU" w:cs="新細明體;PMingLiU"/>
              </w:rPr>
              <w:t>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w:t>
            </w:r>
          </w:p>
          <w:p>
            <w:pPr>
              <w:pStyle w:val="Normal"/>
              <w:rPr>
                <w:rFonts w:ascii="新細明體;PMingLiU" w:hAnsi="新細明體;PMingLiU" w:cs="新細明體;PMingLiU"/>
              </w:rPr>
            </w:pPr>
            <w:r>
              <w:rPr>
                <w:rFonts w:ascii="新細明體;PMingLiU" w:hAnsi="新細明體;PMingLiU" w:cs="新細明體;PMingLiU"/>
              </w:rPr>
              <w:t>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rPr>
      </w:pPr>
      <w:r>
        <w:rPr>
          <w:rFonts w:ascii="標楷體" w:hAnsi="標楷體" w:cs="標楷體" w:eastAsia="標楷體"/>
        </w:rPr>
        <w:t>（四）三年級學校特色課程計劃</w:t>
      </w:r>
    </w:p>
    <w:p>
      <w:pPr>
        <w:pStyle w:val="Normal"/>
        <w:spacing w:lineRule="exact" w:line="400"/>
        <w:jc w:val="center"/>
        <w:rPr/>
      </w:pPr>
      <w:r>
        <w:rPr/>
        <w:t>三年級上學期學校特色課程設計設計理念與單元課程架構</w:t>
      </w:r>
    </w:p>
    <w:tbl>
      <w:tblPr>
        <w:tblW w:w="9613" w:type="dxa"/>
        <w:jc w:val="left"/>
        <w:tblInd w:w="0" w:type="dxa"/>
        <w:tblLayout w:type="fixed"/>
        <w:tblCellMar>
          <w:top w:w="0" w:type="dxa"/>
          <w:left w:w="28" w:type="dxa"/>
          <w:bottom w:w="0" w:type="dxa"/>
          <w:right w:w="28" w:type="dxa"/>
        </w:tblCellMar>
      </w:tblPr>
      <w:tblGrid>
        <w:gridCol w:w="3204"/>
        <w:gridCol w:w="3204"/>
        <w:gridCol w:w="3205"/>
      </w:tblGrid>
      <w:tr>
        <w:trPr>
          <w:trHeight w:val="709" w:hRule="atLeast"/>
          <w:cantSplit w:val="true"/>
        </w:trPr>
        <w:tc>
          <w:tcPr>
            <w:tcW w:w="3204" w:type="dxa"/>
            <w:tcBorders>
              <w:top w:val="single" w:sz="12" w:space="0" w:color="000000"/>
              <w:left w:val="single" w:sz="12" w:space="0" w:color="000000"/>
              <w:bottom w:val="single" w:sz="6" w:space="0" w:color="000000"/>
              <w:right w:val="single" w:sz="4" w:space="0" w:color="000000"/>
            </w:tcBorders>
          </w:tcPr>
          <w:p>
            <w:pPr>
              <w:pStyle w:val="Normal"/>
              <w:jc w:val="both"/>
              <w:rPr>
                <w:rFonts w:ascii="新細明體;PMingLiU" w:hAnsi="新細明體;PMingLiU"/>
                <w:sz w:val="28"/>
              </w:rPr>
            </w:pPr>
            <w:r>
              <w:rPr>
                <w:rFonts w:ascii="新細明體;PMingLiU" w:hAnsi="新細明體;PMingLiU"/>
                <w:sz w:val="28"/>
              </w:rPr>
              <w:t>主題單元：花花世界</w:t>
            </w:r>
          </w:p>
        </w:tc>
        <w:tc>
          <w:tcPr>
            <w:tcW w:w="3204" w:type="dxa"/>
            <w:tcBorders>
              <w:top w:val="single" w:sz="12" w:space="0" w:color="000000"/>
              <w:left w:val="single" w:sz="4" w:space="0" w:color="000000"/>
              <w:bottom w:val="single" w:sz="6" w:space="0" w:color="000000"/>
              <w:right w:val="single" w:sz="6" w:space="0" w:color="000000"/>
            </w:tcBorders>
          </w:tcPr>
          <w:p>
            <w:pPr>
              <w:pStyle w:val="Normal"/>
              <w:ind w:firstLine="280"/>
              <w:jc w:val="both"/>
              <w:rPr>
                <w:rFonts w:ascii="新細明體;PMingLiU" w:hAnsi="新細明體;PMingLiU"/>
                <w:sz w:val="28"/>
              </w:rPr>
            </w:pPr>
            <w:r>
              <w:rPr>
                <w:rFonts w:ascii="新細明體;PMingLiU" w:hAnsi="新細明體;PMingLiU"/>
                <w:sz w:val="28"/>
              </w:rPr>
              <w:t>教學節數：</w:t>
            </w:r>
            <w:r>
              <w:rPr>
                <w:rFonts w:ascii="新細明體;PMingLiU" w:hAnsi="新細明體;PMingLiU"/>
                <w:sz w:val="28"/>
              </w:rPr>
              <w:t>13</w:t>
            </w:r>
            <w:r>
              <w:rPr>
                <w:rFonts w:ascii="新細明體;PMingLiU" w:hAnsi="新細明體;PMingLiU"/>
                <w:sz w:val="28"/>
              </w:rPr>
              <w:t>節</w:t>
            </w:r>
          </w:p>
        </w:tc>
        <w:tc>
          <w:tcPr>
            <w:tcW w:w="3205" w:type="dxa"/>
            <w:tcBorders>
              <w:top w:val="single" w:sz="12" w:space="0" w:color="000000"/>
              <w:left w:val="single" w:sz="6" w:space="0" w:color="000000"/>
              <w:bottom w:val="single" w:sz="6" w:space="0" w:color="000000"/>
              <w:right w:val="single" w:sz="12" w:space="0" w:color="000000"/>
            </w:tcBorders>
          </w:tcPr>
          <w:p>
            <w:pPr>
              <w:pStyle w:val="Normal"/>
              <w:jc w:val="both"/>
              <w:rPr>
                <w:rFonts w:ascii="新細明體;PMingLiU" w:hAnsi="新細明體;PMingLiU"/>
                <w:sz w:val="28"/>
              </w:rPr>
            </w:pPr>
            <w:r>
              <w:rPr>
                <w:rFonts w:ascii="新細明體;PMingLiU" w:hAnsi="新細明體;PMingLiU"/>
                <w:sz w:val="28"/>
              </w:rPr>
              <w:t>實施年級：三年級</w:t>
            </w:r>
          </w:p>
        </w:tc>
      </w:tr>
      <w:tr>
        <w:trPr>
          <w:trHeight w:val="12015" w:hRule="atLeast"/>
        </w:trPr>
        <w:tc>
          <w:tcPr>
            <w:tcW w:w="961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720" w:leader="none"/>
              </w:tabs>
              <w:ind w:left="720" w:hanging="720"/>
              <w:jc w:val="both"/>
              <w:rPr>
                <w:rFonts w:ascii="新細明體;PMingLiU" w:hAnsi="新細明體;PMingLiU"/>
                <w:sz w:val="28"/>
              </w:rPr>
            </w:pPr>
            <w:r>
              <w:rPr>
                <w:rFonts w:ascii="新細明體;PMingLiU" w:hAnsi="新細明體;PMingLiU"/>
                <w:sz w:val="28"/>
              </w:rPr>
              <w:t>設計理念與構想：</w:t>
            </w:r>
          </w:p>
          <w:p>
            <w:pPr>
              <w:pStyle w:val="TextBodyIndent"/>
              <w:spacing w:lineRule="exact" w:line="440"/>
              <w:ind w:left="1200" w:right="98" w:firstLine="429"/>
              <w:rPr>
                <w:sz w:val="28"/>
              </w:rPr>
            </w:pPr>
            <w:r>
              <w:rPr>
                <w:sz w:val="28"/>
              </w:rPr>
              <w:t>本校的生態環境相當豐富，希望以生動活潑的方式，引導學生去接觸並認識校園的植物，並經由觀察校園植物，培養學生對植物的敏銳觀察力，發現植物在生長過程變化的奧妙，體認植物是個生命體，進而去尊重、愛護大自然。讓孩子多接近大自然，不但可以幫助孩子在成長的過程中，情緒能夠平穩的發展，也可以讓他們對自然環境有更深的認識，了解自然保育的重要。</w:t>
            </w:r>
          </w:p>
          <w:p>
            <w:pPr>
              <w:pStyle w:val="Normal"/>
              <w:tabs>
                <w:tab w:val="clear" w:pos="480"/>
                <w:tab w:val="left" w:pos="720" w:leader="none"/>
              </w:tabs>
              <w:ind w:left="720" w:hanging="720"/>
              <w:jc w:val="both"/>
              <w:rPr>
                <w:rFonts w:ascii="新細明體;PMingLiU" w:hAnsi="新細明體;PMingLiU"/>
                <w:sz w:val="28"/>
              </w:rPr>
            </w:pPr>
            <w:r>
              <w:rPr>
                <w:rFonts w:ascii="新細明體;PMingLiU" w:hAnsi="新細明體;PMingLiU"/>
                <w:sz w:val="28"/>
              </w:rPr>
              <w:t>課程架構圖：</w:t>
            </w:r>
            <w:r>
              <mc:AlternateContent>
                <mc:Choice Requires="wps">
                  <w:drawing>
                    <wp:anchor behindDoc="0" distT="0" distB="0" distL="114935" distR="114935" simplePos="0" locked="0" layoutInCell="1" allowOverlap="1" relativeHeight="34">
                      <wp:simplePos x="0" y="0"/>
                      <wp:positionH relativeFrom="column">
                        <wp:posOffset>2047875</wp:posOffset>
                      </wp:positionH>
                      <wp:positionV relativeFrom="paragraph">
                        <wp:posOffset>101600</wp:posOffset>
                      </wp:positionV>
                      <wp:extent cx="1733550" cy="1166495"/>
                      <wp:effectExtent l="0" t="0" r="0" b="0"/>
                      <wp:wrapNone/>
                      <wp:docPr id="27" name="Frame6"/>
                      <a:graphic xmlns:a="http://schemas.openxmlformats.org/drawingml/2006/main">
                        <a:graphicData uri="http://schemas.microsoft.com/office/word/2010/wordprocessingShape">
                          <wps:wsp>
                            <wps:cNvSpPr txBox="1"/>
                            <wps:spPr>
                              <a:xfrm>
                                <a:off x="0" y="0"/>
                                <a:ext cx="1733550" cy="1166495"/>
                              </a:xfrm>
                              <a:prstGeom prst="rect"/>
                              <a:solidFill>
                                <a:srgbClr val="FFFFFF"/>
                              </a:solidFill>
                              <a:ln w="9525">
                                <a:solidFill>
                                  <a:srgbClr val="000000"/>
                                </a:solidFill>
                              </a:ln>
                            </wps:spPr>
                            <wps:txbx>
                              <w:txbxContent>
                                <w:p>
                                  <w:pPr>
                                    <w:pStyle w:val="TextBody"/>
                                    <w:rPr/>
                                  </w:pPr>
                                  <w:r>
                                    <w:rPr/>
                                    <w:t>與植物的對話</w:t>
                                  </w:r>
                                  <w:r>
                                    <w:rPr>
                                      <w:rFonts w:eastAsia="Times New Roman"/>
                                      <w:sz w:val="26"/>
                                    </w:rPr>
                                    <w:t xml:space="preserve"> </w:t>
                                  </w:r>
                                  <w:r>
                                    <w:rPr>
                                      <w:sz w:val="26"/>
                                    </w:rPr>
                                    <w:t>(</w:t>
                                  </w:r>
                                  <w:r>
                                    <w:rPr>
                                      <w:sz w:val="26"/>
                                    </w:rPr>
                                    <w:t>二節</w:t>
                                  </w:r>
                                  <w:r>
                                    <w:rPr>
                                      <w:sz w:val="26"/>
                                    </w:rPr>
                                    <w:t>)</w:t>
                                  </w:r>
                                </w:p>
                                <w:p>
                                  <w:pPr>
                                    <w:pStyle w:val="Normal"/>
                                    <w:rPr/>
                                  </w:pPr>
                                  <w:r>
                                    <w:rPr/>
                                    <w:t>語</w:t>
                                  </w:r>
                                  <w:r>
                                    <w:rPr>
                                      <w:sz w:val="22"/>
                                    </w:rPr>
                                    <w:t>5</w:t>
                                  </w:r>
                                  <w:r>
                                    <w:rPr>
                                      <w:sz w:val="22"/>
                                    </w:rPr>
                                    <w:t>-</w:t>
                                  </w:r>
                                  <w:r>
                                    <w:rPr>
                                      <w:sz w:val="22"/>
                                    </w:rPr>
                                    <w:t xml:space="preserve">2-11    </w:t>
                                  </w:r>
                                  <w:r>
                                    <w:rPr>
                                      <w:sz w:val="22"/>
                                    </w:rPr>
                                    <w:t>語</w:t>
                                  </w:r>
                                  <w:r>
                                    <w:rPr>
                                      <w:sz w:val="22"/>
                                    </w:rPr>
                                    <w:t>5</w:t>
                                  </w:r>
                                  <w:r>
                                    <w:rPr>
                                      <w:sz w:val="22"/>
                                    </w:rPr>
                                    <w:t>-</w:t>
                                  </w:r>
                                  <w:r>
                                    <w:rPr>
                                      <w:sz w:val="22"/>
                                    </w:rPr>
                                    <w:t>2</w:t>
                                  </w:r>
                                  <w:r>
                                    <w:rPr>
                                      <w:sz w:val="22"/>
                                    </w:rPr>
                                    <w:t>-</w:t>
                                  </w:r>
                                  <w:r>
                                    <w:rPr>
                                      <w:sz w:val="22"/>
                                    </w:rPr>
                                    <w:t>8-1</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85pt;mso-wrap-distance-left:9.05pt;mso-wrap-distance-right:9.05pt;mso-wrap-distance-top:0pt;mso-wrap-distance-bottom:0pt;margin-top:8pt;mso-position-vertical-relative:text;margin-left:161.25pt;mso-position-horizontal-relative:text">
                      <v:textbox>
                        <w:txbxContent>
                          <w:p>
                            <w:pPr>
                              <w:pStyle w:val="TextBody"/>
                              <w:rPr/>
                            </w:pPr>
                            <w:r>
                              <w:rPr/>
                              <w:t>與植物的對話</w:t>
                            </w:r>
                            <w:r>
                              <w:rPr>
                                <w:rFonts w:eastAsia="Times New Roman"/>
                                <w:sz w:val="26"/>
                              </w:rPr>
                              <w:t xml:space="preserve"> </w:t>
                            </w:r>
                            <w:r>
                              <w:rPr>
                                <w:sz w:val="26"/>
                              </w:rPr>
                              <w:t>(</w:t>
                            </w:r>
                            <w:r>
                              <w:rPr>
                                <w:sz w:val="26"/>
                              </w:rPr>
                              <w:t>二節</w:t>
                            </w:r>
                            <w:r>
                              <w:rPr>
                                <w:sz w:val="26"/>
                              </w:rPr>
                              <w:t>)</w:t>
                            </w:r>
                          </w:p>
                          <w:p>
                            <w:pPr>
                              <w:pStyle w:val="Normal"/>
                              <w:rPr/>
                            </w:pPr>
                            <w:r>
                              <w:rPr/>
                              <w:t>語</w:t>
                            </w:r>
                            <w:r>
                              <w:rPr>
                                <w:sz w:val="22"/>
                              </w:rPr>
                              <w:t>5</w:t>
                            </w:r>
                            <w:r>
                              <w:rPr>
                                <w:sz w:val="22"/>
                              </w:rPr>
                              <w:t>-</w:t>
                            </w:r>
                            <w:r>
                              <w:rPr>
                                <w:sz w:val="22"/>
                              </w:rPr>
                              <w:t xml:space="preserve">2-11    </w:t>
                            </w:r>
                            <w:r>
                              <w:rPr>
                                <w:sz w:val="22"/>
                              </w:rPr>
                              <w:t>語</w:t>
                            </w:r>
                            <w:r>
                              <w:rPr>
                                <w:sz w:val="22"/>
                              </w:rPr>
                              <w:t>5</w:t>
                            </w:r>
                            <w:r>
                              <w:rPr>
                                <w:sz w:val="22"/>
                              </w:rPr>
                              <w:t>-</w:t>
                            </w:r>
                            <w:r>
                              <w:rPr>
                                <w:sz w:val="22"/>
                              </w:rPr>
                              <w:t>2</w:t>
                            </w:r>
                            <w:r>
                              <w:rPr>
                                <w:sz w:val="22"/>
                              </w:rPr>
                              <w:t>-</w:t>
                            </w:r>
                            <w:r>
                              <w:rPr>
                                <w:sz w:val="22"/>
                              </w:rPr>
                              <w:t>8-1</w:t>
                            </w:r>
                          </w:p>
                          <w:p>
                            <w:pPr>
                              <w:pStyle w:val="Normal"/>
                              <w:rPr>
                                <w:sz w:val="22"/>
                              </w:rPr>
                            </w:pPr>
                            <w:r>
                              <w:rPr>
                                <w:sz w:val="22"/>
                              </w:rPr>
                            </w:r>
                          </w:p>
                        </w:txbxContent>
                      </v:textbox>
                      <w10:wrap type="none"/>
                    </v:rect>
                  </w:pict>
                </mc:Fallback>
              </mc:AlternateContent>
            </w:r>
          </w:p>
          <w:p>
            <w:pPr>
              <w:pStyle w:val="Normal"/>
              <w:rPr>
                <w:rFonts w:ascii="新細明體;PMingLiU" w:hAnsi="新細明體;PMingLiU"/>
                <w:sz w:val="26"/>
                <w:szCs w:val="14"/>
              </w:rPr>
            </w:pPr>
            <w:r>
              <w:rPr>
                <w:rFonts w:ascii="新細明體;PMingLiU" w:hAnsi="新細明體;PMingLiU"/>
                <w:sz w:val="26"/>
                <w:szCs w:val="14"/>
              </w:rPr>
            </w:r>
          </w:p>
          <w:p>
            <w:pPr>
              <w:pStyle w:val="Normal"/>
              <w:jc w:val="both"/>
              <w:rPr>
                <w:rFonts w:ascii="新細明體;PMingLiU" w:hAnsi="新細明體;PMingLiU"/>
                <w:sz w:val="26"/>
                <w:szCs w:val="14"/>
              </w:rPr>
            </w:pPr>
            <w:r>
              <w:rPr>
                <w:rFonts w:ascii="新細明體;PMingLiU" w:hAnsi="新細明體;PMingLiU"/>
                <w:sz w:val="26"/>
                <w:szCs w:val="1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36">
                      <wp:simplePos x="0" y="0"/>
                      <wp:positionH relativeFrom="column">
                        <wp:posOffset>2971800</wp:posOffset>
                      </wp:positionH>
                      <wp:positionV relativeFrom="paragraph">
                        <wp:posOffset>121285</wp:posOffset>
                      </wp:positionV>
                      <wp:extent cx="12700" cy="560705"/>
                      <wp:effectExtent l="27305" t="0" r="36830" b="635"/>
                      <wp:wrapNone/>
                      <wp:docPr id="28" name=""/>
                      <a:graphic xmlns:a="http://schemas.openxmlformats.org/drawingml/2006/main">
                        <a:graphicData uri="http://schemas.microsoft.com/office/word/2010/wordprocessingShape">
                          <wps:wsp>
                            <wps:cNvSpPr/>
                            <wps:spPr>
                              <a:xfrm flipV="1">
                                <a:off x="0" y="0"/>
                                <a:ext cx="126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5pt" to="234.95pt,53.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ascii="新細明體;PMingLiU" w:hAnsi="新細明體;PMingLiU"/>
              </w:rPr>
            </w:r>
          </w:p>
          <w:p>
            <w:pPr>
              <w:pStyle w:val="Normal"/>
              <w:tabs>
                <w:tab w:val="clear" w:pos="480"/>
                <w:tab w:val="left" w:pos="5310" w:leader="none"/>
              </w:tabs>
              <w:rPr>
                <w:rFonts w:ascii="新細明體;PMingLiU" w:hAnsi="新細明體;PMingLiU"/>
              </w:rPr>
            </w:pPr>
            <w:r>
              <mc:AlternateContent>
                <mc:Choice Requires="wps">
                  <w:drawing>
                    <wp:anchor behindDoc="0" distT="0" distB="0" distL="114935" distR="114935" simplePos="0" locked="0" layoutInCell="1" allowOverlap="1" relativeHeight="29">
                      <wp:simplePos x="0" y="0"/>
                      <wp:positionH relativeFrom="column">
                        <wp:posOffset>3429000</wp:posOffset>
                      </wp:positionH>
                      <wp:positionV relativeFrom="paragraph">
                        <wp:posOffset>936625</wp:posOffset>
                      </wp:positionV>
                      <wp:extent cx="342900" cy="571500"/>
                      <wp:effectExtent l="4445" t="2540" r="0" b="0"/>
                      <wp:wrapNone/>
                      <wp:docPr id="2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75pt" to="296.95pt,11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43300</wp:posOffset>
                      </wp:positionH>
                      <wp:positionV relativeFrom="paragraph">
                        <wp:posOffset>2536825</wp:posOffset>
                      </wp:positionV>
                      <wp:extent cx="342900" cy="457200"/>
                      <wp:effectExtent l="0" t="3175" r="3810" b="635"/>
                      <wp:wrapNone/>
                      <wp:docPr id="3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75pt" to="305.95pt,23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259070</wp:posOffset>
                      </wp:positionH>
                      <wp:positionV relativeFrom="paragraph">
                        <wp:posOffset>2646680</wp:posOffset>
                      </wp:positionV>
                      <wp:extent cx="344170" cy="338455"/>
                      <wp:effectExtent l="3810" t="3810" r="0" b="0"/>
                      <wp:wrapNone/>
                      <wp:docPr id="31" name=""/>
                      <a:graphic xmlns:a="http://schemas.openxmlformats.org/drawingml/2006/main">
                        <a:graphicData uri="http://schemas.microsoft.com/office/word/2010/wordprocessingShape">
                          <wps:wsp>
                            <wps:cNvSpPr/>
                            <wps:spPr>
                              <a:xfrm>
                                <a:off x="0" y="0"/>
                                <a:ext cx="3441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pt,208.4pt" to="441.15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72970</wp:posOffset>
                      </wp:positionH>
                      <wp:positionV relativeFrom="paragraph">
                        <wp:posOffset>1156335</wp:posOffset>
                      </wp:positionV>
                      <wp:extent cx="458470" cy="233045"/>
                      <wp:effectExtent l="0" t="4445" r="2540" b="0"/>
                      <wp:wrapNone/>
                      <wp:docPr id="32" name=""/>
                      <a:graphic xmlns:a="http://schemas.openxmlformats.org/drawingml/2006/main">
                        <a:graphicData uri="http://schemas.microsoft.com/office/word/2010/wordprocessingShape">
                          <wps:wsp>
                            <wps:cNvSpPr/>
                            <wps:spPr>
                              <a:xfrm flipH="1">
                                <a:off x="0" y="0"/>
                                <a:ext cx="4586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91.05pt" to="207.15pt,10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72870</wp:posOffset>
                      </wp:positionH>
                      <wp:positionV relativeFrom="paragraph">
                        <wp:posOffset>2303780</wp:posOffset>
                      </wp:positionV>
                      <wp:extent cx="457200" cy="571500"/>
                      <wp:effectExtent l="3810" t="3175" r="0" b="635"/>
                      <wp:wrapNone/>
                      <wp:docPr id="3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81.4pt" to="144.05pt,22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72770</wp:posOffset>
                      </wp:positionH>
                      <wp:positionV relativeFrom="paragraph">
                        <wp:posOffset>2303780</wp:posOffset>
                      </wp:positionV>
                      <wp:extent cx="457200" cy="571500"/>
                      <wp:effectExtent l="635" t="3175" r="3810" b="0"/>
                      <wp:wrapNone/>
                      <wp:docPr id="3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81.4pt" to="81.05pt,22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73270</wp:posOffset>
                      </wp:positionH>
                      <wp:positionV relativeFrom="paragraph">
                        <wp:posOffset>264668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208.4pt" to="360.1pt,235.35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ab/>
            </w:r>
            <w:r>
              <mc:AlternateContent>
                <mc:Choice Requires="wps">
                  <w:drawing>
                    <wp:anchor behindDoc="0" distT="0" distB="0" distL="114935" distR="114935" simplePos="0" locked="0" layoutInCell="1" allowOverlap="1" relativeHeight="28">
                      <wp:simplePos x="0" y="0"/>
                      <wp:positionH relativeFrom="column">
                        <wp:posOffset>2632075</wp:posOffset>
                      </wp:positionH>
                      <wp:positionV relativeFrom="paragraph">
                        <wp:posOffset>226695</wp:posOffset>
                      </wp:positionV>
                      <wp:extent cx="819150" cy="1623695"/>
                      <wp:effectExtent l="0" t="0" r="0" b="0"/>
                      <wp:wrapNone/>
                      <wp:docPr id="36" name="Frame7"/>
                      <a:graphic xmlns:a="http://schemas.openxmlformats.org/drawingml/2006/main">
                        <a:graphicData uri="http://schemas.microsoft.com/office/word/2010/wordprocessingShape">
                          <wps:wsp>
                            <wps:cNvSpPr txBox="1"/>
                            <wps:spPr>
                              <a:xfrm>
                                <a:off x="0" y="0"/>
                                <a:ext cx="819150" cy="1623695"/>
                              </a:xfrm>
                              <a:prstGeom prst="rect"/>
                              <a:solidFill>
                                <a:srgbClr val="FFFFFF"/>
                              </a:solidFill>
                              <a:ln w="9525">
                                <a:solidFill>
                                  <a:srgbClr val="000000"/>
                                </a:solidFill>
                              </a:ln>
                            </wps:spPr>
                            <wps:txbx>
                              <w:txbxContent>
                                <w:p>
                                  <w:pPr>
                                    <w:pStyle w:val="26"/>
                                    <w:spacing w:before="0" w:after="120"/>
                                    <w:ind w:left="826" w:hanging="346"/>
                                    <w:jc w:val="center"/>
                                    <w:rPr>
                                      <w:sz w:val="36"/>
                                    </w:rPr>
                                  </w:pPr>
                                  <w:r>
                                    <w:rPr>
                                      <w:sz w:val="36"/>
                                    </w:rPr>
                                    <w:t>花花世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27.85pt;mso-wrap-distance-left:9.05pt;mso-wrap-distance-right:9.05pt;mso-wrap-distance-top:0pt;mso-wrap-distance-bottom:0pt;margin-top:17.85pt;mso-position-vertical-relative:text;margin-left:207.25pt;mso-position-horizontal-relative:text">
                      <v:textbox>
                        <w:txbxContent>
                          <w:p>
                            <w:pPr>
                              <w:pStyle w:val="26"/>
                              <w:spacing w:before="0" w:after="120"/>
                              <w:ind w:left="826" w:hanging="346"/>
                              <w:jc w:val="center"/>
                              <w:rPr>
                                <w:sz w:val="36"/>
                              </w:rPr>
                            </w:pPr>
                            <w:r>
                              <w:rPr>
                                <w:sz w:val="36"/>
                              </w:rPr>
                              <w:t>花花世界</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63645</wp:posOffset>
                      </wp:positionH>
                      <wp:positionV relativeFrom="paragraph">
                        <wp:posOffset>808355</wp:posOffset>
                      </wp:positionV>
                      <wp:extent cx="2186940" cy="1737995"/>
                      <wp:effectExtent l="0" t="0" r="0" b="0"/>
                      <wp:wrapNone/>
                      <wp:docPr id="37" name="Frame9"/>
                      <a:graphic xmlns:a="http://schemas.openxmlformats.org/drawingml/2006/main">
                        <a:graphicData uri="http://schemas.microsoft.com/office/word/2010/wordprocessingShape">
                          <wps:wsp>
                            <wps:cNvSpPr txBox="1"/>
                            <wps:spPr>
                              <a:xfrm>
                                <a:off x="0" y="0"/>
                                <a:ext cx="2186940" cy="1737995"/>
                              </a:xfrm>
                              <a:prstGeom prst="rect"/>
                              <a:solidFill>
                                <a:srgbClr val="FFFFFF"/>
                              </a:solidFill>
                              <a:ln w="9525">
                                <a:solidFill>
                                  <a:srgbClr val="000000"/>
                                </a:solidFill>
                              </a:ln>
                            </wps:spPr>
                            <wps:txbx>
                              <w:txbxContent>
                                <w:p>
                                  <w:pPr>
                                    <w:pStyle w:val="27"/>
                                    <w:ind w:firstLine="280"/>
                                    <w:jc w:val="both"/>
                                    <w:rPr/>
                                  </w:pPr>
                                  <w:r>
                                    <w:rPr>
                                      <w:rFonts w:eastAsia="Times New Roman"/>
                                      <w:sz w:val="28"/>
                                    </w:rPr>
                                    <w:t xml:space="preserve"> </w:t>
                                  </w:r>
                                  <w:r>
                                    <w:rPr>
                                      <w:sz w:val="28"/>
                                    </w:rPr>
                                    <w:t>美的約會</w:t>
                                  </w:r>
                                  <w:r>
                                    <w:rPr/>
                                    <w:t>(</w:t>
                                  </w:r>
                                  <w:r>
                                    <w:rPr/>
                                    <w:t>六節</w:t>
                                  </w:r>
                                  <w:r>
                                    <w:rPr/>
                                    <w:t>)</w:t>
                                  </w:r>
                                </w:p>
                                <w:p>
                                  <w:pPr>
                                    <w:pStyle w:val="Normal"/>
                                    <w:jc w:val="both"/>
                                    <w:rPr>
                                      <w:rFonts w:ascii="新細明體;PMingLiU" w:hAnsi="新細明體;PMingLiU"/>
                                      <w:sz w:val="22"/>
                                    </w:rPr>
                                  </w:pPr>
                                  <w:r>
                                    <w:rPr>
                                      <w:rFonts w:eastAsia="Times New Roman"/>
                                    </w:rPr>
                                    <w:t xml:space="preserve">   </w:t>
                                  </w:r>
                                  <w:r>
                                    <w:rPr>
                                      <w:rFonts w:ascii="新細明體;PMingLiU" w:hAnsi="新細明體;PMingLiU"/>
                                      <w:sz w:val="22"/>
                                    </w:rPr>
                                    <w:t xml:space="preserve">藝 </w:t>
                                  </w:r>
                                  <w:r>
                                    <w:rPr>
                                      <w:rFonts w:ascii="新細明體;PMingLiU" w:hAnsi="新細明體;PMingLiU"/>
                                      <w:sz w:val="22"/>
                                    </w:rPr>
                                    <w:t>1</w:t>
                                  </w:r>
                                  <w:r>
                                    <w:rPr>
                                      <w:sz w:val="22"/>
                                    </w:rPr>
                                    <w:t>-2-</w:t>
                                  </w:r>
                                  <w:r>
                                    <w:rPr>
                                      <w:sz w:val="22"/>
                                    </w:rPr>
                                    <w:t xml:space="preserve">4    </w:t>
                                  </w:r>
                                  <w:r>
                                    <w:rPr>
                                      <w:sz w:val="22"/>
                                    </w:rPr>
                                    <w:t>藝</w:t>
                                  </w:r>
                                  <w:r>
                                    <w:rPr>
                                      <w:sz w:val="22"/>
                                    </w:rPr>
                                    <w:t>2</w:t>
                                  </w:r>
                                  <w:r>
                                    <w:rPr>
                                      <w:sz w:val="22"/>
                                    </w:rPr>
                                    <w:t>-2-</w:t>
                                  </w:r>
                                  <w:r>
                                    <w:rPr>
                                      <w:sz w:val="22"/>
                                    </w:rPr>
                                    <w:t>7</w:t>
                                  </w:r>
                                </w:p>
                                <w:p>
                                  <w:pPr>
                                    <w:pStyle w:val="Normal"/>
                                    <w:jc w:val="both"/>
                                    <w:rPr>
                                      <w:rFonts w:ascii="新細明體;PMingLiU" w:hAnsi="新細明體;PMingLiU"/>
                                      <w:sz w:val="20"/>
                                    </w:rPr>
                                  </w:pPr>
                                  <w:r>
                                    <w:rPr>
                                      <w:rFonts w:ascii="新細明體;PMingLiU" w:hAnsi="新細明體;PMingLiU"/>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136.85pt;mso-wrap-distance-left:9.05pt;mso-wrap-distance-right:9.05pt;mso-wrap-distance-top:0pt;mso-wrap-distance-bottom:0pt;margin-top:63.65pt;mso-position-vertical-relative:text;margin-left:296.35pt;mso-position-horizontal-relative:text">
                      <v:textbox>
                        <w:txbxContent>
                          <w:p>
                            <w:pPr>
                              <w:pStyle w:val="27"/>
                              <w:ind w:firstLine="280"/>
                              <w:jc w:val="both"/>
                              <w:rPr/>
                            </w:pPr>
                            <w:r>
                              <w:rPr>
                                <w:rFonts w:eastAsia="Times New Roman"/>
                                <w:sz w:val="28"/>
                              </w:rPr>
                              <w:t xml:space="preserve"> </w:t>
                            </w:r>
                            <w:r>
                              <w:rPr>
                                <w:sz w:val="28"/>
                              </w:rPr>
                              <w:t>美的約會</w:t>
                            </w:r>
                            <w:r>
                              <w:rPr/>
                              <w:t>(</w:t>
                            </w:r>
                            <w:r>
                              <w:rPr/>
                              <w:t>六節</w:t>
                            </w:r>
                            <w:r>
                              <w:rPr/>
                              <w:t>)</w:t>
                            </w:r>
                          </w:p>
                          <w:p>
                            <w:pPr>
                              <w:pStyle w:val="Normal"/>
                              <w:jc w:val="both"/>
                              <w:rPr>
                                <w:rFonts w:ascii="新細明體;PMingLiU" w:hAnsi="新細明體;PMingLiU"/>
                                <w:sz w:val="22"/>
                              </w:rPr>
                            </w:pPr>
                            <w:r>
                              <w:rPr>
                                <w:rFonts w:eastAsia="Times New Roman"/>
                              </w:rPr>
                              <w:t xml:space="preserve">   </w:t>
                            </w:r>
                            <w:r>
                              <w:rPr>
                                <w:rFonts w:ascii="新細明體;PMingLiU" w:hAnsi="新細明體;PMingLiU"/>
                                <w:sz w:val="22"/>
                              </w:rPr>
                              <w:t xml:space="preserve">藝 </w:t>
                            </w:r>
                            <w:r>
                              <w:rPr>
                                <w:rFonts w:ascii="新細明體;PMingLiU" w:hAnsi="新細明體;PMingLiU"/>
                                <w:sz w:val="22"/>
                              </w:rPr>
                              <w:t>1</w:t>
                            </w:r>
                            <w:r>
                              <w:rPr>
                                <w:sz w:val="22"/>
                              </w:rPr>
                              <w:t>-2-</w:t>
                            </w:r>
                            <w:r>
                              <w:rPr>
                                <w:sz w:val="22"/>
                              </w:rPr>
                              <w:t xml:space="preserve">4    </w:t>
                            </w:r>
                            <w:r>
                              <w:rPr>
                                <w:sz w:val="22"/>
                              </w:rPr>
                              <w:t>藝</w:t>
                            </w:r>
                            <w:r>
                              <w:rPr>
                                <w:sz w:val="22"/>
                              </w:rPr>
                              <w:t>2</w:t>
                            </w:r>
                            <w:r>
                              <w:rPr>
                                <w:sz w:val="22"/>
                              </w:rPr>
                              <w:t>-2-</w:t>
                            </w:r>
                            <w:r>
                              <w:rPr>
                                <w:sz w:val="22"/>
                              </w:rPr>
                              <w:t>7</w:t>
                            </w:r>
                          </w:p>
                          <w:p>
                            <w:pPr>
                              <w:pStyle w:val="Normal"/>
                              <w:jc w:val="both"/>
                              <w:rPr>
                                <w:rFonts w:ascii="新細明體;PMingLiU" w:hAnsi="新細明體;PMingLiU"/>
                                <w:sz w:val="20"/>
                              </w:rPr>
                            </w:pPr>
                            <w:r>
                              <w:rPr>
                                <w:rFonts w:ascii="新細明體;PMingLiU" w:hAnsi="新細明體;PMingLiU"/>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5915</wp:posOffset>
                      </wp:positionH>
                      <wp:positionV relativeFrom="paragraph">
                        <wp:posOffset>689610</wp:posOffset>
                      </wp:positionV>
                      <wp:extent cx="1846580" cy="1504950"/>
                      <wp:effectExtent l="0" t="0" r="0" b="0"/>
                      <wp:wrapNone/>
                      <wp:docPr id="38" name="Frame8"/>
                      <a:graphic xmlns:a="http://schemas.openxmlformats.org/drawingml/2006/main">
                        <a:graphicData uri="http://schemas.microsoft.com/office/word/2010/wordprocessingShape">
                          <wps:wsp>
                            <wps:cNvSpPr txBox="1"/>
                            <wps:spPr>
                              <a:xfrm>
                                <a:off x="0" y="0"/>
                                <a:ext cx="1846580" cy="1504950"/>
                              </a:xfrm>
                              <a:prstGeom prst="rect"/>
                              <a:solidFill>
                                <a:srgbClr val="FFFFFF"/>
                              </a:solidFill>
                              <a:ln w="9525">
                                <a:solidFill>
                                  <a:srgbClr val="000000"/>
                                </a:solidFill>
                              </a:ln>
                            </wps:spPr>
                            <wps:txbx>
                              <w:txbxContent>
                                <w:p>
                                  <w:pPr>
                                    <w:pStyle w:val="Normal"/>
                                    <w:rPr/>
                                  </w:pPr>
                                  <w:r>
                                    <w:rPr>
                                      <w:sz w:val="28"/>
                                    </w:rPr>
                                    <w:t>學習步道之旅</w:t>
                                  </w:r>
                                  <w:r>
                                    <w:rPr>
                                      <w:sz w:val="26"/>
                                    </w:rPr>
                                    <w:t>(</w:t>
                                  </w:r>
                                  <w:r>
                                    <w:rPr>
                                      <w:sz w:val="26"/>
                                    </w:rPr>
                                    <w:t>五節</w:t>
                                  </w:r>
                                  <w:r>
                                    <w:rPr>
                                      <w:sz w:val="26"/>
                                    </w:rPr>
                                    <w:t>)</w:t>
                                  </w:r>
                                </w:p>
                                <w:p>
                                  <w:pPr>
                                    <w:pStyle w:val="Normal"/>
                                    <w:jc w:val="both"/>
                                    <w:rPr>
                                      <w:rFonts w:ascii="新細明體;PMingLiU" w:hAnsi="新細明體;PMingLiU"/>
                                      <w:sz w:val="22"/>
                                    </w:rPr>
                                  </w:pPr>
                                  <w:r>
                                    <w:rPr>
                                      <w:rFonts w:ascii="新細明體;PMingLiU" w:hAnsi="新細明體;PMingLiU"/>
                                      <w:sz w:val="22"/>
                                    </w:rPr>
                                    <w:t>自</w:t>
                                  </w:r>
                                  <w:r>
                                    <w:rPr>
                                      <w:rFonts w:ascii="新細明體;PMingLiU" w:hAnsi="新細明體;PMingLiU"/>
                                      <w:sz w:val="22"/>
                                    </w:rPr>
                                    <w:t xml:space="preserve">1-2-1-1    </w:t>
                                  </w:r>
                                  <w:r>
                                    <w:rPr>
                                      <w:rFonts w:ascii="新細明體;PMingLiU" w:hAnsi="新細明體;PMingLiU"/>
                                      <w:sz w:val="22"/>
                                    </w:rPr>
                                    <w:t>自</w:t>
                                  </w:r>
                                  <w:r>
                                    <w:rPr>
                                      <w:rFonts w:ascii="新細明體;PMingLiU" w:hAnsi="新細明體;PMingLiU"/>
                                      <w:sz w:val="22"/>
                                    </w:rPr>
                                    <w:t>1-2-4-1</w:t>
                                  </w:r>
                                </w:p>
                                <w:p>
                                  <w:pPr>
                                    <w:pStyle w:val="Normal"/>
                                    <w:rPr>
                                      <w:rFonts w:ascii="新細明體;PMingLiU" w:hAnsi="新細明體;PMingLiU"/>
                                      <w:sz w:val="26"/>
                                    </w:rPr>
                                  </w:pPr>
                                  <w:r>
                                    <w:rPr>
                                      <w:rFonts w:ascii="新細明體;PMingLiU" w:hAnsi="新細明體;PMingLiU"/>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18.5pt;mso-wrap-distance-left:9.05pt;mso-wrap-distance-right:9.05pt;mso-wrap-distance-top:0pt;mso-wrap-distance-bottom:0pt;margin-top:54.3pt;mso-position-vertical-relative:text;margin-left:26.45pt;mso-position-horizontal-relative:text">
                      <v:textbox>
                        <w:txbxContent>
                          <w:p>
                            <w:pPr>
                              <w:pStyle w:val="Normal"/>
                              <w:rPr/>
                            </w:pPr>
                            <w:r>
                              <w:rPr>
                                <w:sz w:val="28"/>
                              </w:rPr>
                              <w:t>學習步道之旅</w:t>
                            </w:r>
                            <w:r>
                              <w:rPr>
                                <w:sz w:val="26"/>
                              </w:rPr>
                              <w:t>(</w:t>
                            </w:r>
                            <w:r>
                              <w:rPr>
                                <w:sz w:val="26"/>
                              </w:rPr>
                              <w:t>五節</w:t>
                            </w:r>
                            <w:r>
                              <w:rPr>
                                <w:sz w:val="26"/>
                              </w:rPr>
                              <w:t>)</w:t>
                            </w:r>
                          </w:p>
                          <w:p>
                            <w:pPr>
                              <w:pStyle w:val="Normal"/>
                              <w:jc w:val="both"/>
                              <w:rPr>
                                <w:rFonts w:ascii="新細明體;PMingLiU" w:hAnsi="新細明體;PMingLiU"/>
                                <w:sz w:val="22"/>
                              </w:rPr>
                            </w:pPr>
                            <w:r>
                              <w:rPr>
                                <w:rFonts w:ascii="新細明體;PMingLiU" w:hAnsi="新細明體;PMingLiU"/>
                                <w:sz w:val="22"/>
                              </w:rPr>
                              <w:t>自</w:t>
                            </w:r>
                            <w:r>
                              <w:rPr>
                                <w:rFonts w:ascii="新細明體;PMingLiU" w:hAnsi="新細明體;PMingLiU"/>
                                <w:sz w:val="22"/>
                              </w:rPr>
                              <w:t xml:space="preserve">1-2-1-1    </w:t>
                            </w:r>
                            <w:r>
                              <w:rPr>
                                <w:rFonts w:ascii="新細明體;PMingLiU" w:hAnsi="新細明體;PMingLiU"/>
                                <w:sz w:val="22"/>
                              </w:rPr>
                              <w:t>自</w:t>
                            </w:r>
                            <w:r>
                              <w:rPr>
                                <w:rFonts w:ascii="新細明體;PMingLiU" w:hAnsi="新細明體;PMingLiU"/>
                                <w:sz w:val="22"/>
                              </w:rPr>
                              <w:t>1-2-4-1</w:t>
                            </w:r>
                          </w:p>
                          <w:p>
                            <w:pPr>
                              <w:pStyle w:val="Normal"/>
                              <w:rPr>
                                <w:rFonts w:ascii="新細明體;PMingLiU" w:hAnsi="新細明體;PMingLiU"/>
                                <w:sz w:val="26"/>
                              </w:rPr>
                            </w:pPr>
                            <w:r>
                              <w:rPr>
                                <w:rFonts w:ascii="新細明體;PMingLiU" w:hAnsi="新細明體;PMingLiU"/>
                                <w:sz w:val="26"/>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92245</wp:posOffset>
                      </wp:positionH>
                      <wp:positionV relativeFrom="paragraph">
                        <wp:posOffset>2980055</wp:posOffset>
                      </wp:positionV>
                      <wp:extent cx="932180" cy="823595"/>
                      <wp:effectExtent l="0" t="0" r="0" b="0"/>
                      <wp:wrapNone/>
                      <wp:docPr id="39" name="Frame13"/>
                      <a:graphic xmlns:a="http://schemas.openxmlformats.org/drawingml/2006/main">
                        <a:graphicData uri="http://schemas.microsoft.com/office/word/2010/wordprocessingShape">
                          <wps:wsp>
                            <wps:cNvSpPr txBox="1"/>
                            <wps:spPr>
                              <a:xfrm>
                                <a:off x="0" y="0"/>
                                <a:ext cx="932180" cy="823595"/>
                              </a:xfrm>
                              <a:prstGeom prst="rect"/>
                              <a:solidFill>
                                <a:srgbClr val="FFFFFF"/>
                              </a:solidFill>
                              <a:ln w="9525">
                                <a:solidFill>
                                  <a:srgbClr val="000000"/>
                                </a:solidFill>
                              </a:ln>
                            </wps:spPr>
                            <wps:txbx>
                              <w:txbxContent>
                                <w:p>
                                  <w:pPr>
                                    <w:pStyle w:val="Normal"/>
                                    <w:rPr/>
                                  </w:pPr>
                                  <w:r>
                                    <w:rPr/>
                                    <w:t>校園寫真</w:t>
                                  </w:r>
                                </w:p>
                                <w:p>
                                  <w:pPr>
                                    <w:pStyle w:val="Normal"/>
                                    <w:ind w:firstLine="240"/>
                                    <w:rPr/>
                                  </w:pPr>
                                  <w:r>
                                    <w:rPr/>
                                    <w:t>(</w:t>
                                  </w:r>
                                  <w:r>
                                    <w:rPr/>
                                    <w:t>二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64.85pt;mso-wrap-distance-left:9.05pt;mso-wrap-distance-right:9.05pt;mso-wrap-distance-top:0pt;mso-wrap-distance-bottom:0pt;margin-top:234.65pt;mso-position-vertical-relative:text;margin-left:314.35pt;mso-position-horizontal-relative:text">
                      <v:textbox>
                        <w:txbxContent>
                          <w:p>
                            <w:pPr>
                              <w:pStyle w:val="Normal"/>
                              <w:rPr/>
                            </w:pPr>
                            <w:r>
                              <w:rPr/>
                              <w:t>校園寫真</w:t>
                            </w:r>
                          </w:p>
                          <w:p>
                            <w:pPr>
                              <w:pStyle w:val="Normal"/>
                              <w:ind w:firstLine="240"/>
                              <w:rPr/>
                            </w:pPr>
                            <w:r>
                              <w:rPr/>
                              <w:t>(</w:t>
                            </w:r>
                            <w:r>
                              <w:rPr/>
                              <w:t>二節</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49245</wp:posOffset>
                      </wp:positionH>
                      <wp:positionV relativeFrom="paragraph">
                        <wp:posOffset>2980055</wp:posOffset>
                      </wp:positionV>
                      <wp:extent cx="933450" cy="823595"/>
                      <wp:effectExtent l="0" t="0" r="0" b="0"/>
                      <wp:wrapNone/>
                      <wp:docPr id="40" name="Frame14"/>
                      <a:graphic xmlns:a="http://schemas.openxmlformats.org/drawingml/2006/main">
                        <a:graphicData uri="http://schemas.microsoft.com/office/word/2010/wordprocessingShape">
                          <wps:wsp>
                            <wps:cNvSpPr txBox="1"/>
                            <wps:spPr>
                              <a:xfrm>
                                <a:off x="0" y="0"/>
                                <a:ext cx="933450" cy="823595"/>
                              </a:xfrm>
                              <a:prstGeom prst="rect"/>
                              <a:solidFill>
                                <a:srgbClr val="FFFFFF"/>
                              </a:solidFill>
                              <a:ln w="9525">
                                <a:solidFill>
                                  <a:srgbClr val="000000"/>
                                </a:solidFill>
                              </a:ln>
                            </wps:spPr>
                            <wps:txbx>
                              <w:txbxContent>
                                <w:p>
                                  <w:pPr>
                                    <w:pStyle w:val="Normal"/>
                                    <w:rPr/>
                                  </w:pPr>
                                  <w:r>
                                    <w:rPr/>
                                    <w:t>葉語呢喃</w:t>
                                  </w:r>
                                </w:p>
                                <w:p>
                                  <w:pPr>
                                    <w:pStyle w:val="Normal"/>
                                    <w:ind w:firstLine="240"/>
                                    <w:rPr/>
                                  </w:pPr>
                                  <w:r>
                                    <w:rPr/>
                                    <w:t>(</w:t>
                                  </w:r>
                                  <w:r>
                                    <w:rPr/>
                                    <w:t>二節</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85pt;mso-wrap-distance-left:9.05pt;mso-wrap-distance-right:9.05pt;mso-wrap-distance-top:0pt;mso-wrap-distance-bottom:0pt;margin-top:234.65pt;mso-position-vertical-relative:text;margin-left:224.35pt;mso-position-horizontal-relative:text">
                      <v:textbox>
                        <w:txbxContent>
                          <w:p>
                            <w:pPr>
                              <w:pStyle w:val="Normal"/>
                              <w:rPr/>
                            </w:pPr>
                            <w:r>
                              <w:rPr/>
                              <w:t>葉語呢喃</w:t>
                            </w:r>
                          </w:p>
                          <w:p>
                            <w:pPr>
                              <w:pStyle w:val="Normal"/>
                              <w:ind w:firstLine="240"/>
                              <w:rPr/>
                            </w:pPr>
                            <w:r>
                              <w:rPr/>
                              <w:t>(</w:t>
                            </w:r>
                            <w:r>
                              <w:rPr/>
                              <w:t>二節</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49045</wp:posOffset>
                      </wp:positionH>
                      <wp:positionV relativeFrom="paragraph">
                        <wp:posOffset>2980055</wp:posOffset>
                      </wp:positionV>
                      <wp:extent cx="1160780" cy="823595"/>
                      <wp:effectExtent l="0" t="0" r="0" b="0"/>
                      <wp:wrapNone/>
                      <wp:docPr id="41" name="Frame10"/>
                      <a:graphic xmlns:a="http://schemas.openxmlformats.org/drawingml/2006/main">
                        <a:graphicData uri="http://schemas.microsoft.com/office/word/2010/wordprocessingShape">
                          <wps:wsp>
                            <wps:cNvSpPr txBox="1"/>
                            <wps:spPr>
                              <a:xfrm>
                                <a:off x="0" y="0"/>
                                <a:ext cx="1160780" cy="823595"/>
                              </a:xfrm>
                              <a:prstGeom prst="rect"/>
                              <a:solidFill>
                                <a:srgbClr val="FFFFFF"/>
                              </a:solidFill>
                              <a:ln w="9525">
                                <a:solidFill>
                                  <a:srgbClr val="000000"/>
                                </a:solidFill>
                              </a:ln>
                            </wps:spPr>
                            <wps:txbx>
                              <w:txbxContent>
                                <w:p>
                                  <w:pPr>
                                    <w:pStyle w:val="Normal"/>
                                    <w:rPr/>
                                  </w:pPr>
                                  <w:r>
                                    <w:rPr/>
                                    <w:t>與植物做朋友</w:t>
                                  </w:r>
                                </w:p>
                                <w:p>
                                  <w:pPr>
                                    <w:pStyle w:val="Normal"/>
                                    <w:ind w:firstLine="240"/>
                                    <w:rPr/>
                                  </w:pPr>
                                  <w:r>
                                    <w:rPr/>
                                    <w:t>(</w:t>
                                  </w:r>
                                  <w:r>
                                    <w:rPr/>
                                    <w:t>三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4.85pt;mso-wrap-distance-left:9.05pt;mso-wrap-distance-right:9.05pt;mso-wrap-distance-top:0pt;mso-wrap-distance-bottom:0pt;margin-top:234.65pt;mso-position-vertical-relative:text;margin-left:98.35pt;mso-position-horizontal-relative:text">
                      <v:textbox>
                        <w:txbxContent>
                          <w:p>
                            <w:pPr>
                              <w:pStyle w:val="Normal"/>
                              <w:rPr/>
                            </w:pPr>
                            <w:r>
                              <w:rPr/>
                              <w:t>與植物做朋友</w:t>
                            </w:r>
                          </w:p>
                          <w:p>
                            <w:pPr>
                              <w:pStyle w:val="Normal"/>
                              <w:ind w:firstLine="240"/>
                              <w:rPr/>
                            </w:pPr>
                            <w:r>
                              <w:rPr/>
                              <w:t>(</w:t>
                            </w:r>
                            <w:r>
                              <w:rPr/>
                              <w:t>三節</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7315</wp:posOffset>
                      </wp:positionH>
                      <wp:positionV relativeFrom="paragraph">
                        <wp:posOffset>2975610</wp:posOffset>
                      </wp:positionV>
                      <wp:extent cx="933450" cy="823595"/>
                      <wp:effectExtent l="0" t="0" r="0" b="0"/>
                      <wp:wrapNone/>
                      <wp:docPr id="42" name="Frame11"/>
                      <a:graphic xmlns:a="http://schemas.openxmlformats.org/drawingml/2006/main">
                        <a:graphicData uri="http://schemas.microsoft.com/office/word/2010/wordprocessingShape">
                          <wps:wsp>
                            <wps:cNvSpPr txBox="1"/>
                            <wps:spPr>
                              <a:xfrm>
                                <a:off x="0" y="0"/>
                                <a:ext cx="933450" cy="823595"/>
                              </a:xfrm>
                              <a:prstGeom prst="rect"/>
                              <a:solidFill>
                                <a:srgbClr val="FFFFFF"/>
                              </a:solidFill>
                              <a:ln w="9525">
                                <a:solidFill>
                                  <a:srgbClr val="000000"/>
                                </a:solidFill>
                              </a:ln>
                            </wps:spPr>
                            <wps:txbx>
                              <w:txbxContent>
                                <w:p>
                                  <w:pPr>
                                    <w:pStyle w:val="Normal"/>
                                    <w:rPr/>
                                  </w:pPr>
                                  <w:r>
                                    <w:rPr/>
                                    <w:t>小小偵探</w:t>
                                  </w:r>
                                </w:p>
                                <w:p>
                                  <w:pPr>
                                    <w:pStyle w:val="Normal"/>
                                    <w:ind w:firstLine="240"/>
                                    <w:rPr/>
                                  </w:pPr>
                                  <w:r>
                                    <w:rPr/>
                                    <w:t>(</w:t>
                                  </w:r>
                                  <w:r>
                                    <w:rPr/>
                                    <w:t>二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85pt;mso-wrap-distance-left:9.05pt;mso-wrap-distance-right:9.05pt;mso-wrap-distance-top:0pt;mso-wrap-distance-bottom:0pt;margin-top:234.3pt;mso-position-vertical-relative:text;margin-left:8.45pt;mso-position-horizontal-relative:text">
                      <v:textbox>
                        <w:txbxContent>
                          <w:p>
                            <w:pPr>
                              <w:pStyle w:val="Normal"/>
                              <w:rPr/>
                            </w:pPr>
                            <w:r>
                              <w:rPr/>
                              <w:t>小小偵探</w:t>
                            </w:r>
                          </w:p>
                          <w:p>
                            <w:pPr>
                              <w:pStyle w:val="Normal"/>
                              <w:ind w:firstLine="240"/>
                              <w:rPr/>
                            </w:pPr>
                            <w:r>
                              <w:rPr/>
                              <w:t>(</w:t>
                            </w:r>
                            <w:r>
                              <w:rPr/>
                              <w:t>二節</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019675</wp:posOffset>
                      </wp:positionH>
                      <wp:positionV relativeFrom="paragraph">
                        <wp:posOffset>2984500</wp:posOffset>
                      </wp:positionV>
                      <wp:extent cx="933450" cy="819150"/>
                      <wp:effectExtent l="0" t="0" r="0" b="0"/>
                      <wp:wrapNone/>
                      <wp:docPr id="43" name="Frame1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花草頌</w:t>
                                  </w:r>
                                </w:p>
                                <w:p>
                                  <w:pPr>
                                    <w:pStyle w:val="Normal"/>
                                    <w:rPr/>
                                  </w:pPr>
                                  <w:r>
                                    <w:rPr/>
                                    <w:t>(</w:t>
                                  </w:r>
                                  <w:r>
                                    <w:rPr/>
                                    <w:t>二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35pt;mso-position-vertical-relative:text;margin-left:395.25pt;mso-position-horizontal-relative:text">
                      <v:textbox>
                        <w:txbxContent>
                          <w:p>
                            <w:pPr>
                              <w:pStyle w:val="Normal"/>
                              <w:rPr/>
                            </w:pPr>
                            <w:r>
                              <w:rPr/>
                              <w:t>花草頌</w:t>
                            </w:r>
                          </w:p>
                          <w:p>
                            <w:pPr>
                              <w:pStyle w:val="Normal"/>
                              <w:rPr/>
                            </w:pPr>
                            <w:r>
                              <w:rPr/>
                              <w:t>(</w:t>
                            </w:r>
                            <w:r>
                              <w:rPr/>
                              <w:t>二節</w:t>
                            </w:r>
                            <w:r>
                              <w:rPr/>
                              <w:t>)</w:t>
                            </w:r>
                          </w:p>
                        </w:txbxContent>
                      </v:textbox>
                      <w10:wrap type="none"/>
                    </v:rect>
                  </w:pict>
                </mc:Fallback>
              </mc:AlternateContent>
            </w:r>
          </w:p>
        </w:tc>
      </w:tr>
    </w:tbl>
    <w:p>
      <w:pPr>
        <w:pStyle w:val="Normal"/>
        <w:spacing w:lineRule="exact" w:line="600"/>
        <w:ind w:right="456" w:firstLine="538"/>
        <w:jc w:val="center"/>
        <w:rPr>
          <w:rFonts w:ascii="新細明體;PMingLiU" w:hAnsi="新細明體;PMingLiU"/>
          <w:sz w:val="28"/>
        </w:rPr>
      </w:pPr>
      <w:r>
        <w:rPr>
          <w:rFonts w:ascii="新細明體;PMingLiU" w:hAnsi="新細明體;PMingLiU"/>
          <w:sz w:val="28"/>
        </w:rPr>
      </w:r>
      <w:r>
        <w:br w:type="page"/>
      </w:r>
    </w:p>
    <w:p>
      <w:pPr>
        <w:pStyle w:val="Normal"/>
        <w:spacing w:lineRule="exact" w:line="600"/>
        <w:ind w:right="456" w:firstLine="538"/>
        <w:jc w:val="center"/>
        <w:rPr/>
      </w:pPr>
      <w:r>
        <w:rPr/>
        <w:t>羅東國小學校特色課程設計教學計劃表</w:t>
      </w:r>
    </w:p>
    <w:tbl>
      <w:tblPr>
        <w:tblW w:w="9720" w:type="dxa"/>
        <w:jc w:val="left"/>
        <w:tblInd w:w="229"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ascii="新細明體;PMingLiU" w:hAnsi="新細明體;PMingLiU"/>
                <w:sz w:val="28"/>
              </w:rPr>
              <w:t>與植物的對話</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三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二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01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語</w:t>
            </w:r>
            <w:r>
              <w:rPr>
                <w:sz w:val="22"/>
              </w:rPr>
              <w:t>55</w:t>
            </w:r>
            <w:r>
              <w:rPr>
                <w:sz w:val="22"/>
              </w:rPr>
              <w:t>-</w:t>
            </w:r>
            <w:r>
              <w:rPr>
                <w:sz w:val="22"/>
              </w:rPr>
              <w:t>2-11</w:t>
            </w:r>
          </w:p>
          <w:p>
            <w:pPr>
              <w:pStyle w:val="Normal"/>
              <w:rPr>
                <w:sz w:val="22"/>
              </w:rPr>
            </w:pPr>
            <w:r>
              <w:rPr>
                <w:sz w:val="22"/>
              </w:rPr>
              <w:t>語</w:t>
            </w:r>
          </w:p>
          <w:p>
            <w:pPr>
              <w:pStyle w:val="Normal"/>
              <w:rPr>
                <w:rFonts w:ascii="新細明體;PMingLiU" w:hAnsi="新細明體;PMingLiU"/>
                <w:sz w:val="20"/>
              </w:rPr>
            </w:pPr>
            <w:r>
              <w:rPr>
                <w:sz w:val="22"/>
              </w:rPr>
              <w:t>5</w:t>
            </w:r>
            <w:r>
              <w:rPr>
                <w:sz w:val="22"/>
              </w:rPr>
              <w:t>-</w:t>
            </w:r>
            <w:r>
              <w:rPr>
                <w:sz w:val="22"/>
              </w:rPr>
              <w:t>2</w:t>
            </w:r>
            <w:r>
              <w:rPr>
                <w:sz w:val="22"/>
              </w:rPr>
              <w:t>-</w:t>
            </w:r>
            <w:r>
              <w:rPr>
                <w:sz w:val="22"/>
              </w:rPr>
              <w:t>8-1</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left" w:pos="480" w:leader="none"/>
              </w:tabs>
              <w:ind w:left="480" w:hanging="480"/>
              <w:jc w:val="both"/>
              <w:rPr>
                <w:sz w:val="20"/>
              </w:rPr>
            </w:pPr>
            <w:r>
              <w:rPr>
                <w:sz w:val="20"/>
              </w:rPr>
              <w:t>能培養主動閱讀的態度。</w:t>
            </w:r>
          </w:p>
          <w:p>
            <w:pPr>
              <w:pStyle w:val="Normal"/>
              <w:tabs>
                <w:tab w:val="left" w:pos="480" w:leader="none"/>
              </w:tabs>
              <w:ind w:left="480" w:hanging="480"/>
              <w:jc w:val="both"/>
              <w:rPr>
                <w:sz w:val="20"/>
              </w:rPr>
            </w:pPr>
            <w:r>
              <w:rPr>
                <w:sz w:val="20"/>
              </w:rPr>
              <w:t>能養成由閱讀中發現問題的能力。</w:t>
            </w:r>
          </w:p>
          <w:p>
            <w:pPr>
              <w:pStyle w:val="Normal"/>
              <w:tabs>
                <w:tab w:val="left" w:pos="480" w:leader="none"/>
              </w:tabs>
              <w:ind w:left="480" w:hanging="480"/>
              <w:jc w:val="both"/>
              <w:rPr>
                <w:rFonts w:ascii="新細明體;PMingLiU" w:hAnsi="新細明體;PMingLiU"/>
                <w:sz w:val="26"/>
              </w:rPr>
            </w:pPr>
            <w:r>
              <w:rPr>
                <w:sz w:val="20"/>
              </w:rPr>
              <w:t>幫助學生學習付出、分享與彼些相愛。</w:t>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eastAsia="標楷體"/>
              </w:rPr>
              <w:t>一、準備活動</w:t>
            </w:r>
            <w:r>
              <w:rPr>
                <w:rFonts w:eastAsia="Times New Roman"/>
              </w:rPr>
              <w:t xml:space="preserve"> </w:t>
            </w:r>
            <w:r>
              <w:rPr>
                <w:rFonts w:eastAsia="標楷體"/>
              </w:rPr>
              <w:br/>
              <w:t xml:space="preserve">    </w:t>
            </w:r>
            <w:r>
              <w:rPr>
                <w:rFonts w:eastAsia="標楷體"/>
              </w:rPr>
              <w:t>請學生想一想他們身邊有哪些關心他們，或對他們很好的人，然後在學習單的蘋果圖案上寫出這些人的稱謂，並把有寫上稱謂的蘋果塗成紅色。</w:t>
            </w:r>
          </w:p>
          <w:p>
            <w:pPr>
              <w:pStyle w:val="Normal"/>
              <w:rPr>
                <w:rFonts w:eastAsia="標楷體"/>
              </w:rPr>
            </w:pPr>
            <w:r>
              <w:rPr>
                <w:rFonts w:eastAsia="標楷體"/>
              </w:rPr>
              <w:t>二、發展活動</w:t>
            </w:r>
          </w:p>
          <w:p>
            <w:pPr>
              <w:pStyle w:val="Normal"/>
              <w:rPr/>
            </w:pPr>
            <w:r>
              <w:rPr>
                <w:rFonts w:eastAsia="標楷體"/>
                <w:color w:val="FF0000"/>
              </w:rPr>
              <w:t>電腦簡報欣賞</w:t>
            </w:r>
            <w:r>
              <w:rPr>
                <w:rFonts w:eastAsia="標楷體"/>
              </w:rPr>
              <w:br/>
              <w:t xml:space="preserve">    </w:t>
            </w:r>
            <w:r>
              <w:rPr>
                <w:rFonts w:eastAsia="標楷體"/>
                <w:sz w:val="20"/>
              </w:rPr>
              <w:t>老師引導學生閱讀</w:t>
            </w:r>
            <w:r>
              <w:rPr>
                <w:rFonts w:eastAsia="標楷體"/>
                <w:sz w:val="20"/>
              </w:rPr>
              <w:t>(</w:t>
            </w:r>
            <w:r>
              <w:rPr>
                <w:rFonts w:eastAsia="標楷體"/>
                <w:sz w:val="20"/>
              </w:rPr>
              <w:t>愛心樹</w:t>
            </w:r>
            <w:r>
              <w:rPr>
                <w:rFonts w:eastAsia="標楷體"/>
                <w:sz w:val="20"/>
              </w:rPr>
              <w:t>)</w:t>
            </w:r>
            <w:r>
              <w:rPr>
                <w:rFonts w:eastAsia="標楷體"/>
                <w:sz w:val="20"/>
              </w:rPr>
              <w:t>。</w:t>
            </w:r>
            <w:r>
              <w:rPr>
                <w:rFonts w:eastAsia="標楷體"/>
                <w:sz w:val="20"/>
              </w:rPr>
              <w:br/>
            </w:r>
            <w:r>
              <w:rPr>
                <w:rFonts w:eastAsia="標楷體"/>
              </w:rPr>
              <w:t>朗讀遊戲</w:t>
            </w:r>
            <w:r>
              <w:rPr>
                <w:rFonts w:eastAsia="標楷體"/>
              </w:rPr>
              <w:br/>
              <w:t xml:space="preserve">    </w:t>
            </w:r>
            <w:r>
              <w:rPr>
                <w:rFonts w:eastAsia="標楷體"/>
              </w:rPr>
              <w:t>學生根據故事內容，模仿不同的音色做聲音的角色扮演。</w:t>
            </w:r>
            <w:r>
              <w:rPr>
                <w:rFonts w:eastAsia="標楷體"/>
              </w:rPr>
              <w:br/>
            </w:r>
            <w:r>
              <w:rPr>
                <w:rFonts w:eastAsia="標楷體"/>
              </w:rPr>
              <w:t>學生根據文章內容做問題討論與心得分享。</w:t>
            </w:r>
          </w:p>
          <w:p>
            <w:pPr>
              <w:pStyle w:val="Normal"/>
              <w:jc w:val="both"/>
              <w:rPr>
                <w:rFonts w:ascii="新細明體;PMingLiU" w:hAnsi="新細明體;PMingLiU"/>
                <w:sz w:val="28"/>
              </w:rPr>
            </w:pPr>
            <w:r>
              <w:rPr>
                <w:rFonts w:eastAsia="標楷體"/>
              </w:rPr>
              <w:t>三、綜合活動</w:t>
            </w:r>
            <w:r>
              <w:rPr>
                <w:rFonts w:eastAsia="標楷體"/>
              </w:rPr>
              <w:br/>
              <w:t>1</w:t>
            </w:r>
            <w:r>
              <w:rPr>
                <w:rFonts w:eastAsia="標楷體"/>
              </w:rPr>
              <w:t>、</w:t>
            </w:r>
            <w:r>
              <w:rPr>
                <w:rFonts w:eastAsia="標楷體"/>
                <w:sz w:val="20"/>
              </w:rPr>
              <w:t>圖畫書延伸活動：我的蘋果樹</w:t>
            </w:r>
            <w:r>
              <w:rPr>
                <w:rFonts w:eastAsia="標楷體"/>
                <w:sz w:val="20"/>
              </w:rPr>
              <w:br/>
            </w:r>
            <w:r>
              <w:rPr>
                <w:rFonts w:eastAsia="標楷體"/>
              </w:rPr>
              <w:t xml:space="preserve">   </w:t>
            </w:r>
            <w:r>
              <w:rPr>
                <w:rFonts w:eastAsia="標楷體"/>
              </w:rPr>
              <w:t>請學生先數數自己的學習單上，有幾顆蘋果上寫了他們得著的愛，然後教學生用紅色的紙剪出心型的紙，心型紙的數量至少要和紅蘋果數目相同，然後請他們在心型紙上寫上「我愛你」或「希望我們成為好朋友」，把這些心型紙送給想送的人。老師要告訴學生不管蘋果多或少，只要有一顆　，都可以成為別人很好的禮物。</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sz w:val="26"/>
              </w:rPr>
            </w:pPr>
            <w:r>
              <w:rPr/>
              <w:t>10</w:t>
            </w:r>
            <w:r>
              <w:rPr/>
              <w:t>分</w:t>
            </w:r>
            <w:r>
              <w:rPr/>
              <w:br/>
            </w:r>
            <w:r>
              <w:rPr/>
              <w:br/>
            </w:r>
            <w:r>
              <w:rPr/>
              <w:br/>
            </w:r>
            <w:r>
              <w:rPr/>
              <w:br/>
              <w:br/>
              <w:br/>
              <w:br/>
              <w:br/>
              <w:br/>
              <w:t>20</w:t>
            </w:r>
            <w:r>
              <w:rPr/>
              <w:t>分</w:t>
            </w:r>
            <w:r>
              <w:rPr/>
              <w:br/>
            </w:r>
            <w:r>
              <w:rPr/>
              <w:br/>
              <w:t>25</w:t>
            </w:r>
            <w:r>
              <w:rPr/>
              <w:t>分</w:t>
            </w:r>
            <w:r>
              <w:rPr/>
              <w:br/>
              <w:br/>
              <w:br/>
              <w:t>15</w:t>
            </w:r>
            <w:r>
              <w:rPr/>
              <w:t>分</w:t>
            </w:r>
            <w:r>
              <w:rPr/>
              <w:br/>
              <w:br/>
              <w:br/>
              <w:br/>
              <w:t>10</w:t>
            </w:r>
            <w:r>
              <w:rPr/>
              <w:t>分</w:t>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ab/>
            </w:r>
            <w:r>
              <w:rPr>
                <w:rFonts w:ascii="新細明體;PMingLiU" w:hAnsi="新細明體;PMingLiU"/>
                <w:color w:val="FF0000"/>
                <w:sz w:val="26"/>
              </w:rPr>
              <w:t>電腦簡報～</w:t>
            </w:r>
            <w:r>
              <w:rPr>
                <w:color w:val="FF0000"/>
              </w:rPr>
              <w:t>愛心樹</w:t>
            </w:r>
            <w:r>
              <w:rPr/>
              <w:br/>
            </w:r>
            <w:r>
              <w:rPr>
                <w:rFonts w:eastAsia="標楷體"/>
              </w:rPr>
              <w:t>學習單</w:t>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jc w:val="both"/>
              <w:rPr>
                <w:rFonts w:ascii="新細明體;PMingLiU" w:hAnsi="新細明體;PMingLiU"/>
                <w:sz w:val="20"/>
              </w:rPr>
            </w:pPr>
            <w:r>
              <w:rPr/>
              <w:br/>
            </w:r>
            <w:r>
              <w:rPr>
                <w:sz w:val="20"/>
              </w:rPr>
              <w:t>學習單</w:t>
            </w:r>
            <w:r>
              <w:rPr>
                <w:sz w:val="20"/>
              </w:rPr>
              <w:br/>
              <w:br/>
              <w:br/>
              <w:br/>
              <w:br/>
              <w:br/>
              <w:br/>
              <w:br/>
            </w:r>
            <w:r>
              <w:rPr>
                <w:sz w:val="20"/>
              </w:rPr>
              <w:t>專心聽講</w:t>
            </w:r>
            <w:r>
              <w:rPr>
                <w:sz w:val="20"/>
              </w:rPr>
              <w:br/>
              <w:br/>
              <w:br/>
              <w:br/>
            </w:r>
            <w:r>
              <w:rPr>
                <w:sz w:val="20"/>
              </w:rPr>
              <w:t>閱讀方法</w:t>
            </w:r>
            <w:r>
              <w:rPr>
                <w:sz w:val="20"/>
              </w:rPr>
              <w:br/>
              <w:br/>
            </w:r>
            <w:r>
              <w:rPr>
                <w:sz w:val="20"/>
              </w:rPr>
              <w:t>討論與分享</w:t>
            </w:r>
          </w:p>
        </w:tc>
        <w:tc>
          <w:tcPr>
            <w:tcW w:w="540" w:type="dxa"/>
            <w:tcBorders>
              <w:top w:val="single" w:sz="6" w:space="0" w:color="000000"/>
              <w:left w:val="single" w:sz="6" w:space="0" w:color="000000"/>
              <w:bottom w:val="single" w:sz="12" w:space="0" w:color="000000"/>
              <w:right w:val="single" w:sz="4" w:space="0" w:color="000000"/>
            </w:tcBorders>
          </w:tcPr>
          <w:p>
            <w:pPr>
              <w:pStyle w:val="Normal"/>
              <w:jc w:val="both"/>
              <w:rPr/>
            </w:pPr>
            <w:r>
              <w:rPr>
                <w:rFonts w:ascii="新細明體;PMingLiU" w:hAnsi="新細明體;PMingLiU"/>
                <w:sz w:val="20"/>
              </w:rPr>
              <w:t>人權教育</w:t>
            </w:r>
            <w:r>
              <w:rPr>
                <w:rFonts w:ascii="新細明體;PMingLiU" w:hAnsi="新細明體;PMingLiU"/>
                <w:sz w:val="20"/>
              </w:rPr>
              <w:br/>
            </w:r>
            <w:r>
              <w:rPr>
                <w:sz w:val="20"/>
              </w:rPr>
              <w:t>1-2-1</w:t>
              <w:br/>
            </w:r>
            <w:r>
              <w:rPr>
                <w:sz w:val="20"/>
              </w:rPr>
              <w:t>欣賞個別差異並尊重自己與他人的權利</w:t>
            </w:r>
          </w:p>
        </w:tc>
        <w:tc>
          <w:tcPr>
            <w:tcW w:w="540"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五</w:t>
            </w:r>
          </w:p>
        </w:tc>
      </w:tr>
    </w:tbl>
    <w:p>
      <w:pPr>
        <w:pStyle w:val="Normal"/>
        <w:spacing w:lineRule="exact" w:line="600"/>
        <w:ind w:right="456" w:firstLine="461"/>
        <w:rPr/>
      </w:pPr>
      <w:r>
        <w:rPr/>
      </w:r>
    </w:p>
    <w:p>
      <w:pPr>
        <w:pStyle w:val="Normal"/>
        <w:spacing w:lineRule="exact" w:line="600"/>
        <w:ind w:right="456" w:firstLine="461"/>
        <w:jc w:val="center"/>
        <w:rPr/>
      </w:pPr>
      <w:r>
        <w:rPr/>
        <w:t>羅東國小學校特色課程設計教學計劃表</w:t>
      </w:r>
    </w:p>
    <w:tbl>
      <w:tblPr>
        <w:tblW w:w="972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學習步道之旅</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三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5</w:t>
            </w:r>
            <w:r>
              <w:rPr>
                <w:rFonts w:ascii="新細明體;PMingLiU" w:hAnsi="新細明體;PMingLiU"/>
                <w:sz w:val="28"/>
              </w:rPr>
              <w:t>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01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自</w:t>
            </w:r>
          </w:p>
          <w:p>
            <w:pPr>
              <w:pStyle w:val="Normal"/>
              <w:jc w:val="both"/>
              <w:rPr>
                <w:rFonts w:ascii="標楷體" w:hAnsi="標楷體" w:eastAsia="標楷體" w:cs="標楷體"/>
              </w:rPr>
            </w:pPr>
            <w:r>
              <w:rPr>
                <w:rFonts w:ascii="新細明體;PMingLiU" w:hAnsi="新細明體;PMingLiU"/>
                <w:sz w:val="22"/>
              </w:rPr>
              <w:t>1-2-1-1</w:t>
            </w:r>
          </w:p>
          <w:p>
            <w:pPr>
              <w:pStyle w:val="Normal"/>
              <w:jc w:val="both"/>
              <w:rPr>
                <w:rFonts w:ascii="標楷體" w:hAnsi="標楷體" w:eastAsia="標楷體" w:cs="標楷體"/>
              </w:rPr>
            </w:pPr>
            <w:r>
              <w:rPr>
                <w:rFonts w:ascii="標楷體" w:hAnsi="標楷體" w:cs="標楷體" w:eastAsia="標楷體"/>
              </w:rPr>
              <w:t>自</w:t>
            </w:r>
          </w:p>
          <w:p>
            <w:pPr>
              <w:pStyle w:val="Normal"/>
              <w:jc w:val="both"/>
              <w:rPr>
                <w:rFonts w:ascii="標楷體" w:hAnsi="標楷體" w:eastAsia="標楷體" w:cs="標楷體"/>
              </w:rPr>
            </w:pPr>
            <w:r>
              <w:rPr>
                <w:rFonts w:ascii="新細明體;PMingLiU" w:hAnsi="新細明體;PMingLiU"/>
                <w:sz w:val="22"/>
              </w:rPr>
              <w:t>1-2-4-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eastAsia="標楷體" w:cs="標楷體"/>
                <w:sz w:val="20"/>
              </w:rPr>
            </w:pPr>
            <w:r>
              <w:rPr>
                <w:rFonts w:eastAsia="標楷體" w:cs="標楷體" w:ascii="新細明體;PMingLiU" w:hAnsi="新細明體;PMingLiU"/>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rPr>
            </w:pPr>
            <w:r>
              <w:rPr>
                <w:rFonts w:ascii="新細明體;PMingLiU" w:hAnsi="新細明體;PMingLiU"/>
              </w:rPr>
              <w:t>1.</w:t>
            </w:r>
            <w:r>
              <w:rPr>
                <w:rFonts w:ascii="新細明體;PMingLiU" w:hAnsi="新細明體;PMingLiU"/>
              </w:rPr>
              <w:t>學習辨識植物的特徵</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w:t>
            </w:r>
            <w:r>
              <w:rPr>
                <w:rFonts w:ascii="新細明體;PMingLiU" w:hAnsi="新細明體;PMingLiU"/>
                <w:sz w:val="26"/>
              </w:rPr>
              <w:t>瞭解植物的葉形、顏色、特殊構造</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r>
              <w:rPr>
                <w:rFonts w:ascii="新細明體;PMingLiU" w:hAnsi="新細明體;PMingLiU"/>
                <w:sz w:val="26"/>
              </w:rPr>
              <w:t>能仔細觀察並記錄</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w:t>
            </w:r>
            <w:r>
              <w:rPr>
                <w:rFonts w:ascii="新細明體;PMingLiU" w:hAnsi="新細明體;PMingLiU"/>
                <w:sz w:val="26"/>
              </w:rPr>
              <w:t>瞭解植物的葉形、顏色、特殊構造</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r>
              <w:rPr>
                <w:rFonts w:ascii="新細明體;PMingLiU" w:hAnsi="新細明體;PMingLiU"/>
                <w:sz w:val="26"/>
              </w:rPr>
              <w:t>能仔細觀察並記錄</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w:t>
            </w:r>
            <w:r>
              <w:rPr>
                <w:rFonts w:ascii="新細明體;PMingLiU" w:hAnsi="新細明體;PMingLiU"/>
                <w:sz w:val="26"/>
              </w:rPr>
              <w:t>瞭解植物的葉形、顏色、特殊構造</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標楷體"/>
              </w:rPr>
              <w:t>一、準備活動</w:t>
            </w:r>
          </w:p>
          <w:p>
            <w:pPr>
              <w:pStyle w:val="Normal"/>
              <w:numPr>
                <w:ilvl w:val="0"/>
                <w:numId w:val="14"/>
              </w:numPr>
              <w:rPr>
                <w:rFonts w:eastAsia="標楷體"/>
              </w:rPr>
            </w:pPr>
            <w:r>
              <w:rPr>
                <w:rFonts w:eastAsia="標楷體"/>
              </w:rPr>
              <w:t>由教師引導植物的特徵。</w:t>
            </w:r>
          </w:p>
          <w:p>
            <w:pPr>
              <w:pStyle w:val="Normal"/>
              <w:numPr>
                <w:ilvl w:val="0"/>
                <w:numId w:val="29"/>
              </w:numPr>
              <w:rPr>
                <w:rFonts w:eastAsia="標楷體"/>
              </w:rPr>
            </w:pPr>
            <w:r>
              <w:rPr>
                <w:rFonts w:eastAsia="標楷體"/>
              </w:rPr>
              <w:t>葉子有哪些形狀</w:t>
            </w:r>
          </w:p>
          <w:p>
            <w:pPr>
              <w:pStyle w:val="Normal"/>
              <w:numPr>
                <w:ilvl w:val="0"/>
                <w:numId w:val="29"/>
              </w:numPr>
              <w:rPr>
                <w:rFonts w:eastAsia="標楷體"/>
              </w:rPr>
            </w:pPr>
            <w:r>
              <w:rPr>
                <w:rFonts w:eastAsia="標楷體"/>
              </w:rPr>
              <w:t>葉子有哪些顏色</w:t>
            </w:r>
          </w:p>
          <w:p>
            <w:pPr>
              <w:pStyle w:val="Normal"/>
              <w:numPr>
                <w:ilvl w:val="0"/>
                <w:numId w:val="29"/>
              </w:numPr>
              <w:rPr>
                <w:rFonts w:eastAsia="標楷體"/>
              </w:rPr>
            </w:pPr>
            <w:r>
              <w:rPr>
                <w:rFonts w:eastAsia="標楷體"/>
              </w:rPr>
              <w:t>植物有哪些基本構造</w:t>
            </w:r>
          </w:p>
          <w:p>
            <w:pPr>
              <w:pStyle w:val="Normal"/>
              <w:rPr>
                <w:rFonts w:eastAsia="標楷體"/>
              </w:rPr>
            </w:pPr>
            <w:r>
              <w:rPr>
                <w:rFonts w:eastAsia="標楷體"/>
              </w:rPr>
              <w:t>二、發展活動</w:t>
            </w:r>
            <w:r>
              <w:rPr>
                <w:rFonts w:eastAsia="標楷體"/>
              </w:rPr>
              <w:t>-</w:t>
            </w:r>
            <w:r>
              <w:rPr>
                <w:rFonts w:eastAsia="標楷體"/>
              </w:rPr>
              <w:t>認識校園植物</w:t>
            </w:r>
          </w:p>
          <w:p>
            <w:pPr>
              <w:pStyle w:val="Normal"/>
              <w:numPr>
                <w:ilvl w:val="0"/>
                <w:numId w:val="73"/>
              </w:numPr>
              <w:rPr>
                <w:rFonts w:eastAsia="標楷體"/>
              </w:rPr>
            </w:pPr>
            <w:r>
              <w:rPr>
                <w:rFonts w:eastAsia="標楷體"/>
              </w:rPr>
              <w:t>不一樣的葉子</w:t>
            </w:r>
          </w:p>
          <w:p>
            <w:pPr>
              <w:pStyle w:val="Normal"/>
              <w:numPr>
                <w:ilvl w:val="0"/>
                <w:numId w:val="4"/>
              </w:numPr>
              <w:rPr>
                <w:rFonts w:eastAsia="標楷體"/>
              </w:rPr>
            </w:pPr>
            <w:r>
              <w:rPr>
                <w:rFonts w:eastAsia="標楷體"/>
              </w:rPr>
              <w:t>認識校園中有哪些特殊形狀的葉子。</w:t>
            </w:r>
          </w:p>
          <w:p>
            <w:pPr>
              <w:pStyle w:val="Normal"/>
              <w:numPr>
                <w:ilvl w:val="0"/>
                <w:numId w:val="4"/>
              </w:numPr>
              <w:rPr>
                <w:rFonts w:eastAsia="標楷體"/>
              </w:rPr>
            </w:pPr>
            <w:r>
              <w:rPr>
                <w:rFonts w:eastAsia="標楷體"/>
              </w:rPr>
              <w:t>由教師帶領學生到校園實際探訪，並完成學習單（</w:t>
            </w:r>
            <w:r>
              <w:rPr>
                <w:rFonts w:eastAsia="標楷體"/>
              </w:rPr>
              <w:t>1</w:t>
            </w:r>
            <w:r>
              <w:rPr>
                <w:rFonts w:eastAsia="標楷體"/>
              </w:rPr>
              <w:t>）。</w:t>
            </w:r>
          </w:p>
          <w:p>
            <w:pPr>
              <w:pStyle w:val="Normal"/>
              <w:numPr>
                <w:ilvl w:val="0"/>
                <w:numId w:val="56"/>
              </w:numPr>
              <w:rPr>
                <w:rFonts w:eastAsia="標楷體"/>
              </w:rPr>
            </w:pPr>
            <w:r>
              <w:rPr>
                <w:rFonts w:eastAsia="標楷體"/>
              </w:rPr>
              <w:t>教師講解植物特徵，並讓學生學習用不同方式記錄。</w:t>
            </w:r>
          </w:p>
          <w:p>
            <w:pPr>
              <w:pStyle w:val="Normal"/>
              <w:numPr>
                <w:ilvl w:val="0"/>
                <w:numId w:val="56"/>
              </w:numPr>
              <w:rPr>
                <w:rFonts w:eastAsia="標楷體"/>
              </w:rPr>
            </w:pPr>
            <w:r>
              <w:rPr>
                <w:rFonts w:eastAsia="標楷體"/>
              </w:rPr>
              <w:t>由教師提示特殊形狀，讓學生去聯想它在校園中的可能位置。</w:t>
            </w:r>
          </w:p>
          <w:p>
            <w:pPr>
              <w:pStyle w:val="Normal"/>
              <w:numPr>
                <w:ilvl w:val="0"/>
                <w:numId w:val="73"/>
              </w:numPr>
              <w:rPr>
                <w:rFonts w:eastAsia="標楷體"/>
              </w:rPr>
            </w:pPr>
            <w:r>
              <w:rPr>
                <w:rFonts w:eastAsia="標楷體"/>
              </w:rPr>
              <w:t>爭奇鬥豔的葉子</w:t>
            </w:r>
          </w:p>
          <w:p>
            <w:pPr>
              <w:pStyle w:val="Normal"/>
              <w:numPr>
                <w:ilvl w:val="0"/>
                <w:numId w:val="51"/>
              </w:numPr>
              <w:rPr>
                <w:rFonts w:eastAsia="標楷體"/>
              </w:rPr>
            </w:pPr>
            <w:r>
              <w:rPr>
                <w:rFonts w:eastAsia="標楷體"/>
              </w:rPr>
              <w:t>認識校園中有哪些特殊顏色的葉子。</w:t>
            </w:r>
          </w:p>
          <w:p>
            <w:pPr>
              <w:pStyle w:val="Normal"/>
              <w:numPr>
                <w:ilvl w:val="0"/>
                <w:numId w:val="51"/>
              </w:numPr>
              <w:rPr>
                <w:rFonts w:eastAsia="標楷體"/>
              </w:rPr>
            </w:pPr>
            <w:r>
              <w:rPr>
                <w:rFonts w:eastAsia="標楷體"/>
              </w:rPr>
              <w:t>由教師帶領學生到校園實際探訪，並完成學習單（</w:t>
            </w:r>
            <w:r>
              <w:rPr>
                <w:rFonts w:eastAsia="標楷體"/>
              </w:rPr>
              <w:t>2</w:t>
            </w:r>
            <w:r>
              <w:rPr>
                <w:rFonts w:eastAsia="標楷體"/>
              </w:rPr>
              <w:t>）</w:t>
            </w:r>
          </w:p>
          <w:p>
            <w:pPr>
              <w:pStyle w:val="Normal"/>
              <w:numPr>
                <w:ilvl w:val="0"/>
                <w:numId w:val="3"/>
              </w:numPr>
              <w:rPr>
                <w:rFonts w:eastAsia="標楷體"/>
              </w:rPr>
            </w:pPr>
            <w:r>
              <w:rPr>
                <w:rFonts w:eastAsia="標楷體"/>
              </w:rPr>
              <w:t>教師講解植物特徵及功用，並讓學生學習用不同方式記錄。</w:t>
            </w:r>
          </w:p>
          <w:p>
            <w:pPr>
              <w:pStyle w:val="Normal"/>
              <w:numPr>
                <w:ilvl w:val="0"/>
                <w:numId w:val="3"/>
              </w:numPr>
              <w:rPr>
                <w:rFonts w:eastAsia="標楷體"/>
              </w:rPr>
            </w:pPr>
            <w:r>
              <w:rPr>
                <w:rFonts w:eastAsia="標楷體"/>
              </w:rPr>
              <w:t>由教師提示特殊顏色，讓學生去聯想它在校園中的可能位置。</w:t>
            </w:r>
          </w:p>
          <w:p>
            <w:pPr>
              <w:pStyle w:val="Normal"/>
              <w:numPr>
                <w:ilvl w:val="0"/>
                <w:numId w:val="73"/>
              </w:numPr>
              <w:rPr>
                <w:rFonts w:eastAsia="標楷體"/>
              </w:rPr>
            </w:pPr>
            <w:r>
              <w:rPr>
                <w:rFonts w:eastAsia="標楷體"/>
              </w:rPr>
              <w:t>植物真有趣</w:t>
            </w:r>
          </w:p>
          <w:p>
            <w:pPr>
              <w:pStyle w:val="Normal"/>
              <w:numPr>
                <w:ilvl w:val="0"/>
                <w:numId w:val="23"/>
              </w:numPr>
              <w:rPr>
                <w:rFonts w:eastAsia="標楷體"/>
              </w:rPr>
            </w:pPr>
            <w:r>
              <w:rPr>
                <w:rFonts w:eastAsia="標楷體"/>
              </w:rPr>
              <w:t>教師介紹植物的特殊構造，然後分組進行競賽。</w:t>
            </w:r>
          </w:p>
          <w:p>
            <w:pPr>
              <w:pStyle w:val="Normal"/>
              <w:numPr>
                <w:ilvl w:val="0"/>
                <w:numId w:val="23"/>
              </w:numPr>
              <w:rPr>
                <w:rFonts w:eastAsia="標楷體"/>
              </w:rPr>
            </w:pPr>
            <w:r>
              <w:rPr>
                <w:rFonts w:eastAsia="標楷體"/>
              </w:rPr>
              <w:t>藉由遊戲讓瞭解植物的特殊構造，並完成學習單（</w:t>
            </w:r>
            <w:r>
              <w:rPr>
                <w:rFonts w:eastAsia="標楷體"/>
              </w:rPr>
              <w:t>3</w:t>
            </w:r>
            <w:r>
              <w:rPr>
                <w:rFonts w:eastAsia="標楷體"/>
              </w:rPr>
              <w:t>）。</w:t>
            </w:r>
          </w:p>
          <w:p>
            <w:pPr>
              <w:pStyle w:val="Normal"/>
              <w:rPr>
                <w:rFonts w:eastAsia="標楷體"/>
              </w:rPr>
            </w:pPr>
            <w:r>
              <w:rPr>
                <w:rFonts w:eastAsia="標楷體"/>
              </w:rPr>
              <w:t>三、綜合活動</w:t>
            </w:r>
            <w:r>
              <w:rPr>
                <w:rFonts w:eastAsia="標楷體"/>
              </w:rPr>
              <w:t>-</w:t>
            </w:r>
            <w:r>
              <w:rPr>
                <w:rFonts w:eastAsia="標楷體"/>
              </w:rPr>
              <w:t>小小偵探</w:t>
            </w:r>
          </w:p>
          <w:p>
            <w:pPr>
              <w:pStyle w:val="Normal"/>
              <w:numPr>
                <w:ilvl w:val="0"/>
                <w:numId w:val="42"/>
              </w:numPr>
              <w:rPr>
                <w:rFonts w:eastAsia="標楷體"/>
              </w:rPr>
            </w:pPr>
            <w:r>
              <w:rPr>
                <w:rFonts w:eastAsia="標楷體"/>
              </w:rPr>
              <w:t>將班上同學分成呈若干小組。</w:t>
            </w:r>
          </w:p>
          <w:p>
            <w:pPr>
              <w:pStyle w:val="Normal"/>
              <w:jc w:val="both"/>
              <w:rPr>
                <w:rFonts w:eastAsia="標楷體"/>
              </w:rPr>
            </w:pPr>
            <w:r>
              <w:rPr>
                <w:rFonts w:eastAsia="標楷體"/>
              </w:rPr>
              <w:t>教師講解規則，以小組為單位，根據學習單</w:t>
            </w:r>
            <w:r>
              <w:rPr>
                <w:rFonts w:eastAsia="標楷體"/>
              </w:rPr>
              <w:t>4</w:t>
            </w:r>
            <w:r>
              <w:rPr>
                <w:rFonts w:eastAsia="標楷體"/>
              </w:rPr>
              <w:t>上的提示，完成所有關卡及問題的組別即是優勝。</w:t>
            </w:r>
          </w:p>
          <w:p>
            <w:pPr>
              <w:pStyle w:val="Normal"/>
              <w:jc w:val="both"/>
              <w:rPr>
                <w:rFonts w:eastAsia="標楷體"/>
              </w:rPr>
            </w:pPr>
            <w:r>
              <w:rPr>
                <w:rFonts w:eastAsia="標楷體"/>
              </w:rPr>
              <w:t>第一關</w:t>
            </w:r>
          </w:p>
          <w:p>
            <w:pPr>
              <w:pStyle w:val="Normal"/>
              <w:jc w:val="both"/>
              <w:rPr>
                <w:rFonts w:eastAsia="標楷體"/>
              </w:rPr>
            </w:pPr>
            <w:r>
              <w:rPr>
                <w:rFonts w:eastAsia="標楷體"/>
              </w:rPr>
              <w:t>請你找出一片由三個小愛心組成的葉子。並貼在空格裡。</w:t>
            </w:r>
          </w:p>
          <w:p>
            <w:pPr>
              <w:pStyle w:val="Normal"/>
              <w:jc w:val="both"/>
              <w:rPr>
                <w:rFonts w:eastAsia="標楷體"/>
              </w:rPr>
            </w:pPr>
            <w:r>
              <w:rPr>
                <w:rFonts w:eastAsia="標楷體"/>
              </w:rPr>
              <w:t>第二關</w:t>
            </w:r>
          </w:p>
          <w:p>
            <w:pPr>
              <w:pStyle w:val="Normal"/>
              <w:jc w:val="both"/>
              <w:rPr>
                <w:rFonts w:eastAsia="標楷體"/>
              </w:rPr>
            </w:pPr>
            <w:r>
              <w:rPr>
                <w:rFonts w:eastAsia="標楷體"/>
              </w:rPr>
              <w:t>請你找到鬼針草（咸豐草）的黑色碩果，在一個人的衣服排成一個愛心。</w:t>
            </w:r>
          </w:p>
          <w:p>
            <w:pPr>
              <w:pStyle w:val="Normal"/>
              <w:jc w:val="both"/>
              <w:rPr>
                <w:rFonts w:eastAsia="標楷體"/>
              </w:rPr>
            </w:pPr>
            <w:r>
              <w:rPr>
                <w:rFonts w:eastAsia="標楷體"/>
              </w:rPr>
              <w:t>第三關</w:t>
            </w:r>
          </w:p>
          <w:p>
            <w:pPr>
              <w:pStyle w:val="Normal"/>
              <w:jc w:val="both"/>
              <w:rPr>
                <w:rFonts w:eastAsia="標楷體"/>
              </w:rPr>
            </w:pPr>
            <w:r>
              <w:rPr>
                <w:rFonts w:eastAsia="標楷體"/>
              </w:rPr>
              <w:t>校園中最害羞的草是誰？請你畫出他的樣子。</w:t>
            </w:r>
          </w:p>
          <w:p>
            <w:pPr>
              <w:pStyle w:val="Normal"/>
              <w:jc w:val="both"/>
              <w:rPr>
                <w:rFonts w:eastAsia="標楷體"/>
              </w:rPr>
            </w:pPr>
            <w:r>
              <w:rPr>
                <w:rFonts w:eastAsia="標楷體"/>
              </w:rPr>
              <w:t>第四關</w:t>
            </w:r>
          </w:p>
          <w:p>
            <w:pPr>
              <w:pStyle w:val="Normal"/>
              <w:jc w:val="both"/>
              <w:rPr>
                <w:rFonts w:eastAsia="標楷體"/>
              </w:rPr>
            </w:pPr>
            <w:r>
              <w:rPr>
                <w:rFonts w:eastAsia="標楷體"/>
              </w:rPr>
              <w:t>你們知道哪一種植物的葉子是鮮豔的粉紅色？</w:t>
            </w:r>
          </w:p>
          <w:p>
            <w:pPr>
              <w:pStyle w:val="Normal"/>
              <w:jc w:val="both"/>
              <w:rPr>
                <w:rFonts w:eastAsia="標楷體"/>
              </w:rPr>
            </w:pPr>
            <w:r>
              <w:rPr>
                <w:rFonts w:eastAsia="標楷體"/>
              </w:rPr>
              <w:t>第五關</w:t>
            </w:r>
          </w:p>
          <w:p>
            <w:pPr>
              <w:pStyle w:val="Normal"/>
              <w:jc w:val="both"/>
              <w:rPr>
                <w:rFonts w:eastAsia="標楷體"/>
              </w:rPr>
            </w:pPr>
            <w:r>
              <w:rPr>
                <w:rFonts w:eastAsia="標楷體"/>
              </w:rPr>
              <w:t>請你找一找植物彈藥庫在哪裡，找出一顆他的種（子彈）讓老師檢查。</w:t>
            </w:r>
          </w:p>
          <w:p>
            <w:pPr>
              <w:pStyle w:val="Normal"/>
              <w:jc w:val="both"/>
              <w:rPr>
                <w:rFonts w:eastAsia="標楷體"/>
              </w:rPr>
            </w:pPr>
            <w:r>
              <w:rPr>
                <w:rFonts w:eastAsia="標楷體"/>
              </w:rPr>
              <w:t>第六關</w:t>
            </w:r>
          </w:p>
          <w:p>
            <w:pPr>
              <w:pStyle w:val="Normal"/>
              <w:jc w:val="both"/>
              <w:rPr>
                <w:rFonts w:ascii="新細明體;PMingLiU" w:hAnsi="新細明體;PMingLiU"/>
                <w:sz w:val="28"/>
              </w:rPr>
            </w:pPr>
            <w:r>
              <w:rPr>
                <w:rFonts w:eastAsia="標楷體"/>
              </w:rPr>
              <w:t>有一種樹的葉子像蝴蝶的翅膀，請你找出他的葉子。</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sz w:val="28"/>
              </w:rPr>
            </w:pPr>
            <w:r>
              <w:rPr>
                <w:rFonts w:ascii="新細明體;PMingLiU" w:hAnsi="新細明體;PMingLiU"/>
                <w:sz w:val="28"/>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10</w:t>
            </w:r>
            <w:r>
              <w:rPr/>
              <w:t>分</w:t>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w:t>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pPr>
            <w:r>
              <w:rPr>
                <w:sz w:val="26"/>
              </w:rPr>
              <w:t>10</w:t>
            </w:r>
            <w:r>
              <w:rPr>
                <w:sz w:val="26"/>
              </w:rPr>
              <w:t>分</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10</w:t>
            </w:r>
            <w:r>
              <w:rPr>
                <w:sz w:val="26"/>
              </w:rPr>
              <w:t>分</w:t>
            </w:r>
          </w:p>
          <w:p>
            <w:pPr>
              <w:pStyle w:val="Normal"/>
              <w:jc w:val="both"/>
              <w:rPr>
                <w:sz w:val="26"/>
              </w:rPr>
            </w:pPr>
            <w:r>
              <w:rPr>
                <w:sz w:val="26"/>
              </w:rPr>
            </w:r>
          </w:p>
          <w:p>
            <w:pPr>
              <w:pStyle w:val="Normal"/>
              <w:jc w:val="both"/>
              <w:rPr>
                <w:sz w:val="26"/>
              </w:rPr>
            </w:pPr>
            <w:r>
              <w:rPr>
                <w:sz w:val="26"/>
              </w:rPr>
            </w:r>
          </w:p>
          <w:p>
            <w:pPr>
              <w:pStyle w:val="Normal"/>
              <w:jc w:val="both"/>
              <w:rPr/>
            </w:pPr>
            <w:r>
              <w:rPr>
                <w:sz w:val="26"/>
              </w:rPr>
              <w:t>15</w:t>
            </w:r>
            <w:r>
              <w:rPr>
                <w:sz w:val="26"/>
              </w:rPr>
              <w:t>分</w:t>
            </w:r>
          </w:p>
          <w:p>
            <w:pPr>
              <w:pStyle w:val="Normal"/>
              <w:jc w:val="both"/>
              <w:rPr>
                <w:sz w:val="26"/>
              </w:rPr>
            </w:pPr>
            <w:r>
              <w:rPr>
                <w:sz w:val="26"/>
              </w:rPr>
            </w:r>
          </w:p>
          <w:p>
            <w:pPr>
              <w:pStyle w:val="Normal"/>
              <w:jc w:val="both"/>
              <w:rPr>
                <w:sz w:val="26"/>
              </w:rPr>
            </w:pPr>
            <w:r>
              <w:rPr>
                <w:sz w:val="26"/>
              </w:rPr>
            </w:r>
          </w:p>
          <w:p>
            <w:pPr>
              <w:pStyle w:val="Normal"/>
              <w:jc w:val="both"/>
              <w:rPr/>
            </w:pPr>
            <w:r>
              <w:rPr>
                <w:sz w:val="26"/>
              </w:rPr>
              <w:t>15</w:t>
            </w:r>
            <w:r>
              <w:rPr>
                <w:sz w:val="26"/>
              </w:rPr>
              <w:t>分</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15</w:t>
            </w:r>
            <w:r>
              <w:rPr>
                <w:sz w:val="26"/>
              </w:rPr>
              <w:t>分</w:t>
            </w:r>
          </w:p>
          <w:p>
            <w:pPr>
              <w:pStyle w:val="Normal"/>
              <w:jc w:val="both"/>
              <w:rPr>
                <w:sz w:val="26"/>
              </w:rPr>
            </w:pPr>
            <w:r>
              <w:rPr>
                <w:sz w:val="26"/>
              </w:rPr>
            </w:r>
          </w:p>
          <w:p>
            <w:pPr>
              <w:pStyle w:val="Normal"/>
              <w:jc w:val="both"/>
              <w:rPr>
                <w:sz w:val="26"/>
              </w:rPr>
            </w:pPr>
            <w:r>
              <w:rPr>
                <w:sz w:val="26"/>
              </w:rPr>
            </w:r>
          </w:p>
          <w:p>
            <w:pPr>
              <w:pStyle w:val="Normal"/>
              <w:jc w:val="both"/>
              <w:rPr/>
            </w:pPr>
            <w:r>
              <w:rPr>
                <w:sz w:val="26"/>
              </w:rPr>
              <w:t>15</w:t>
            </w:r>
            <w:r>
              <w:rPr>
                <w:sz w:val="26"/>
              </w:rPr>
              <w:t>分</w:t>
            </w:r>
          </w:p>
        </w:tc>
        <w:tc>
          <w:tcPr>
            <w:tcW w:w="1260" w:type="dxa"/>
            <w:tcBorders>
              <w:top w:val="single" w:sz="6" w:space="0" w:color="000000"/>
              <w:left w:val="single" w:sz="6" w:space="0" w:color="000000"/>
              <w:bottom w:val="single" w:sz="12" w:space="0" w:color="000000"/>
              <w:right w:val="single" w:sz="4" w:space="0" w:color="000000"/>
            </w:tcBorders>
          </w:tcPr>
          <w:p>
            <w:pPr>
              <w:pStyle w:val="Normal"/>
              <w:rPr/>
            </w:pPr>
            <w:r>
              <w:rPr/>
              <w:t>校園植物手冊</w:t>
            </w:r>
          </w:p>
          <w:p>
            <w:pPr>
              <w:pStyle w:val="Normal"/>
              <w:rPr/>
            </w:pPr>
            <w:r>
              <w:rPr/>
              <w:t>植物圖鑑</w:t>
            </w:r>
          </w:p>
          <w:p>
            <w:pPr>
              <w:pStyle w:val="Normal"/>
              <w:rPr>
                <w:rFonts w:eastAsia="標楷體"/>
              </w:rPr>
            </w:pPr>
            <w:r>
              <w:rPr/>
              <w:t>植物圖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三）</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ascii="新細明體;PMingLiU" w:hAnsi="新細明體;PMingLiU"/>
                <w:sz w:val="26"/>
              </w:rPr>
            </w:pPr>
            <w:r>
              <w:rPr>
                <w:rFonts w:eastAsia="標楷體"/>
              </w:rPr>
              <w:t>（附件四）</w:t>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rPr>
            </w:pPr>
            <w:r>
              <w:rPr>
                <w:rFonts w:ascii="新細明體;PMingLiU" w:hAnsi="新細明體;PMingLiU"/>
              </w:rPr>
              <w:t>發表</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學習單</w:t>
            </w:r>
          </w:p>
          <w:p>
            <w:pPr>
              <w:pStyle w:val="Normal"/>
              <w:rPr>
                <w:rFonts w:ascii="新細明體;PMingLiU" w:hAnsi="新細明體;PMingLiU"/>
              </w:rPr>
            </w:pPr>
            <w:r>
              <w:rPr>
                <w:rFonts w:ascii="新細明體;PMingLiU" w:hAnsi="新細明體;PMingLiU"/>
              </w:rPr>
              <w:t>實作</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學習單</w:t>
            </w:r>
          </w:p>
          <w:p>
            <w:pPr>
              <w:pStyle w:val="Normal"/>
              <w:rPr>
                <w:rFonts w:ascii="新細明體;PMingLiU" w:hAnsi="新細明體;PMingLiU"/>
              </w:rPr>
            </w:pPr>
            <w:r>
              <w:rPr>
                <w:rFonts w:ascii="新細明體;PMingLiU" w:hAnsi="新細明體;PMingLiU"/>
              </w:rPr>
              <w:t>實作</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學習單</w:t>
            </w:r>
          </w:p>
          <w:p>
            <w:pPr>
              <w:pStyle w:val="Normal"/>
              <w:rPr>
                <w:rFonts w:ascii="新細明體;PMingLiU" w:hAnsi="新細明體;PMingLiU"/>
              </w:rPr>
            </w:pPr>
            <w:r>
              <w:rPr>
                <w:rFonts w:ascii="新細明體;PMingLiU" w:hAnsi="新細明體;PMingLiU"/>
              </w:rPr>
              <w:t>實作</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學習單</w:t>
            </w:r>
          </w:p>
          <w:p>
            <w:pPr>
              <w:pStyle w:val="Normal"/>
              <w:rPr>
                <w:rFonts w:ascii="新細明體;PMingLiU" w:hAnsi="新細明體;PMingLiU"/>
              </w:rPr>
            </w:pPr>
            <w:r>
              <w:rPr>
                <w:rFonts w:ascii="新細明體;PMingLiU" w:hAnsi="新細明體;PMingLiU"/>
              </w:rPr>
              <w:t>實作</w:t>
            </w:r>
          </w:p>
          <w:p>
            <w:pPr>
              <w:pStyle w:val="Normal"/>
              <w:rPr>
                <w:rFonts w:ascii="新細明體;PMingLiU" w:hAnsi="新細明體;PMingLiU"/>
              </w:rPr>
            </w:pPr>
            <w:r>
              <w:rPr>
                <w:rFonts w:ascii="新細明體;PMingLiU" w:hAnsi="新細明體;PMingLiU"/>
              </w:rPr>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p>
            <w:pPr>
              <w:pStyle w:val="Normal"/>
              <w:jc w:val="both"/>
              <w:rPr/>
            </w:pPr>
            <w:r>
              <w:rPr/>
              <w:t>環境</w:t>
            </w:r>
          </w:p>
          <w:p>
            <w:pPr>
              <w:pStyle w:val="Normal"/>
              <w:jc w:val="both"/>
              <w:rPr/>
            </w:pPr>
            <w:r>
              <w:rPr/>
            </w:r>
          </w:p>
          <w:p>
            <w:pPr>
              <w:pStyle w:val="Normal"/>
              <w:jc w:val="both"/>
              <w:rPr/>
            </w:pPr>
            <w:r>
              <w:rPr/>
            </w:r>
          </w:p>
          <w:p>
            <w:pPr>
              <w:pStyle w:val="Normal"/>
              <w:jc w:val="both"/>
              <w:rPr/>
            </w:pPr>
            <w:r>
              <w:rPr/>
            </w:r>
          </w:p>
        </w:tc>
        <w:tc>
          <w:tcPr>
            <w:tcW w:w="540"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9</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9</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9</w:t>
            </w:r>
          </w:p>
        </w:tc>
      </w:tr>
    </w:tbl>
    <w:p>
      <w:pPr>
        <w:pStyle w:val="Normal"/>
        <w:spacing w:lineRule="exact" w:line="600"/>
        <w:ind w:right="456" w:hanging="0"/>
        <w:jc w:val="center"/>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pPr>
      <w:r>
        <w:rPr/>
      </w:r>
    </w:p>
    <w:p>
      <w:pPr>
        <w:pStyle w:val="Normal"/>
        <w:rPr/>
      </w:pPr>
      <w:r>
        <w:rPr/>
      </w:r>
    </w:p>
    <w:p>
      <w:pPr>
        <w:pStyle w:val="Normal"/>
        <w:spacing w:lineRule="exact" w:line="600"/>
        <w:ind w:right="456" w:firstLine="538"/>
        <w:rPr>
          <w:rFonts w:ascii="新細明體;PMingLiU" w:hAnsi="新細明體;PMingLiU"/>
          <w:sz w:val="28"/>
        </w:rPr>
      </w:pPr>
      <w:r>
        <w:rPr>
          <w:rFonts w:ascii="新細明體;PMingLiU" w:hAnsi="新細明體;PMingLiU"/>
          <w:sz w:val="28"/>
        </w:rPr>
      </w:r>
      <w:r>
        <w:br w:type="page"/>
      </w:r>
    </w:p>
    <w:p>
      <w:pPr>
        <w:pStyle w:val="Normal"/>
        <w:spacing w:lineRule="exact" w:line="600"/>
        <w:ind w:right="456" w:firstLine="538"/>
        <w:jc w:val="center"/>
        <w:rPr/>
      </w:pPr>
      <w:r>
        <w:rPr/>
        <w:t>羅東國小學校特色課程設計教學計劃表</w:t>
      </w:r>
    </w:p>
    <w:tbl>
      <w:tblPr>
        <w:tblW w:w="972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美的約會</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三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01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b/>
                <w:b/>
                <w:bCs/>
                <w:sz w:val="20"/>
              </w:rPr>
            </w:pPr>
            <w:r>
              <w:rPr>
                <w:rFonts w:ascii="新細明體;PMingLiU" w:hAnsi="新細明體;PMingLiU"/>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ascii="新細明體;PMingLiU" w:hAnsi="新細明體;PMingLiU"/>
                <w:sz w:val="22"/>
              </w:rPr>
              <w:t xml:space="preserve">藝 </w:t>
            </w:r>
            <w:r>
              <w:rPr>
                <w:rFonts w:ascii="新細明體;PMingLiU" w:hAnsi="新細明體;PMingLiU"/>
                <w:sz w:val="22"/>
              </w:rPr>
              <w:t>1</w:t>
            </w:r>
            <w:r>
              <w:rPr>
                <w:sz w:val="22"/>
              </w:rPr>
              <w:t>-2-</w:t>
            </w:r>
            <w:r>
              <w:rPr>
                <w:sz w:val="22"/>
              </w:rPr>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2"/>
              </w:rPr>
              <w:t>藝</w:t>
            </w:r>
            <w:r>
              <w:rPr>
                <w:sz w:val="22"/>
              </w:rPr>
              <w:t>2</w:t>
            </w:r>
            <w:r>
              <w:rPr>
                <w:sz w:val="22"/>
              </w:rPr>
              <w:t>-2-</w:t>
            </w:r>
            <w:r>
              <w:rPr>
                <w:sz w:val="22"/>
              </w:rPr>
              <w:t>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2"/>
              </w:rPr>
              <w:t xml:space="preserve">藝 </w:t>
            </w:r>
            <w:r>
              <w:rPr>
                <w:rFonts w:ascii="新細明體;PMingLiU" w:hAnsi="新細明體;PMingLiU"/>
                <w:sz w:val="22"/>
              </w:rPr>
              <w:t>1</w:t>
            </w:r>
            <w:r>
              <w:rPr>
                <w:sz w:val="22"/>
              </w:rPr>
              <w:t>-2-</w:t>
            </w:r>
            <w:r>
              <w:rPr>
                <w:sz w:val="22"/>
              </w:rPr>
              <w:t>4</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sz w:val="20"/>
              </w:rPr>
            </w:pPr>
            <w:r>
              <w:rPr>
                <w:sz w:val="22"/>
              </w:rPr>
              <w:t>藝</w:t>
            </w:r>
            <w:r>
              <w:rPr>
                <w:sz w:val="22"/>
              </w:rPr>
              <w:t>2</w:t>
            </w:r>
            <w:r>
              <w:rPr>
                <w:sz w:val="22"/>
              </w:rPr>
              <w:t>-2-</w:t>
            </w:r>
            <w:r>
              <w:rPr>
                <w:sz w:val="22"/>
              </w:rPr>
              <w:t>7</w:t>
            </w:r>
          </w:p>
          <w:p>
            <w:pPr>
              <w:pStyle w:val="Normal"/>
              <w:jc w:val="both"/>
              <w:rPr>
                <w:rFonts w:ascii="新細明體;PMingLiU" w:hAnsi="新細明體;PMingLiU"/>
                <w:sz w:val="20"/>
              </w:rPr>
            </w:pPr>
            <w:r>
              <w:rPr>
                <w:rFonts w:ascii="新細明體;PMingLiU" w:hAnsi="新細明體;PMingLiU"/>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sz w:val="26"/>
              </w:rPr>
            </w:pPr>
            <w:r>
              <w:rPr>
                <w:rFonts w:ascii="新細明體;PMingLiU" w:hAnsi="新細明體;PMingLiU"/>
                <w:sz w:val="26"/>
              </w:rPr>
              <w:t>1.</w:t>
            </w:r>
            <w:r>
              <w:rPr>
                <w:rFonts w:ascii="新細明體;PMingLiU" w:hAnsi="新細明體;PMingLiU"/>
                <w:sz w:val="26"/>
              </w:rPr>
              <w:t>認識接觸各種校園植物，能掌握出植物特殊形狀並描繪運用。</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pPr>
            <w:r>
              <w:rPr>
                <w:rFonts w:ascii="新細明體;PMingLiU" w:hAnsi="新細明體;PMingLiU"/>
                <w:sz w:val="26"/>
              </w:rPr>
              <w:t>2</w:t>
            </w:r>
            <w:r>
              <w:rPr>
                <w:rFonts w:ascii="新細明體;PMingLiU" w:hAnsi="新細明體;PMingLiU"/>
                <w:sz w:val="26"/>
              </w:rPr>
              <w:t>.</w:t>
            </w:r>
            <w:r>
              <w:rPr>
                <w:rFonts w:ascii="新細明體;PMingLiU" w:hAnsi="新細明體;PMingLiU"/>
                <w:sz w:val="26"/>
              </w:rPr>
              <w:t>能透過創作，表達豐富的想像與內心感受。</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r>
              <w:rPr>
                <w:rFonts w:ascii="新細明體;PMingLiU" w:hAnsi="新細明體;PMingLiU"/>
                <w:sz w:val="26"/>
              </w:rPr>
              <w:t>能欣賞別人的作品並與他人分享自己創作的想法與理念。</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4.</w:t>
            </w:r>
            <w:r>
              <w:rPr>
                <w:rFonts w:ascii="新細明體;PMingLiU" w:hAnsi="新細明體;PMingLiU"/>
                <w:sz w:val="26"/>
              </w:rPr>
              <w:t>能與他人合作討論，創作改編歌曲並發表。</w:t>
            </w:r>
          </w:p>
          <w:p>
            <w:pPr>
              <w:pStyle w:val="Normal"/>
              <w:jc w:val="both"/>
              <w:rPr>
                <w:rFonts w:ascii="新細明體;PMingLiU" w:hAnsi="新細明體;PMingLiU"/>
                <w:sz w:val="26"/>
              </w:rPr>
            </w:pPr>
            <w:r>
              <w:rPr>
                <w:rFonts w:ascii="新細明體;PMingLiU" w:hAnsi="新細明體;PMingLiU"/>
                <w:sz w:val="26"/>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b/>
                <w:b/>
                <w:bCs/>
              </w:rPr>
            </w:pPr>
            <w:r>
              <w:rPr>
                <w:rFonts w:cs="新細明體;PMingLiU" w:ascii="新細明體;PMingLiU" w:hAnsi="新細明體;PMingLiU"/>
                <w:b/>
                <w:bCs/>
              </w:rPr>
              <w:t>★</w:t>
            </w:r>
            <w:r>
              <w:rPr>
                <w:rFonts w:ascii="新細明體;PMingLiU" w:hAnsi="新細明體;PMingLiU"/>
                <w:b/>
                <w:bCs/>
              </w:rPr>
              <w:t>校園植物寫真</w:t>
            </w:r>
          </w:p>
          <w:p>
            <w:pPr>
              <w:pStyle w:val="Normal"/>
              <w:rPr>
                <w:rFonts w:ascii="新細明體;PMingLiU" w:hAnsi="新細明體;PMingLiU"/>
                <w:b/>
                <w:b/>
                <w:bCs/>
              </w:rPr>
            </w:pPr>
            <w:r>
              <w:rPr>
                <w:rFonts w:ascii="新細明體;PMingLiU" w:hAnsi="新細明體;PMingLiU"/>
                <w:b/>
                <w:bCs/>
              </w:rPr>
              <w:t>一、準備活動</w:t>
            </w:r>
          </w:p>
          <w:p>
            <w:pPr>
              <w:pStyle w:val="Normal"/>
              <w:rPr>
                <w:rFonts w:ascii="新細明體;PMingLiU" w:hAnsi="新細明體;PMingLiU"/>
                <w:b/>
                <w:b/>
                <w:bCs/>
              </w:rPr>
            </w:pPr>
            <w:r>
              <w:rPr>
                <w:rFonts w:ascii="新細明體;PMingLiU" w:hAnsi="新細明體;PMingLiU"/>
                <w:b/>
                <w:bCs/>
              </w:rPr>
              <w:t>校園巡禮</w:t>
            </w:r>
          </w:p>
          <w:p>
            <w:pPr>
              <w:pStyle w:val="Normal"/>
              <w:rPr/>
            </w:pPr>
            <w:r>
              <w:rPr>
                <w:rFonts w:cs="新細明體;PMingLiU" w:ascii="新細明體;PMingLiU" w:hAnsi="新細明體;PMingLiU"/>
                <w:b/>
                <w:bCs/>
              </w:rPr>
              <w:t xml:space="preserve">  </w:t>
            </w:r>
            <w:r>
              <w:rPr>
                <w:rFonts w:cs="新細明體;PMingLiU" w:ascii="新細明體;PMingLiU" w:hAnsi="新細明體;PMingLiU"/>
              </w:rPr>
              <w:t xml:space="preserve">  </w:t>
            </w:r>
            <w:r>
              <w:rPr>
                <w:rFonts w:ascii="新細明體;PMingLiU" w:hAnsi="新細明體;PMingLiU"/>
              </w:rPr>
              <w:t>走一遭校園環境，再了解認識校園植物後，說說自己印象最深刻的植物花草。</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二、發展活動</w:t>
            </w:r>
          </w:p>
          <w:p>
            <w:pPr>
              <w:pStyle w:val="Normal"/>
              <w:rPr>
                <w:rFonts w:ascii="新細明體;PMingLiU" w:hAnsi="新細明體;PMingLiU"/>
                <w:b/>
                <w:b/>
                <w:bCs/>
              </w:rPr>
            </w:pPr>
            <w:r>
              <w:rPr>
                <w:rFonts w:ascii="新細明體;PMingLiU" w:hAnsi="新細明體;PMingLiU"/>
                <w:b/>
                <w:bCs/>
              </w:rPr>
              <w:t>寫生</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老師發給每人一張圖畫紙，開始畫出校園植物實景，並完成作品。</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三、綜合活動</w:t>
            </w:r>
          </w:p>
          <w:p>
            <w:pPr>
              <w:pStyle w:val="Style22"/>
              <w:rPr>
                <w:rFonts w:ascii="新細明體;PMingLiU" w:hAnsi="新細明體;PMingLiU"/>
                <w:b/>
                <w:b/>
                <w:bCs/>
              </w:rPr>
            </w:pPr>
            <w:r>
              <w:rPr>
                <w:rFonts w:ascii="新細明體;PMingLiU" w:hAnsi="新細明體;PMingLiU"/>
                <w:b/>
                <w:bCs/>
              </w:rPr>
              <w:t>作品欣賞</w:t>
            </w:r>
          </w:p>
          <w:p>
            <w:pPr>
              <w:pStyle w:val="Style22"/>
              <w:ind w:left="278" w:hanging="240"/>
              <w:rPr/>
            </w:pPr>
            <w:r>
              <w:rPr>
                <w:rFonts w:ascii="新細明體;PMingLiU" w:hAnsi="新細明體;PMingLiU"/>
              </w:rPr>
              <w:t>1</w:t>
            </w:r>
            <w:r>
              <w:rPr>
                <w:rFonts w:ascii="新細明體;PMingLiU" w:hAnsi="新細明體;PMingLiU"/>
              </w:rPr>
              <w:t>.</w:t>
            </w:r>
            <w:r>
              <w:rPr>
                <w:rFonts w:ascii="新細明體;PMingLiU" w:hAnsi="新細明體;PMingLiU"/>
              </w:rPr>
              <w:t>展示作品：展示自己的作品，並介紹自己的作品與大家分享。</w:t>
            </w:r>
          </w:p>
          <w:p>
            <w:pPr>
              <w:pStyle w:val="Style22"/>
              <w:ind w:left="240" w:hanging="240"/>
              <w:rPr/>
            </w:pPr>
            <w:r>
              <w:rPr>
                <w:rFonts w:ascii="新細明體;PMingLiU" w:hAnsi="新細明體;PMingLiU"/>
              </w:rPr>
              <w:t>2</w:t>
            </w:r>
            <w:r>
              <w:rPr>
                <w:rFonts w:ascii="新細明體;PMingLiU" w:hAnsi="新細明體;PMingLiU"/>
              </w:rPr>
              <w:t>.</w:t>
            </w:r>
            <w:r>
              <w:rPr>
                <w:rFonts w:ascii="新細明體;PMingLiU" w:hAnsi="新細明體;PMingLiU"/>
              </w:rPr>
              <w:t>互賞：學生互相欣賞完成的作品。</w:t>
            </w:r>
          </w:p>
          <w:p>
            <w:pPr>
              <w:pStyle w:val="Style22"/>
              <w:ind w:left="240" w:hanging="240"/>
              <w:rPr>
                <w:rFonts w:ascii="新細明體;PMingLiU" w:hAnsi="新細明體;PMingLiU"/>
              </w:rPr>
            </w:pPr>
            <w:r>
              <w:rPr>
                <w:rFonts w:ascii="新細明體;PMingLiU" w:hAnsi="新細明體;PMingLiU"/>
              </w:rPr>
              <w:t>3.</w:t>
            </w:r>
            <w:r>
              <w:rPr>
                <w:rFonts w:ascii="新細明體;PMingLiU" w:hAnsi="新細明體;PMingLiU"/>
              </w:rPr>
              <w:t>教師引導欣賞：老師帶領學生欣賞全班同學的作品。</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cs="新細明體;PMingLiU" w:ascii="新細明體;PMingLiU" w:hAnsi="新細明體;PMingLiU"/>
                <w:b/>
                <w:bCs/>
              </w:rPr>
              <w:t>★</w:t>
            </w:r>
            <w:r>
              <w:rPr>
                <w:rFonts w:ascii="新細明體;PMingLiU" w:hAnsi="新細明體;PMingLiU"/>
                <w:b/>
                <w:bCs/>
              </w:rPr>
              <w:t>葉語呢喃</w:t>
            </w:r>
          </w:p>
          <w:p>
            <w:pPr>
              <w:pStyle w:val="Normal"/>
              <w:rPr>
                <w:rFonts w:ascii="新細明體;PMingLiU" w:hAnsi="新細明體;PMingLiU"/>
              </w:rPr>
            </w:pPr>
            <w:r>
              <w:rPr>
                <w:rFonts w:ascii="新細明體;PMingLiU" w:hAnsi="新細明體;PMingLiU"/>
                <w:b/>
                <w:bCs/>
              </w:rPr>
              <w:t>一、準備活動</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請小朋友觀察帶來的葉子，看看葉脈的造型與變化。</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二、發展活動</w:t>
            </w:r>
          </w:p>
          <w:p>
            <w:pPr>
              <w:pStyle w:val="Normal"/>
              <w:rPr>
                <w:rFonts w:ascii="新細明體;PMingLiU" w:hAnsi="新細明體;PMingLiU"/>
                <w:b/>
                <w:b/>
                <w:bCs/>
              </w:rPr>
            </w:pPr>
            <w:r>
              <w:rPr>
                <w:rFonts w:ascii="新細明體;PMingLiU" w:hAnsi="新細明體;PMingLiU"/>
                <w:b/>
                <w:bCs/>
              </w:rPr>
              <w:t>葉拓</w:t>
            </w:r>
          </w:p>
          <w:p>
            <w:pPr>
              <w:pStyle w:val="Normal"/>
              <w:ind w:firstLine="480"/>
              <w:rPr>
                <w:rFonts w:ascii="新細明體;PMingLiU" w:hAnsi="新細明體;PMingLiU"/>
              </w:rPr>
            </w:pPr>
            <w:r>
              <w:rPr>
                <w:rFonts w:ascii="新細明體;PMingLiU" w:hAnsi="新細明體;PMingLiU"/>
              </w:rPr>
              <w:t>請將帶來的葉子，用水彩、蠟筆或鉛筆拓印出一幅美麗的畫。</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三、綜合活動</w:t>
            </w:r>
          </w:p>
          <w:p>
            <w:pPr>
              <w:pStyle w:val="Normal"/>
              <w:rPr>
                <w:rFonts w:ascii="新細明體;PMingLiU" w:hAnsi="新細明體;PMingLiU"/>
              </w:rPr>
            </w:pPr>
            <w:r>
              <w:rPr>
                <w:rFonts w:ascii="新細明體;PMingLiU" w:hAnsi="新細明體;PMingLiU"/>
              </w:rPr>
              <w:t xml:space="preserve">1. </w:t>
            </w:r>
            <w:r>
              <w:rPr>
                <w:rFonts w:ascii="新細明體;PMingLiU" w:hAnsi="新細明體;PMingLiU"/>
                <w:color w:val="FF0000"/>
              </w:rPr>
              <w:t>請每位小朋友將拓印的作品與大家一起欣賞並分享心得。</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cs="新細明體;PMingLiU" w:ascii="新細明體;PMingLiU" w:hAnsi="新細明體;PMingLiU"/>
                <w:b/>
                <w:bCs/>
              </w:rPr>
              <w:t>★</w:t>
            </w:r>
            <w:r>
              <w:rPr>
                <w:rFonts w:ascii="新細明體;PMingLiU" w:hAnsi="新細明體;PMingLiU"/>
                <w:b/>
                <w:bCs/>
              </w:rPr>
              <w:t>花草頌</w:t>
            </w:r>
          </w:p>
          <w:p>
            <w:pPr>
              <w:pStyle w:val="Normal"/>
              <w:rPr>
                <w:rFonts w:ascii="新細明體;PMingLiU" w:hAnsi="新細明體;PMingLiU"/>
              </w:rPr>
            </w:pPr>
            <w:r>
              <w:rPr>
                <w:rFonts w:ascii="新細明體;PMingLiU" w:hAnsi="新細明體;PMingLiU"/>
                <w:b/>
                <w:bCs/>
              </w:rPr>
              <w:t>一、準備活動</w:t>
            </w:r>
          </w:p>
          <w:p>
            <w:pPr>
              <w:pStyle w:val="Normal"/>
              <w:ind w:left="240" w:hanging="240"/>
              <w:rPr>
                <w:rFonts w:ascii="新細明體;PMingLiU" w:hAnsi="新細明體;PMingLiU"/>
                <w:b/>
                <w:b/>
                <w:bCs/>
              </w:rPr>
            </w:pPr>
            <w:r>
              <w:rPr>
                <w:rFonts w:ascii="新細明體;PMingLiU" w:hAnsi="新細明體;PMingLiU"/>
                <w:b/>
                <w:bCs/>
              </w:rPr>
              <w:t>我的最愛</w:t>
            </w:r>
          </w:p>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說一說在校園裡，自己最喜愛的植物，為什麼？</w:t>
            </w:r>
          </w:p>
          <w:p>
            <w:pPr>
              <w:pStyle w:val="Normal"/>
              <w:ind w:left="240" w:hanging="240"/>
              <w:rPr/>
            </w:pPr>
            <w:r>
              <w:rPr>
                <w:rFonts w:ascii="新細明體;PMingLiU" w:hAnsi="新細明體;PMingLiU"/>
              </w:rPr>
              <w:t>2.</w:t>
            </w:r>
            <w:r>
              <w:rPr>
                <w:rFonts w:ascii="新細明體;PMingLiU" w:hAnsi="新細明體;PMingLiU"/>
              </w:rPr>
              <w:t>小朋友約</w:t>
            </w:r>
            <w:r>
              <w:rPr>
                <w:rFonts w:ascii="新細明體;PMingLiU" w:hAnsi="新細明體;PMingLiU"/>
              </w:rPr>
              <w:t>3</w:t>
            </w:r>
            <w:r>
              <w:rPr>
                <w:rFonts w:ascii="新細明體;PMingLiU" w:hAnsi="新細明體;PMingLiU"/>
              </w:rPr>
              <w:t>~4</w:t>
            </w:r>
            <w:r>
              <w:rPr>
                <w:rFonts w:ascii="新細明體;PMingLiU" w:hAnsi="新細明體;PMingLiU"/>
              </w:rPr>
              <w:t>人一組，自行選出一首最朗朗上口的童謠或歌曲。</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二、發展活動</w:t>
            </w:r>
          </w:p>
          <w:p>
            <w:pPr>
              <w:pStyle w:val="Normal"/>
              <w:ind w:left="240" w:hanging="240"/>
              <w:rPr>
                <w:rFonts w:ascii="新細明體;PMingLiU" w:hAnsi="新細明體;PMingLiU"/>
              </w:rPr>
            </w:pPr>
            <w:r>
              <w:rPr>
                <w:rFonts w:ascii="新細明體;PMingLiU" w:hAnsi="新細明體;PMingLiU"/>
                <w:b/>
                <w:bCs/>
              </w:rPr>
              <w:t>歌詞創作</w:t>
            </w:r>
          </w:p>
          <w:p>
            <w:pPr>
              <w:pStyle w:val="Normal"/>
              <w:ind w:left="240" w:hanging="0"/>
              <w:rPr>
                <w:rFonts w:ascii="新細明體;PMingLiU" w:hAnsi="新細明體;PMingLiU"/>
              </w:rPr>
            </w:pPr>
            <w:r>
              <w:rPr>
                <w:rFonts w:ascii="新細明體;PMingLiU" w:hAnsi="新細明體;PMingLiU"/>
              </w:rPr>
              <w:t>為自己組別所愛戴</w:t>
            </w:r>
          </w:p>
          <w:p>
            <w:pPr>
              <w:pStyle w:val="Normal"/>
              <w:rPr>
                <w:rFonts w:ascii="新細明體;PMingLiU" w:hAnsi="新細明體;PMingLiU"/>
              </w:rPr>
            </w:pPr>
            <w:r>
              <w:rPr>
                <w:rFonts w:ascii="新細明體;PMingLiU" w:hAnsi="新細明體;PMingLiU"/>
              </w:rPr>
              <w:t>的植物創作歌詞。</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三、綜合活動</w:t>
            </w:r>
          </w:p>
          <w:p>
            <w:pPr>
              <w:pStyle w:val="Normal"/>
              <w:rPr>
                <w:rFonts w:ascii="新細明體;PMingLiU" w:hAnsi="新細明體;PMingLiU"/>
                <w:b/>
                <w:b/>
                <w:bCs/>
              </w:rPr>
            </w:pPr>
            <w:r>
              <w:rPr>
                <w:rFonts w:ascii="新細明體;PMingLiU" w:hAnsi="新細明體;PMingLiU"/>
                <w:b/>
                <w:bCs/>
              </w:rPr>
              <w:t>聽花草在唱歌</w:t>
            </w:r>
          </w:p>
          <w:p>
            <w:pPr>
              <w:pStyle w:val="Normal"/>
              <w:rPr>
                <w:rFonts w:ascii="新細明體;PMingLiU" w:hAnsi="新細明體;PMingLiU"/>
              </w:rPr>
            </w:pPr>
            <w:r>
              <w:rPr>
                <w:rFonts w:ascii="新細明體;PMingLiU" w:hAnsi="新細明體;PMingLiU"/>
              </w:rPr>
              <w:t>1.</w:t>
            </w:r>
            <w:r>
              <w:rPr>
                <w:rFonts w:ascii="新細明體;PMingLiU" w:hAnsi="新細明體;PMingLiU"/>
              </w:rPr>
              <w:t>小組輪流演唱</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聆聽與欣賞</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28"/>
              </w:rPr>
            </w:pPr>
            <w:r>
              <w:rPr>
                <w:rFonts w:ascii="新細明體;PMingLiU" w:hAnsi="新細明體;PMingLiU"/>
                <w:sz w:val="28"/>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pPr>
            <w:r>
              <w:rPr>
                <w:sz w:val="26"/>
              </w:rPr>
              <w:t>20</w:t>
            </w:r>
            <w:r>
              <w:rPr>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sz w:val="26"/>
              </w:rPr>
            </w:pPr>
            <w:r>
              <w:rPr>
                <w:sz w:val="26"/>
              </w:rPr>
              <w:t>40</w:t>
            </w:r>
            <w:r>
              <w:rPr>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pPr>
            <w:r>
              <w:rPr>
                <w:rFonts w:ascii="新細明體;PMingLiU" w:hAnsi="新細明體;PMingLiU"/>
                <w:sz w:val="26"/>
              </w:rPr>
              <w:t>2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pPr>
            <w:r>
              <w:rPr>
                <w:sz w:val="26"/>
              </w:rPr>
              <w:t>15</w:t>
            </w:r>
            <w:r>
              <w:rPr>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pPr>
            <w:r>
              <w:rPr>
                <w:rFonts w:ascii="新細明體;PMingLiU" w:hAnsi="新細明體;PMingLiU"/>
                <w:sz w:val="26"/>
              </w:rPr>
              <w:t>4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pPr>
            <w:r>
              <w:rPr>
                <w:sz w:val="26"/>
              </w:rPr>
              <w:t>25</w:t>
            </w:r>
            <w:r>
              <w:rPr>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pPr>
            <w:r>
              <w:rPr>
                <w:sz w:val="26"/>
              </w:rPr>
              <w:t>15</w:t>
            </w:r>
            <w:r>
              <w:rPr>
                <w:sz w:val="26"/>
              </w:rPr>
              <w:t>分</w:t>
            </w:r>
          </w:p>
          <w:p>
            <w:pPr>
              <w:pStyle w:val="Normal"/>
              <w:jc w:val="both"/>
              <w:rPr>
                <w:sz w:val="26"/>
              </w:rPr>
            </w:pPr>
            <w:r>
              <w:rPr>
                <w:sz w:val="26"/>
              </w:rPr>
            </w:r>
          </w:p>
          <w:p>
            <w:pPr>
              <w:pStyle w:val="Normal"/>
              <w:jc w:val="both"/>
              <w:rPr/>
            </w:pPr>
            <w:r>
              <w:rPr>
                <w:sz w:val="26"/>
              </w:rPr>
              <w:t>15</w:t>
            </w:r>
            <w:r>
              <w:rPr>
                <w:sz w:val="26"/>
              </w:rPr>
              <w:t>分</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25</w:t>
            </w:r>
            <w:r>
              <w:rPr>
                <w:sz w:val="26"/>
              </w:rPr>
              <w:t>分</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25</w:t>
            </w:r>
            <w:r>
              <w:rPr>
                <w:sz w:val="26"/>
              </w:rPr>
              <w:t>分</w:t>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圖畫紙、水彩、畫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各種葉子、圖畫紙、顏料</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color w:val="FF0000"/>
                <w:sz w:val="26"/>
              </w:rPr>
            </w:pPr>
            <w:r>
              <w:rPr>
                <w:rFonts w:ascii="新細明體;PMingLiU" w:hAnsi="新細明體;PMingLiU"/>
                <w:color w:val="FF0000"/>
                <w:sz w:val="26"/>
              </w:rPr>
              <w:t>刪除小書卡</w:t>
            </w:r>
          </w:p>
          <w:p>
            <w:pPr>
              <w:pStyle w:val="Normal"/>
              <w:jc w:val="both"/>
              <w:rPr>
                <w:rFonts w:ascii="新細明體;PMingLiU" w:hAnsi="新細明體;PMingLiU"/>
                <w:color w:val="FF0000"/>
                <w:sz w:val="26"/>
              </w:rPr>
            </w:pPr>
            <w:r>
              <w:rPr>
                <w:rFonts w:ascii="新細明體;PMingLiU" w:hAnsi="新細明體;PMingLiU"/>
                <w:color w:val="FF0000"/>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發表</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發表</w:t>
            </w:r>
          </w:p>
          <w:p>
            <w:pPr>
              <w:pStyle w:val="Normal"/>
              <w:jc w:val="both"/>
              <w:rPr>
                <w:rFonts w:ascii="新細明體;PMingLiU" w:hAnsi="新細明體;PMingLiU"/>
              </w:rPr>
            </w:pPr>
            <w:r>
              <w:rPr>
                <w:rFonts w:ascii="新細明體;PMingLiU" w:hAnsi="新細明體;PMingLiU"/>
              </w:rPr>
              <w:t>分享</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發表</w:t>
            </w:r>
          </w:p>
          <w:p>
            <w:pPr>
              <w:pStyle w:val="Normal"/>
              <w:jc w:val="both"/>
              <w:rPr>
                <w:rFonts w:ascii="新細明體;PMingLiU" w:hAnsi="新細明體;PMingLiU"/>
              </w:rPr>
            </w:pPr>
            <w:r>
              <w:rPr>
                <w:rFonts w:ascii="新細明體;PMingLiU" w:hAnsi="新細明體;PMingLiU"/>
              </w:rPr>
              <w:t>分享</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學習單</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28"/>
              </w:rPr>
            </w:pPr>
            <w:r>
              <w:rPr>
                <w:rFonts w:ascii="新細明體;PMingLiU" w:hAnsi="新細明體;PMingLiU"/>
                <w:sz w:val="28"/>
              </w:rPr>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pPr>
            <w:r>
              <w:rPr>
                <w:rFonts w:ascii="新細明體;PMingLiU" w:hAnsi="新細明體;PMingLiU"/>
                <w:sz w:val="20"/>
              </w:rPr>
              <w:t>環</w:t>
            </w:r>
            <w:r>
              <w:rPr>
                <w:sz w:val="20"/>
              </w:rPr>
              <w:t>1-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環</w:t>
            </w:r>
          </w:p>
          <w:p>
            <w:pPr>
              <w:pStyle w:val="Normal"/>
              <w:numPr>
                <w:ilvl w:val="0"/>
                <w:numId w:val="0"/>
              </w:numPr>
              <w:tabs>
                <w:tab w:val="clear" w:pos="480"/>
                <w:tab w:val="left" w:pos="360" w:leader="none"/>
              </w:tabs>
              <w:ind w:left="360" w:hanging="360"/>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環</w:t>
            </w:r>
            <w:r>
              <w:rPr>
                <w:sz w:val="20"/>
              </w:rPr>
              <w:t>1-1-1</w:t>
            </w:r>
          </w:p>
          <w:p>
            <w:pPr>
              <w:pStyle w:val="Normal"/>
              <w:jc w:val="both"/>
              <w:rPr>
                <w:sz w:val="20"/>
              </w:rPr>
            </w:pPr>
            <w:r>
              <w:rPr>
                <w:sz w:val="20"/>
              </w:rPr>
            </w:r>
          </w:p>
          <w:p>
            <w:pPr>
              <w:pStyle w:val="Normal"/>
              <w:jc w:val="both"/>
              <w:rPr>
                <w:sz w:val="20"/>
              </w:rPr>
            </w:pPr>
            <w:r>
              <w:rPr>
                <w:sz w:val="20"/>
              </w:rPr>
            </w:r>
          </w:p>
          <w:p>
            <w:pPr>
              <w:pStyle w:val="Normal"/>
              <w:jc w:val="both"/>
              <w:rPr/>
            </w:pPr>
            <w:r>
              <w:rPr>
                <w:sz w:val="20"/>
              </w:rPr>
              <w:t>環</w:t>
            </w:r>
            <w:r>
              <w:rPr>
                <w:sz w:val="20"/>
              </w:rPr>
              <w:t>1-1-2</w:t>
            </w:r>
          </w:p>
          <w:p>
            <w:pPr>
              <w:pStyle w:val="Normal"/>
              <w:jc w:val="both"/>
              <w:rPr/>
            </w:pPr>
            <w:r>
              <w:rPr>
                <w:sz w:val="20"/>
              </w:rPr>
              <w:t>環</w:t>
            </w:r>
            <w:r>
              <w:rPr>
                <w:sz w:val="20"/>
              </w:rPr>
              <w:t>5-1-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一</w:t>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一</w:t>
            </w:r>
          </w:p>
          <w:p>
            <w:pPr>
              <w:pStyle w:val="Normal"/>
              <w:jc w:val="both"/>
              <w:rPr>
                <w:rFonts w:ascii="新細明體;PMingLiU" w:hAnsi="新細明體;PMingLiU"/>
                <w:sz w:val="26"/>
              </w:rPr>
            </w:pPr>
            <w:r>
              <w:rPr>
                <w:rFonts w:ascii="新細明體;PMingLiU" w:hAnsi="新細明體;PMingLiU"/>
                <w:sz w:val="26"/>
              </w:rPr>
              <w:t>二</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一</w:t>
            </w:r>
          </w:p>
          <w:p>
            <w:pPr>
              <w:pStyle w:val="Normal"/>
              <w:jc w:val="both"/>
              <w:rPr>
                <w:rFonts w:ascii="新細明體;PMingLiU" w:hAnsi="新細明體;PMingLiU"/>
                <w:sz w:val="26"/>
              </w:rPr>
            </w:pPr>
            <w:r>
              <w:rPr>
                <w:rFonts w:ascii="新細明體;PMingLiU" w:hAnsi="新細明體;PMingLiU"/>
                <w:sz w:val="26"/>
              </w:rPr>
              <w:t>五</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r>
    </w:tbl>
    <w:p>
      <w:pPr>
        <w:pStyle w:val="Normal"/>
        <w:spacing w:lineRule="exact" w:line="600"/>
        <w:ind w:right="456" w:hanging="0"/>
        <w:rPr>
          <w:rFonts w:ascii="新細明體;PMingLiU" w:hAnsi="新細明體;PMingLiU"/>
          <w:sz w:val="28"/>
        </w:rPr>
      </w:pPr>
      <w:r>
        <w:rPr>
          <w:rFonts w:ascii="新細明體;PMingLiU" w:hAnsi="新細明體;PMingLiU"/>
          <w:sz w:val="28"/>
        </w:rPr>
      </w:r>
      <w:r>
        <w:br w:type="page"/>
      </w:r>
    </w:p>
    <w:p>
      <w:pPr>
        <w:pStyle w:val="Normal"/>
        <w:spacing w:lineRule="exact" w:line="600"/>
        <w:ind w:right="456" w:firstLine="280"/>
        <w:jc w:val="center"/>
        <w:rPr>
          <w:rFonts w:ascii="新細明體;PMingLiU" w:hAnsi="新細明體;PMingLiU" w:eastAsia="標楷體" w:cs="標楷體"/>
        </w:rPr>
      </w:pPr>
      <w:r>
        <w:rPr>
          <w:rFonts w:ascii="新細明體;PMingLiU" w:hAnsi="新細明體;PMingLiU" w:cs="標楷體" w:eastAsia="標楷體"/>
        </w:rPr>
        <w:t>三年級下學期學校特色課程設計設計理念與單元課程架構</w:t>
      </w:r>
    </w:p>
    <w:tbl>
      <w:tblPr>
        <w:tblW w:w="9900" w:type="dxa"/>
        <w:jc w:val="left"/>
        <w:tblInd w:w="-152" w:type="dxa"/>
        <w:tblLayout w:type="fixed"/>
        <w:tblCellMar>
          <w:top w:w="0" w:type="dxa"/>
          <w:left w:w="28" w:type="dxa"/>
          <w:bottom w:w="0" w:type="dxa"/>
          <w:right w:w="28" w:type="dxa"/>
        </w:tblCellMar>
      </w:tblPr>
      <w:tblGrid>
        <w:gridCol w:w="3351"/>
        <w:gridCol w:w="3198"/>
        <w:gridCol w:w="3351"/>
      </w:tblGrid>
      <w:tr>
        <w:trPr>
          <w:trHeight w:val="709" w:hRule="atLeast"/>
          <w:cantSplit w:val="true"/>
        </w:trPr>
        <w:tc>
          <w:tcPr>
            <w:tcW w:w="3351" w:type="dxa"/>
            <w:tcBorders>
              <w:top w:val="single" w:sz="12" w:space="0" w:color="000000"/>
              <w:left w:val="single" w:sz="12" w:space="0" w:color="000000"/>
              <w:bottom w:val="single" w:sz="6"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主題單元：</w:t>
            </w:r>
            <w:r>
              <w:rPr>
                <w:rFonts w:ascii="新細明體;PMingLiU" w:hAnsi="新細明體;PMingLiU"/>
              </w:rPr>
              <w:t>時間的河流</w:t>
            </w:r>
          </w:p>
        </w:tc>
        <w:tc>
          <w:tcPr>
            <w:tcW w:w="3198" w:type="dxa"/>
            <w:tcBorders>
              <w:top w:val="single" w:sz="12" w:space="0" w:color="000000"/>
              <w:left w:val="single" w:sz="4" w:space="0" w:color="000000"/>
              <w:bottom w:val="single" w:sz="6" w:space="0" w:color="000000"/>
              <w:right w:val="single" w:sz="6" w:space="0" w:color="000000"/>
            </w:tcBorders>
          </w:tcPr>
          <w:p>
            <w:pPr>
              <w:pStyle w:val="Normal"/>
              <w:ind w:firstLine="280"/>
              <w:jc w:val="both"/>
              <w:rPr>
                <w:rFonts w:ascii="新細明體;PMingLiU" w:hAnsi="新細明體;PMingLiU"/>
                <w:sz w:val="28"/>
              </w:rPr>
            </w:pPr>
            <w:r>
              <w:rPr>
                <w:rFonts w:ascii="新細明體;PMingLiU" w:hAnsi="新細明體;PMingLiU"/>
                <w:sz w:val="28"/>
              </w:rPr>
              <w:t xml:space="preserve">教學節數：  </w:t>
            </w:r>
            <w:r>
              <w:rPr>
                <w:rFonts w:ascii="新細明體;PMingLiU" w:hAnsi="新細明體;PMingLiU"/>
                <w:sz w:val="28"/>
              </w:rPr>
              <w:t xml:space="preserve">15  </w:t>
            </w:r>
            <w:r>
              <w:rPr>
                <w:rFonts w:ascii="新細明體;PMingLiU" w:hAnsi="新細明體;PMingLiU"/>
                <w:sz w:val="28"/>
              </w:rPr>
              <w:t>節</w:t>
            </w:r>
          </w:p>
        </w:tc>
        <w:tc>
          <w:tcPr>
            <w:tcW w:w="3351" w:type="dxa"/>
            <w:tcBorders>
              <w:top w:val="single" w:sz="1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實施年級：  三年級</w:t>
            </w:r>
          </w:p>
        </w:tc>
      </w:tr>
      <w:tr>
        <w:trPr>
          <w:trHeight w:val="12532" w:hRule="atLeast"/>
        </w:trPr>
        <w:tc>
          <w:tcPr>
            <w:tcW w:w="9900" w:type="dxa"/>
            <w:gridSpan w:val="3"/>
            <w:tcBorders>
              <w:top w:val="single" w:sz="6" w:space="0" w:color="000000"/>
              <w:left w:val="single" w:sz="12" w:space="0" w:color="000000"/>
              <w:bottom w:val="single" w:sz="12" w:space="0" w:color="000000"/>
              <w:right w:val="single" w:sz="12" w:space="0" w:color="000000"/>
            </w:tcBorders>
          </w:tcPr>
          <w:p>
            <w:pPr>
              <w:pStyle w:val="Normal"/>
              <w:widowControl/>
              <w:spacing w:before="0" w:after="0"/>
              <w:rPr>
                <w:sz w:val="28"/>
              </w:rPr>
            </w:pPr>
            <w:r>
              <w:rPr>
                <w:sz w:val="28"/>
              </w:rPr>
              <w:t>一、設計理念與構想：</w:t>
            </w:r>
            <w:r>
              <w:rPr/>
              <w:t>藉由家鄉歷史回顧與展望，引導</w:t>
            </w:r>
            <w:r>
              <w:rPr>
                <w:kern w:val="0"/>
              </w:rPr>
              <w:t>學生認識學校及週遭鄰居歷史，並帶領學生實際參訪，建立與社區互動並培養學生愛鄉親土的歸屬感</w:t>
            </w:r>
            <w:r>
              <w:rPr>
                <w:rFonts w:ascii="標楷體" w:hAnsi="標楷體" w:cs="標楷體" w:eastAsia="標楷體"/>
                <w:kern w:val="0"/>
              </w:rPr>
              <w:t xml:space="preserve"> 。</w:t>
            </w:r>
          </w:p>
          <w:p>
            <w:pPr>
              <w:pStyle w:val="Normal"/>
              <w:jc w:val="both"/>
              <w:rPr>
                <w:sz w:val="26"/>
                <w:szCs w:val="14"/>
              </w:rPr>
            </w:pPr>
            <w:r>
              <w:rPr>
                <w:rFonts w:ascii="新細明體;PMingLiU" w:hAnsi="新細明體;PMingLiU"/>
                <w:sz w:val="28"/>
              </w:rPr>
              <w:t>二、課程架構圖：</w:t>
            </w:r>
          </w:p>
          <w:p>
            <w:pPr>
              <w:pStyle w:val="Normal"/>
              <w:jc w:val="both"/>
              <w:rPr>
                <w:rFonts w:ascii="新細明體;PMingLiU" w:hAnsi="新細明體;PMingLiU"/>
                <w:sz w:val="26"/>
                <w:szCs w:val="14"/>
              </w:rPr>
            </w:pPr>
            <w:r>
              <w:rPr>
                <w:rFonts w:ascii="新細明體;PMingLiU" w:hAnsi="新細明體;PMingLiU"/>
                <w:sz w:val="26"/>
                <w:szCs w:val="1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45">
                      <wp:simplePos x="0" y="0"/>
                      <wp:positionH relativeFrom="column">
                        <wp:posOffset>1696720</wp:posOffset>
                      </wp:positionH>
                      <wp:positionV relativeFrom="paragraph">
                        <wp:posOffset>136525</wp:posOffset>
                      </wp:positionV>
                      <wp:extent cx="2733675" cy="1704340"/>
                      <wp:effectExtent l="5715" t="5080" r="5080" b="5715"/>
                      <wp:wrapNone/>
                      <wp:docPr id="44" name=""/>
                      <a:graphic xmlns:a="http://schemas.openxmlformats.org/drawingml/2006/main">
                        <a:graphicData uri="http://schemas.microsoft.com/office/word/2010/wordprocessingShape">
                          <wps:wsp>
                            <wps:cNvSpPr/>
                            <wps:spPr>
                              <a:xfrm>
                                <a:off x="0" y="0"/>
                                <a:ext cx="2733840" cy="1704240"/>
                              </a:xfrm>
                              <a:prstGeom prst="ellipse">
                                <a:avLst/>
                              </a:prstGeom>
                              <a:gradFill rotWithShape="0">
                                <a:gsLst>
                                  <a:gs pos="0">
                                    <a:srgbClr val="ff6161"/>
                                  </a:gs>
                                  <a:gs pos="100000">
                                    <a:srgbClr val="fedfd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新細明體;PMingLiU" w:cs="Times New Roman"/>
                                      <w:color w:val="auto"/>
                                      <w:lang w:val="en-US" w:eastAsia="zh-TW" w:bidi="ar-SA"/>
                                    </w:rPr>
                                    <w:t>主題：</w:t>
                                  </w:r>
                                  <w:r>
                                    <w:rPr>
                                      <w:kern w:val="2"/>
                                      <w:sz w:val="28"/>
                                      <w:b/>
                                      <w:szCs w:val="28"/>
                                      <w:rFonts w:eastAsia="新細明體;PMingLiU" w:cs="Times New Roman" w:ascii="新細明體;PMingLiU" w:hAnsi="新細明體;PMingLiU"/>
                                      <w:color w:val="auto"/>
                                      <w:lang w:val="en-US" w:eastAsia="zh-TW" w:bidi="ar-SA"/>
                                    </w:rPr>
                                    <w:t>時間的河流</w:t>
                                  </w:r>
                                  <w:r>
                                    <w:rPr>
                                      <w:kern w:val="2"/>
                                      <w:sz w:val="28"/>
                                      <w:b/>
                                      <w:szCs w:val="24"/>
                                      <w:rFonts w:eastAsia="新細明體;PMingLiU" w:cs="Times New Roman" w:ascii="新細明體;PMingLiU" w:hAnsi="新細明體;PMingLiU"/>
                                      <w:color w:val="auto"/>
                                      <w:lang w:val="en-US" w:eastAsia="zh-TW" w:bidi="ar-SA"/>
                                    </w:rPr>
                                    <w:t xml:space="preserve"> </w:t>
                                  </w:r>
                                </w:p>
                                <w:p>
                                  <w:pPr>
                                    <w:overflowPunct w:val="false"/>
                                    <w:bidi w:val="0"/>
                                    <w:jc w:val="center"/>
                                    <w:rPr/>
                                  </w:pPr>
                                  <w:r>
                                    <w:rPr>
                                      <w:kern w:val="2"/>
                                      <w:sz w:val="26"/>
                                      <w:szCs w:val="26"/>
                                      <w:b/>
                                      <w:rFonts w:ascii="華康仿宋體W4;新細明體" w:hAnsi="華康仿宋體W4;新細明體" w:eastAsia="華康仿宋體W4;新細明體" w:cs="Times New Roman"/>
                                      <w:color w:val="auto"/>
                                      <w:lang w:val="en-US" w:eastAsia="zh-TW" w:bidi="ar-SA"/>
                                    </w:rPr>
                                    <w:t>懷思古之幽情</w:t>
                                  </w:r>
                                </w:p>
                                <w:p>
                                  <w:pPr>
                                    <w:overflowPunct w:val="false"/>
                                    <w:bidi w:val="0"/>
                                    <w:jc w:val="center"/>
                                    <w:rPr/>
                                  </w:pPr>
                                  <w:r>
                                    <w:rPr>
                                      <w:kern w:val="2"/>
                                      <w:sz w:val="26"/>
                                      <w:szCs w:val="26"/>
                                      <w:rFonts w:ascii="華康仿宋體W4;新細明體" w:hAnsi="華康仿宋體W4;新細明體" w:eastAsia="華康仿宋體W4;新細明體" w:cs="Times New Roman"/>
                                      <w:color w:val="auto"/>
                                      <w:lang w:val="en-US" w:eastAsia="zh-TW" w:bidi="ar-SA"/>
                                    </w:rPr>
                                    <w:t>〈學校歷史〉</w:t>
                                  </w:r>
                                  <w:r>
                                    <w:rPr>
                                      <w:kern w:val="2"/>
                                      <w:sz w:val="24"/>
                                      <w:szCs w:val="24"/>
                                      <w:rFonts w:ascii="華康仿宋體W4;新細明體" w:hAnsi="華康仿宋體W4;新細明體" w:eastAsia="華康仿宋體W4;新細明體" w:cs="Times New Roman"/>
                                      <w:color w:val="auto"/>
                                      <w:lang w:val="en-US" w:eastAsia="zh-TW" w:bidi="ar-SA"/>
                                    </w:rPr>
                                    <w:t>回顧</w:t>
                                  </w:r>
                                </w:p>
                              </w:txbxContent>
                            </wps:txbx>
                            <wps:bodyPr lIns="36360" rIns="36360" tIns="10800" bIns="10800" anchor="t">
                              <a:noAutofit/>
                            </wps:bodyPr>
                          </wps:wsp>
                        </a:graphicData>
                      </a:graphic>
                    </wp:anchor>
                  </w:drawing>
                </mc:Choice>
                <mc:Fallback>
                  <w:pict>
                    <v:oval id="shape_0" fillcolor="#ff6161" stroked="t" o:allowincell="t" style="position:absolute;margin-left:133.6pt;margin-top:10.75pt;width:215.2pt;height:134.15pt;mso-wrap-style:square;v-text-anchor:top">
                      <v:textbox>
                        <w:txbxContent>
                          <w:p>
                            <w:pPr>
                              <w:overflowPunct w:val="false"/>
                              <w:bidi w:val="0"/>
                              <w:jc w:val="center"/>
                              <w:rPr/>
                            </w:pPr>
                            <w:r>
                              <w:rPr>
                                <w:kern w:val="2"/>
                                <w:sz w:val="28"/>
                                <w:szCs w:val="24"/>
                                <w:b/>
                                <w:rFonts w:ascii="Times New Roman" w:hAnsi="Times New Roman" w:eastAsia="新細明體;PMingLiU" w:cs="Times New Roman"/>
                                <w:color w:val="auto"/>
                                <w:lang w:val="en-US" w:eastAsia="zh-TW" w:bidi="ar-SA"/>
                              </w:rPr>
                              <w:t>主題：</w:t>
                            </w:r>
                            <w:r>
                              <w:rPr>
                                <w:kern w:val="2"/>
                                <w:sz w:val="28"/>
                                <w:b/>
                                <w:szCs w:val="28"/>
                                <w:rFonts w:eastAsia="新細明體;PMingLiU" w:cs="Times New Roman" w:ascii="新細明體;PMingLiU" w:hAnsi="新細明體;PMingLiU"/>
                                <w:color w:val="auto"/>
                                <w:lang w:val="en-US" w:eastAsia="zh-TW" w:bidi="ar-SA"/>
                              </w:rPr>
                              <w:t>時間的河流</w:t>
                            </w:r>
                            <w:r>
                              <w:rPr>
                                <w:kern w:val="2"/>
                                <w:sz w:val="28"/>
                                <w:b/>
                                <w:szCs w:val="24"/>
                                <w:rFonts w:eastAsia="新細明體;PMingLiU" w:cs="Times New Roman" w:ascii="新細明體;PMingLiU" w:hAnsi="新細明體;PMingLiU"/>
                                <w:color w:val="auto"/>
                                <w:lang w:val="en-US" w:eastAsia="zh-TW" w:bidi="ar-SA"/>
                              </w:rPr>
                              <w:t xml:space="preserve"> </w:t>
                            </w:r>
                          </w:p>
                          <w:p>
                            <w:pPr>
                              <w:overflowPunct w:val="false"/>
                              <w:bidi w:val="0"/>
                              <w:jc w:val="center"/>
                              <w:rPr/>
                            </w:pPr>
                            <w:r>
                              <w:rPr>
                                <w:kern w:val="2"/>
                                <w:sz w:val="26"/>
                                <w:szCs w:val="26"/>
                                <w:b/>
                                <w:rFonts w:ascii="華康仿宋體W4;新細明體" w:hAnsi="華康仿宋體W4;新細明體" w:eastAsia="華康仿宋體W4;新細明體" w:cs="Times New Roman"/>
                                <w:color w:val="auto"/>
                                <w:lang w:val="en-US" w:eastAsia="zh-TW" w:bidi="ar-SA"/>
                              </w:rPr>
                              <w:t>懷思古之幽情</w:t>
                            </w:r>
                          </w:p>
                          <w:p>
                            <w:pPr>
                              <w:overflowPunct w:val="false"/>
                              <w:bidi w:val="0"/>
                              <w:jc w:val="center"/>
                              <w:rPr/>
                            </w:pPr>
                            <w:r>
                              <w:rPr>
                                <w:kern w:val="2"/>
                                <w:sz w:val="26"/>
                                <w:szCs w:val="26"/>
                                <w:rFonts w:ascii="華康仿宋體W4;新細明體" w:hAnsi="華康仿宋體W4;新細明體" w:eastAsia="華康仿宋體W4;新細明體" w:cs="Times New Roman"/>
                                <w:color w:val="auto"/>
                                <w:lang w:val="en-US" w:eastAsia="zh-TW" w:bidi="ar-SA"/>
                              </w:rPr>
                              <w:t>〈學校歷史〉</w:t>
                            </w:r>
                            <w:r>
                              <w:rPr>
                                <w:kern w:val="2"/>
                                <w:sz w:val="24"/>
                                <w:szCs w:val="24"/>
                                <w:rFonts w:ascii="華康仿宋體W4;新細明體" w:hAnsi="華康仿宋體W4;新細明體" w:eastAsia="華康仿宋體W4;新細明體" w:cs="Times New Roman"/>
                                <w:color w:val="auto"/>
                                <w:lang w:val="en-US" w:eastAsia="zh-TW" w:bidi="ar-SA"/>
                              </w:rPr>
                              <w:t>回顧</w:t>
                            </w:r>
                          </w:p>
                        </w:txbxContent>
                      </v:textbox>
                      <v:fill o:detectmouseclick="t" color2="#fedfdf"/>
                      <v:stroke color="black" weight="9360" joinstyle="miter" endcap="flat"/>
                      <w10:wrap type="none"/>
                    </v:oval>
                  </w:pict>
                </mc:Fallback>
              </mc:AlternateContent>
            </w:r>
          </w:p>
          <w:p>
            <w:pPr>
              <w:pStyle w:val="Normal"/>
              <w:tabs>
                <w:tab w:val="clear" w:pos="480"/>
                <w:tab w:val="left" w:pos="5070" w:leader="none"/>
              </w:tabs>
              <w:rPr>
                <w:rFonts w:ascii="新細明體;PMingLiU" w:hAnsi="新細明體;PMingLiU"/>
              </w:rPr>
            </w:pPr>
            <w:r>
              <mc:AlternateContent>
                <mc:Choice Requires="wps">
                  <w:drawing>
                    <wp:anchor behindDoc="0" distT="0" distB="0" distL="114935" distR="114935" simplePos="0" locked="0" layoutInCell="1" allowOverlap="1" relativeHeight="46">
                      <wp:simplePos x="0" y="0"/>
                      <wp:positionH relativeFrom="column">
                        <wp:posOffset>349250</wp:posOffset>
                      </wp:positionH>
                      <wp:positionV relativeFrom="paragraph">
                        <wp:posOffset>2738755</wp:posOffset>
                      </wp:positionV>
                      <wp:extent cx="2286000" cy="2743200"/>
                      <wp:effectExtent l="5080" t="5080" r="5715" b="5715"/>
                      <wp:wrapNone/>
                      <wp:docPr id="45" name=""/>
                      <a:graphic xmlns:a="http://schemas.openxmlformats.org/drawingml/2006/main">
                        <a:graphicData uri="http://schemas.microsoft.com/office/word/2010/wordprocessingShape">
                          <wps:wsp>
                            <wps:cNvSpPr/>
                            <wps:spPr>
                              <a:xfrm>
                                <a:off x="0" y="0"/>
                                <a:ext cx="2286000" cy="2743200"/>
                              </a:xfrm>
                              <a:custGeom>
                                <a:avLst/>
                                <a:gdLst>
                                  <a:gd name="textAreaLeft" fmla="*/ 63000 w 1296000"/>
                                  <a:gd name="textAreaRight" fmla="*/ 1233000 w 1296000"/>
                                  <a:gd name="textAreaTop" fmla="*/ 63000 h 1555200"/>
                                  <a:gd name="textAreaBottom" fmla="*/ 1492200 h 1555200"/>
                                </a:gdLst>
                                <a:ahLst/>
                                <a:rect l="textAreaLeft" t="textAreaTop" r="textAreaRight" b="textAreaBottom"/>
                                <a:pathLst>
                                  <a:path w="21600" h="25919">
                                    <a:moveTo>
                                      <a:pt x="3600" y="0"/>
                                    </a:moveTo>
                                    <a:arcTo wR="3600" hR="3600" stAng="16200000" swAng="-5400000"/>
                                    <a:lnTo>
                                      <a:pt x="0" y="22319"/>
                                    </a:lnTo>
                                    <a:arcTo wR="3600" hR="3600" stAng="10800000" swAng="-5400000"/>
                                    <a:lnTo>
                                      <a:pt x="18000" y="25919"/>
                                    </a:lnTo>
                                    <a:arcTo wR="3600" hR="3600" stAng="5400000" swAng="-5400000"/>
                                    <a:lnTo>
                                      <a:pt x="21600" y="3600"/>
                                    </a:lnTo>
                                    <a:arcTo wR="3600" hR="3600" stAng="0" swAng="-5400000"/>
                                    <a:close/>
                                  </a:path>
                                </a:pathLst>
                              </a:cu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校園印象之旅</w:t>
                                  </w:r>
                                </w:p>
                                <w:p>
                                  <w:pPr>
                                    <w:overflowPunct w:val="false"/>
                                    <w:bidi w:val="0"/>
                                    <w:rPr/>
                                  </w:pPr>
                                  <w:r>
                                    <w:rPr>
                                      <w:kern w:val="2"/>
                                      <w:sz w:val="24"/>
                                      <w:szCs w:val="24"/>
                                      <w:rFonts w:ascii="Times New Roman" w:hAnsi="Times New Roman" w:eastAsia="新細明體;PMingLiU" w:cs="Times New Roman"/>
                                      <w:color w:val="auto"/>
                                      <w:lang w:val="en-US" w:eastAsia="zh-TW" w:bidi="ar-SA"/>
                                    </w:rPr>
                                    <w:t>節數：（7節）</w:t>
                                  </w:r>
                                </w:p>
                                <w:p>
                                  <w:pPr>
                                    <w:overflowPunct w:val="false"/>
                                    <w:bidi w:val="0"/>
                                    <w:rPr/>
                                  </w:pPr>
                                  <w:r>
                                    <w:rPr>
                                      <w:kern w:val="2"/>
                                      <w:sz w:val="24"/>
                                      <w:szCs w:val="24"/>
                                      <w:rFonts w:ascii="Times New Roman" w:hAnsi="Times New Roman" w:eastAsia="新細明體;PMingLiU" w:cs="Times New Roman"/>
                                      <w:color w:val="auto"/>
                                      <w:lang w:val="en-US" w:eastAsia="zh-TW" w:bidi="ar-SA"/>
                                    </w:rPr>
                                    <w:t>符合能力指標：</w:t>
                                  </w:r>
                                </w:p>
                                <w:p>
                                  <w:pPr>
                                    <w:overflowPunct w:val="false"/>
                                    <w:bidi w:val="0"/>
                                    <w:rPr/>
                                  </w:pPr>
                                  <w:r>
                                    <w:rPr>
                                      <w:kern w:val="2"/>
                                      <w:sz w:val="24"/>
                                      <w:szCs w:val="24"/>
                                      <w:rFonts w:ascii="Times New Roman" w:hAnsi="Times New Roman" w:eastAsia="新細明體;PMingLiU" w:cs="Times New Roman"/>
                                      <w:color w:val="auto"/>
                                      <w:lang w:val="en-US" w:eastAsia="zh-TW" w:bidi="ar-SA"/>
                                    </w:rPr>
                                    <w:t>語2-2-2-2</w:t>
                                  </w:r>
                                </w:p>
                                <w:p>
                                  <w:pPr>
                                    <w:overflowPunct w:val="false"/>
                                    <w:bidi w:val="0"/>
                                    <w:rPr/>
                                  </w:pPr>
                                  <w:r>
                                    <w:rPr>
                                      <w:kern w:val="2"/>
                                      <w:sz w:val="24"/>
                                      <w:szCs w:val="24"/>
                                      <w:rFonts w:ascii="Times New Roman" w:hAnsi="Times New Roman" w:eastAsia="新細明體;PMingLiU" w:cs="Times New Roman"/>
                                      <w:color w:val="auto"/>
                                      <w:lang w:val="en-US" w:eastAsia="zh-TW" w:bidi="ar-SA"/>
                                    </w:rPr>
                                    <w:t>語2-2-1-2</w:t>
                                  </w:r>
                                </w:p>
                                <w:p>
                                  <w:pPr>
                                    <w:overflowPunct w:val="false"/>
                                    <w:bidi w:val="0"/>
                                    <w:rPr/>
                                  </w:pPr>
                                  <w:r>
                                    <w:rPr>
                                      <w:kern w:val="2"/>
                                      <w:sz w:val="24"/>
                                      <w:szCs w:val="24"/>
                                      <w:rFonts w:ascii="Times New Roman" w:hAnsi="Times New Roman" w:eastAsia="新細明體;PMingLiU" w:cs="Times New Roman"/>
                                      <w:color w:val="auto"/>
                                      <w:lang w:val="en-US" w:eastAsia="zh-TW" w:bidi="ar-SA"/>
                                    </w:rPr>
                                    <w:t>社1-2-1</w:t>
                                  </w:r>
                                </w:p>
                                <w:p>
                                  <w:pPr>
                                    <w:overflowPunct w:val="false"/>
                                    <w:bidi w:val="0"/>
                                    <w:rPr/>
                                  </w:pPr>
                                  <w:r>
                                    <w:rPr>
                                      <w:kern w:val="2"/>
                                      <w:sz w:val="24"/>
                                      <w:szCs w:val="24"/>
                                      <w:rFonts w:ascii="Times New Roman" w:hAnsi="Times New Roman" w:eastAsia="新細明體;PMingLiU" w:cs="Times New Roman"/>
                                      <w:color w:val="auto"/>
                                      <w:lang w:val="en-US" w:eastAsia="zh-TW" w:bidi="ar-SA"/>
                                    </w:rPr>
                                    <w:t>社2-2-1</w:t>
                                  </w:r>
                                </w:p>
                                <w:p>
                                  <w:pPr>
                                    <w:overflowPunct w:val="false"/>
                                    <w:bidi w:val="0"/>
                                    <w:rPr/>
                                  </w:pPr>
                                  <w:r>
                                    <w:rPr>
                                      <w:kern w:val="2"/>
                                      <w:sz w:val="24"/>
                                      <w:szCs w:val="24"/>
                                      <w:rFonts w:ascii="Times New Roman" w:hAnsi="Times New Roman" w:eastAsia="新細明體;PMingLiU" w:cs="Times New Roman"/>
                                      <w:color w:val="auto"/>
                                      <w:lang w:val="en-US" w:eastAsia="zh-TW" w:bidi="ar-SA"/>
                                    </w:rPr>
                                    <w:t>社8-2-2</w:t>
                                  </w:r>
                                </w:p>
                                <w:p>
                                  <w:pPr>
                                    <w:overflowPunct w:val="false"/>
                                    <w:bidi w:val="0"/>
                                    <w:rPr/>
                                  </w:pPr>
                                  <w:r>
                                    <w:rPr>
                                      <w:kern w:val="2"/>
                                      <w:sz w:val="24"/>
                                      <w:szCs w:val="24"/>
                                      <w:rFonts w:ascii="Times New Roman" w:hAnsi="Times New Roman" w:eastAsia="新細明體;PMingLiU" w:cs="Times New Roman"/>
                                      <w:color w:val="auto"/>
                                      <w:lang w:val="en-US" w:eastAsia="zh-TW" w:bidi="ar-SA"/>
                                    </w:rPr>
                                    <w:t>綜4-2-3</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t" style="position:absolute;margin-left:27.5pt;margin-top:215.65pt;width:179.95pt;height:215.9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校園印象之旅</w:t>
                            </w:r>
                          </w:p>
                          <w:p>
                            <w:pPr>
                              <w:overflowPunct w:val="false"/>
                              <w:bidi w:val="0"/>
                              <w:rPr/>
                            </w:pPr>
                            <w:r>
                              <w:rPr>
                                <w:kern w:val="2"/>
                                <w:sz w:val="24"/>
                                <w:szCs w:val="24"/>
                                <w:rFonts w:ascii="Times New Roman" w:hAnsi="Times New Roman" w:eastAsia="新細明體;PMingLiU" w:cs="Times New Roman"/>
                                <w:color w:val="auto"/>
                                <w:lang w:val="en-US" w:eastAsia="zh-TW" w:bidi="ar-SA"/>
                              </w:rPr>
                              <w:t>節數：（7節）</w:t>
                            </w:r>
                          </w:p>
                          <w:p>
                            <w:pPr>
                              <w:overflowPunct w:val="false"/>
                              <w:bidi w:val="0"/>
                              <w:rPr/>
                            </w:pPr>
                            <w:r>
                              <w:rPr>
                                <w:kern w:val="2"/>
                                <w:sz w:val="24"/>
                                <w:szCs w:val="24"/>
                                <w:rFonts w:ascii="Times New Roman" w:hAnsi="Times New Roman" w:eastAsia="新細明體;PMingLiU" w:cs="Times New Roman"/>
                                <w:color w:val="auto"/>
                                <w:lang w:val="en-US" w:eastAsia="zh-TW" w:bidi="ar-SA"/>
                              </w:rPr>
                              <w:t>符合能力指標：</w:t>
                            </w:r>
                          </w:p>
                          <w:p>
                            <w:pPr>
                              <w:overflowPunct w:val="false"/>
                              <w:bidi w:val="0"/>
                              <w:rPr/>
                            </w:pPr>
                            <w:r>
                              <w:rPr>
                                <w:kern w:val="2"/>
                                <w:sz w:val="24"/>
                                <w:szCs w:val="24"/>
                                <w:rFonts w:ascii="Times New Roman" w:hAnsi="Times New Roman" w:eastAsia="新細明體;PMingLiU" w:cs="Times New Roman"/>
                                <w:color w:val="auto"/>
                                <w:lang w:val="en-US" w:eastAsia="zh-TW" w:bidi="ar-SA"/>
                              </w:rPr>
                              <w:t>語2-2-2-2</w:t>
                            </w:r>
                          </w:p>
                          <w:p>
                            <w:pPr>
                              <w:overflowPunct w:val="false"/>
                              <w:bidi w:val="0"/>
                              <w:rPr/>
                            </w:pPr>
                            <w:r>
                              <w:rPr>
                                <w:kern w:val="2"/>
                                <w:sz w:val="24"/>
                                <w:szCs w:val="24"/>
                                <w:rFonts w:ascii="Times New Roman" w:hAnsi="Times New Roman" w:eastAsia="新細明體;PMingLiU" w:cs="Times New Roman"/>
                                <w:color w:val="auto"/>
                                <w:lang w:val="en-US" w:eastAsia="zh-TW" w:bidi="ar-SA"/>
                              </w:rPr>
                              <w:t>語2-2-1-2</w:t>
                            </w:r>
                          </w:p>
                          <w:p>
                            <w:pPr>
                              <w:overflowPunct w:val="false"/>
                              <w:bidi w:val="0"/>
                              <w:rPr/>
                            </w:pPr>
                            <w:r>
                              <w:rPr>
                                <w:kern w:val="2"/>
                                <w:sz w:val="24"/>
                                <w:szCs w:val="24"/>
                                <w:rFonts w:ascii="Times New Roman" w:hAnsi="Times New Roman" w:eastAsia="新細明體;PMingLiU" w:cs="Times New Roman"/>
                                <w:color w:val="auto"/>
                                <w:lang w:val="en-US" w:eastAsia="zh-TW" w:bidi="ar-SA"/>
                              </w:rPr>
                              <w:t>社1-2-1</w:t>
                            </w:r>
                          </w:p>
                          <w:p>
                            <w:pPr>
                              <w:overflowPunct w:val="false"/>
                              <w:bidi w:val="0"/>
                              <w:rPr/>
                            </w:pPr>
                            <w:r>
                              <w:rPr>
                                <w:kern w:val="2"/>
                                <w:sz w:val="24"/>
                                <w:szCs w:val="24"/>
                                <w:rFonts w:ascii="Times New Roman" w:hAnsi="Times New Roman" w:eastAsia="新細明體;PMingLiU" w:cs="Times New Roman"/>
                                <w:color w:val="auto"/>
                                <w:lang w:val="en-US" w:eastAsia="zh-TW" w:bidi="ar-SA"/>
                              </w:rPr>
                              <w:t>社2-2-1</w:t>
                            </w:r>
                          </w:p>
                          <w:p>
                            <w:pPr>
                              <w:overflowPunct w:val="false"/>
                              <w:bidi w:val="0"/>
                              <w:rPr/>
                            </w:pPr>
                            <w:r>
                              <w:rPr>
                                <w:kern w:val="2"/>
                                <w:sz w:val="24"/>
                                <w:szCs w:val="24"/>
                                <w:rFonts w:ascii="Times New Roman" w:hAnsi="Times New Roman" w:eastAsia="新細明體;PMingLiU" w:cs="Times New Roman"/>
                                <w:color w:val="auto"/>
                                <w:lang w:val="en-US" w:eastAsia="zh-TW" w:bidi="ar-SA"/>
                              </w:rPr>
                              <w:t>社8-2-2</w:t>
                            </w:r>
                          </w:p>
                          <w:p>
                            <w:pPr>
                              <w:overflowPunct w:val="false"/>
                              <w:bidi w:val="0"/>
                              <w:rPr/>
                            </w:pPr>
                            <w:r>
                              <w:rPr>
                                <w:kern w:val="2"/>
                                <w:sz w:val="24"/>
                                <w:szCs w:val="24"/>
                                <w:rFonts w:ascii="Times New Roman" w:hAnsi="Times New Roman" w:eastAsia="新細明體;PMingLiU" w:cs="Times New Roman"/>
                                <w:color w:val="auto"/>
                                <w:lang w:val="en-US" w:eastAsia="zh-TW" w:bidi="ar-SA"/>
                              </w:rPr>
                              <w:t>綜4-2-3</w:t>
                            </w:r>
                          </w:p>
                          <w:p>
                            <w:pPr>
                              <w:overflowPunct w:val="false"/>
                              <w:bidi w:val="0"/>
                              <w:rPr/>
                            </w:pPr>
                            <w:r>
                              <w:rPr>
                                <w:rFonts w:ascii="Liberation Serif" w:hAnsi="Liberation Serif" w:eastAsia="Noto Sans" w:cs="Noto Sans Devanagari"/>
                                <w:lang w:eastAsia="zh-CN" w:bidi="hi-IN"/>
                              </w:rPr>
                            </w:r>
                          </w:p>
                        </w:txbxContent>
                      </v:textbox>
                      <v:imagedata r:id="rId4" o:detectmouseclick="t"/>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1362710</wp:posOffset>
                      </wp:positionH>
                      <wp:positionV relativeFrom="paragraph">
                        <wp:posOffset>1746885</wp:posOffset>
                      </wp:positionV>
                      <wp:extent cx="1381125" cy="1018540"/>
                      <wp:effectExtent l="0" t="4445" r="3175" b="0"/>
                      <wp:wrapNone/>
                      <wp:docPr id="46" name=""/>
                      <a:graphic xmlns:a="http://schemas.openxmlformats.org/drawingml/2006/main">
                        <a:graphicData uri="http://schemas.microsoft.com/office/word/2010/wordprocessingShape">
                          <wps:wsp>
                            <wps:cNvSpPr/>
                            <wps:spPr>
                              <a:xfrm flipH="1">
                                <a:off x="0" y="0"/>
                                <a:ext cx="1380960" cy="101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37.55pt" to="216pt,21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549650</wp:posOffset>
                      </wp:positionH>
                      <wp:positionV relativeFrom="paragraph">
                        <wp:posOffset>3007995</wp:posOffset>
                      </wp:positionV>
                      <wp:extent cx="2286000" cy="2359660"/>
                      <wp:effectExtent l="5080" t="5080" r="5715" b="5715"/>
                      <wp:wrapNone/>
                      <wp:docPr id="47" name=""/>
                      <a:graphic xmlns:a="http://schemas.openxmlformats.org/drawingml/2006/main">
                        <a:graphicData uri="http://schemas.microsoft.com/office/word/2010/wordprocessingShape">
                          <wps:wsp>
                            <wps:cNvSpPr/>
                            <wps:spPr>
                              <a:xfrm>
                                <a:off x="0" y="0"/>
                                <a:ext cx="2286000" cy="2359800"/>
                              </a:xfrm>
                              <a:custGeom>
                                <a:avLst/>
                                <a:gdLst>
                                  <a:gd name="textAreaLeft" fmla="*/ 63000 w 1296000"/>
                                  <a:gd name="textAreaRight" fmla="*/ 1233000 w 1296000"/>
                                  <a:gd name="textAreaTop" fmla="*/ 63000 h 1337760"/>
                                  <a:gd name="textAreaBottom" fmla="*/ 1274760 h 1337760"/>
                                </a:gdLst>
                                <a:ahLst/>
                                <a:rect l="textAreaLeft" t="textAreaTop" r="textAreaRight" b="textAreaBottom"/>
                                <a:pathLst>
                                  <a:path w="21600" h="22296">
                                    <a:moveTo>
                                      <a:pt x="3600" y="0"/>
                                    </a:moveTo>
                                    <a:arcTo wR="3600" hR="3600" stAng="16200000" swAng="-5400000"/>
                                    <a:lnTo>
                                      <a:pt x="0" y="18696"/>
                                    </a:lnTo>
                                    <a:arcTo wR="3600" hR="3600" stAng="10800000" swAng="-5400000"/>
                                    <a:lnTo>
                                      <a:pt x="18000" y="22296"/>
                                    </a:lnTo>
                                    <a:arcTo wR="3600" hR="3600" stAng="5400000" swAng="-5400000"/>
                                    <a:lnTo>
                                      <a:pt x="21600" y="3600"/>
                                    </a:lnTo>
                                    <a:arcTo wR="3600" hR="360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校園的故事</w:t>
                                  </w:r>
                                </w:p>
                                <w:p>
                                  <w:pPr>
                                    <w:overflowPunct w:val="false"/>
                                    <w:bidi w:val="0"/>
                                    <w:rPr/>
                                  </w:pPr>
                                  <w:r>
                                    <w:rPr>
                                      <w:kern w:val="2"/>
                                      <w:sz w:val="24"/>
                                      <w:szCs w:val="24"/>
                                      <w:rFonts w:ascii="Times New Roman" w:hAnsi="Times New Roman" w:eastAsia="新細明體;PMingLiU" w:cs="Times New Roman"/>
                                      <w:color w:val="auto"/>
                                      <w:lang w:val="en-US" w:eastAsia="zh-TW" w:bidi="ar-SA"/>
                                    </w:rPr>
                                    <w:t>節數：（8節）</w:t>
                                  </w:r>
                                </w:p>
                                <w:p>
                                  <w:pPr>
                                    <w:overflowPunct w:val="false"/>
                                    <w:bidi w:val="0"/>
                                    <w:rPr/>
                                  </w:pPr>
                                  <w:r>
                                    <w:rPr>
                                      <w:kern w:val="2"/>
                                      <w:sz w:val="24"/>
                                      <w:szCs w:val="24"/>
                                      <w:rFonts w:ascii="Times New Roman" w:hAnsi="Times New Roman" w:eastAsia="新細明體;PMingLiU" w:cs="Times New Roman"/>
                                      <w:color w:val="auto"/>
                                      <w:lang w:val="en-US" w:eastAsia="zh-TW" w:bidi="ar-SA"/>
                                    </w:rPr>
                                    <w:t>符合能力指標：</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語2-2-2-3</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語3-2-1-3</w:t>
                                  </w:r>
                                </w:p>
                                <w:p>
                                  <w:pPr>
                                    <w:overflowPunct w:val="false"/>
                                    <w:bidi w:val="0"/>
                                    <w:rPr/>
                                  </w:pPr>
                                  <w:r>
                                    <w:rPr>
                                      <w:kern w:val="2"/>
                                      <w:sz w:val="24"/>
                                      <w:szCs w:val="24"/>
                                      <w:rFonts w:ascii="Times New Roman" w:hAnsi="Times New Roman" w:eastAsia="新細明體;PMingLiU" w:cs="Times New Roman"/>
                                      <w:color w:val="auto"/>
                                      <w:lang w:val="en-US" w:eastAsia="zh-TW" w:bidi="ar-SA"/>
                                    </w:rPr>
                                    <w:t>綜</w:t>
                                  </w:r>
                                  <w:r>
                                    <w:rPr>
                                      <w:kern w:val="2"/>
                                      <w:sz w:val="24"/>
                                      <w:szCs w:val="24"/>
                                      <w:rFonts w:eastAsia="新細明體;PMingLiU" w:cs="Times New Roman" w:ascii="新細明體;PMingLiU" w:hAnsi="新細明體;PMingLiU"/>
                                      <w:color w:val="auto"/>
                                      <w:lang w:val="en-US" w:eastAsia="zh-TW" w:bidi="ar-SA"/>
                                    </w:rPr>
                                    <w:t>3-2-1</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t" style="position:absolute;margin-left:279.5pt;margin-top:236.85pt;width:179.95pt;height:185.7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校園的故事</w:t>
                            </w:r>
                          </w:p>
                          <w:p>
                            <w:pPr>
                              <w:overflowPunct w:val="false"/>
                              <w:bidi w:val="0"/>
                              <w:rPr/>
                            </w:pPr>
                            <w:r>
                              <w:rPr>
                                <w:kern w:val="2"/>
                                <w:sz w:val="24"/>
                                <w:szCs w:val="24"/>
                                <w:rFonts w:ascii="Times New Roman" w:hAnsi="Times New Roman" w:eastAsia="新細明體;PMingLiU" w:cs="Times New Roman"/>
                                <w:color w:val="auto"/>
                                <w:lang w:val="en-US" w:eastAsia="zh-TW" w:bidi="ar-SA"/>
                              </w:rPr>
                              <w:t>節數：（8節）</w:t>
                            </w:r>
                          </w:p>
                          <w:p>
                            <w:pPr>
                              <w:overflowPunct w:val="false"/>
                              <w:bidi w:val="0"/>
                              <w:rPr/>
                            </w:pPr>
                            <w:r>
                              <w:rPr>
                                <w:kern w:val="2"/>
                                <w:sz w:val="24"/>
                                <w:szCs w:val="24"/>
                                <w:rFonts w:ascii="Times New Roman" w:hAnsi="Times New Roman" w:eastAsia="新細明體;PMingLiU" w:cs="Times New Roman"/>
                                <w:color w:val="auto"/>
                                <w:lang w:val="en-US" w:eastAsia="zh-TW" w:bidi="ar-SA"/>
                              </w:rPr>
                              <w:t>符合能力指標：</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語2-2-2-3</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語3-2-1-3</w:t>
                            </w:r>
                          </w:p>
                          <w:p>
                            <w:pPr>
                              <w:overflowPunct w:val="false"/>
                              <w:bidi w:val="0"/>
                              <w:rPr/>
                            </w:pPr>
                            <w:r>
                              <w:rPr>
                                <w:kern w:val="2"/>
                                <w:sz w:val="24"/>
                                <w:szCs w:val="24"/>
                                <w:rFonts w:ascii="Times New Roman" w:hAnsi="Times New Roman" w:eastAsia="新細明體;PMingLiU" w:cs="Times New Roman"/>
                                <w:color w:val="auto"/>
                                <w:lang w:val="en-US" w:eastAsia="zh-TW" w:bidi="ar-SA"/>
                              </w:rPr>
                              <w:t>綜</w:t>
                            </w:r>
                            <w:r>
                              <w:rPr>
                                <w:kern w:val="2"/>
                                <w:sz w:val="24"/>
                                <w:szCs w:val="24"/>
                                <w:rFonts w:eastAsia="新細明體;PMingLiU" w:cs="Times New Roman" w:ascii="新細明體;PMingLiU" w:hAnsi="新細明體;PMingLiU"/>
                                <w:color w:val="auto"/>
                                <w:lang w:val="en-US" w:eastAsia="zh-TW" w:bidi="ar-SA"/>
                              </w:rPr>
                              <w:t>3-2-1</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imagedata r:id="rId6" o:detectmouseclick="t"/>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3420745</wp:posOffset>
                      </wp:positionH>
                      <wp:positionV relativeFrom="paragraph">
                        <wp:posOffset>1746885</wp:posOffset>
                      </wp:positionV>
                      <wp:extent cx="1143000" cy="1028700"/>
                      <wp:effectExtent l="3810" t="3810" r="0" b="0"/>
                      <wp:wrapNone/>
                      <wp:docPr id="48"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37.55pt" to="359.3pt,218.5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ab/>
            </w:r>
          </w:p>
        </w:tc>
      </w:tr>
    </w:tbl>
    <w:p>
      <w:pPr>
        <w:pStyle w:val="Normal"/>
        <w:spacing w:lineRule="exact" w:line="600"/>
        <w:ind w:right="456" w:firstLine="461"/>
        <w:jc w:val="center"/>
        <w:rPr/>
      </w:pPr>
      <w:r>
        <w:rPr/>
        <w:t>羅東國小學校本位課程設計教學計劃表</w:t>
      </w:r>
    </w:p>
    <w:tbl>
      <w:tblPr>
        <w:tblW w:w="972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rHeight w:val="70" w:hRule="atLeast"/>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校園印象之旅</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三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七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b/>
                <w:b/>
                <w:bCs/>
              </w:rPr>
            </w:pPr>
            <w:r>
              <w:rPr>
                <w:rFonts w:ascii="新細明體;PMingLiU" w:hAnsi="新細明體;PMingLiU"/>
                <w:b/>
                <w:bCs/>
              </w:rPr>
              <w:t>教學活動</w:t>
            </w:r>
          </w:p>
          <w:p>
            <w:pPr>
              <w:pStyle w:val="Normal"/>
              <w:spacing w:lineRule="atLeast" w:line="0"/>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b/>
                <w:b/>
                <w:bCs/>
                <w:sz w:val="28"/>
                <w:szCs w:val="28"/>
              </w:rPr>
            </w:pPr>
            <w:r>
              <w:rPr>
                <w:rFonts w:ascii="新細明體;PMingLiU" w:hAnsi="新細明體;PMingLiU"/>
                <w:b/>
                <w:bCs/>
                <w:sz w:val="28"/>
                <w:szCs w:val="28"/>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b/>
                <w:b/>
                <w:bCs/>
                <w:sz w:val="28"/>
                <w:szCs w:val="28"/>
              </w:rPr>
            </w:pPr>
            <w:r>
              <w:rPr>
                <w:rFonts w:ascii="新細明體;PMingLiU" w:hAnsi="新細明體;PMingLiU"/>
                <w:b/>
                <w:bCs/>
                <w:sz w:val="28"/>
                <w:szCs w:val="28"/>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left="840" w:hanging="8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480"/>
              <w:jc w:val="both"/>
              <w:rPr>
                <w:rFonts w:ascii="標楷體" w:hAnsi="標楷體" w:eastAsia="標楷體" w:cs="標楷體"/>
                <w:sz w:val="16"/>
                <w:szCs w:val="28"/>
              </w:rPr>
            </w:pPr>
            <w:r>
              <w:rPr>
                <w:rFonts w:ascii="標楷體" w:hAnsi="標楷體" w:cs="標楷體" w:eastAsia="標楷體"/>
                <w:sz w:val="16"/>
                <w:szCs w:val="28"/>
              </w:rPr>
              <w:t>語</w:t>
            </w:r>
            <w:r>
              <w:rPr>
                <w:rFonts w:eastAsia="標楷體" w:cs="標楷體" w:ascii="標楷體" w:hAnsi="標楷體"/>
                <w:sz w:val="16"/>
                <w:szCs w:val="28"/>
              </w:rPr>
              <w:t>2-2-2-2</w:t>
            </w:r>
          </w:p>
          <w:p>
            <w:pPr>
              <w:pStyle w:val="Normal"/>
              <w:spacing w:lineRule="atLeast" w:line="0"/>
              <w:ind w:left="480" w:hanging="480"/>
              <w:jc w:val="both"/>
              <w:rPr>
                <w:rFonts w:ascii="標楷體" w:hAnsi="標楷體" w:eastAsia="標楷體" w:cs="標楷體"/>
                <w:sz w:val="28"/>
                <w:szCs w:val="28"/>
              </w:rPr>
            </w:pPr>
            <w:r>
              <w:rPr>
                <w:rFonts w:ascii="標楷體" w:hAnsi="標楷體" w:cs="標楷體" w:eastAsia="標楷體"/>
                <w:sz w:val="16"/>
                <w:szCs w:val="28"/>
              </w:rPr>
              <w:t>語</w:t>
            </w:r>
            <w:r>
              <w:rPr>
                <w:rFonts w:eastAsia="標楷體" w:cs="標楷體" w:ascii="標楷體" w:hAnsi="標楷體"/>
                <w:sz w:val="16"/>
                <w:szCs w:val="28"/>
              </w:rPr>
              <w:t>2-2-1-2</w:t>
            </w:r>
          </w:p>
          <w:p>
            <w:pPr>
              <w:pStyle w:val="Normal"/>
              <w:spacing w:lineRule="atLeast" w:line="0"/>
              <w:ind w:left="480" w:hanging="480"/>
              <w:jc w:val="both"/>
              <w:rPr>
                <w:rFonts w:ascii="標楷體" w:hAnsi="標楷體" w:eastAsia="標楷體" w:cs="標楷體"/>
                <w:sz w:val="16"/>
                <w:szCs w:val="28"/>
              </w:rPr>
            </w:pPr>
            <w:r>
              <w:rPr>
                <w:rFonts w:ascii="標楷體" w:hAnsi="標楷體" w:cs="標楷體" w:eastAsia="標楷體"/>
                <w:sz w:val="16"/>
                <w:szCs w:val="28"/>
              </w:rPr>
              <w:t>社</w:t>
            </w:r>
            <w:r>
              <w:rPr>
                <w:rFonts w:eastAsia="標楷體" w:cs="標楷體" w:ascii="標楷體" w:hAnsi="標楷體"/>
                <w:sz w:val="16"/>
                <w:szCs w:val="28"/>
              </w:rPr>
              <w:t>1-2-1</w:t>
            </w:r>
          </w:p>
          <w:p>
            <w:pPr>
              <w:pStyle w:val="Normal"/>
              <w:spacing w:lineRule="atLeast" w:line="0"/>
              <w:ind w:left="480" w:hanging="480"/>
              <w:jc w:val="both"/>
              <w:rPr>
                <w:rFonts w:ascii="標楷體" w:hAnsi="標楷體" w:eastAsia="標楷體" w:cs="標楷體"/>
                <w:sz w:val="16"/>
                <w:szCs w:val="28"/>
              </w:rPr>
            </w:pPr>
            <w:r>
              <w:rPr>
                <w:rFonts w:eastAsia="標楷體" w:cs="標楷體" w:ascii="標楷體" w:hAnsi="標楷體"/>
                <w:sz w:val="16"/>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語</w:t>
            </w:r>
            <w:r>
              <w:rPr>
                <w:rFonts w:eastAsia="標楷體" w:cs="標楷體" w:ascii="標楷體" w:hAnsi="標楷體"/>
                <w:sz w:val="16"/>
                <w:szCs w:val="28"/>
              </w:rPr>
              <w:t>2-2-2-2</w:t>
            </w:r>
          </w:p>
          <w:p>
            <w:pPr>
              <w:pStyle w:val="Normal"/>
              <w:spacing w:lineRule="atLeast" w:line="0"/>
              <w:ind w:left="480" w:hanging="480"/>
              <w:jc w:val="both"/>
              <w:rPr>
                <w:rFonts w:ascii="標楷體" w:hAnsi="標楷體" w:eastAsia="標楷體" w:cs="標楷體"/>
                <w:sz w:val="16"/>
                <w:szCs w:val="28"/>
              </w:rPr>
            </w:pPr>
            <w:r>
              <w:rPr>
                <w:rFonts w:ascii="標楷體" w:hAnsi="標楷體" w:cs="標楷體" w:eastAsia="標楷體"/>
                <w:sz w:val="16"/>
                <w:szCs w:val="28"/>
              </w:rPr>
              <w:t>社</w:t>
            </w:r>
            <w:r>
              <w:rPr>
                <w:rFonts w:eastAsia="標楷體" w:cs="標楷體" w:ascii="標楷體" w:hAnsi="標楷體"/>
                <w:sz w:val="16"/>
                <w:szCs w:val="28"/>
              </w:rPr>
              <w:t>2-2-1</w:t>
            </w:r>
          </w:p>
          <w:p>
            <w:pPr>
              <w:pStyle w:val="Normal"/>
              <w:spacing w:lineRule="atLeast" w:line="0"/>
              <w:ind w:left="480" w:hanging="480"/>
              <w:jc w:val="both"/>
              <w:rPr>
                <w:rFonts w:ascii="標楷體" w:hAnsi="標楷體" w:eastAsia="標楷體" w:cs="標楷體"/>
                <w:sz w:val="16"/>
                <w:szCs w:val="28"/>
              </w:rPr>
            </w:pPr>
            <w:r>
              <w:rPr>
                <w:rFonts w:ascii="標楷體" w:hAnsi="標楷體" w:cs="標楷體" w:eastAsia="標楷體"/>
                <w:sz w:val="16"/>
                <w:szCs w:val="28"/>
              </w:rPr>
              <w:t>社</w:t>
            </w:r>
            <w:r>
              <w:rPr>
                <w:rFonts w:eastAsia="標楷體" w:cs="標楷體" w:ascii="標楷體" w:hAnsi="標楷體"/>
                <w:sz w:val="16"/>
                <w:szCs w:val="28"/>
              </w:rPr>
              <w:t>8-2-2</w:t>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綜</w:t>
            </w:r>
            <w:r>
              <w:rPr>
                <w:rFonts w:eastAsia="標楷體" w:cs="標楷體" w:ascii="標楷體" w:hAnsi="標楷體"/>
                <w:sz w:val="16"/>
                <w:szCs w:val="28"/>
              </w:rPr>
              <w:t>4-2-3</w:t>
            </w:r>
          </w:p>
          <w:p>
            <w:pPr>
              <w:pStyle w:val="Normal"/>
              <w:spacing w:lineRule="atLeast" w:line="0"/>
              <w:ind w:left="480" w:hanging="480"/>
              <w:jc w:val="both"/>
              <w:rPr>
                <w:rFonts w:ascii="標楷體" w:hAnsi="標楷體" w:eastAsia="標楷體" w:cs="標楷體"/>
                <w:sz w:val="16"/>
                <w:szCs w:val="28"/>
              </w:rPr>
            </w:pPr>
            <w:r>
              <w:rPr>
                <w:rFonts w:eastAsia="標楷體" w:cs="標楷體" w:ascii="標楷體" w:hAnsi="標楷體"/>
                <w:sz w:val="16"/>
                <w:szCs w:val="28"/>
              </w:rPr>
            </w:r>
          </w:p>
          <w:p>
            <w:pPr>
              <w:pStyle w:val="Normal"/>
              <w:spacing w:lineRule="atLeast" w:line="0"/>
              <w:ind w:left="480" w:hanging="480"/>
              <w:jc w:val="both"/>
              <w:rPr>
                <w:rFonts w:ascii="標楷體" w:hAnsi="標楷體" w:eastAsia="標楷體" w:cs="標楷體"/>
                <w:sz w:val="16"/>
                <w:szCs w:val="28"/>
              </w:rPr>
            </w:pPr>
            <w:r>
              <w:rPr>
                <w:rFonts w:eastAsia="標楷體" w:cs="標楷體" w:ascii="標楷體" w:hAnsi="標楷體"/>
                <w:sz w:val="16"/>
                <w:szCs w:val="28"/>
              </w:rPr>
            </w:r>
          </w:p>
          <w:p>
            <w:pPr>
              <w:pStyle w:val="Normal"/>
              <w:spacing w:lineRule="atLeast" w:line="0"/>
              <w:ind w:left="840" w:hanging="84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sz w:val="26"/>
              </w:rPr>
            </w:pPr>
            <w:r>
              <w:rPr>
                <w:rFonts w:ascii="標楷體" w:hAnsi="標楷體" w:eastAsia="標楷體"/>
                <w:sz w:val="26"/>
              </w:rPr>
              <w:t>（一）能將蒐集的資料整理並加以解說</w:t>
            </w:r>
          </w:p>
          <w:p>
            <w:pPr>
              <w:pStyle w:val="Normal"/>
              <w:spacing w:lineRule="atLeast" w:line="0"/>
              <w:jc w:val="both"/>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both"/>
              <w:rPr>
                <w:rFonts w:ascii="標楷體" w:hAnsi="標楷體" w:eastAsia="標楷體" w:cs="標楷體"/>
                <w:sz w:val="26"/>
                <w:szCs w:val="10"/>
              </w:rPr>
            </w:pPr>
            <w:r>
              <w:rPr>
                <w:rFonts w:eastAsia="標楷體" w:cs="標楷體" w:ascii="標楷體" w:hAnsi="標楷體"/>
                <w:sz w:val="26"/>
                <w:szCs w:val="10"/>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cs="標楷體"/>
                <w:sz w:val="28"/>
                <w:szCs w:val="28"/>
              </w:rPr>
            </w:pPr>
            <w:r>
              <w:rPr>
                <w:rFonts w:ascii="標楷體" w:hAnsi="標楷體" w:eastAsia="標楷體"/>
                <w:sz w:val="26"/>
              </w:rPr>
              <w:t>（二）能仔細聆聽南門河歷史發展的內容介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eastAsia="標楷體"/>
                <w:sz w:val="26"/>
              </w:rPr>
              <w:t>（三）能知道南門河的歷史和地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sz w:val="26"/>
              </w:rPr>
            </w:pPr>
            <w:r>
              <w:rPr>
                <w:rFonts w:ascii="標楷體" w:hAnsi="標楷體" w:eastAsia="標楷體"/>
                <w:sz w:val="26"/>
              </w:rPr>
              <w:t>（四）能用心思考老師所提出的問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sz w:val="26"/>
              </w:rPr>
            </w:pPr>
            <w:r>
              <w:rPr>
                <w:rFonts w:ascii="標楷體" w:hAnsi="標楷體" w:eastAsia="標楷體"/>
                <w:sz w:val="26"/>
              </w:rPr>
              <w:t>（一）</w:t>
            </w:r>
            <w:r>
              <w:rPr>
                <w:rFonts w:ascii="標楷體" w:hAnsi="標楷體" w:eastAsia="標楷體"/>
                <w:color w:val="FF0000"/>
                <w:sz w:val="26"/>
              </w:rPr>
              <w:t>能參與活動並用心觀察</w:t>
            </w:r>
            <w:r>
              <w:rPr>
                <w:rFonts w:ascii="標楷體" w:hAnsi="標楷體" w:cs="標楷體" w:eastAsia="標楷體"/>
                <w:color w:val="FF0000"/>
                <w:sz w:val="26"/>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sz w:val="26"/>
              </w:rPr>
            </w:pPr>
            <w:r>
              <w:rPr>
                <w:rFonts w:ascii="標楷體" w:hAnsi="標楷體" w:eastAsia="標楷體"/>
                <w:sz w:val="26"/>
              </w:rPr>
              <w:t>（二）</w:t>
            </w:r>
            <w:r>
              <w:rPr>
                <w:rFonts w:ascii="標楷體" w:hAnsi="標楷體" w:eastAsia="標楷體"/>
                <w:color w:val="FF0000"/>
                <w:sz w:val="26"/>
              </w:rPr>
              <w:t>能仔細聆聽</w:t>
            </w:r>
            <w:r>
              <w:rPr>
                <w:rFonts w:ascii="標楷體" w:hAnsi="標楷體" w:cs="標楷體" w:eastAsia="標楷體"/>
                <w:color w:val="FF0000"/>
                <w:sz w:val="26"/>
              </w:rPr>
              <w:t>老師介紹與說明各地方的歷史演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新細明體;PMingLiU" w:hAnsi="新細明體;PMingLiU" w:eastAsia="標楷體"/>
                <w:sz w:val="26"/>
              </w:rPr>
            </w:pPr>
            <w:r>
              <w:rPr>
                <w:rFonts w:ascii="新細明體;PMingLiU" w:hAnsi="新細明體;PMingLiU" w:eastAsia="標楷體"/>
                <w:sz w:val="26"/>
              </w:rPr>
              <w:t>（三）</w:t>
            </w:r>
            <w:r>
              <w:rPr>
                <w:rFonts w:ascii="新細明體;PMingLiU" w:hAnsi="新細明體;PMingLiU" w:eastAsia="標楷體"/>
                <w:color w:val="FF0000"/>
                <w:sz w:val="26"/>
              </w:rPr>
              <w:t>能提出自己的意見與看法並用心參與討論活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sz w:val="26"/>
              </w:rPr>
            </w:pPr>
            <w:r>
              <w:rPr>
                <w:rFonts w:ascii="標楷體" w:hAnsi="標楷體" w:eastAsia="標楷體"/>
                <w:sz w:val="26"/>
              </w:rPr>
              <w:t>（四）能從不同的角度思考環境變化帶來的影響</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eastAsia="標楷體"/>
                <w:sz w:val="26"/>
              </w:rPr>
              <w:t>（五）能了解今昔校園環境與學校生活的差異。</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eastAsia="標楷體"/>
                <w:sz w:val="26"/>
              </w:rPr>
              <w:t>（一）能將觀察的生活環境用簡易圖案畫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eastAsia="標楷體"/>
                <w:sz w:val="26"/>
              </w:rPr>
              <w:t>（二）能了解過去、現在與未來的關連</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eastAsia="標楷體"/>
                <w:sz w:val="26"/>
              </w:rPr>
              <w:t>（三）能為自己的圖畫做簡單的說明</w:t>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壹、課前準備：</w:t>
            </w:r>
          </w:p>
          <w:p>
            <w:pPr>
              <w:pStyle w:val="Normal"/>
              <w:spacing w:lineRule="atLeast" w:line="0"/>
              <w:ind w:firstLine="560"/>
              <w:jc w:val="both"/>
              <w:rPr/>
            </w:pPr>
            <w:r>
              <w:rPr>
                <w:rFonts w:ascii="標楷體" w:hAnsi="標楷體" w:cs="標楷體" w:eastAsia="標楷體"/>
                <w:sz w:val="28"/>
                <w:szCs w:val="28"/>
              </w:rPr>
              <w:t>指導</w:t>
            </w:r>
            <w:r>
              <w:rPr>
                <w:rFonts w:ascii="標楷體" w:hAnsi="標楷體" w:cs="標楷體" w:eastAsia="標楷體"/>
                <w:sz w:val="28"/>
                <w:szCs w:val="28"/>
              </w:rPr>
              <w:t>學生</w:t>
            </w:r>
            <w:r>
              <w:rPr>
                <w:rFonts w:ascii="標楷體" w:hAnsi="標楷體" w:cs="標楷體" w:eastAsia="標楷體"/>
                <w:sz w:val="28"/>
                <w:szCs w:val="28"/>
              </w:rPr>
              <w:t>透過各種管道蒐集南門河開發的相關資料</w:t>
            </w:r>
            <w:r>
              <w:rPr>
                <w:rFonts w:ascii="標楷體" w:hAnsi="標楷體" w:cs="標楷體" w:eastAsia="標楷體"/>
                <w:sz w:val="28"/>
                <w:szCs w:val="28"/>
              </w:rPr>
              <w:t>。如圖書館、網路、</w:t>
            </w:r>
            <w:r>
              <w:rPr>
                <w:rFonts w:ascii="標楷體" w:hAnsi="標楷體" w:cs="標楷體" w:eastAsia="標楷體"/>
                <w:sz w:val="28"/>
                <w:szCs w:val="28"/>
              </w:rPr>
              <w:t>訪談、以及各種有關羅東國小四周環境的老照片等等。</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貳、活動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一：舊照片說故事</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一、引起動機</w:t>
            </w:r>
          </w:p>
          <w:p>
            <w:pPr>
              <w:pStyle w:val="34"/>
              <w:rPr/>
            </w:pPr>
            <w:r>
              <w:rPr/>
              <w:t>教師展示羅東國小四周環境平面圖，並進行以下活動：</w:t>
            </w:r>
          </w:p>
          <w:p>
            <w:pPr>
              <w:pStyle w:val="Normal"/>
              <w:tabs>
                <w:tab w:val="clear" w:pos="480"/>
                <w:tab w:val="left" w:pos="360" w:leader="none"/>
              </w:tabs>
              <w:spacing w:lineRule="atLeast" w:line="0"/>
              <w:ind w:left="360" w:hanging="360"/>
              <w:jc w:val="both"/>
              <w:rPr>
                <w:rFonts w:ascii="標楷體" w:hAnsi="標楷體" w:eastAsia="標楷體" w:cs="標楷體"/>
                <w:sz w:val="28"/>
                <w:szCs w:val="28"/>
              </w:rPr>
            </w:pPr>
            <w:r>
              <w:rPr>
                <w:rFonts w:ascii="標楷體" w:hAnsi="標楷體" w:cs="標楷體" w:eastAsia="標楷體"/>
                <w:sz w:val="28"/>
                <w:szCs w:val="28"/>
              </w:rPr>
              <w:t>請你依據平面圖畫畫看，</w:t>
            </w:r>
            <w:r>
              <w:rPr>
                <w:rFonts w:eastAsia="標楷體" w:cs="標楷體" w:ascii="標楷體" w:hAnsi="標楷體"/>
                <w:sz w:val="28"/>
                <w:szCs w:val="28"/>
              </w:rPr>
              <w:t>50</w:t>
            </w:r>
            <w:r>
              <w:rPr>
                <w:rFonts w:ascii="標楷體" w:hAnsi="標楷體" w:cs="標楷體" w:eastAsia="標楷體"/>
                <w:sz w:val="28"/>
                <w:szCs w:val="28"/>
              </w:rPr>
              <w:t>年前的羅東國小校園及周遭環境應該是什麼樣子？</w:t>
            </w:r>
          </w:p>
          <w:p>
            <w:pPr>
              <w:pStyle w:val="Normal"/>
              <w:tabs>
                <w:tab w:val="clear" w:pos="480"/>
                <w:tab w:val="left" w:pos="360" w:leader="none"/>
              </w:tabs>
              <w:spacing w:lineRule="atLeast" w:line="0"/>
              <w:ind w:left="360" w:hanging="360"/>
              <w:jc w:val="both"/>
              <w:rPr>
                <w:rFonts w:ascii="標楷體" w:hAnsi="標楷體" w:eastAsia="標楷體" w:cs="標楷體"/>
                <w:sz w:val="28"/>
                <w:szCs w:val="28"/>
              </w:rPr>
            </w:pPr>
            <w:r>
              <w:rPr>
                <w:rFonts w:ascii="標楷體" w:hAnsi="標楷體" w:cs="標楷體" w:eastAsia="標楷體"/>
                <w:sz w:val="28"/>
                <w:szCs w:val="28"/>
              </w:rPr>
              <w:t>請試著說說看，你畫了些什麼？</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二、主要活動</w:t>
            </w:r>
          </w:p>
          <w:p>
            <w:pPr>
              <w:pStyle w:val="Normal"/>
              <w:spacing w:lineRule="atLeast" w:line="0" w:before="180" w:after="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老照片分享</w:t>
            </w:r>
          </w:p>
          <w:p>
            <w:pPr>
              <w:pStyle w:val="34"/>
              <w:spacing w:before="180" w:after="120"/>
              <w:rPr/>
            </w:pPr>
            <w:r>
              <w:rPr/>
              <w:t>請學生發表自己蒐集的照片或採訪到的小故事。</w:t>
            </w:r>
          </w:p>
          <w:p>
            <w:pPr>
              <w:pStyle w:val="Normal"/>
              <w:spacing w:lineRule="atLeast" w:line="0" w:before="180" w:after="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羅東國小的歷史足跡</w:t>
            </w:r>
          </w:p>
          <w:p>
            <w:pPr>
              <w:pStyle w:val="34"/>
              <w:spacing w:before="180" w:after="120"/>
              <w:rPr/>
            </w:pPr>
            <w:r>
              <w:rPr/>
              <w:t>老師將學校過去四周環境的改變過程製作成簡報</w:t>
            </w:r>
            <w:r>
              <w:rPr/>
              <w:t>，</w:t>
            </w:r>
            <w:r>
              <w:rPr/>
              <w:t>帶領學生穿越歷史。</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三）整理與歸納</w:t>
            </w:r>
          </w:p>
          <w:p>
            <w:pPr>
              <w:pStyle w:val="34"/>
              <w:rPr/>
            </w:pPr>
            <w:r>
              <w:rPr/>
              <w:t>1.</w:t>
            </w:r>
            <w:r>
              <w:rPr/>
              <w:t>教師整理歸納本課重點</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羅東國小位於南門河最美麗的一段之中</w:t>
            </w:r>
            <w:r>
              <w:rPr>
                <w:rFonts w:ascii="標楷體" w:hAnsi="標楷體" w:cs="標楷體" w:eastAsia="標楷體"/>
                <w:sz w:val="28"/>
                <w:szCs w:val="28"/>
              </w:rPr>
              <w:t>，</w:t>
            </w:r>
            <w:r>
              <w:rPr>
                <w:rFonts w:ascii="標楷體" w:hAnsi="標楷體" w:cs="標楷體" w:eastAsia="標楷體"/>
                <w:sz w:val="28"/>
                <w:szCs w:val="28"/>
              </w:rPr>
              <w:t>由船仔頭出發</w:t>
            </w:r>
            <w:r>
              <w:rPr>
                <w:rFonts w:ascii="標楷體" w:hAnsi="標楷體" w:cs="標楷體" w:eastAsia="標楷體"/>
                <w:sz w:val="28"/>
                <w:szCs w:val="28"/>
              </w:rPr>
              <w:t>，</w:t>
            </w:r>
            <w:r>
              <w:rPr>
                <w:rFonts w:ascii="標楷體" w:hAnsi="標楷體" w:cs="標楷體" w:eastAsia="標楷體"/>
                <w:sz w:val="28"/>
                <w:szCs w:val="28"/>
              </w:rPr>
              <w:t>成為羅東經濟命脈中重要的一部份</w:t>
            </w:r>
            <w:r>
              <w:rPr>
                <w:rFonts w:ascii="標楷體" w:hAnsi="標楷體" w:cs="標楷體" w:eastAsia="標楷體"/>
                <w:sz w:val="28"/>
                <w:szCs w:val="28"/>
              </w:rPr>
              <w:t>，</w:t>
            </w:r>
            <w:r>
              <w:rPr>
                <w:rFonts w:ascii="標楷體" w:hAnsi="標楷體" w:cs="標楷體" w:eastAsia="標楷體"/>
                <w:sz w:val="28"/>
                <w:szCs w:val="28"/>
              </w:rPr>
              <w:t>應映交通的需求</w:t>
            </w:r>
            <w:r>
              <w:rPr>
                <w:rFonts w:ascii="標楷體" w:hAnsi="標楷體" w:cs="標楷體" w:eastAsia="標楷體"/>
                <w:sz w:val="28"/>
                <w:szCs w:val="28"/>
              </w:rPr>
              <w:t>，</w:t>
            </w:r>
            <w:r>
              <w:rPr>
                <w:rFonts w:ascii="標楷體" w:hAnsi="標楷體" w:cs="標楷體" w:eastAsia="標楷體"/>
                <w:sz w:val="28"/>
                <w:szCs w:val="28"/>
              </w:rPr>
              <w:t>發展成目前的景象</w:t>
            </w:r>
            <w:r>
              <w:rPr>
                <w:rFonts w:ascii="標楷體" w:hAnsi="標楷體" w:cs="標楷體" w:eastAsia="標楷體"/>
                <w:sz w:val="28"/>
                <w:szCs w:val="28"/>
              </w:rPr>
              <w:t>，</w:t>
            </w:r>
            <w:r>
              <w:rPr>
                <w:rFonts w:ascii="標楷體" w:hAnsi="標楷體" w:cs="標楷體" w:eastAsia="標楷體"/>
                <w:sz w:val="28"/>
                <w:szCs w:val="28"/>
              </w:rPr>
              <w:t>使學校四周的生活機能更為便利</w:t>
            </w:r>
            <w:r>
              <w:rPr>
                <w:rFonts w:ascii="標楷體" w:hAnsi="標楷體" w:cs="標楷體" w:eastAsia="標楷體"/>
                <w:sz w:val="28"/>
                <w:szCs w:val="28"/>
              </w:rPr>
              <w:t>。</w:t>
            </w:r>
          </w:p>
          <w:p>
            <w:pPr>
              <w:pStyle w:val="Normal"/>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提問</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羅東國小曾經被哪條河川所包圍？</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南門河的起源和終點各在何處？</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南門河的功能是什麼？</w:t>
            </w:r>
          </w:p>
          <w:p>
            <w:pPr>
              <w:pStyle w:val="Normal"/>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老師預告下一節課的內容</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二：古今建物簡介</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一、引起動機</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提問：</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大門旁有塊大石</w:t>
            </w:r>
            <w:r>
              <w:rPr>
                <w:rFonts w:ascii="標楷體" w:hAnsi="標楷體" w:cs="標楷體" w:eastAsia="標楷體"/>
                <w:sz w:val="28"/>
                <w:szCs w:val="28"/>
              </w:rPr>
              <w:t>，</w:t>
            </w:r>
            <w:r>
              <w:rPr>
                <w:rFonts w:ascii="標楷體" w:hAnsi="標楷體" w:cs="標楷體" w:eastAsia="標楷體"/>
                <w:sz w:val="28"/>
                <w:szCs w:val="28"/>
              </w:rPr>
              <w:t>上面刻著船仔頭</w:t>
            </w:r>
            <w:r>
              <w:rPr>
                <w:rFonts w:ascii="標楷體" w:hAnsi="標楷體" w:cs="標楷體" w:eastAsia="標楷體"/>
                <w:sz w:val="28"/>
                <w:szCs w:val="28"/>
              </w:rPr>
              <w:t>，</w:t>
            </w:r>
            <w:r>
              <w:rPr>
                <w:rFonts w:ascii="標楷體" w:hAnsi="標楷體" w:cs="標楷體" w:eastAsia="標楷體"/>
                <w:sz w:val="28"/>
                <w:szCs w:val="28"/>
              </w:rPr>
              <w:t>它和過去的歷史有何關聯</w:t>
            </w:r>
            <w:r>
              <w:rPr>
                <w:rFonts w:ascii="標楷體" w:hAnsi="標楷體" w:cs="標楷體" w:eastAsia="標楷體"/>
                <w:sz w:val="28"/>
                <w:szCs w:val="28"/>
              </w:rPr>
              <w:t>？</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現在南門河加蓋了</w:t>
            </w:r>
            <w:r>
              <w:rPr>
                <w:rFonts w:ascii="標楷體" w:hAnsi="標楷體" w:cs="標楷體" w:eastAsia="標楷體"/>
                <w:sz w:val="28"/>
                <w:szCs w:val="28"/>
              </w:rPr>
              <w:t>，</w:t>
            </w:r>
            <w:r>
              <w:rPr>
                <w:rFonts w:ascii="標楷體" w:hAnsi="標楷體" w:cs="標楷體" w:eastAsia="標楷體"/>
                <w:sz w:val="28"/>
                <w:szCs w:val="28"/>
              </w:rPr>
              <w:t>取而代之的大馬路兩旁的情景又是如何</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主要活動</w:t>
            </w:r>
          </w:p>
          <w:p>
            <w:pPr>
              <w:pStyle w:val="Normal"/>
              <w:spacing w:lineRule="atLeast" w:line="0" w:before="180" w:after="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color w:val="FF0000"/>
                <w:sz w:val="28"/>
                <w:szCs w:val="28"/>
              </w:rPr>
              <w:t>實地走訪</w:t>
            </w:r>
          </w:p>
          <w:p>
            <w:pPr>
              <w:pStyle w:val="Normal"/>
              <w:spacing w:lineRule="atLeast" w:line="0" w:before="18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參觀行程</w:t>
            </w:r>
          </w:p>
          <w:p>
            <w:pPr>
              <w:pStyle w:val="Normal"/>
              <w:spacing w:lineRule="atLeast" w:line="0" w:before="180" w:after="0"/>
              <w:jc w:val="both"/>
              <w:rPr/>
            </w:pPr>
            <w:r>
              <w:rPr>
                <w:rFonts w:ascii="標楷體" w:hAnsi="標楷體" w:cs="標楷體" w:eastAsia="標楷體"/>
                <w:color w:val="FF0000"/>
                <w:sz w:val="28"/>
                <w:szCs w:val="28"/>
              </w:rPr>
              <w:t>阿束社</w:t>
            </w:r>
            <w:r>
              <w:rPr>
                <w:rFonts w:ascii="標楷體" w:hAnsi="標楷體" w:cs="標楷體" w:eastAsia="標楷體"/>
                <w:color w:val="FF0000"/>
                <w:sz w:val="28"/>
                <w:szCs w:val="28"/>
              </w:rPr>
              <w:t>、</w:t>
            </w:r>
            <w:r>
              <w:rPr>
                <w:rFonts w:ascii="標楷體" w:hAnsi="標楷體" w:cs="標楷體" w:eastAsia="標楷體"/>
                <w:color w:val="FF0000"/>
                <w:sz w:val="28"/>
                <w:szCs w:val="28"/>
              </w:rPr>
              <w:t>船仔頭</w:t>
            </w:r>
            <w:r>
              <w:rPr>
                <w:rFonts w:ascii="標楷體" w:hAnsi="標楷體" w:cs="標楷體" w:eastAsia="標楷體"/>
                <w:color w:val="FF0000"/>
                <w:sz w:val="28"/>
                <w:szCs w:val="28"/>
              </w:rPr>
              <w:t>、</w:t>
            </w:r>
            <w:r>
              <w:rPr>
                <w:rFonts w:ascii="標楷體" w:hAnsi="標楷體" w:cs="標楷體" w:eastAsia="標楷體"/>
                <w:color w:val="FF0000"/>
                <w:sz w:val="28"/>
                <w:szCs w:val="28"/>
              </w:rPr>
              <w:t>南門港</w:t>
            </w:r>
            <w:r>
              <w:rPr>
                <w:rFonts w:ascii="標楷體" w:hAnsi="標楷體" w:cs="標楷體" w:eastAsia="標楷體"/>
                <w:color w:val="FF0000"/>
                <w:sz w:val="28"/>
                <w:szCs w:val="28"/>
              </w:rPr>
              <w:t>、</w:t>
            </w:r>
            <w:r>
              <w:rPr>
                <w:rFonts w:ascii="標楷體" w:hAnsi="標楷體" w:cs="標楷體" w:eastAsia="標楷體"/>
                <w:color w:val="FF0000"/>
                <w:sz w:val="28"/>
                <w:szCs w:val="28"/>
              </w:rPr>
              <w:t>城隍廟、震安宮等地。</w:t>
            </w:r>
          </w:p>
          <w:p>
            <w:pPr>
              <w:pStyle w:val="Normal"/>
              <w:spacing w:lineRule="atLeast" w:line="0" w:before="18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before="18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耆老講古</w:t>
            </w:r>
          </w:p>
          <w:p>
            <w:pPr>
              <w:pStyle w:val="Normal"/>
              <w:spacing w:lineRule="atLeast" w:line="0" w:before="18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邀請對該地非常了解的老校友、退休師長或耆老參與介紹，並與學生共同分享過去的求學環境與生活點滴。</w:t>
            </w:r>
          </w:p>
          <w:p>
            <w:pPr>
              <w:pStyle w:val="34"/>
              <w:tabs>
                <w:tab w:val="clear" w:pos="480"/>
                <w:tab w:val="left" w:pos="720" w:leader="none"/>
              </w:tabs>
              <w:spacing w:lineRule="auto" w:line="120" w:before="180" w:after="120"/>
              <w:ind w:left="1200" w:hanging="720"/>
              <w:rPr>
                <w:color w:val="FF0000"/>
                <w:szCs w:val="28"/>
              </w:rPr>
            </w:pPr>
            <w:r>
              <w:rPr>
                <w:color w:val="FF0000"/>
                <w:szCs w:val="28"/>
              </w:rPr>
              <w:t>（二）新舊交流與提問</w:t>
            </w:r>
          </w:p>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經驗交流</w:t>
            </w:r>
          </w:p>
          <w:p>
            <w:pPr>
              <w:pStyle w:val="Normal"/>
              <w:spacing w:lineRule="atLeast" w:line="0"/>
              <w:ind w:firstLine="560"/>
              <w:jc w:val="both"/>
              <w:rPr>
                <w:rFonts w:ascii="標楷體" w:hAnsi="標楷體" w:eastAsia="標楷體" w:cs="標楷體"/>
                <w:color w:val="FF0000"/>
                <w:sz w:val="28"/>
                <w:szCs w:val="28"/>
              </w:rPr>
            </w:pPr>
            <w:r>
              <w:rPr>
                <w:rFonts w:ascii="標楷體" w:hAnsi="標楷體" w:cs="標楷體" w:eastAsia="標楷體"/>
                <w:color w:val="FF0000"/>
                <w:sz w:val="28"/>
                <w:szCs w:val="28"/>
              </w:rPr>
              <w:t>聽完老校友分享的經歷之後，讓學生提問並與其對話交流。</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提問與討論</w:t>
            </w:r>
          </w:p>
          <w:p>
            <w:pPr>
              <w:pStyle w:val="Normal"/>
              <w:spacing w:lineRule="atLeast" w:line="0"/>
              <w:jc w:val="both"/>
              <w:rPr/>
            </w:pPr>
            <w:r>
              <w:rPr>
                <w:rFonts w:ascii="標楷體" w:hAnsi="標楷體" w:cs="標楷體" w:eastAsia="標楷體"/>
                <w:sz w:val="28"/>
                <w:szCs w:val="28"/>
              </w:rPr>
              <w:t>師生一同觀察並提出以下問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南門港沒崁蓋」</w:t>
            </w:r>
            <w:r>
              <w:rPr>
                <w:rFonts w:ascii="標楷體" w:hAnsi="標楷體" w:cs="標楷體" w:eastAsia="標楷體"/>
                <w:sz w:val="28"/>
                <w:szCs w:val="28"/>
              </w:rPr>
              <w:t>是什麼意思</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阿束社</w:t>
            </w:r>
            <w:r>
              <w:rPr>
                <w:rFonts w:ascii="標楷體" w:hAnsi="標楷體" w:cs="標楷體" w:eastAsia="標楷體"/>
                <w:sz w:val="28"/>
                <w:szCs w:val="28"/>
              </w:rPr>
              <w:t>」</w:t>
            </w:r>
            <w:r>
              <w:rPr>
                <w:rFonts w:ascii="標楷體" w:hAnsi="標楷體" w:cs="標楷體" w:eastAsia="標楷體"/>
                <w:sz w:val="28"/>
                <w:szCs w:val="28"/>
              </w:rPr>
              <w:t>這個古地名是怎麼來的</w:t>
            </w:r>
            <w:r>
              <w:rPr>
                <w:rFonts w:ascii="標楷體" w:hAnsi="標楷體" w:cs="標楷體" w:eastAsia="標楷體"/>
                <w:sz w:val="28"/>
                <w:szCs w:val="28"/>
              </w:rPr>
              <w:t>？</w:t>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羅東國小以前最初的校址是在什麼地方？</w:t>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羅東不靠海邊，為什麼會有信奉媽祖的廟宇在羅東市區呢？</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現在與過去相比</w:t>
            </w:r>
            <w:r>
              <w:rPr>
                <w:rFonts w:ascii="標楷體" w:hAnsi="標楷體" w:cs="標楷體" w:eastAsia="標楷體"/>
                <w:color w:val="FF0000"/>
                <w:sz w:val="28"/>
                <w:szCs w:val="28"/>
              </w:rPr>
              <w:t>，</w:t>
            </w:r>
            <w:r>
              <w:rPr>
                <w:rFonts w:ascii="標楷體" w:hAnsi="標楷體" w:cs="標楷體" w:eastAsia="標楷體"/>
                <w:color w:val="FF0000"/>
                <w:sz w:val="28"/>
                <w:szCs w:val="28"/>
              </w:rPr>
              <w:t>有哪些優點和缺點</w:t>
            </w:r>
            <w:r>
              <w:rPr>
                <w:rFonts w:ascii="標楷體" w:hAnsi="標楷體" w:cs="標楷體" w:eastAsia="標楷體"/>
                <w:color w:val="FF0000"/>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你喜歡過去或是現在的學校環境</w:t>
            </w:r>
            <w:r>
              <w:rPr>
                <w:rFonts w:ascii="標楷體" w:hAnsi="標楷體" w:cs="標楷體" w:eastAsia="標楷體"/>
                <w:sz w:val="28"/>
                <w:szCs w:val="28"/>
              </w:rPr>
              <w:t>？</w:t>
            </w:r>
            <w:r>
              <w:rPr>
                <w:rFonts w:ascii="標楷體" w:hAnsi="標楷體" w:cs="標楷體" w:eastAsia="標楷體"/>
                <w:sz w:val="28"/>
                <w:szCs w:val="28"/>
              </w:rPr>
              <w:t>為什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果你具有法力能改變目前的環境</w:t>
            </w:r>
            <w:r>
              <w:rPr>
                <w:rFonts w:ascii="標楷體" w:hAnsi="標楷體" w:cs="標楷體" w:eastAsia="標楷體"/>
                <w:sz w:val="28"/>
                <w:szCs w:val="28"/>
              </w:rPr>
              <w:t>，</w:t>
            </w:r>
            <w:r>
              <w:rPr>
                <w:rFonts w:ascii="標楷體" w:hAnsi="標楷體" w:cs="標楷體" w:eastAsia="標楷體"/>
                <w:sz w:val="28"/>
                <w:szCs w:val="28"/>
              </w:rPr>
              <w:t>你會如何讓我們的學校環境更美好</w:t>
            </w:r>
            <w:r>
              <w:rPr>
                <w:rFonts w:ascii="標楷體" w:hAnsi="標楷體" w:cs="標楷體" w:eastAsia="標楷體"/>
                <w:sz w:val="28"/>
                <w:szCs w:val="28"/>
              </w:rPr>
              <w:t>？</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P</w:t>
            </w:r>
            <w:r>
              <w:rPr>
                <w:rFonts w:eastAsia="標楷體" w:cs="標楷體" w:ascii="標楷體" w:hAnsi="標楷體"/>
                <w:color w:val="FF0000"/>
                <w:sz w:val="28"/>
                <w:szCs w:val="28"/>
              </w:rPr>
              <w:t>s.</w:t>
            </w:r>
            <w:r>
              <w:rPr>
                <w:rFonts w:ascii="標楷體" w:hAnsi="標楷體" w:cs="標楷體" w:eastAsia="標楷體"/>
                <w:color w:val="FF0000"/>
                <w:sz w:val="28"/>
                <w:szCs w:val="28"/>
              </w:rPr>
              <w:t>若找不到耆老則請老師參考資料自行予以解說。</w:t>
            </w:r>
          </w:p>
          <w:p>
            <w:pPr>
              <w:pStyle w:val="Normal"/>
              <w:spacing w:lineRule="atLeast" w:line="0" w:before="180" w:after="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整理與歸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會的進步帶來環境上的改變</w:t>
            </w:r>
            <w:r>
              <w:rPr>
                <w:rFonts w:ascii="標楷體" w:hAnsi="標楷體" w:cs="標楷體" w:eastAsia="標楷體"/>
                <w:sz w:val="28"/>
                <w:szCs w:val="28"/>
              </w:rPr>
              <w:t>，</w:t>
            </w:r>
            <w:r>
              <w:rPr>
                <w:rFonts w:ascii="標楷體" w:hAnsi="標楷體" w:cs="標楷體" w:eastAsia="標楷體"/>
                <w:sz w:val="28"/>
                <w:szCs w:val="28"/>
              </w:rPr>
              <w:t>從學校四週的變化中可以看出</w:t>
            </w:r>
            <w:r>
              <w:rPr>
                <w:rFonts w:ascii="標楷體" w:hAnsi="標楷體" w:cs="標楷體" w:eastAsia="標楷體"/>
                <w:sz w:val="28"/>
                <w:szCs w:val="28"/>
              </w:rPr>
              <w:t>，</w:t>
            </w:r>
            <w:r>
              <w:rPr>
                <w:rFonts w:ascii="標楷體" w:hAnsi="標楷體" w:cs="標楷體" w:eastAsia="標楷體"/>
                <w:sz w:val="28"/>
                <w:szCs w:val="28"/>
              </w:rPr>
              <w:t>我們的生活機能更加完善</w:t>
            </w:r>
            <w:r>
              <w:rPr>
                <w:rFonts w:ascii="標楷體" w:hAnsi="標楷體" w:cs="標楷體" w:eastAsia="標楷體"/>
                <w:sz w:val="28"/>
                <w:szCs w:val="28"/>
              </w:rPr>
              <w:t>，</w:t>
            </w:r>
            <w:r>
              <w:rPr>
                <w:rFonts w:ascii="標楷體" w:hAnsi="標楷體" w:cs="標楷體" w:eastAsia="標楷體"/>
                <w:sz w:val="28"/>
                <w:szCs w:val="28"/>
              </w:rPr>
              <w:t>但是進步也帶來環保的問題</w:t>
            </w:r>
            <w:r>
              <w:rPr>
                <w:rFonts w:ascii="標楷體" w:hAnsi="標楷體" w:cs="標楷體" w:eastAsia="標楷體"/>
                <w:sz w:val="28"/>
                <w:szCs w:val="28"/>
              </w:rPr>
              <w:t>，</w:t>
            </w:r>
            <w:r>
              <w:rPr>
                <w:rFonts w:ascii="標楷體" w:hAnsi="標楷體" w:cs="標楷體" w:eastAsia="標楷體"/>
                <w:sz w:val="28"/>
                <w:szCs w:val="28"/>
              </w:rPr>
              <w:t>我們應該多方面的思考</w:t>
            </w:r>
            <w:r>
              <w:rPr>
                <w:rFonts w:ascii="標楷體" w:hAnsi="標楷體" w:cs="標楷體" w:eastAsia="標楷體"/>
                <w:sz w:val="28"/>
                <w:szCs w:val="28"/>
              </w:rPr>
              <w:t>，</w:t>
            </w:r>
            <w:r>
              <w:rPr>
                <w:rFonts w:ascii="標楷體" w:hAnsi="標楷體" w:cs="標楷體" w:eastAsia="標楷體"/>
                <w:sz w:val="28"/>
                <w:szCs w:val="28"/>
              </w:rPr>
              <w:t>才能緬懷過去</w:t>
            </w:r>
            <w:r>
              <w:rPr>
                <w:rFonts w:ascii="標楷體" w:hAnsi="標楷體" w:cs="標楷體" w:eastAsia="標楷體"/>
                <w:sz w:val="28"/>
                <w:szCs w:val="28"/>
              </w:rPr>
              <w:t>、</w:t>
            </w:r>
            <w:r>
              <w:rPr>
                <w:rFonts w:ascii="標楷體" w:hAnsi="標楷體" w:cs="標楷體" w:eastAsia="標楷體"/>
                <w:sz w:val="28"/>
                <w:szCs w:val="28"/>
              </w:rPr>
              <w:t>立足現在、放眼未來</w:t>
            </w:r>
            <w:r>
              <w:rPr>
                <w:rFonts w:ascii="標楷體" w:hAnsi="標楷體" w:cs="標楷體" w:eastAsia="標楷體"/>
                <w:sz w:val="28"/>
                <w:szCs w:val="28"/>
              </w:rPr>
              <w:t>。</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一、引起動機</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教師複習前五堂課的教學內容</w:t>
            </w:r>
            <w:r>
              <w:rPr>
                <w:rFonts w:ascii="標楷體" w:hAnsi="標楷體" w:cs="標楷體" w:eastAsia="標楷體"/>
                <w:sz w:val="28"/>
                <w:szCs w:val="28"/>
              </w:rPr>
              <w:t>，</w:t>
            </w:r>
            <w:r>
              <w:rPr>
                <w:rFonts w:ascii="標楷體" w:hAnsi="標楷體" w:cs="標楷體" w:eastAsia="標楷體"/>
                <w:sz w:val="28"/>
                <w:szCs w:val="28"/>
              </w:rPr>
              <w:t>並引導學生修正第一節課所繪製有關昔日校園的想像圖</w:t>
            </w:r>
            <w:r>
              <w:rPr>
                <w:rFonts w:ascii="標楷體" w:hAnsi="標楷體" w:cs="標楷體" w:eastAsia="標楷體"/>
                <w:sz w:val="28"/>
                <w:szCs w:val="28"/>
              </w:rPr>
              <w:t>。</w:t>
            </w:r>
          </w:p>
          <w:p>
            <w:pPr>
              <w:pStyle w:val="Normal"/>
              <w:spacing w:lineRule="atLeast" w:line="0" w:before="180" w:after="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主要活動</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以學校為中心</w:t>
            </w:r>
            <w:r>
              <w:rPr>
                <w:rFonts w:ascii="標楷體" w:hAnsi="標楷體" w:cs="標楷體" w:eastAsia="標楷體"/>
                <w:sz w:val="28"/>
                <w:szCs w:val="28"/>
              </w:rPr>
              <w:t>，</w:t>
            </w:r>
            <w:r>
              <w:rPr>
                <w:rFonts w:ascii="標楷體" w:hAnsi="標楷體" w:cs="標楷體" w:eastAsia="標楷體"/>
                <w:sz w:val="28"/>
                <w:szCs w:val="28"/>
              </w:rPr>
              <w:t>畫製學生心目中</w:t>
            </w:r>
            <w:r>
              <w:rPr>
                <w:rFonts w:ascii="標楷體" w:hAnsi="標楷體" w:cs="標楷體" w:eastAsia="標楷體"/>
                <w:sz w:val="28"/>
                <w:szCs w:val="28"/>
              </w:rPr>
              <w:t>，</w:t>
            </w:r>
            <w:r>
              <w:rPr>
                <w:rFonts w:ascii="標楷體" w:hAnsi="標楷體" w:cs="標楷體" w:eastAsia="標楷體"/>
                <w:sz w:val="28"/>
                <w:szCs w:val="28"/>
              </w:rPr>
              <w:t>未來的生活環境景象</w:t>
            </w:r>
            <w:r>
              <w:rPr>
                <w:rFonts w:ascii="標楷體" w:hAnsi="標楷體" w:cs="標楷體" w:eastAsia="標楷體"/>
                <w:sz w:val="28"/>
                <w:szCs w:val="28"/>
              </w:rPr>
              <w:t>。</w:t>
            </w:r>
          </w:p>
          <w:p>
            <w:pPr>
              <w:pStyle w:val="Normal"/>
              <w:spacing w:lineRule="atLeast" w:line="0" w:before="180" w:after="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整理與歸納</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品完成後</w:t>
            </w:r>
            <w:r>
              <w:rPr>
                <w:rFonts w:ascii="標楷體" w:hAnsi="標楷體" w:cs="標楷體" w:eastAsia="標楷體"/>
                <w:sz w:val="28"/>
                <w:szCs w:val="28"/>
              </w:rPr>
              <w:t>，</w:t>
            </w:r>
            <w:r>
              <w:rPr>
                <w:rFonts w:ascii="標楷體" w:hAnsi="標楷體" w:cs="標楷體" w:eastAsia="標楷體"/>
                <w:sz w:val="28"/>
                <w:szCs w:val="28"/>
              </w:rPr>
              <w:t>學生相互觀摩與解說</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學生透過此次的學習活動，了解學校發展的歷史脈絡，並更進一步對未來的傳承能有所期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80</w:t>
            </w:r>
            <w:r>
              <w:rPr>
                <w:rFonts w:ascii="標楷體" w:hAnsi="標楷體" w:cs="標楷體" w:eastAsia="標楷體"/>
                <w:color w:val="FF0000"/>
                <w:sz w:val="28"/>
                <w:szCs w:val="28"/>
              </w:rPr>
              <w:t>分</w:t>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rPr>
                <w:rFonts w:ascii="標楷體" w:hAnsi="標楷體" w:eastAsia="標楷體" w:cs="標楷體"/>
                <w:sz w:val="28"/>
                <w:szCs w:val="28"/>
              </w:rPr>
            </w:pPr>
            <w:r>
              <w:rPr>
                <w:rFonts w:ascii="標楷體" w:hAnsi="標楷體" w:cs="標楷體" w:eastAsia="標楷體"/>
                <w:sz w:val="28"/>
                <w:szCs w:val="28"/>
              </w:rPr>
              <w:t>羅東國小四周環境平面圖</w:t>
            </w:r>
          </w:p>
          <w:p>
            <w:pPr>
              <w:pStyle w:val="Normal"/>
              <w:tabs>
                <w:tab w:val="clear" w:pos="480"/>
                <w:tab w:val="left" w:pos="9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rPr>
                <w:rFonts w:ascii="標楷體" w:hAnsi="標楷體" w:eastAsia="標楷體" w:cs="標楷體"/>
                <w:sz w:val="28"/>
                <w:szCs w:val="28"/>
              </w:rPr>
            </w:pPr>
            <w:r>
              <w:rPr>
                <w:rFonts w:ascii="標楷體" w:hAnsi="標楷體" w:cs="標楷體" w:eastAsia="標楷體"/>
                <w:sz w:val="28"/>
                <w:szCs w:val="28"/>
              </w:rPr>
              <w:t>羅東鎮河川灌溉溝渠圖</w:t>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圖畫紙</w:t>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照片</w:t>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腦簡報</w:t>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色筆</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圖畫紙</w:t>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圖畫</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發表</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口頭報告</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觀察</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討論</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發表</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觀察並仔細聆聽</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提問</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討論</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實作</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發表</w:t>
            </w:r>
          </w:p>
          <w:p>
            <w:pPr>
              <w:pStyle w:val="Normal"/>
              <w:tabs>
                <w:tab w:val="clear" w:pos="480"/>
                <w:tab w:val="left" w:pos="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討論</w:t>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環</w:t>
            </w:r>
            <w:r>
              <w:rPr>
                <w:rFonts w:eastAsia="標楷體" w:cs="標楷體" w:ascii="標楷體" w:hAnsi="標楷體"/>
                <w:sz w:val="16"/>
                <w:szCs w:val="28"/>
              </w:rPr>
              <w:t>2-2-1</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環</w:t>
            </w:r>
            <w:r>
              <w:rPr>
                <w:rFonts w:eastAsia="標楷體" w:cs="標楷體" w:ascii="標楷體" w:hAnsi="標楷體"/>
                <w:sz w:val="16"/>
                <w:szCs w:val="28"/>
              </w:rPr>
              <w:t>2-2-2</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環</w:t>
            </w:r>
            <w:r>
              <w:rPr>
                <w:rFonts w:eastAsia="標楷體" w:cs="標楷體" w:ascii="標楷體" w:hAnsi="標楷體"/>
                <w:sz w:val="16"/>
                <w:szCs w:val="28"/>
              </w:rPr>
              <w:t>3-2-2</w:t>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二</w:t>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一</w:t>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六</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二</w:t>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六</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16"/>
                <w:szCs w:val="28"/>
              </w:rPr>
              <w:t>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Style43"/>
              <w:snapToGrid w:val="false"/>
              <w:spacing w:lineRule="atLeast" w:line="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tLeast" w:line="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六</w:t>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十</w:t>
            </w:r>
          </w:p>
        </w:tc>
      </w:tr>
    </w:tbl>
    <w:p>
      <w:pPr>
        <w:pStyle w:val="Normal"/>
        <w:spacing w:lineRule="exact" w:line="600"/>
        <w:ind w:right="456" w:firstLine="538"/>
        <w:jc w:val="center"/>
        <w:rPr>
          <w:rFonts w:ascii="新細明體;PMingLiU" w:hAnsi="新細明體;PMingLiU"/>
          <w:sz w:val="28"/>
          <w:szCs w:val="32"/>
        </w:rPr>
      </w:pPr>
      <w:r>
        <w:rPr>
          <w:rFonts w:ascii="新細明體;PMingLiU" w:hAnsi="新細明體;PMingLiU"/>
          <w:sz w:val="28"/>
          <w:szCs w:val="32"/>
        </w:rPr>
      </w:r>
      <w:r>
        <w:br w:type="page"/>
      </w:r>
    </w:p>
    <w:p>
      <w:pPr>
        <w:pStyle w:val="Normal"/>
        <w:spacing w:lineRule="exact" w:line="600"/>
        <w:ind w:right="456" w:firstLine="538"/>
        <w:jc w:val="center"/>
        <w:rPr/>
      </w:pPr>
      <w:r>
        <w:rPr/>
        <w:t xml:space="preserve">羅東國小特色課程教學計畫表   </w:t>
      </w:r>
    </w:p>
    <w:tbl>
      <w:tblPr>
        <w:tblW w:w="990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720"/>
      </w:tblGrid>
      <w:tr>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54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校園故事一藝術家的天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三年級</w:t>
            </w:r>
          </w:p>
        </w:tc>
        <w:tc>
          <w:tcPr>
            <w:tcW w:w="354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三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6453"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b/>
                <w:b/>
                <w:bCs/>
                <w:sz w:val="20"/>
              </w:rPr>
            </w:pPr>
            <w:r>
              <w:rPr>
                <w:rFonts w:ascii="新細明體;PMingLiU" w:hAnsi="新細明體;PMingLiU"/>
                <w:b/>
                <w:bCs/>
                <w:sz w:val="20"/>
              </w:rPr>
            </w:r>
          </w:p>
          <w:p>
            <w:pPr>
              <w:pStyle w:val="Normal"/>
              <w:jc w:val="both"/>
              <w:rPr>
                <w:rFonts w:ascii="新細明體;PMingLiU" w:hAnsi="新細明體;PMingLiU"/>
                <w:sz w:val="20"/>
              </w:rPr>
            </w:pPr>
            <w:r>
              <w:rPr>
                <w:rFonts w:ascii="新細明體;PMingLiU" w:hAnsi="新細明體;PMingLiU"/>
                <w:sz w:val="20"/>
              </w:rPr>
              <w:t>綜</w:t>
            </w:r>
            <w:r>
              <w:rPr>
                <w:rFonts w:ascii="新細明體;PMingLiU" w:hAnsi="新細明體;PMingLiU"/>
                <w:sz w:val="20"/>
              </w:rPr>
              <w:t>3-2-1</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3</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3-2-1-3</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綜</w:t>
            </w:r>
            <w:r>
              <w:rPr>
                <w:rFonts w:ascii="新細明體;PMingLiU" w:hAnsi="新細明體;PMingLiU"/>
                <w:sz w:val="20"/>
              </w:rPr>
              <w:t>3-2-1</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3</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3-2-1-3</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綜</w:t>
            </w:r>
            <w:r>
              <w:rPr>
                <w:rFonts w:ascii="新細明體;PMingLiU" w:hAnsi="新細明體;PMingLiU"/>
                <w:sz w:val="20"/>
              </w:rPr>
              <w:t>3-2-1</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3</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3-2-1-3</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認真進行遊戲</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專心欣賞</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發表想法</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專心聆聽</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體會及學習傑出校友精神</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專心聆聽同學的意見</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發表自己的想法</w:t>
            </w:r>
          </w:p>
          <w:p>
            <w:pPr>
              <w:pStyle w:val="Normal"/>
              <w:jc w:val="both"/>
              <w:rPr>
                <w:rFonts w:ascii="新細明體;PMingLiU" w:hAnsi="新細明體;PMingLiU"/>
                <w:sz w:val="26"/>
              </w:rPr>
            </w:pPr>
            <w:r>
              <w:rPr>
                <w:rFonts w:ascii="新細明體;PMingLiU" w:hAnsi="新細明體;PMingLiU"/>
                <w:sz w:val="26"/>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sz w:val="28"/>
                <w:szCs w:val="28"/>
              </w:rPr>
            </w:pPr>
            <w:r>
              <w:rPr>
                <w:rFonts w:ascii="新細明體;PMingLiU" w:hAnsi="新細明體;PMingLiU"/>
                <w:sz w:val="28"/>
                <w:szCs w:val="28"/>
              </w:rPr>
              <w:t>一準備活動：</w:t>
            </w:r>
          </w:p>
          <w:p>
            <w:pPr>
              <w:pStyle w:val="Normal"/>
              <w:jc w:val="both"/>
              <w:rPr>
                <w:rFonts w:ascii="新細明體;PMingLiU" w:hAnsi="新細明體;PMingLiU"/>
                <w:sz w:val="28"/>
                <w:szCs w:val="28"/>
              </w:rPr>
            </w:pPr>
            <w:r>
              <w:rPr>
                <w:rFonts w:ascii="新細明體;PMingLiU" w:hAnsi="新細明體;PMingLiU"/>
                <w:sz w:val="28"/>
                <w:szCs w:val="28"/>
              </w:rPr>
              <w:t>老師蒐集傑出校友資料</w:t>
            </w:r>
          </w:p>
          <w:p>
            <w:pPr>
              <w:pStyle w:val="Normal"/>
              <w:jc w:val="both"/>
              <w:rPr>
                <w:rFonts w:ascii="新細明體;PMingLiU" w:hAnsi="新細明體;PMingLiU"/>
                <w:sz w:val="28"/>
                <w:szCs w:val="28"/>
              </w:rPr>
            </w:pPr>
            <w:r>
              <w:rPr>
                <w:rFonts w:ascii="新細明體;PMingLiU" w:hAnsi="新細明體;PMingLiU"/>
                <w:sz w:val="28"/>
                <w:szCs w:val="28"/>
              </w:rPr>
              <w:t>請小朋友猜一猜羅東國小出過哪些全國知名的傑出校友？進行人名及事蹟對對碰遊戲。</w:t>
            </w:r>
          </w:p>
          <w:p>
            <w:pPr>
              <w:pStyle w:val="Normal"/>
              <w:jc w:val="both"/>
              <w:rPr>
                <w:rFonts w:ascii="新細明體;PMingLiU" w:hAnsi="新細明體;PMingLiU"/>
                <w:sz w:val="28"/>
                <w:szCs w:val="28"/>
              </w:rPr>
            </w:pPr>
            <w:r>
              <w:rPr>
                <w:rFonts w:ascii="新細明體;PMingLiU" w:hAnsi="新細明體;PMingLiU"/>
                <w:sz w:val="28"/>
                <w:szCs w:val="28"/>
              </w:rPr>
              <w:t>二發展活動：</w:t>
            </w:r>
          </w:p>
          <w:p>
            <w:pPr>
              <w:pStyle w:val="Normal"/>
              <w:jc w:val="both"/>
              <w:rPr>
                <w:rFonts w:ascii="新細明體;PMingLiU" w:hAnsi="新細明體;PMingLiU"/>
                <w:sz w:val="28"/>
                <w:szCs w:val="28"/>
              </w:rPr>
            </w:pPr>
            <w:r>
              <w:rPr>
                <w:rFonts w:ascii="新細明體;PMingLiU" w:hAnsi="新細明體;PMingLiU"/>
                <w:sz w:val="28"/>
                <w:szCs w:val="28"/>
              </w:rPr>
              <w:t xml:space="preserve">1. </w:t>
            </w:r>
            <w:r>
              <w:rPr>
                <w:rFonts w:ascii="新細明體;PMingLiU" w:hAnsi="新細明體;PMingLiU"/>
                <w:sz w:val="28"/>
                <w:szCs w:val="28"/>
              </w:rPr>
              <w:t>欣賞藍蔭鼎先生的作品、簡文秀女士的聲樂、黃春明、藍祥雲、邱阿塗三人的作品。請小朋友說出欣賞後的感想、喜愛的圖畫及原因。</w:t>
            </w:r>
          </w:p>
          <w:p>
            <w:pPr>
              <w:pStyle w:val="Normal"/>
              <w:jc w:val="both"/>
              <w:rPr>
                <w:rFonts w:ascii="新細明體;PMingLiU" w:hAnsi="新細明體;PMingLiU"/>
                <w:sz w:val="28"/>
                <w:szCs w:val="28"/>
              </w:rPr>
            </w:pPr>
            <w:r>
              <w:rPr>
                <w:rFonts w:ascii="新細明體;PMingLiU" w:hAnsi="新細明體;PMingLiU"/>
                <w:sz w:val="28"/>
                <w:szCs w:val="28"/>
              </w:rPr>
            </w:r>
          </w:p>
          <w:p>
            <w:pPr>
              <w:pStyle w:val="Normal"/>
              <w:jc w:val="both"/>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向小朋友介紹藍蔭鼎、簡文秀、黃春明、藍祥雲、邱阿塗等人是本校的傑出校友，並述說他們奮鬥努力的過程其精神值得大家效法。</w:t>
            </w:r>
          </w:p>
          <w:p>
            <w:pPr>
              <w:pStyle w:val="Normal"/>
              <w:jc w:val="both"/>
              <w:rPr>
                <w:rFonts w:ascii="新細明體;PMingLiU" w:hAnsi="新細明體;PMingLiU"/>
                <w:sz w:val="28"/>
                <w:szCs w:val="28"/>
              </w:rPr>
            </w:pPr>
            <w:r>
              <w:rPr>
                <w:rFonts w:ascii="新細明體;PMingLiU" w:hAnsi="新細明體;PMingLiU"/>
                <w:sz w:val="28"/>
                <w:szCs w:val="28"/>
              </w:rPr>
              <w:t>三綜合活動：</w:t>
            </w:r>
          </w:p>
          <w:p>
            <w:pPr>
              <w:pStyle w:val="Normal"/>
              <w:jc w:val="both"/>
              <w:rPr>
                <w:rFonts w:ascii="新細明體;PMingLiU" w:hAnsi="新細明體;PMingLiU"/>
                <w:sz w:val="28"/>
                <w:szCs w:val="28"/>
              </w:rPr>
            </w:pPr>
            <w:r>
              <w:rPr>
                <w:rFonts w:ascii="新細明體;PMingLiU" w:hAnsi="新細明體;PMingLiU"/>
                <w:sz w:val="28"/>
                <w:szCs w:val="28"/>
              </w:rPr>
              <w:t>分組討論對以上傑出校友的看法及心得分享</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szCs w:val="28"/>
              </w:rPr>
            </w:pPr>
            <w:r>
              <w:rPr>
                <w:rFonts w:ascii="新細明體;PMingLiU" w:hAnsi="新細明體;PMingLiU"/>
                <w:sz w:val="26"/>
                <w:szCs w:val="28"/>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4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4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人名卡</w:t>
            </w:r>
          </w:p>
          <w:p>
            <w:pPr>
              <w:pStyle w:val="Normal"/>
              <w:jc w:val="both"/>
              <w:rPr>
                <w:rFonts w:ascii="新細明體;PMingLiU" w:hAnsi="新細明體;PMingLiU"/>
                <w:sz w:val="26"/>
              </w:rPr>
            </w:pPr>
            <w:r>
              <w:rPr>
                <w:rFonts w:ascii="新細明體;PMingLiU" w:hAnsi="新細明體;PMingLiU"/>
                <w:sz w:val="26"/>
              </w:rPr>
              <w:t>事蹟卡</w:t>
            </w:r>
          </w:p>
          <w:p>
            <w:pPr>
              <w:pStyle w:val="Normal"/>
              <w:jc w:val="both"/>
              <w:rPr>
                <w:rFonts w:ascii="新細明體;PMingLiU" w:hAnsi="新細明體;PMingLiU"/>
                <w:sz w:val="26"/>
              </w:rPr>
            </w:pPr>
            <w:r>
              <w:rPr>
                <w:rFonts w:ascii="新細明體;PMingLiU" w:hAnsi="新細明體;PMingLiU"/>
                <w:sz w:val="26"/>
              </w:rPr>
              <w:t>骰子</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圖畫</w:t>
            </w:r>
          </w:p>
          <w:p>
            <w:pPr>
              <w:pStyle w:val="Normal"/>
              <w:jc w:val="both"/>
              <w:rPr>
                <w:rFonts w:ascii="新細明體;PMingLiU" w:hAnsi="新細明體;PMingLiU"/>
                <w:sz w:val="26"/>
              </w:rPr>
            </w:pPr>
            <w:r>
              <w:rPr>
                <w:rFonts w:ascii="新細明體;PMingLiU" w:hAnsi="新細明體;PMingLiU"/>
                <w:sz w:val="26"/>
              </w:rPr>
            </w:r>
          </w:p>
          <w:p>
            <w:pPr>
              <w:pStyle w:val="Normal"/>
              <w:jc w:val="both"/>
              <w:rPr/>
            </w:pPr>
            <w:r>
              <w:rPr>
                <w:rFonts w:ascii="新細明體;PMingLiU" w:hAnsi="新細明體;PMingLiU"/>
                <w:sz w:val="26"/>
              </w:rPr>
              <w:t>C</w:t>
            </w:r>
            <w:r>
              <w:rPr>
                <w:rFonts w:ascii="新細明體;PMingLiU" w:hAnsi="新細明體;PMingLiU"/>
                <w:sz w:val="26"/>
              </w:rPr>
              <w:t>d</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文章</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校史</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jc w:val="both"/>
              <w:rPr>
                <w:rFonts w:ascii="新細明體;PMingLiU" w:hAnsi="新細明體;PMingLiU"/>
                <w:sz w:val="28"/>
              </w:rPr>
            </w:pPr>
            <w:r>
              <w:rPr>
                <w:rFonts w:ascii="新細明體;PMingLiU" w:hAnsi="新細明體;PMingLiU"/>
                <w:sz w:val="28"/>
              </w:rPr>
              <w:t>欣賞</w:t>
            </w:r>
          </w:p>
          <w:p>
            <w:pPr>
              <w:pStyle w:val="Normal"/>
              <w:jc w:val="both"/>
              <w:rPr>
                <w:rFonts w:ascii="新細明體;PMingLiU" w:hAnsi="新細明體;PMingLiU"/>
                <w:sz w:val="28"/>
              </w:rPr>
            </w:pPr>
            <w:r>
              <w:rPr>
                <w:rFonts w:ascii="新細明體;PMingLiU" w:hAnsi="新細明體;PMingLiU"/>
                <w:sz w:val="28"/>
              </w:rPr>
              <w:t>發表</w:t>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欣賞</w:t>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t>發表</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t>發表</w:t>
            </w:r>
          </w:p>
          <w:p>
            <w:pPr>
              <w:pStyle w:val="Normal"/>
              <w:jc w:val="both"/>
              <w:rPr>
                <w:rFonts w:ascii="新細明體;PMingLiU" w:hAnsi="新細明體;PMingLiU"/>
                <w:sz w:val="28"/>
              </w:rPr>
            </w:pPr>
            <w:r>
              <w:rPr>
                <w:rFonts w:ascii="新細明體;PMingLiU" w:hAnsi="新細明體;PMingLiU"/>
                <w:sz w:val="28"/>
              </w:rPr>
            </w:r>
          </w:p>
        </w:tc>
        <w:tc>
          <w:tcPr>
            <w:tcW w:w="540" w:type="dxa"/>
            <w:tcBorders>
              <w:top w:val="single" w:sz="6" w:space="0" w:color="000000"/>
              <w:left w:val="single" w:sz="6" w:space="0" w:color="000000"/>
              <w:bottom w:val="single" w:sz="12" w:space="0" w:color="000000"/>
              <w:right w:val="single" w:sz="4" w:space="0" w:color="000000"/>
            </w:tcBorders>
          </w:tcPr>
          <w:p>
            <w:pPr>
              <w:pStyle w:val="Normal"/>
              <w:jc w:val="both"/>
              <w:rPr>
                <w:rFonts w:ascii="新細明體;PMingLiU" w:hAnsi="新細明體;PMingLiU"/>
                <w:sz w:val="26"/>
              </w:rPr>
            </w:pPr>
            <w:r>
              <w:rPr>
                <w:rFonts w:ascii="新細明體;PMingLiU" w:hAnsi="新細明體;PMingLiU"/>
                <w:sz w:val="26"/>
              </w:rPr>
              <w:t>五</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w:t>
            </w:r>
          </w:p>
          <w:p>
            <w:pPr>
              <w:pStyle w:val="Normal"/>
              <w:jc w:val="both"/>
              <w:rPr>
                <w:rFonts w:ascii="新細明體;PMingLiU" w:hAnsi="新細明體;PMingLiU"/>
                <w:sz w:val="26"/>
              </w:rPr>
            </w:pPr>
            <w:r>
              <w:rPr>
                <w:rFonts w:ascii="新細明體;PMingLiU" w:hAnsi="新細明體;PMingLiU"/>
                <w:sz w:val="26"/>
              </w:rPr>
              <w:t>六</w:t>
            </w:r>
          </w:p>
        </w:tc>
        <w:tc>
          <w:tcPr>
            <w:tcW w:w="720"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1</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4</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4</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w:t>
            </w:r>
          </w:p>
        </w:tc>
      </w:tr>
    </w:tbl>
    <w:p>
      <w:pPr>
        <w:pStyle w:val="Normal"/>
        <w:spacing w:lineRule="exact" w:line="600"/>
        <w:ind w:right="456" w:hanging="0"/>
        <w:jc w:val="center"/>
        <w:rPr>
          <w:rFonts w:ascii="新細明體;PMingLiU" w:hAnsi="新細明體;PMingLiU"/>
          <w:sz w:val="28"/>
        </w:rPr>
      </w:pPr>
      <w:r>
        <w:rPr>
          <w:rFonts w:ascii="新細明體;PMingLiU" w:hAnsi="新細明體;PMingLiU"/>
          <w:sz w:val="28"/>
        </w:rPr>
      </w:r>
    </w:p>
    <w:p>
      <w:pPr>
        <w:pStyle w:val="Normal"/>
        <w:spacing w:lineRule="exact" w:line="600"/>
        <w:ind w:right="456" w:hanging="0"/>
        <w:jc w:val="center"/>
        <w:rPr>
          <w:rFonts w:ascii="新細明體;PMingLiU" w:hAnsi="新細明體;PMingLiU"/>
          <w:sz w:val="28"/>
        </w:rPr>
      </w:pPr>
      <w:r>
        <w:rPr>
          <w:rFonts w:ascii="新細明體;PMingLiU" w:hAnsi="新細明體;PMingLiU"/>
          <w:sz w:val="28"/>
        </w:rPr>
      </w:r>
    </w:p>
    <w:p>
      <w:pPr>
        <w:pStyle w:val="Normal"/>
        <w:spacing w:lineRule="exact" w:line="600"/>
        <w:ind w:right="456" w:hanging="0"/>
        <w:jc w:val="center"/>
        <w:rPr>
          <w:rFonts w:ascii="新細明體;PMingLiU" w:hAnsi="新細明體;PMingLiU"/>
          <w:sz w:val="28"/>
        </w:rPr>
      </w:pPr>
      <w:r>
        <w:rPr>
          <w:rFonts w:ascii="新細明體;PMingLiU" w:hAnsi="新細明體;PMingLiU"/>
          <w:sz w:val="28"/>
        </w:rPr>
      </w:r>
    </w:p>
    <w:p>
      <w:pPr>
        <w:pStyle w:val="Normal"/>
        <w:spacing w:lineRule="exact" w:line="600"/>
        <w:ind w:right="456" w:hanging="0"/>
        <w:jc w:val="center"/>
        <w:rPr>
          <w:rFonts w:ascii="新細明體;PMingLiU" w:hAnsi="新細明體;PMingLiU"/>
          <w:sz w:val="28"/>
        </w:rPr>
      </w:pPr>
      <w:r>
        <w:rPr>
          <w:rFonts w:ascii="新細明體;PMingLiU" w:hAnsi="新細明體;PMingLiU"/>
          <w:sz w:val="28"/>
        </w:rPr>
      </w:r>
    </w:p>
    <w:p>
      <w:pPr>
        <w:pStyle w:val="Normal"/>
        <w:spacing w:lineRule="exact" w:line="600"/>
        <w:ind w:right="456" w:hanging="0"/>
        <w:jc w:val="center"/>
        <w:rPr>
          <w:rFonts w:ascii="新細明體;PMingLiU" w:hAnsi="新細明體;PMingLiU"/>
          <w:sz w:val="28"/>
        </w:rPr>
      </w:pPr>
      <w:r>
        <w:rPr>
          <w:rFonts w:ascii="新細明體;PMingLiU" w:hAnsi="新細明體;PMingLiU"/>
          <w:sz w:val="28"/>
        </w:rPr>
      </w:r>
    </w:p>
    <w:p>
      <w:pPr>
        <w:pStyle w:val="Normal"/>
        <w:spacing w:lineRule="exact" w:line="600"/>
        <w:ind w:right="456" w:hanging="0"/>
        <w:jc w:val="center"/>
        <w:rPr>
          <w:rFonts w:ascii="新細明體;PMingLiU" w:hAnsi="新細明體;PMingLiU"/>
          <w:sz w:val="28"/>
        </w:rPr>
      </w:pPr>
      <w:r>
        <w:rPr>
          <w:rFonts w:ascii="新細明體;PMingLiU" w:hAnsi="新細明體;PMingLiU"/>
          <w:sz w:val="28"/>
        </w:rPr>
      </w:r>
    </w:p>
    <w:p>
      <w:pPr>
        <w:pStyle w:val="Normal"/>
        <w:spacing w:lineRule="exact" w:line="600"/>
        <w:ind w:right="456" w:hanging="0"/>
        <w:jc w:val="center"/>
        <w:rPr>
          <w:rFonts w:ascii="新細明體;PMingLiU" w:hAnsi="新細明體;PMingLiU"/>
          <w:sz w:val="28"/>
        </w:rPr>
      </w:pPr>
      <w:r>
        <w:rPr>
          <w:rFonts w:ascii="新細明體;PMingLiU" w:hAnsi="新細明體;PMingLiU"/>
          <w:sz w:val="28"/>
        </w:rPr>
      </w:r>
      <w:r>
        <w:br w:type="page"/>
      </w:r>
    </w:p>
    <w:p>
      <w:pPr>
        <w:pStyle w:val="Normal"/>
        <w:spacing w:lineRule="exact" w:line="600"/>
        <w:ind w:right="456" w:firstLine="538"/>
        <w:jc w:val="center"/>
        <w:rPr/>
      </w:pPr>
      <w:r>
        <w:rPr/>
        <w:t xml:space="preserve">羅東國小特色課程教學計畫表   </w:t>
      </w:r>
    </w:p>
    <w:tbl>
      <w:tblPr>
        <w:tblW w:w="972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校園故事二懸壺記事</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三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二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6275"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b/>
                <w:b/>
                <w:bCs/>
                <w:sz w:val="20"/>
              </w:rPr>
            </w:pPr>
            <w:r>
              <w:rPr>
                <w:rFonts w:ascii="新細明體;PMingLiU" w:hAnsi="新細明體;PMingLiU"/>
                <w:b/>
                <w:bCs/>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綜</w:t>
            </w:r>
            <w:r>
              <w:rPr>
                <w:rFonts w:ascii="新細明體;PMingLiU" w:hAnsi="新細明體;PMingLiU"/>
                <w:sz w:val="20"/>
              </w:rPr>
              <w:t>3-2-1</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3</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3-2-1-3</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綜</w:t>
            </w:r>
            <w:r>
              <w:rPr>
                <w:rFonts w:ascii="新細明體;PMingLiU" w:hAnsi="新細明體;PMingLiU"/>
                <w:sz w:val="20"/>
              </w:rPr>
              <w:t>3-2-1</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3</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3-2-1-3</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綜</w:t>
            </w:r>
            <w:r>
              <w:rPr>
                <w:rFonts w:ascii="新細明體;PMingLiU" w:hAnsi="新細明體;PMingLiU"/>
                <w:sz w:val="20"/>
              </w:rPr>
              <w:t>3-2-1</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3</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3-2-1-3</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認真進行遊戲</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經驗病人及視障者的痛苦與不便</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專心聆聽</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體會及學習傑出校友精神</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專心聆聽同學的意見</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發表自己的想法</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認真討論</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專心聆聽同學的意見</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發表自己的想法</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sz w:val="28"/>
                <w:szCs w:val="28"/>
              </w:rPr>
            </w:pPr>
            <w:r>
              <w:rPr>
                <w:rFonts w:ascii="新細明體;PMingLiU" w:hAnsi="新細明體;PMingLiU"/>
                <w:sz w:val="28"/>
                <w:szCs w:val="28"/>
              </w:rPr>
              <w:t>一準備活動：</w:t>
            </w:r>
          </w:p>
          <w:p>
            <w:pPr>
              <w:pStyle w:val="Normal"/>
              <w:jc w:val="both"/>
              <w:rPr>
                <w:rFonts w:ascii="新細明體;PMingLiU" w:hAnsi="新細明體;PMingLiU"/>
                <w:sz w:val="28"/>
                <w:szCs w:val="28"/>
              </w:rPr>
            </w:pPr>
            <w:r>
              <w:rPr>
                <w:rFonts w:ascii="新細明體;PMingLiU" w:hAnsi="新細明體;PMingLiU"/>
                <w:sz w:val="28"/>
                <w:szCs w:val="28"/>
              </w:rPr>
              <w:t>1.</w:t>
            </w:r>
            <w:r>
              <w:rPr>
                <w:rFonts w:ascii="新細明體;PMingLiU" w:hAnsi="新細明體;PMingLiU"/>
                <w:sz w:val="28"/>
                <w:szCs w:val="28"/>
              </w:rPr>
              <w:t>角色扮演醫生病人及盲人走路的活動</w:t>
            </w:r>
          </w:p>
          <w:p>
            <w:pPr>
              <w:pStyle w:val="Normal"/>
              <w:jc w:val="both"/>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發表扮演後的感受</w:t>
            </w:r>
          </w:p>
          <w:p>
            <w:pPr>
              <w:pStyle w:val="Normal"/>
              <w:jc w:val="both"/>
              <w:rPr>
                <w:rFonts w:ascii="新細明體;PMingLiU" w:hAnsi="新細明體;PMingLiU"/>
                <w:sz w:val="28"/>
                <w:szCs w:val="28"/>
              </w:rPr>
            </w:pPr>
            <w:r>
              <w:rPr>
                <w:rFonts w:ascii="新細明體;PMingLiU" w:hAnsi="新細明體;PMingLiU"/>
                <w:sz w:val="28"/>
                <w:szCs w:val="28"/>
              </w:rPr>
            </w:r>
          </w:p>
          <w:p>
            <w:pPr>
              <w:pStyle w:val="Normal"/>
              <w:jc w:val="both"/>
              <w:rPr>
                <w:rFonts w:ascii="新細明體;PMingLiU" w:hAnsi="新細明體;PMingLiU"/>
                <w:sz w:val="28"/>
                <w:szCs w:val="28"/>
              </w:rPr>
            </w:pPr>
            <w:r>
              <w:rPr>
                <w:rFonts w:ascii="新細明體;PMingLiU" w:hAnsi="新細明體;PMingLiU"/>
                <w:sz w:val="28"/>
                <w:szCs w:val="28"/>
              </w:rPr>
              <w:t>二發展活動：</w:t>
            </w:r>
          </w:p>
          <w:p>
            <w:pPr>
              <w:pStyle w:val="Normal"/>
              <w:jc w:val="both"/>
              <w:rPr>
                <w:rFonts w:ascii="新細明體;PMingLiU" w:hAnsi="新細明體;PMingLiU"/>
                <w:sz w:val="28"/>
                <w:szCs w:val="28"/>
              </w:rPr>
            </w:pPr>
            <w:r>
              <w:rPr>
                <w:rFonts w:ascii="新細明體;PMingLiU" w:hAnsi="新細明體;PMingLiU"/>
                <w:sz w:val="28"/>
                <w:szCs w:val="28"/>
              </w:rPr>
              <w:t>1.</w:t>
            </w:r>
            <w:r>
              <w:rPr>
                <w:rFonts w:ascii="新細明體;PMingLiU" w:hAnsi="新細明體;PMingLiU"/>
                <w:sz w:val="28"/>
                <w:szCs w:val="28"/>
              </w:rPr>
              <w:t>朋友介紹陳五福、羅文堂、許文政、陳進東等人是本校的傑出校友，並述說他們的生平事蹟以及在醫學治事方面奮鬥努力的過程。</w:t>
            </w:r>
          </w:p>
          <w:p>
            <w:pPr>
              <w:pStyle w:val="Normal"/>
              <w:jc w:val="both"/>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發表對以上傑出校友的看法及心得分享</w:t>
            </w:r>
          </w:p>
          <w:p>
            <w:pPr>
              <w:pStyle w:val="Normal"/>
              <w:jc w:val="both"/>
              <w:rPr>
                <w:rFonts w:ascii="新細明體;PMingLiU" w:hAnsi="新細明體;PMingLiU"/>
                <w:sz w:val="28"/>
                <w:szCs w:val="28"/>
              </w:rPr>
            </w:pPr>
            <w:r>
              <w:rPr>
                <w:rFonts w:ascii="新細明體;PMingLiU" w:hAnsi="新細明體;PMingLiU"/>
                <w:sz w:val="28"/>
                <w:szCs w:val="28"/>
              </w:rPr>
            </w:r>
          </w:p>
          <w:p>
            <w:pPr>
              <w:pStyle w:val="Normal"/>
              <w:jc w:val="both"/>
              <w:rPr>
                <w:rFonts w:ascii="新細明體;PMingLiU" w:hAnsi="新細明體;PMingLiU"/>
                <w:sz w:val="28"/>
                <w:szCs w:val="28"/>
              </w:rPr>
            </w:pPr>
            <w:r>
              <w:rPr>
                <w:rFonts w:ascii="新細明體;PMingLiU" w:hAnsi="新細明體;PMingLiU"/>
                <w:sz w:val="28"/>
                <w:szCs w:val="28"/>
              </w:rPr>
              <w:t>三綜合活動：分組討論後上台發表</w:t>
            </w:r>
          </w:p>
          <w:p>
            <w:pPr>
              <w:pStyle w:val="Normal"/>
              <w:jc w:val="both"/>
              <w:rPr>
                <w:rFonts w:ascii="新細明體;PMingLiU" w:hAnsi="新細明體;PMingLiU"/>
                <w:sz w:val="28"/>
                <w:szCs w:val="28"/>
              </w:rPr>
            </w:pPr>
            <w:r>
              <w:rPr>
                <w:rFonts w:ascii="新細明體;PMingLiU" w:hAnsi="新細明體;PMingLiU"/>
                <w:sz w:val="28"/>
                <w:szCs w:val="28"/>
              </w:rPr>
              <w:t>問題與討論：</w:t>
            </w:r>
          </w:p>
          <w:p>
            <w:pPr>
              <w:pStyle w:val="Normal"/>
              <w:jc w:val="both"/>
              <w:rPr>
                <w:rFonts w:ascii="新細明體;PMingLiU" w:hAnsi="新細明體;PMingLiU"/>
                <w:sz w:val="28"/>
                <w:szCs w:val="28"/>
              </w:rPr>
            </w:pPr>
            <w:r>
              <w:rPr>
                <w:rFonts w:ascii="新細明體;PMingLiU" w:hAnsi="新細明體;PMingLiU"/>
                <w:sz w:val="28"/>
                <w:szCs w:val="28"/>
              </w:rPr>
              <w:t>1</w:t>
            </w:r>
            <w:r>
              <w:rPr>
                <w:rFonts w:ascii="新細明體;PMingLiU" w:hAnsi="新細明體;PMingLiU"/>
                <w:sz w:val="28"/>
                <w:szCs w:val="28"/>
              </w:rPr>
              <w:t>為何陳五福先生素有</w:t>
            </w:r>
            <w:r>
              <w:rPr>
                <w:rFonts w:ascii="新細明體;PMingLiU" w:hAnsi="新細明體;PMingLiU"/>
                <w:sz w:val="28"/>
                <w:szCs w:val="28"/>
              </w:rPr>
              <w:t>-</w:t>
            </w:r>
            <w:r>
              <w:rPr>
                <w:rFonts w:ascii="新細明體;PMingLiU" w:hAnsi="新細明體;PMingLiU"/>
                <w:sz w:val="28"/>
                <w:szCs w:val="28"/>
              </w:rPr>
              <w:t>台灣史懷哲之美譽？</w:t>
            </w:r>
          </w:p>
          <w:p>
            <w:pPr>
              <w:pStyle w:val="Normal"/>
              <w:jc w:val="both"/>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羅許兩兄弟創立</w:t>
            </w:r>
            <w:r>
              <w:rPr>
                <w:rFonts w:ascii="新細明體;PMingLiU" w:hAnsi="新細明體;PMingLiU"/>
                <w:sz w:val="28"/>
                <w:szCs w:val="28"/>
              </w:rPr>
              <w:t>-</w:t>
            </w:r>
            <w:r>
              <w:rPr>
                <w:rFonts w:ascii="新細明體;PMingLiU" w:hAnsi="新細明體;PMingLiU"/>
                <w:sz w:val="28"/>
                <w:szCs w:val="28"/>
              </w:rPr>
              <w:t>羅許基金會的目的為何？</w:t>
            </w:r>
          </w:p>
          <w:p>
            <w:pPr>
              <w:pStyle w:val="Normal"/>
              <w:jc w:val="both"/>
              <w:rPr>
                <w:rFonts w:ascii="新細明體;PMingLiU" w:hAnsi="新細明體;PMingLiU"/>
                <w:sz w:val="28"/>
                <w:szCs w:val="28"/>
              </w:rPr>
            </w:pPr>
            <w:r>
              <w:rPr>
                <w:rFonts w:ascii="新細明體;PMingLiU" w:hAnsi="新細明體;PMingLiU"/>
                <w:sz w:val="28"/>
                <w:szCs w:val="28"/>
              </w:rPr>
              <w:t>3.</w:t>
            </w:r>
            <w:r>
              <w:rPr>
                <w:rFonts w:ascii="新細明體;PMingLiU" w:hAnsi="新細明體;PMingLiU"/>
                <w:sz w:val="28"/>
                <w:szCs w:val="28"/>
              </w:rPr>
              <w:t>陳進東先生</w:t>
            </w:r>
            <w:r>
              <w:rPr>
                <w:rFonts w:ascii="新細明體;PMingLiU" w:hAnsi="新細明體;PMingLiU"/>
                <w:sz w:val="28"/>
                <w:szCs w:val="28"/>
              </w:rPr>
              <w:t>-</w:t>
            </w:r>
            <w:r>
              <w:rPr>
                <w:rFonts w:ascii="新細明體;PMingLiU" w:hAnsi="新細明體;PMingLiU"/>
                <w:sz w:val="28"/>
                <w:szCs w:val="28"/>
              </w:rPr>
              <w:t>良醫良相的美名從何而來？</w:t>
            </w:r>
          </w:p>
          <w:p>
            <w:pPr>
              <w:pStyle w:val="Normal"/>
              <w:jc w:val="both"/>
              <w:rPr>
                <w:rFonts w:ascii="新細明體;PMingLiU" w:hAnsi="新細明體;PMingLiU"/>
                <w:sz w:val="28"/>
                <w:szCs w:val="28"/>
              </w:rPr>
            </w:pPr>
            <w:r>
              <w:rPr>
                <w:rFonts w:ascii="新細明體;PMingLiU" w:hAnsi="新細明體;PMingLiU"/>
                <w:sz w:val="28"/>
                <w:szCs w:val="28"/>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szCs w:val="28"/>
              </w:rPr>
            </w:pPr>
            <w:r>
              <w:rPr>
                <w:rFonts w:ascii="新細明體;PMingLiU" w:hAnsi="新細明體;PMingLiU"/>
                <w:sz w:val="26"/>
                <w:szCs w:val="28"/>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字卡</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布條</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校史資料</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問題條</w:t>
            </w:r>
          </w:p>
        </w:tc>
        <w:tc>
          <w:tcPr>
            <w:tcW w:w="720" w:type="dxa"/>
            <w:tcBorders>
              <w:top w:val="single" w:sz="6" w:space="0" w:color="000000"/>
              <w:left w:val="single" w:sz="4" w:space="0" w:color="000000"/>
              <w:bottom w:val="single" w:sz="12" w:space="0" w:color="000000"/>
              <w:right w:val="single" w:sz="6" w:space="0" w:color="000000"/>
            </w:tcBorders>
          </w:tcPr>
          <w:p>
            <w:pPr>
              <w:pStyle w:val="Normal"/>
              <w:jc w:val="both"/>
              <w:rPr>
                <w:rFonts w:ascii="新細明體;PMingLiU" w:hAnsi="新細明體;PMingLiU"/>
                <w:sz w:val="28"/>
              </w:rPr>
            </w:pPr>
            <w:r>
              <w:rPr>
                <w:rFonts w:ascii="新細明體;PMingLiU" w:hAnsi="新細明體;PMingLiU"/>
                <w:sz w:val="28"/>
              </w:rPr>
              <w:t>欣賞</w:t>
            </w:r>
          </w:p>
          <w:p>
            <w:pPr>
              <w:pStyle w:val="Normal"/>
              <w:jc w:val="both"/>
              <w:rPr>
                <w:rFonts w:ascii="新細明體;PMingLiU" w:hAnsi="新細明體;PMingLiU"/>
                <w:sz w:val="28"/>
              </w:rPr>
            </w:pPr>
            <w:r>
              <w:rPr>
                <w:rFonts w:ascii="新細明體;PMingLiU" w:hAnsi="新細明體;PMingLiU"/>
                <w:sz w:val="28"/>
              </w:rPr>
              <w:t>發表</w:t>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欣賞</w:t>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t>發表</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欣賞</w:t>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t>發表</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tc>
        <w:tc>
          <w:tcPr>
            <w:tcW w:w="540" w:type="dxa"/>
            <w:tcBorders>
              <w:top w:val="single" w:sz="6" w:space="0" w:color="000000"/>
              <w:left w:val="single" w:sz="6" w:space="0" w:color="000000"/>
              <w:bottom w:val="single" w:sz="12" w:space="0" w:color="000000"/>
              <w:right w:val="single" w:sz="4" w:space="0" w:color="000000"/>
            </w:tcBorders>
          </w:tcPr>
          <w:p>
            <w:pPr>
              <w:pStyle w:val="Normal"/>
              <w:jc w:val="both"/>
              <w:rPr>
                <w:rFonts w:ascii="新細明體;PMingLiU" w:hAnsi="新細明體;PMingLiU"/>
                <w:sz w:val="26"/>
              </w:rPr>
            </w:pPr>
            <w:r>
              <w:rPr>
                <w:rFonts w:ascii="新細明體;PMingLiU" w:hAnsi="新細明體;PMingLiU"/>
                <w:sz w:val="26"/>
              </w:rPr>
              <w:t>五</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tc>
        <w:tc>
          <w:tcPr>
            <w:tcW w:w="540"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1</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4</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4</w:t>
            </w:r>
          </w:p>
          <w:p>
            <w:pPr>
              <w:pStyle w:val="Normal"/>
              <w:jc w:val="both"/>
              <w:rPr>
                <w:rFonts w:ascii="新細明體;PMingLiU" w:hAnsi="新細明體;PMingLiU"/>
                <w:sz w:val="26"/>
              </w:rPr>
            </w:pPr>
            <w:r>
              <w:rPr>
                <w:rFonts w:ascii="新細明體;PMingLiU" w:hAnsi="新細明體;PMingLiU"/>
                <w:sz w:val="26"/>
              </w:rPr>
            </w:r>
          </w:p>
        </w:tc>
      </w:tr>
    </w:tbl>
    <w:p>
      <w:pPr>
        <w:pStyle w:val="Normal"/>
        <w:rPr/>
      </w:pPr>
      <w:r>
        <w:rPr/>
      </w:r>
    </w:p>
    <w:p>
      <w:pPr>
        <w:pStyle w:val="Normal"/>
        <w:spacing w:lineRule="exact" w:line="600"/>
        <w:ind w:right="456" w:firstLine="614"/>
        <w:jc w:val="center"/>
        <w:rPr>
          <w:rFonts w:ascii="新細明體;PMingLiU" w:hAnsi="新細明體;PMingLiU"/>
          <w:sz w:val="32"/>
          <w:szCs w:val="32"/>
        </w:rPr>
      </w:pPr>
      <w:r>
        <w:rPr>
          <w:rFonts w:ascii="新細明體;PMingLiU" w:hAnsi="新細明體;PMingLiU"/>
          <w:sz w:val="32"/>
          <w:szCs w:val="32"/>
        </w:rPr>
      </w:r>
    </w:p>
    <w:p>
      <w:pPr>
        <w:pStyle w:val="Normal"/>
        <w:spacing w:lineRule="exact" w:line="600"/>
        <w:ind w:right="456" w:firstLine="614"/>
        <w:jc w:val="center"/>
        <w:rPr>
          <w:rFonts w:ascii="新細明體;PMingLiU" w:hAnsi="新細明體;PMingLiU"/>
          <w:sz w:val="32"/>
          <w:szCs w:val="32"/>
        </w:rPr>
      </w:pPr>
      <w:r>
        <w:rPr>
          <w:rFonts w:ascii="新細明體;PMingLiU" w:hAnsi="新細明體;PMingLiU"/>
          <w:sz w:val="32"/>
          <w:szCs w:val="32"/>
        </w:rPr>
      </w:r>
    </w:p>
    <w:p>
      <w:pPr>
        <w:pStyle w:val="Normal"/>
        <w:spacing w:lineRule="exact" w:line="600"/>
        <w:ind w:right="456" w:firstLine="614"/>
        <w:jc w:val="center"/>
        <w:rPr>
          <w:rFonts w:ascii="新細明體;PMingLiU" w:hAnsi="新細明體;PMingLiU"/>
          <w:sz w:val="32"/>
          <w:szCs w:val="32"/>
        </w:rPr>
      </w:pPr>
      <w:r>
        <w:rPr>
          <w:rFonts w:ascii="新細明體;PMingLiU" w:hAnsi="新細明體;PMingLiU"/>
          <w:sz w:val="32"/>
          <w:szCs w:val="32"/>
        </w:rPr>
      </w:r>
    </w:p>
    <w:p>
      <w:pPr>
        <w:pStyle w:val="Normal"/>
        <w:spacing w:lineRule="exact" w:line="600"/>
        <w:ind w:right="456" w:firstLine="614"/>
        <w:jc w:val="center"/>
        <w:rPr>
          <w:rFonts w:ascii="新細明體;PMingLiU" w:hAnsi="新細明體;PMingLiU"/>
          <w:sz w:val="32"/>
          <w:szCs w:val="32"/>
        </w:rPr>
      </w:pPr>
      <w:r>
        <w:rPr>
          <w:rFonts w:ascii="新細明體;PMingLiU" w:hAnsi="新細明體;PMingLiU"/>
          <w:sz w:val="32"/>
          <w:szCs w:val="32"/>
        </w:rPr>
      </w:r>
    </w:p>
    <w:p>
      <w:pPr>
        <w:pStyle w:val="Normal"/>
        <w:spacing w:lineRule="exact" w:line="600"/>
        <w:ind w:right="456" w:firstLine="614"/>
        <w:jc w:val="center"/>
        <w:rPr>
          <w:rFonts w:ascii="新細明體;PMingLiU" w:hAnsi="新細明體;PMingLiU"/>
          <w:sz w:val="32"/>
          <w:szCs w:val="32"/>
        </w:rPr>
      </w:pPr>
      <w:r>
        <w:rPr>
          <w:rFonts w:ascii="新細明體;PMingLiU" w:hAnsi="新細明體;PMingLiU"/>
          <w:sz w:val="32"/>
          <w:szCs w:val="32"/>
        </w:rPr>
      </w:r>
    </w:p>
    <w:p>
      <w:pPr>
        <w:pStyle w:val="Normal"/>
        <w:spacing w:lineRule="exact" w:line="600"/>
        <w:ind w:right="456" w:firstLine="614"/>
        <w:jc w:val="center"/>
        <w:rPr>
          <w:rFonts w:ascii="新細明體;PMingLiU" w:hAnsi="新細明體;PMingLiU"/>
          <w:sz w:val="32"/>
          <w:szCs w:val="32"/>
        </w:rPr>
      </w:pPr>
      <w:r>
        <w:rPr>
          <w:rFonts w:ascii="新細明體;PMingLiU" w:hAnsi="新細明體;PMingLiU"/>
          <w:sz w:val="32"/>
          <w:szCs w:val="32"/>
        </w:rPr>
      </w:r>
      <w:r>
        <w:br w:type="page"/>
      </w:r>
    </w:p>
    <w:p>
      <w:pPr>
        <w:pStyle w:val="Normal"/>
        <w:spacing w:lineRule="exact" w:line="600"/>
        <w:ind w:right="456" w:firstLine="461"/>
        <w:jc w:val="center"/>
        <w:rPr/>
      </w:pPr>
      <w:r>
        <w:rPr/>
        <w:t xml:space="preserve">羅東國小特色課程教學計畫表  </w:t>
      </w:r>
    </w:p>
    <w:tbl>
      <w:tblPr>
        <w:tblW w:w="972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rHeight w:val="787" w:hRule="atLeast"/>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校園故事三</w:t>
            </w:r>
          </w:p>
          <w:p>
            <w:pPr>
              <w:pStyle w:val="Normal"/>
              <w:rPr>
                <w:rFonts w:ascii="新細明體;PMingLiU" w:hAnsi="新細明體;PMingLiU"/>
              </w:rPr>
            </w:pPr>
            <w:r>
              <w:rPr>
                <w:rFonts w:ascii="新細明體;PMingLiU" w:hAnsi="新細明體;PMingLiU"/>
              </w:rPr>
              <w:t>風雲人物追追追</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三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三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01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b/>
                <w:b/>
                <w:bCs/>
                <w:sz w:val="20"/>
              </w:rPr>
            </w:pPr>
            <w:r>
              <w:rPr>
                <w:rFonts w:ascii="新細明體;PMingLiU" w:hAnsi="新細明體;PMingLiU"/>
                <w:b/>
                <w:bCs/>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綜</w:t>
            </w:r>
            <w:r>
              <w:rPr>
                <w:rFonts w:ascii="新細明體;PMingLiU" w:hAnsi="新細明體;PMingLiU"/>
                <w:sz w:val="20"/>
              </w:rPr>
              <w:t>3-2-1</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3</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3-2-1-3</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綜</w:t>
            </w:r>
            <w:r>
              <w:rPr>
                <w:rFonts w:ascii="新細明體;PMingLiU" w:hAnsi="新細明體;PMingLiU"/>
                <w:sz w:val="20"/>
              </w:rPr>
              <w:t>3-2-1</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3</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3-2-1-3</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綜</w:t>
            </w:r>
            <w:r>
              <w:rPr>
                <w:rFonts w:ascii="新細明體;PMingLiU" w:hAnsi="新細明體;PMingLiU"/>
                <w:sz w:val="20"/>
              </w:rPr>
              <w:t>3-2-1</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3</w:t>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3-2-1-3</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發表自己的想法</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專心聆聽</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蒐集有關資料並做分類整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與同學互相合作</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專心聆聽同學的意見</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發表自己的想法</w:t>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sz w:val="28"/>
                <w:szCs w:val="28"/>
              </w:rPr>
            </w:pPr>
            <w:r>
              <w:rPr>
                <w:rFonts w:ascii="新細明體;PMingLiU" w:hAnsi="新細明體;PMingLiU"/>
                <w:sz w:val="28"/>
                <w:szCs w:val="28"/>
              </w:rPr>
              <w:t>一準備活動：</w:t>
            </w:r>
          </w:p>
          <w:p>
            <w:pPr>
              <w:pStyle w:val="Normal"/>
              <w:jc w:val="both"/>
              <w:rPr>
                <w:rFonts w:ascii="新細明體;PMingLiU" w:hAnsi="新細明體;PMingLiU"/>
                <w:sz w:val="28"/>
                <w:szCs w:val="28"/>
              </w:rPr>
            </w:pPr>
            <w:r>
              <w:rPr>
                <w:rFonts w:ascii="新細明體;PMingLiU" w:hAnsi="新細明體;PMingLiU"/>
                <w:sz w:val="28"/>
                <w:szCs w:val="28"/>
              </w:rPr>
              <w:t>1</w:t>
            </w:r>
            <w:r>
              <w:rPr>
                <w:rFonts w:ascii="新細明體;PMingLiU" w:hAnsi="新細明體;PMingLiU"/>
                <w:sz w:val="28"/>
                <w:szCs w:val="28"/>
              </w:rPr>
              <w:t>請小朋友發表對傑出校友的看法並說出自己最欣賞的人物及原因</w:t>
            </w:r>
          </w:p>
          <w:p>
            <w:pPr>
              <w:pStyle w:val="Normal"/>
              <w:jc w:val="both"/>
              <w:rPr>
                <w:rFonts w:ascii="新細明體;PMingLiU" w:hAnsi="新細明體;PMingLiU"/>
                <w:sz w:val="28"/>
                <w:szCs w:val="28"/>
              </w:rPr>
            </w:pPr>
            <w:r>
              <w:rPr>
                <w:rFonts w:ascii="新細明體;PMingLiU" w:hAnsi="新細明體;PMingLiU"/>
                <w:sz w:val="28"/>
                <w:szCs w:val="28"/>
              </w:rPr>
            </w:r>
          </w:p>
          <w:p>
            <w:pPr>
              <w:pStyle w:val="Normal"/>
              <w:jc w:val="both"/>
              <w:rPr>
                <w:rFonts w:ascii="新細明體;PMingLiU" w:hAnsi="新細明體;PMingLiU"/>
                <w:sz w:val="28"/>
                <w:szCs w:val="28"/>
              </w:rPr>
            </w:pPr>
            <w:r>
              <w:rPr>
                <w:rFonts w:ascii="新細明體;PMingLiU" w:hAnsi="新細明體;PMingLiU"/>
                <w:sz w:val="28"/>
                <w:szCs w:val="28"/>
              </w:rPr>
            </w:r>
          </w:p>
          <w:p>
            <w:pPr>
              <w:pStyle w:val="Normal"/>
              <w:jc w:val="both"/>
              <w:rPr>
                <w:rFonts w:ascii="新細明體;PMingLiU" w:hAnsi="新細明體;PMingLiU"/>
                <w:sz w:val="28"/>
                <w:szCs w:val="28"/>
              </w:rPr>
            </w:pPr>
            <w:r>
              <w:rPr>
                <w:rFonts w:ascii="新細明體;PMingLiU" w:hAnsi="新細明體;PMingLiU"/>
                <w:sz w:val="28"/>
                <w:szCs w:val="28"/>
              </w:rPr>
              <w:t>二發展活動：</w:t>
            </w:r>
          </w:p>
          <w:p>
            <w:pPr>
              <w:pStyle w:val="Normal"/>
              <w:jc w:val="both"/>
              <w:rPr>
                <w:rFonts w:ascii="新細明體;PMingLiU" w:hAnsi="新細明體;PMingLiU"/>
                <w:sz w:val="28"/>
                <w:szCs w:val="28"/>
              </w:rPr>
            </w:pPr>
            <w:r>
              <w:rPr>
                <w:rFonts w:ascii="新細明體;PMingLiU" w:hAnsi="新細明體;PMingLiU"/>
                <w:sz w:val="28"/>
                <w:szCs w:val="28"/>
              </w:rPr>
              <w:t>1.</w:t>
            </w:r>
            <w:r>
              <w:rPr>
                <w:rFonts w:ascii="新細明體;PMingLiU" w:hAnsi="新細明體;PMingLiU"/>
                <w:sz w:val="28"/>
                <w:szCs w:val="28"/>
              </w:rPr>
              <w:t>請小朋友收集校友資料</w:t>
            </w:r>
          </w:p>
          <w:p>
            <w:pPr>
              <w:pStyle w:val="Normal"/>
              <w:jc w:val="both"/>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 xml:space="preserve">以小組為單位選出一位傑出校友作為小組報告 </w:t>
            </w:r>
          </w:p>
          <w:p>
            <w:pPr>
              <w:pStyle w:val="Normal"/>
              <w:jc w:val="both"/>
              <w:rPr>
                <w:rFonts w:ascii="新細明體;PMingLiU" w:hAnsi="新細明體;PMingLiU"/>
                <w:sz w:val="28"/>
                <w:szCs w:val="28"/>
              </w:rPr>
            </w:pPr>
            <w:r>
              <w:rPr>
                <w:rFonts w:ascii="新細明體;PMingLiU" w:hAnsi="新細明體;PMingLiU"/>
                <w:sz w:val="28"/>
                <w:szCs w:val="28"/>
              </w:rPr>
              <w:t>3.</w:t>
            </w:r>
            <w:r>
              <w:rPr>
                <w:rFonts w:ascii="新細明體;PMingLiU" w:hAnsi="新細明體;PMingLiU"/>
                <w:sz w:val="28"/>
                <w:szCs w:val="28"/>
              </w:rPr>
              <w:t xml:space="preserve">小組以書面資料及上台報告呈現 </w:t>
            </w:r>
          </w:p>
          <w:p>
            <w:pPr>
              <w:pStyle w:val="Normal"/>
              <w:jc w:val="both"/>
              <w:rPr>
                <w:rFonts w:ascii="新細明體;PMingLiU" w:hAnsi="新細明體;PMingLiU"/>
                <w:sz w:val="28"/>
                <w:szCs w:val="28"/>
              </w:rPr>
            </w:pPr>
            <w:r>
              <w:rPr>
                <w:rFonts w:ascii="新細明體;PMingLiU" w:hAnsi="新細明體;PMingLiU"/>
                <w:sz w:val="28"/>
                <w:szCs w:val="28"/>
              </w:rPr>
              <w:t xml:space="preserve">三綜合活動： </w:t>
            </w:r>
          </w:p>
          <w:p>
            <w:pPr>
              <w:pStyle w:val="Normal"/>
              <w:jc w:val="both"/>
              <w:rPr>
                <w:rFonts w:ascii="新細明體;PMingLiU" w:hAnsi="新細明體;PMingLiU"/>
                <w:sz w:val="28"/>
                <w:szCs w:val="28"/>
              </w:rPr>
            </w:pPr>
            <w:r>
              <w:rPr>
                <w:rFonts w:ascii="新細明體;PMingLiU" w:hAnsi="新細明體;PMingLiU"/>
                <w:sz w:val="28"/>
                <w:szCs w:val="28"/>
              </w:rPr>
              <w:t>分享討論與回饋</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szCs w:val="28"/>
              </w:rPr>
            </w:pPr>
            <w:r>
              <w:rPr>
                <w:rFonts w:ascii="新細明體;PMingLiU" w:hAnsi="新細明體;PMingLiU"/>
                <w:sz w:val="26"/>
                <w:szCs w:val="28"/>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8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網路資料</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校史資料</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紙筆文具</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jc w:val="both"/>
              <w:rPr>
                <w:rFonts w:ascii="新細明體;PMingLiU" w:hAnsi="新細明體;PMingLiU"/>
                <w:sz w:val="28"/>
              </w:rPr>
            </w:pPr>
            <w:r>
              <w:rPr>
                <w:rFonts w:ascii="新細明體;PMingLiU" w:hAnsi="新細明體;PMingLiU"/>
                <w:sz w:val="28"/>
              </w:rPr>
              <w:t>欣賞</w:t>
            </w:r>
          </w:p>
          <w:p>
            <w:pPr>
              <w:pStyle w:val="Normal"/>
              <w:jc w:val="both"/>
              <w:rPr>
                <w:rFonts w:ascii="新細明體;PMingLiU" w:hAnsi="新細明體;PMingLiU"/>
                <w:sz w:val="28"/>
              </w:rPr>
            </w:pPr>
            <w:r>
              <w:rPr>
                <w:rFonts w:ascii="新細明體;PMingLiU" w:hAnsi="新細明體;PMingLiU"/>
                <w:sz w:val="28"/>
              </w:rPr>
              <w:t>發表</w:t>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欣賞</w:t>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t>發表</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聆聽</w:t>
            </w:r>
          </w:p>
          <w:p>
            <w:pPr>
              <w:pStyle w:val="Normal"/>
              <w:jc w:val="both"/>
              <w:rPr>
                <w:rFonts w:ascii="新細明體;PMingLiU" w:hAnsi="新細明體;PMingLiU"/>
                <w:sz w:val="28"/>
              </w:rPr>
            </w:pPr>
            <w:r>
              <w:rPr>
                <w:rFonts w:ascii="新細明體;PMingLiU" w:hAnsi="新細明體;PMingLiU"/>
                <w:sz w:val="28"/>
              </w:rPr>
              <w:t>發表</w:t>
            </w:r>
          </w:p>
        </w:tc>
        <w:tc>
          <w:tcPr>
            <w:tcW w:w="540" w:type="dxa"/>
            <w:tcBorders>
              <w:top w:val="single" w:sz="6" w:space="0" w:color="000000"/>
              <w:left w:val="single" w:sz="6" w:space="0" w:color="000000"/>
              <w:bottom w:val="single" w:sz="12" w:space="0" w:color="000000"/>
              <w:right w:val="single" w:sz="4" w:space="0" w:color="000000"/>
            </w:tcBorders>
          </w:tcPr>
          <w:p>
            <w:pPr>
              <w:pStyle w:val="Normal"/>
              <w:jc w:val="both"/>
              <w:rPr>
                <w:rFonts w:ascii="新細明體;PMingLiU" w:hAnsi="新細明體;PMingLiU"/>
                <w:sz w:val="26"/>
              </w:rPr>
            </w:pPr>
            <w:r>
              <w:rPr>
                <w:rFonts w:ascii="新細明體;PMingLiU" w:hAnsi="新細明體;PMingLiU"/>
                <w:sz w:val="26"/>
              </w:rPr>
              <w:t>五</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tc>
        <w:tc>
          <w:tcPr>
            <w:tcW w:w="540"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1</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4</w:t>
            </w:r>
          </w:p>
        </w:tc>
      </w:tr>
    </w:tbl>
    <w:p>
      <w:pPr>
        <w:pStyle w:val="Normal"/>
        <w:numPr>
          <w:ilvl w:val="0"/>
          <w:numId w:val="0"/>
        </w:numPr>
        <w:tabs>
          <w:tab w:val="clear" w:pos="480"/>
          <w:tab w:val="left" w:pos="1200" w:leader="none"/>
        </w:tabs>
        <w:spacing w:lineRule="exact" w:line="400"/>
        <w:ind w:left="0" w:hanging="0"/>
        <w:rPr>
          <w:rFonts w:eastAsia="Times New Roman"/>
        </w:rPr>
      </w:pPr>
      <w:r>
        <w:rPr>
          <w:rFonts w:eastAsia="Times New Roman"/>
        </w:rPr>
        <w:t xml:space="preserve"> </w:t>
      </w:r>
      <w:r>
        <w:br w:type="page"/>
      </w:r>
    </w:p>
    <w:p>
      <w:pPr>
        <w:pStyle w:val="Normal"/>
        <w:jc w:val="center"/>
        <w:rPr>
          <w:rFonts w:eastAsia="標楷體"/>
          <w:b/>
          <w:b/>
          <w:sz w:val="32"/>
          <w:szCs w:val="32"/>
        </w:rPr>
      </w:pPr>
      <w:r>
        <w:rPr>
          <w:rFonts w:eastAsia="標楷體"/>
          <w:b/>
          <w:sz w:val="32"/>
          <w:szCs w:val="32"/>
        </w:rPr>
        <w:t>羅東國小四年級上學期級特色課程架構與設計理念</w:t>
      </w:r>
    </w:p>
    <w:tbl>
      <w:tblPr>
        <w:tblW w:w="9406" w:type="dxa"/>
        <w:jc w:val="left"/>
        <w:tblInd w:w="288" w:type="dxa"/>
        <w:tblLayout w:type="fixed"/>
        <w:tblCellMar>
          <w:top w:w="0" w:type="dxa"/>
          <w:left w:w="28" w:type="dxa"/>
          <w:bottom w:w="0" w:type="dxa"/>
          <w:right w:w="28" w:type="dxa"/>
        </w:tblCellMar>
      </w:tblPr>
      <w:tblGrid>
        <w:gridCol w:w="3135"/>
        <w:gridCol w:w="3135"/>
        <w:gridCol w:w="3136"/>
      </w:tblGrid>
      <w:tr>
        <w:trPr>
          <w:trHeight w:val="709" w:hRule="atLeast"/>
          <w:cantSplit w:val="true"/>
        </w:trPr>
        <w:tc>
          <w:tcPr>
            <w:tcW w:w="3135" w:type="dxa"/>
            <w:tcBorders>
              <w:top w:val="single" w:sz="12" w:space="0" w:color="000000"/>
              <w:left w:val="single" w:sz="12" w:space="0" w:color="000000"/>
              <w:bottom w:val="single" w:sz="6" w:space="0" w:color="000000"/>
              <w:right w:val="single" w:sz="4" w:space="0" w:color="000000"/>
            </w:tcBorders>
          </w:tcPr>
          <w:p>
            <w:pPr>
              <w:pStyle w:val="Normal"/>
              <w:jc w:val="both"/>
              <w:rPr/>
            </w:pPr>
            <w:r>
              <w:rPr>
                <w:rFonts w:ascii="新細明體;PMingLiU" w:hAnsi="新細明體;PMingLiU"/>
                <w:sz w:val="28"/>
              </w:rPr>
              <w:t>主題單元：</w:t>
            </w:r>
            <w:r>
              <w:rPr>
                <w:rFonts w:ascii="新細明體;PMingLiU" w:hAnsi="新細明體;PMingLiU"/>
              </w:rPr>
              <w:t>社區的產業經濟</w:t>
            </w:r>
            <w:r>
              <w:rPr>
                <w:rFonts w:ascii="新細明體;PMingLiU" w:hAnsi="新細明體;PMingLiU"/>
                <w:sz w:val="28"/>
              </w:rPr>
              <w:t xml:space="preserve"> </w:t>
            </w:r>
          </w:p>
        </w:tc>
        <w:tc>
          <w:tcPr>
            <w:tcW w:w="3135" w:type="dxa"/>
            <w:tcBorders>
              <w:top w:val="single" w:sz="12" w:space="0" w:color="000000"/>
              <w:left w:val="single" w:sz="4" w:space="0" w:color="000000"/>
              <w:bottom w:val="single" w:sz="6" w:space="0" w:color="000000"/>
              <w:right w:val="single" w:sz="6" w:space="0" w:color="000000"/>
            </w:tcBorders>
          </w:tcPr>
          <w:p>
            <w:pPr>
              <w:pStyle w:val="Normal"/>
              <w:ind w:firstLine="280"/>
              <w:jc w:val="both"/>
              <w:rPr>
                <w:rFonts w:ascii="新細明體;PMingLiU" w:hAnsi="新細明體;PMingLiU"/>
                <w:sz w:val="28"/>
              </w:rPr>
            </w:pPr>
            <w:r>
              <w:rPr>
                <w:rFonts w:ascii="新細明體;PMingLiU" w:hAnsi="新細明體;PMingLiU"/>
                <w:sz w:val="28"/>
              </w:rPr>
              <w:t xml:space="preserve">教學節數：  </w:t>
            </w:r>
            <w:r>
              <w:rPr>
                <w:rFonts w:ascii="新細明體;PMingLiU" w:hAnsi="新細明體;PMingLiU"/>
                <w:sz w:val="28"/>
              </w:rPr>
              <w:t>15</w:t>
            </w:r>
            <w:r>
              <w:rPr>
                <w:rFonts w:ascii="新細明體;PMingLiU" w:hAnsi="新細明體;PMingLiU"/>
                <w:sz w:val="28"/>
              </w:rPr>
              <w:t>節</w:t>
            </w:r>
          </w:p>
        </w:tc>
        <w:tc>
          <w:tcPr>
            <w:tcW w:w="3136" w:type="dxa"/>
            <w:tcBorders>
              <w:top w:val="single" w:sz="12" w:space="0" w:color="000000"/>
              <w:left w:val="single" w:sz="6" w:space="0" w:color="000000"/>
              <w:bottom w:val="single" w:sz="6" w:space="0" w:color="000000"/>
              <w:right w:val="single" w:sz="12" w:space="0" w:color="000000"/>
            </w:tcBorders>
          </w:tcPr>
          <w:p>
            <w:pPr>
              <w:pStyle w:val="Normal"/>
              <w:jc w:val="both"/>
              <w:rPr>
                <w:rFonts w:ascii="新細明體;PMingLiU" w:hAnsi="新細明體;PMingLiU"/>
                <w:sz w:val="28"/>
              </w:rPr>
            </w:pPr>
            <w:r>
              <w:rPr>
                <w:rFonts w:ascii="新細明體;PMingLiU" w:hAnsi="新細明體;PMingLiU"/>
                <w:sz w:val="28"/>
              </w:rPr>
              <w:t>實施年級：  四  年級</w:t>
            </w:r>
          </w:p>
        </w:tc>
      </w:tr>
      <w:tr>
        <w:trPr>
          <w:trHeight w:val="12532" w:hRule="atLeast"/>
        </w:trPr>
        <w:tc>
          <w:tcPr>
            <w:tcW w:w="9406" w:type="dxa"/>
            <w:gridSpan w:val="3"/>
            <w:tcBorders>
              <w:top w:val="single" w:sz="6" w:space="0" w:color="000000"/>
              <w:left w:val="single" w:sz="12" w:space="0" w:color="000000"/>
              <w:bottom w:val="single" w:sz="12" w:space="0" w:color="000000"/>
              <w:right w:val="single" w:sz="12" w:space="0" w:color="000000"/>
            </w:tcBorders>
          </w:tcPr>
          <w:p>
            <w:pPr>
              <w:pStyle w:val="Normal"/>
              <w:widowControl/>
              <w:spacing w:before="0" w:after="0"/>
              <w:rPr>
                <w:sz w:val="28"/>
              </w:rPr>
            </w:pPr>
            <w:r>
              <w:rPr>
                <w:sz w:val="28"/>
              </w:rPr>
              <w:t>一、設計理念與構想：</w:t>
            </w:r>
            <w:r>
              <w:rPr>
                <w:kern w:val="0"/>
              </w:rPr>
              <w:t>帶領</w:t>
            </w:r>
            <w:r>
              <w:rPr>
                <w:kern w:val="0"/>
              </w:rPr>
              <w:t>學生</w:t>
            </w:r>
            <w:r>
              <w:rPr>
                <w:kern w:val="0"/>
              </w:rPr>
              <w:t>進入</w:t>
            </w:r>
            <w:r>
              <w:rPr>
                <w:kern w:val="0"/>
              </w:rPr>
              <w:t>社區</w:t>
            </w:r>
            <w:r>
              <w:rPr>
                <w:kern w:val="0"/>
              </w:rPr>
              <w:t>，認知</w:t>
            </w:r>
            <w:r>
              <w:rPr>
                <w:kern w:val="0"/>
              </w:rPr>
              <w:t>地方產業</w:t>
            </w:r>
            <w:r>
              <w:rPr>
                <w:kern w:val="0"/>
              </w:rPr>
              <w:t>的重要性。</w:t>
            </w:r>
            <w:r>
              <w:rPr>
                <w:rFonts w:eastAsia="Times New Roman"/>
                <w:kern w:val="0"/>
              </w:rPr>
              <w:t xml:space="preserve"> </w:t>
            </w:r>
            <w:r>
              <w:rPr>
                <w:kern w:val="0"/>
              </w:rPr>
              <w:t>藉由活動</w:t>
            </w:r>
            <w:r>
              <w:rPr>
                <w:kern w:val="0"/>
              </w:rPr>
              <w:t>的</w:t>
            </w:r>
            <w:r>
              <w:rPr>
                <w:kern w:val="0"/>
              </w:rPr>
              <w:t>推展，</w:t>
            </w:r>
            <w:r>
              <w:rPr>
                <w:kern w:val="0"/>
              </w:rPr>
              <w:t>了解地方的特色，建立與社區共享資源的機制，並培養學生愛鄉親土的責任感</w:t>
            </w:r>
            <w:r>
              <w:rPr>
                <w:rFonts w:ascii="標楷體" w:hAnsi="標楷體" w:cs="標楷體" w:eastAsia="標楷體"/>
                <w:kern w:val="0"/>
              </w:rPr>
              <w:t xml:space="preserve"> 。</w:t>
            </w:r>
          </w:p>
          <w:p>
            <w:pPr>
              <w:pStyle w:val="Normal"/>
              <w:jc w:val="both"/>
              <w:rPr>
                <w:rFonts w:ascii="新細明體;PMingLiU" w:hAnsi="新細明體;PMingLiU"/>
                <w:sz w:val="28"/>
              </w:rPr>
            </w:pPr>
            <w:r>
              <w:rPr>
                <w:rFonts w:ascii="新細明體;PMingLiU" w:hAnsi="新細明體;PMingLiU"/>
                <w:sz w:val="28"/>
              </w:rPr>
              <w:t>二、課程架構圖：</w:t>
            </w:r>
          </w:p>
          <w:p>
            <w:pPr>
              <w:pStyle w:val="Normal"/>
              <w:rPr>
                <w:rFonts w:ascii="新細明體;PMingLiU" w:hAnsi="新細明體;PMingLiU"/>
                <w:sz w:val="26"/>
                <w:szCs w:val="14"/>
              </w:rPr>
            </w:pPr>
            <w:r>
              <w:rPr>
                <w:rFonts w:ascii="新細明體;PMingLiU" w:hAnsi="新細明體;PMingLiU"/>
                <w:sz w:val="26"/>
                <w:szCs w:val="14"/>
              </w:rPr>
            </w:r>
          </w:p>
          <w:p>
            <w:pPr>
              <w:pStyle w:val="Normal"/>
              <w:jc w:val="both"/>
              <w:rPr>
                <w:rFonts w:ascii="新細明體;PMingLiU" w:hAnsi="新細明體;PMingLiU"/>
                <w:sz w:val="26"/>
                <w:szCs w:val="14"/>
              </w:rPr>
            </w:pPr>
            <w:r>
              <w:rPr>
                <w:rFonts w:ascii="新細明體;PMingLiU" w:hAnsi="新細明體;PMingLiU"/>
                <w:sz w:val="26"/>
                <w:szCs w:val="1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51">
                      <wp:simplePos x="0" y="0"/>
                      <wp:positionH relativeFrom="column">
                        <wp:posOffset>1536065</wp:posOffset>
                      </wp:positionH>
                      <wp:positionV relativeFrom="paragraph">
                        <wp:posOffset>24765</wp:posOffset>
                      </wp:positionV>
                      <wp:extent cx="2857500" cy="1257300"/>
                      <wp:effectExtent l="5080" t="5080" r="5715" b="5715"/>
                      <wp:wrapNone/>
                      <wp:docPr id="49" name=""/>
                      <a:graphic xmlns:a="http://schemas.openxmlformats.org/drawingml/2006/main">
                        <a:graphicData uri="http://schemas.microsoft.com/office/word/2010/wordprocessingShape">
                          <wps:wsp>
                            <wps:cNvSpPr/>
                            <wps:spPr>
                              <a:xfrm>
                                <a:off x="0" y="0"/>
                                <a:ext cx="2857680" cy="125748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新細明體;PMingLiU" w:cs="Times New Roman"/>
                                      <w:color w:val="auto"/>
                                      <w:lang w:val="en-US" w:eastAsia="zh-TW" w:bidi="ar-SA"/>
                                    </w:rPr>
                                    <w:t>主題：</w:t>
                                  </w:r>
                                </w:p>
                                <w:p>
                                  <w:pPr>
                                    <w:overflowPunct w:val="false"/>
                                    <w:bidi w:val="0"/>
                                    <w:jc w:val="center"/>
                                    <w:rPr/>
                                  </w:pPr>
                                  <w:r>
                                    <w:rPr>
                                      <w:sz w:val="28"/>
                                      <w:b/>
                                      <w:kern w:val="2"/>
                                      <w:szCs w:val="24"/>
                                      <w:rFonts w:ascii="Times New Roman" w:hAnsi="Times New Roman" w:eastAsia="新細明體;PMingLiU" w:cs="Times New Roman"/>
                                      <w:color w:val="auto"/>
                                      <w:lang w:val="en-US" w:eastAsia="zh-TW" w:bidi="ar-SA"/>
                                    </w:rPr>
                                    <w:t xml:space="preserve"> 社區的產業經濟（一）</w:t>
                                  </w:r>
                                </w:p>
                              </w:txbxContent>
                            </wps:txbx>
                            <wps:bodyPr anchor="t">
                              <a:noAutofit/>
                            </wps:bodyPr>
                          </wps:wsp>
                        </a:graphicData>
                      </a:graphic>
                    </wp:anchor>
                  </w:drawing>
                </mc:Choice>
                <mc:Fallback>
                  <w:pict>
                    <v:oval id="shape_0" fillcolor="#993366" stroked="t" o:allowincell="t" style="position:absolute;margin-left:120.95pt;margin-top:1.95pt;width:224.95pt;height:98.95pt;mso-wrap-style:square;v-text-anchor:top">
                      <v:textbox>
                        <w:txbxContent>
                          <w:p>
                            <w:pPr>
                              <w:overflowPunct w:val="false"/>
                              <w:bidi w:val="0"/>
                              <w:jc w:val="center"/>
                              <w:rPr/>
                            </w:pPr>
                            <w:r>
                              <w:rPr>
                                <w:kern w:val="2"/>
                                <w:sz w:val="28"/>
                                <w:szCs w:val="24"/>
                                <w:b/>
                                <w:rFonts w:ascii="Times New Roman" w:hAnsi="Times New Roman" w:eastAsia="新細明體;PMingLiU" w:cs="Times New Roman"/>
                                <w:color w:val="auto"/>
                                <w:lang w:val="en-US" w:eastAsia="zh-TW" w:bidi="ar-SA"/>
                              </w:rPr>
                              <w:t>主題：</w:t>
                            </w:r>
                          </w:p>
                          <w:p>
                            <w:pPr>
                              <w:overflowPunct w:val="false"/>
                              <w:bidi w:val="0"/>
                              <w:jc w:val="center"/>
                              <w:rPr/>
                            </w:pPr>
                            <w:r>
                              <w:rPr>
                                <w:sz w:val="28"/>
                                <w:b/>
                                <w:kern w:val="2"/>
                                <w:szCs w:val="24"/>
                                <w:rFonts w:ascii="Times New Roman" w:hAnsi="Times New Roman" w:eastAsia="新細明體;PMingLiU" w:cs="Times New Roman"/>
                                <w:color w:val="auto"/>
                                <w:lang w:val="en-US" w:eastAsia="zh-TW" w:bidi="ar-SA"/>
                              </w:rPr>
                              <w:t xml:space="preserve"> 社區的產業經濟（一）</w:t>
                            </w:r>
                          </w:p>
                        </w:txbxContent>
                      </v:textbox>
                      <v:fill o:detectmouseclick="t" type="solid" color2="#66cc99"/>
                      <v:stroke color="black" weight="9360" joinstyle="miter" endcap="flat"/>
                      <w10:wrap type="none"/>
                    </v:oval>
                  </w:pict>
                </mc:Fallback>
              </mc:AlternateContent>
            </w:r>
          </w:p>
          <w:p>
            <w:pPr>
              <w:pStyle w:val="Normal"/>
              <w:rPr>
                <w:rFonts w:ascii="新細明體;PMingLiU" w:hAnsi="新細明體;PMingLiU"/>
              </w:rPr>
            </w:pPr>
            <w:r>
              <w:rPr>
                <w:rFonts w:ascii="新細明體;PMingLiU" w:hAnsi="新細明體;PMingLiU"/>
              </w:rPr>
            </w:r>
          </w:p>
          <w:p>
            <w:pPr>
              <w:pStyle w:val="Normal"/>
              <w:tabs>
                <w:tab w:val="clear" w:pos="480"/>
                <w:tab w:val="left" w:pos="5070" w:leader="none"/>
              </w:tabs>
              <w:rPr>
                <w:rFonts w:ascii="新細明體;PMingLiU" w:hAnsi="新細明體;PMingLiU"/>
              </w:rPr>
            </w:pPr>
            <w:r>
              <mc:AlternateContent>
                <mc:Choice Requires="wps">
                  <w:drawing>
                    <wp:anchor behindDoc="0" distT="0" distB="0" distL="114935" distR="114935" simplePos="0" locked="0" layoutInCell="1" allowOverlap="1" relativeHeight="53">
                      <wp:simplePos x="0" y="0"/>
                      <wp:positionH relativeFrom="column">
                        <wp:posOffset>1421765</wp:posOffset>
                      </wp:positionH>
                      <wp:positionV relativeFrom="paragraph">
                        <wp:posOffset>710565</wp:posOffset>
                      </wp:positionV>
                      <wp:extent cx="685800" cy="685800"/>
                      <wp:effectExtent l="0" t="3810" r="3810" b="0"/>
                      <wp:wrapNone/>
                      <wp:docPr id="5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55.95pt" to="165.9pt,10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03320</wp:posOffset>
                      </wp:positionH>
                      <wp:positionV relativeFrom="paragraph">
                        <wp:posOffset>708025</wp:posOffset>
                      </wp:positionV>
                      <wp:extent cx="681355" cy="683260"/>
                      <wp:effectExtent l="3810" t="3810" r="0" b="635"/>
                      <wp:wrapNone/>
                      <wp:docPr id="51" name=""/>
                      <a:graphic xmlns:a="http://schemas.openxmlformats.org/drawingml/2006/main">
                        <a:graphicData uri="http://schemas.microsoft.com/office/word/2010/wordprocessingShape">
                          <wps:wsp>
                            <wps:cNvSpPr/>
                            <wps:spPr>
                              <a:xfrm>
                                <a:off x="0" y="0"/>
                                <a:ext cx="68148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5.75pt" to="345.2pt,109.5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ab/>
            </w:r>
            <w:r>
              <mc:AlternateContent>
                <mc:Choice Requires="wps">
                  <w:drawing>
                    <wp:anchor behindDoc="0" distT="0" distB="0" distL="114935" distR="114935" simplePos="0" locked="0" layoutInCell="1" allowOverlap="1" relativeHeight="50">
                      <wp:simplePos x="0" y="0"/>
                      <wp:positionH relativeFrom="column">
                        <wp:posOffset>3472815</wp:posOffset>
                      </wp:positionH>
                      <wp:positionV relativeFrom="paragraph">
                        <wp:posOffset>1501775</wp:posOffset>
                      </wp:positionV>
                      <wp:extent cx="2317750" cy="2874010"/>
                      <wp:effectExtent l="0" t="0" r="0" b="0"/>
                      <wp:wrapNone/>
                      <wp:docPr id="52" name="Frame16"/>
                      <a:graphic xmlns:a="http://schemas.openxmlformats.org/drawingml/2006/main">
                        <a:graphicData uri="http://schemas.microsoft.com/office/word/2010/wordprocessingShape">
                          <wps:wsp>
                            <wps:cNvSpPr txBox="1"/>
                            <wps:spPr>
                              <a:xfrm>
                                <a:off x="0" y="0"/>
                                <a:ext cx="2317750" cy="2874010"/>
                              </a:xfrm>
                              <a:prstGeom prst="rect"/>
                              <a:solidFill>
                                <a:srgbClr val="FF99CC"/>
                              </a:solidFill>
                              <a:ln w="9525">
                                <a:solidFill>
                                  <a:srgbClr val="000000"/>
                                </a:solidFill>
                              </a:ln>
                            </wps:spPr>
                            <wps:txbx>
                              <w:txbxContent>
                                <w:p>
                                  <w:pPr>
                                    <w:pStyle w:val="Normal"/>
                                    <w:rPr>
                                      <w:sz w:val="26"/>
                                    </w:rPr>
                                  </w:pPr>
                                  <w:r>
                                    <w:rPr>
                                      <w:sz w:val="26"/>
                                    </w:rPr>
                                    <w:t>活動單元：林場深入之旅</w:t>
                                  </w:r>
                                </w:p>
                                <w:p>
                                  <w:pPr>
                                    <w:pStyle w:val="Normal"/>
                                    <w:ind w:firstLine="1040"/>
                                    <w:rPr>
                                      <w:sz w:val="26"/>
                                    </w:rPr>
                                  </w:pPr>
                                  <w:r>
                                    <w:rPr>
                                      <w:sz w:val="26"/>
                                    </w:rPr>
                                    <w:t>（木香世家）</w:t>
                                  </w:r>
                                </w:p>
                                <w:p>
                                  <w:pPr>
                                    <w:pStyle w:val="Normal"/>
                                    <w:rPr>
                                      <w:sz w:val="26"/>
                                    </w:rPr>
                                  </w:pPr>
                                  <w:r>
                                    <w:rPr>
                                      <w:sz w:val="26"/>
                                    </w:rPr>
                                    <w:t>節數：（</w:t>
                                  </w:r>
                                  <w:r>
                                    <w:rPr>
                                      <w:sz w:val="26"/>
                                    </w:rPr>
                                    <w:t>14</w:t>
                                  </w:r>
                                  <w:r>
                                    <w:rPr>
                                      <w:sz w:val="26"/>
                                    </w:rPr>
                                    <w:t>節）</w:t>
                                  </w:r>
                                </w:p>
                                <w:p>
                                  <w:pPr>
                                    <w:pStyle w:val="Normal"/>
                                    <w:rPr>
                                      <w:sz w:val="26"/>
                                    </w:rPr>
                                  </w:pPr>
                                  <w:r>
                                    <w:rPr>
                                      <w:sz w:val="26"/>
                                    </w:rPr>
                                    <w:t>符應能力指標：</w:t>
                                  </w:r>
                                </w:p>
                                <w:p>
                                  <w:pPr>
                                    <w:pStyle w:val="Normal"/>
                                    <w:rPr>
                                      <w:rFonts w:ascii="新細明體;PMingLiU" w:hAnsi="新細明體;PMingLiU" w:cs="新細明體;PMingLiU"/>
                                      <w:sz w:val="20"/>
                                    </w:rPr>
                                  </w:pPr>
                                  <w:r>
                                    <w:rPr>
                                      <w:sz w:val="26"/>
                                    </w:rPr>
                                    <w:t>語文：</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1-1</w:t>
                                  </w:r>
                                  <w:r>
                                    <w:rPr>
                                      <w:rFonts w:ascii="新細明體;PMingLiU" w:hAnsi="新細明體;PMingLiU" w:cs="新細明體;PMingLiU"/>
                                      <w:sz w:val="20"/>
                                    </w:rPr>
                                    <w:t>、語</w:t>
                                  </w:r>
                                  <w:r>
                                    <w:rPr>
                                      <w:rFonts w:cs="新細明體;PMingLiU" w:ascii="新細明體;PMingLiU" w:hAnsi="新細明體;PMingLiU"/>
                                      <w:sz w:val="20"/>
                                    </w:rPr>
                                    <w:t>3-2-1-2</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3</w:t>
                                  </w:r>
                                </w:p>
                                <w:p>
                                  <w:pPr>
                                    <w:pStyle w:val="27"/>
                                    <w:rPr>
                                      <w:rFonts w:ascii="標楷體" w:hAnsi="標楷體"/>
                                    </w:rPr>
                                  </w:pPr>
                                  <w:r>
                                    <w:rPr>
                                      <w:sz w:val="26"/>
                                    </w:rPr>
                                    <w:t>綜合：</w:t>
                                  </w:r>
                                  <w:r>
                                    <w:rPr>
                                      <w:rFonts w:cs="新細明體;PMingLiU"/>
                                    </w:rPr>
                                    <w:t>綜</w:t>
                                  </w:r>
                                  <w:r>
                                    <w:rPr>
                                      <w:rFonts w:cs="新細明體;PMingLiU"/>
                                    </w:rPr>
                                    <w:t>3-2-2</w:t>
                                  </w:r>
                                  <w:r>
                                    <w:rPr>
                                      <w:rFonts w:cs="新細明體;PMingLiU"/>
                                    </w:rPr>
                                    <w:t>、綜</w:t>
                                  </w:r>
                                  <w:r>
                                    <w:rPr>
                                      <w:rFonts w:cs="新細明體;PMingLiU"/>
                                    </w:rPr>
                                    <w:t>3-2-1</w:t>
                                  </w:r>
                                  <w:r>
                                    <w:rPr>
                                      <w:rFonts w:cs="新細明體;PMingLiU"/>
                                    </w:rPr>
                                    <w:t>、綜</w:t>
                                  </w:r>
                                  <w:r>
                                    <w:rPr>
                                      <w:rFonts w:cs="新細明體;PMingLiU"/>
                                    </w:rPr>
                                    <w:t>4-2-1</w:t>
                                  </w:r>
                                  <w:r>
                                    <w:rPr>
                                      <w:rFonts w:cs="新細明體;PMingLiU"/>
                                    </w:rPr>
                                    <w:t>、綜</w:t>
                                  </w:r>
                                  <w:r>
                                    <w:rPr>
                                      <w:rFonts w:cs="新細明體;PMingLiU"/>
                                    </w:rPr>
                                    <w:t>2-2-4</w:t>
                                  </w:r>
                                  <w:r>
                                    <w:rPr>
                                      <w:rFonts w:cs="新細明體;PMingLiU"/>
                                    </w:rPr>
                                    <w:t>、綜</w:t>
                                  </w:r>
                                  <w:r>
                                    <w:rPr>
                                      <w:rFonts w:cs="新細明體;PMingLiU"/>
                                    </w:rPr>
                                    <w:t>4-2-3</w:t>
                                  </w:r>
                                </w:p>
                                <w:p>
                                  <w:pPr>
                                    <w:pStyle w:val="27"/>
                                    <w:rPr>
                                      <w:rFonts w:ascii="標楷體" w:hAnsi="標楷體"/>
                                    </w:rPr>
                                  </w:pPr>
                                  <w:r>
                                    <w:rPr>
                                      <w:rFonts w:ascii="標楷體" w:hAnsi="標楷體"/>
                                    </w:rPr>
                                  </w:r>
                                </w:p>
                                <w:p>
                                  <w:pPr>
                                    <w:pStyle w:val="Normal"/>
                                    <w:rPr>
                                      <w:rFonts w:ascii="標楷體" w:hAnsi="標楷體"/>
                                      <w:sz w:val="26"/>
                                    </w:rPr>
                                  </w:pPr>
                                  <w:r>
                                    <w:rPr>
                                      <w:rFonts w:ascii="標楷體" w:hAnsi="標楷體"/>
                                      <w:sz w:val="26"/>
                                    </w:rPr>
                                  </w:r>
                                </w:p>
                              </w:txbxContent>
                            </wps:txbx>
                            <wps:bodyPr anchor="t" lIns="91440" tIns="45720" rIns="91440" bIns="45720">
                              <a:noAutofit/>
                            </wps:bodyPr>
                          </wps:wsp>
                        </a:graphicData>
                      </a:graphic>
                    </wp:anchor>
                  </w:drawing>
                </mc:Choice>
                <mc:Fallback>
                  <w:pict>
                    <v:rect fillcolor="#FF99CC" strokecolor="#000000" strokeweight="0pt" style="position:absolute;rotation:-0;width:182.5pt;height:226.3pt;mso-wrap-distance-left:9.05pt;mso-wrap-distance-right:9.05pt;mso-wrap-distance-top:0pt;mso-wrap-distance-bottom:0pt;margin-top:118.25pt;mso-position-vertical-relative:text;margin-left:273.45pt;mso-position-horizontal-relative:text">
                      <v:textbox>
                        <w:txbxContent>
                          <w:p>
                            <w:pPr>
                              <w:pStyle w:val="Normal"/>
                              <w:rPr>
                                <w:sz w:val="26"/>
                              </w:rPr>
                            </w:pPr>
                            <w:r>
                              <w:rPr>
                                <w:sz w:val="26"/>
                              </w:rPr>
                              <w:t>活動單元：林場深入之旅</w:t>
                            </w:r>
                          </w:p>
                          <w:p>
                            <w:pPr>
                              <w:pStyle w:val="Normal"/>
                              <w:ind w:firstLine="1040"/>
                              <w:rPr>
                                <w:sz w:val="26"/>
                              </w:rPr>
                            </w:pPr>
                            <w:r>
                              <w:rPr>
                                <w:sz w:val="26"/>
                              </w:rPr>
                              <w:t>（木香世家）</w:t>
                            </w:r>
                          </w:p>
                          <w:p>
                            <w:pPr>
                              <w:pStyle w:val="Normal"/>
                              <w:rPr>
                                <w:sz w:val="26"/>
                              </w:rPr>
                            </w:pPr>
                            <w:r>
                              <w:rPr>
                                <w:sz w:val="26"/>
                              </w:rPr>
                              <w:t>節數：（</w:t>
                            </w:r>
                            <w:r>
                              <w:rPr>
                                <w:sz w:val="26"/>
                              </w:rPr>
                              <w:t>14</w:t>
                            </w:r>
                            <w:r>
                              <w:rPr>
                                <w:sz w:val="26"/>
                              </w:rPr>
                              <w:t>節）</w:t>
                            </w:r>
                          </w:p>
                          <w:p>
                            <w:pPr>
                              <w:pStyle w:val="Normal"/>
                              <w:rPr>
                                <w:sz w:val="26"/>
                              </w:rPr>
                            </w:pPr>
                            <w:r>
                              <w:rPr>
                                <w:sz w:val="26"/>
                              </w:rPr>
                              <w:t>符應能力指標：</w:t>
                            </w:r>
                          </w:p>
                          <w:p>
                            <w:pPr>
                              <w:pStyle w:val="Normal"/>
                              <w:rPr>
                                <w:rFonts w:ascii="新細明體;PMingLiU" w:hAnsi="新細明體;PMingLiU" w:cs="新細明體;PMingLiU"/>
                                <w:sz w:val="20"/>
                              </w:rPr>
                            </w:pPr>
                            <w:r>
                              <w:rPr>
                                <w:sz w:val="26"/>
                              </w:rPr>
                              <w:t>語文：</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1-1</w:t>
                            </w:r>
                            <w:r>
                              <w:rPr>
                                <w:rFonts w:ascii="新細明體;PMingLiU" w:hAnsi="新細明體;PMingLiU" w:cs="新細明體;PMingLiU"/>
                                <w:sz w:val="20"/>
                              </w:rPr>
                              <w:t>、語</w:t>
                            </w:r>
                            <w:r>
                              <w:rPr>
                                <w:rFonts w:cs="新細明體;PMingLiU" w:ascii="新細明體;PMingLiU" w:hAnsi="新細明體;PMingLiU"/>
                                <w:sz w:val="20"/>
                              </w:rPr>
                              <w:t>3-2-1-2</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3</w:t>
                            </w:r>
                          </w:p>
                          <w:p>
                            <w:pPr>
                              <w:pStyle w:val="27"/>
                              <w:rPr>
                                <w:rFonts w:ascii="標楷體" w:hAnsi="標楷體"/>
                              </w:rPr>
                            </w:pPr>
                            <w:r>
                              <w:rPr>
                                <w:sz w:val="26"/>
                              </w:rPr>
                              <w:t>綜合：</w:t>
                            </w:r>
                            <w:r>
                              <w:rPr>
                                <w:rFonts w:cs="新細明體;PMingLiU"/>
                              </w:rPr>
                              <w:t>綜</w:t>
                            </w:r>
                            <w:r>
                              <w:rPr>
                                <w:rFonts w:cs="新細明體;PMingLiU"/>
                              </w:rPr>
                              <w:t>3-2-2</w:t>
                            </w:r>
                            <w:r>
                              <w:rPr>
                                <w:rFonts w:cs="新細明體;PMingLiU"/>
                              </w:rPr>
                              <w:t>、綜</w:t>
                            </w:r>
                            <w:r>
                              <w:rPr>
                                <w:rFonts w:cs="新細明體;PMingLiU"/>
                              </w:rPr>
                              <w:t>3-2-1</w:t>
                            </w:r>
                            <w:r>
                              <w:rPr>
                                <w:rFonts w:cs="新細明體;PMingLiU"/>
                              </w:rPr>
                              <w:t>、綜</w:t>
                            </w:r>
                            <w:r>
                              <w:rPr>
                                <w:rFonts w:cs="新細明體;PMingLiU"/>
                              </w:rPr>
                              <w:t>4-2-1</w:t>
                            </w:r>
                            <w:r>
                              <w:rPr>
                                <w:rFonts w:cs="新細明體;PMingLiU"/>
                              </w:rPr>
                              <w:t>、綜</w:t>
                            </w:r>
                            <w:r>
                              <w:rPr>
                                <w:rFonts w:cs="新細明體;PMingLiU"/>
                              </w:rPr>
                              <w:t>2-2-4</w:t>
                            </w:r>
                            <w:r>
                              <w:rPr>
                                <w:rFonts w:cs="新細明體;PMingLiU"/>
                              </w:rPr>
                              <w:t>、綜</w:t>
                            </w:r>
                            <w:r>
                              <w:rPr>
                                <w:rFonts w:cs="新細明體;PMingLiU"/>
                              </w:rPr>
                              <w:t>4-2-3</w:t>
                            </w:r>
                          </w:p>
                          <w:p>
                            <w:pPr>
                              <w:pStyle w:val="27"/>
                              <w:rPr>
                                <w:rFonts w:ascii="標楷體" w:hAnsi="標楷體"/>
                              </w:rPr>
                            </w:pPr>
                            <w:r>
                              <w:rPr>
                                <w:rFonts w:ascii="標楷體" w:hAnsi="標楷體"/>
                              </w:rPr>
                            </w:r>
                          </w:p>
                          <w:p>
                            <w:pPr>
                              <w:pStyle w:val="Normal"/>
                              <w:rPr>
                                <w:rFonts w:ascii="標楷體" w:hAnsi="標楷體"/>
                                <w:sz w:val="26"/>
                              </w:rPr>
                            </w:pPr>
                            <w:r>
                              <w:rPr>
                                <w:rFonts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61290</wp:posOffset>
                      </wp:positionH>
                      <wp:positionV relativeFrom="paragraph">
                        <wp:posOffset>1502410</wp:posOffset>
                      </wp:positionV>
                      <wp:extent cx="2190750" cy="2873375"/>
                      <wp:effectExtent l="0" t="0" r="0" b="0"/>
                      <wp:wrapNone/>
                      <wp:docPr id="53" name="Frame15"/>
                      <a:graphic xmlns:a="http://schemas.openxmlformats.org/drawingml/2006/main">
                        <a:graphicData uri="http://schemas.microsoft.com/office/word/2010/wordprocessingShape">
                          <wps:wsp>
                            <wps:cNvSpPr txBox="1"/>
                            <wps:spPr>
                              <a:xfrm>
                                <a:off x="0" y="0"/>
                                <a:ext cx="2190750" cy="2873375"/>
                              </a:xfrm>
                              <a:prstGeom prst="rect"/>
                              <a:solidFill>
                                <a:srgbClr val="FF99CC"/>
                              </a:solidFill>
                              <a:ln w="9525">
                                <a:solidFill>
                                  <a:srgbClr val="000000"/>
                                </a:solidFill>
                              </a:ln>
                            </wps:spPr>
                            <wps:txbx>
                              <w:txbxContent>
                                <w:p>
                                  <w:pPr>
                                    <w:pStyle w:val="Normal"/>
                                    <w:rPr>
                                      <w:sz w:val="26"/>
                                    </w:rPr>
                                  </w:pPr>
                                  <w:r>
                                    <w:rPr>
                                      <w:sz w:val="26"/>
                                    </w:rPr>
                                    <w:t>活動單元：木材的城市</w:t>
                                  </w:r>
                                  <w:r>
                                    <w:rPr>
                                      <w:rFonts w:eastAsia="Times New Roman"/>
                                      <w:sz w:val="26"/>
                                    </w:rPr>
                                    <w:t xml:space="preserve"> </w:t>
                                  </w:r>
                                </w:p>
                                <w:p>
                                  <w:pPr>
                                    <w:pStyle w:val="Normal"/>
                                    <w:rPr>
                                      <w:sz w:val="26"/>
                                    </w:rPr>
                                  </w:pPr>
                                  <w:r>
                                    <w:rPr>
                                      <w:sz w:val="26"/>
                                    </w:rPr>
                                    <w:t>節數：（</w:t>
                                  </w:r>
                                  <w:r>
                                    <w:rPr>
                                      <w:sz w:val="26"/>
                                    </w:rPr>
                                    <w:t>1</w:t>
                                  </w:r>
                                  <w:r>
                                    <w:rPr>
                                      <w:sz w:val="26"/>
                                    </w:rPr>
                                    <w:t>節）</w:t>
                                  </w:r>
                                </w:p>
                                <w:p>
                                  <w:pPr>
                                    <w:pStyle w:val="Normal"/>
                                    <w:rPr>
                                      <w:sz w:val="26"/>
                                    </w:rPr>
                                  </w:pPr>
                                  <w:r>
                                    <w:rPr>
                                      <w:sz w:val="26"/>
                                    </w:rPr>
                                    <w:t>符應能力指標：</w:t>
                                  </w:r>
                                </w:p>
                                <w:p>
                                  <w:pPr>
                                    <w:pStyle w:val="Normal"/>
                                    <w:rPr/>
                                  </w:pPr>
                                  <w:r>
                                    <w:rPr>
                                      <w:sz w:val="26"/>
                                    </w:rPr>
                                    <w:t>語文：</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1-1</w:t>
                                  </w:r>
                                  <w:r>
                                    <w:rPr>
                                      <w:rFonts w:ascii="新細明體;PMingLiU" w:hAnsi="新細明體;PMingLiU" w:cs="新細明體;PMingLiU"/>
                                      <w:sz w:val="20"/>
                                    </w:rPr>
                                    <w:t>、</w:t>
                                  </w:r>
                                </w:p>
                                <w:p>
                                  <w:pPr>
                                    <w:pStyle w:val="27"/>
                                    <w:rPr>
                                      <w:rFonts w:ascii="標楷體" w:hAnsi="標楷體"/>
                                    </w:rPr>
                                  </w:pPr>
                                  <w:r>
                                    <w:rPr>
                                      <w:sz w:val="26"/>
                                    </w:rPr>
                                    <w:t>綜合：</w:t>
                                  </w:r>
                                  <w:r>
                                    <w:rPr>
                                      <w:rFonts w:cs="新細明體;PMingLiU"/>
                                    </w:rPr>
                                    <w:t>綜</w:t>
                                  </w:r>
                                  <w:r>
                                    <w:rPr>
                                      <w:rFonts w:cs="新細明體;PMingLiU"/>
                                    </w:rPr>
                                    <w:t>3-2-2</w:t>
                                  </w:r>
                                  <w:r>
                                    <w:rPr>
                                      <w:rFonts w:cs="新細明體;PMingLiU"/>
                                    </w:rPr>
                                    <w:t>、綜</w:t>
                                  </w:r>
                                  <w:r>
                                    <w:rPr>
                                      <w:rFonts w:cs="新細明體;PMingLiU"/>
                                    </w:rPr>
                                    <w:t>3-2-1</w:t>
                                  </w:r>
                                  <w:r>
                                    <w:rPr>
                                      <w:rFonts w:cs="新細明體;PMingLiU"/>
                                    </w:rPr>
                                    <w:t>、綜</w:t>
                                  </w:r>
                                  <w:r>
                                    <w:rPr>
                                      <w:rFonts w:cs="新細明體;PMingLiU"/>
                                    </w:rPr>
                                    <w:t>4-2-1</w:t>
                                  </w:r>
                                  <w:r>
                                    <w:rPr>
                                      <w:rFonts w:cs="新細明體;PMingLiU"/>
                                    </w:rPr>
                                    <w:t>、綜</w:t>
                                  </w:r>
                                  <w:r>
                                    <w:rPr>
                                      <w:rFonts w:cs="新細明體;PMingLiU"/>
                                    </w:rPr>
                                    <w:t>2-2-4</w:t>
                                  </w:r>
                                  <w:r>
                                    <w:rPr>
                                      <w:rFonts w:cs="新細明體;PMingLiU"/>
                                    </w:rPr>
                                    <w:t>、綜</w:t>
                                  </w:r>
                                  <w:r>
                                    <w:rPr>
                                      <w:rFonts w:cs="新細明體;PMingLiU"/>
                                    </w:rPr>
                                    <w:t>4-2-3</w:t>
                                  </w:r>
                                </w:p>
                                <w:p>
                                  <w:pPr>
                                    <w:pStyle w:val="27"/>
                                    <w:rPr>
                                      <w:rFonts w:ascii="標楷體" w:hAnsi="標楷體"/>
                                    </w:rPr>
                                  </w:pPr>
                                  <w:r>
                                    <w:rPr>
                                      <w:rFonts w:ascii="標楷體" w:hAnsi="標楷體"/>
                                    </w:rPr>
                                  </w:r>
                                </w:p>
                                <w:p>
                                  <w:pPr>
                                    <w:pStyle w:val="Normal"/>
                                    <w:rPr>
                                      <w:rFonts w:ascii="標楷體" w:hAnsi="標楷體"/>
                                      <w:sz w:val="26"/>
                                    </w:rPr>
                                  </w:pPr>
                                  <w:r>
                                    <w:rPr>
                                      <w:rFonts w:ascii="標楷體" w:hAnsi="標楷體"/>
                                      <w:sz w:val="26"/>
                                    </w:rPr>
                                  </w:r>
                                </w:p>
                              </w:txbxContent>
                            </wps:txbx>
                            <wps:bodyPr anchor="t" lIns="91440" tIns="45720" rIns="91440" bIns="45720">
                              <a:noAutofit/>
                            </wps:bodyPr>
                          </wps:wsp>
                        </a:graphicData>
                      </a:graphic>
                    </wp:anchor>
                  </w:drawing>
                </mc:Choice>
                <mc:Fallback>
                  <w:pict>
                    <v:rect fillcolor="#FF99CC" strokecolor="#000000" strokeweight="0pt" style="position:absolute;rotation:-0;width:172.5pt;height:226.25pt;mso-wrap-distance-left:9.05pt;mso-wrap-distance-right:9.05pt;mso-wrap-distance-top:0pt;mso-wrap-distance-bottom:0pt;margin-top:118.3pt;mso-position-vertical-relative:text;margin-left:12.7pt;mso-position-horizontal-relative:text">
                      <v:textbox>
                        <w:txbxContent>
                          <w:p>
                            <w:pPr>
                              <w:pStyle w:val="Normal"/>
                              <w:rPr>
                                <w:sz w:val="26"/>
                              </w:rPr>
                            </w:pPr>
                            <w:r>
                              <w:rPr>
                                <w:sz w:val="26"/>
                              </w:rPr>
                              <w:t>活動單元：木材的城市</w:t>
                            </w:r>
                            <w:r>
                              <w:rPr>
                                <w:rFonts w:eastAsia="Times New Roman"/>
                                <w:sz w:val="26"/>
                              </w:rPr>
                              <w:t xml:space="preserve"> </w:t>
                            </w:r>
                          </w:p>
                          <w:p>
                            <w:pPr>
                              <w:pStyle w:val="Normal"/>
                              <w:rPr>
                                <w:sz w:val="26"/>
                              </w:rPr>
                            </w:pPr>
                            <w:r>
                              <w:rPr>
                                <w:sz w:val="26"/>
                              </w:rPr>
                              <w:t>節數：（</w:t>
                            </w:r>
                            <w:r>
                              <w:rPr>
                                <w:sz w:val="26"/>
                              </w:rPr>
                              <w:t>1</w:t>
                            </w:r>
                            <w:r>
                              <w:rPr>
                                <w:sz w:val="26"/>
                              </w:rPr>
                              <w:t>節）</w:t>
                            </w:r>
                          </w:p>
                          <w:p>
                            <w:pPr>
                              <w:pStyle w:val="Normal"/>
                              <w:rPr>
                                <w:sz w:val="26"/>
                              </w:rPr>
                            </w:pPr>
                            <w:r>
                              <w:rPr>
                                <w:sz w:val="26"/>
                              </w:rPr>
                              <w:t>符應能力指標：</w:t>
                            </w:r>
                          </w:p>
                          <w:p>
                            <w:pPr>
                              <w:pStyle w:val="Normal"/>
                              <w:rPr/>
                            </w:pPr>
                            <w:r>
                              <w:rPr>
                                <w:sz w:val="26"/>
                              </w:rPr>
                              <w:t>語文：</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1-1</w:t>
                            </w:r>
                            <w:r>
                              <w:rPr>
                                <w:rFonts w:ascii="新細明體;PMingLiU" w:hAnsi="新細明體;PMingLiU" w:cs="新細明體;PMingLiU"/>
                                <w:sz w:val="20"/>
                              </w:rPr>
                              <w:t>、</w:t>
                            </w:r>
                          </w:p>
                          <w:p>
                            <w:pPr>
                              <w:pStyle w:val="27"/>
                              <w:rPr>
                                <w:rFonts w:ascii="標楷體" w:hAnsi="標楷體"/>
                              </w:rPr>
                            </w:pPr>
                            <w:r>
                              <w:rPr>
                                <w:sz w:val="26"/>
                              </w:rPr>
                              <w:t>綜合：</w:t>
                            </w:r>
                            <w:r>
                              <w:rPr>
                                <w:rFonts w:cs="新細明體;PMingLiU"/>
                              </w:rPr>
                              <w:t>綜</w:t>
                            </w:r>
                            <w:r>
                              <w:rPr>
                                <w:rFonts w:cs="新細明體;PMingLiU"/>
                              </w:rPr>
                              <w:t>3-2-2</w:t>
                            </w:r>
                            <w:r>
                              <w:rPr>
                                <w:rFonts w:cs="新細明體;PMingLiU"/>
                              </w:rPr>
                              <w:t>、綜</w:t>
                            </w:r>
                            <w:r>
                              <w:rPr>
                                <w:rFonts w:cs="新細明體;PMingLiU"/>
                              </w:rPr>
                              <w:t>3-2-1</w:t>
                            </w:r>
                            <w:r>
                              <w:rPr>
                                <w:rFonts w:cs="新細明體;PMingLiU"/>
                              </w:rPr>
                              <w:t>、綜</w:t>
                            </w:r>
                            <w:r>
                              <w:rPr>
                                <w:rFonts w:cs="新細明體;PMingLiU"/>
                              </w:rPr>
                              <w:t>4-2-1</w:t>
                            </w:r>
                            <w:r>
                              <w:rPr>
                                <w:rFonts w:cs="新細明體;PMingLiU"/>
                              </w:rPr>
                              <w:t>、綜</w:t>
                            </w:r>
                            <w:r>
                              <w:rPr>
                                <w:rFonts w:cs="新細明體;PMingLiU"/>
                              </w:rPr>
                              <w:t>2-2-4</w:t>
                            </w:r>
                            <w:r>
                              <w:rPr>
                                <w:rFonts w:cs="新細明體;PMingLiU"/>
                              </w:rPr>
                              <w:t>、綜</w:t>
                            </w:r>
                            <w:r>
                              <w:rPr>
                                <w:rFonts w:cs="新細明體;PMingLiU"/>
                              </w:rPr>
                              <w:t>4-2-3</w:t>
                            </w:r>
                          </w:p>
                          <w:p>
                            <w:pPr>
                              <w:pStyle w:val="27"/>
                              <w:rPr>
                                <w:rFonts w:ascii="標楷體" w:hAnsi="標楷體"/>
                              </w:rPr>
                            </w:pPr>
                            <w:r>
                              <w:rPr>
                                <w:rFonts w:ascii="標楷體" w:hAnsi="標楷體"/>
                              </w:rPr>
                            </w:r>
                          </w:p>
                          <w:p>
                            <w:pPr>
                              <w:pStyle w:val="Normal"/>
                              <w:rPr>
                                <w:rFonts w:ascii="標楷體" w:hAnsi="標楷體"/>
                                <w:sz w:val="26"/>
                              </w:rPr>
                            </w:pPr>
                            <w:r>
                              <w:rPr>
                                <w:rFonts w:ascii="標楷體" w:hAnsi="標楷體"/>
                                <w:sz w:val="26"/>
                              </w:rPr>
                            </w:r>
                          </w:p>
                        </w:txbxContent>
                      </v:textbox>
                      <w10:wrap type="none"/>
                    </v:rect>
                  </w:pict>
                </mc:Fallback>
              </mc:AlternateContent>
            </w:r>
          </w:p>
        </w:tc>
      </w:tr>
    </w:tbl>
    <w:p>
      <w:pPr>
        <w:pStyle w:val="Normal"/>
        <w:rPr/>
      </w:pPr>
      <w:r>
        <w:rPr/>
      </w:r>
    </w:p>
    <w:p>
      <w:pPr>
        <w:pStyle w:val="Normal"/>
        <w:spacing w:lineRule="exact" w:line="600"/>
        <w:ind w:right="456" w:firstLine="461"/>
        <w:jc w:val="center"/>
        <w:rPr>
          <w:rFonts w:ascii="新細明體;PMingLiU" w:hAnsi="新細明體;PMingLiU"/>
        </w:rPr>
      </w:pPr>
      <w:r>
        <w:rPr>
          <w:rFonts w:ascii="新細明體;PMingLiU" w:hAnsi="新細明體;PMingLiU"/>
        </w:rPr>
      </w:r>
    </w:p>
    <w:p>
      <w:pPr>
        <w:pStyle w:val="Normal"/>
        <w:spacing w:lineRule="exact" w:line="600"/>
        <w:ind w:right="456" w:firstLine="461"/>
        <w:jc w:val="center"/>
        <w:rPr/>
      </w:pPr>
      <w:r>
        <w:rPr/>
        <w:t>羅東國小學校本位課程設計教學計劃表</w:t>
      </w:r>
    </w:p>
    <w:tbl>
      <w:tblPr>
        <w:tblW w:w="9720" w:type="dxa"/>
        <w:jc w:val="left"/>
        <w:tblInd w:w="237"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rHeight w:val="70" w:hRule="atLeast"/>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sz w:val="26"/>
              </w:rPr>
            </w:pPr>
            <w:r>
              <w:rPr>
                <w:rFonts w:ascii="新細明體;PMingLiU" w:hAnsi="新細明體;PMingLiU" w:eastAsia="標楷體"/>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標楷體"/>
                <w:sz w:val="26"/>
              </w:rPr>
            </w:pPr>
            <w:r>
              <w:rPr>
                <w:rFonts w:ascii="新細明體;PMingLiU" w:hAnsi="新細明體;PMingLiU" w:eastAsia="標楷體"/>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sz w:val="28"/>
              </w:rPr>
              <w:t>木材的城市（</w:t>
            </w:r>
            <w:r>
              <w:rPr>
                <w:rFonts w:eastAsia="標楷體"/>
              </w:rPr>
              <w:t>木材產業簡介</w:t>
            </w:r>
            <w:r>
              <w:rPr>
                <w:rFonts w:eastAsia="標楷體"/>
                <w:sz w:val="28"/>
              </w:rPr>
              <w:t>）</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標楷體"/>
                <w:sz w:val="28"/>
              </w:rPr>
            </w:pPr>
            <w:r>
              <w:rPr>
                <w:rFonts w:ascii="新細明體;PMingLiU" w:hAnsi="新細明體;PMingLiU" w:eastAsia="標楷體"/>
                <w:sz w:val="28"/>
              </w:rPr>
              <w:t>四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eastAsia="標楷體"/>
                <w:sz w:val="28"/>
              </w:rPr>
            </w:pPr>
            <w:r>
              <w:rPr>
                <w:rFonts w:ascii="新細明體;PMingLiU" w:hAnsi="新細明體;PMingLiU" w:eastAsia="標楷體"/>
                <w:sz w:val="28"/>
              </w:rPr>
              <w:t>一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教學活動</w:t>
            </w:r>
          </w:p>
          <w:p>
            <w:pPr>
              <w:pStyle w:val="Normal"/>
              <w:jc w:val="center"/>
              <w:rPr>
                <w:rFonts w:ascii="新細明體;PMingLiU" w:hAnsi="新細明體;PMingLiU" w:eastAsia="標楷體"/>
                <w:b/>
                <w:b/>
                <w:bCs/>
              </w:rPr>
            </w:pPr>
            <w:r>
              <w:rPr>
                <w:rFonts w:ascii="新細明體;PMingLiU" w:hAnsi="新細明體;PMingLiU" w:eastAsia="標楷體"/>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標楷體"/>
                <w:b/>
                <w:b/>
                <w:bCs/>
              </w:rPr>
            </w:pPr>
            <w:r>
              <w:rPr>
                <w:rFonts w:ascii="新細明體;PMingLiU" w:hAnsi="新細明體;PMingLiU" w:eastAsia="標楷體"/>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eastAsia="標楷體"/>
                <w:b/>
                <w:b/>
                <w:bCs/>
                <w:sz w:val="20"/>
              </w:rPr>
            </w:pPr>
            <w:r>
              <w:rPr>
                <w:rFonts w:eastAsia="標楷體" w:ascii="新細明體;PMingLiU" w:hAnsi="新細明體;PMingLiU"/>
                <w:b/>
                <w:bCs/>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ascii="新細明體;PMingLiU" w:hAnsi="新細明體;PMingLiU" w:eastAsia="標楷體"/>
                <w:sz w:val="20"/>
              </w:rPr>
              <w:t>語</w:t>
            </w:r>
            <w:r>
              <w:rPr>
                <w:rFonts w:cs="新細明體;PMingLiU" w:ascii="新細明體;PMingLiU" w:hAnsi="新細明體;PMingLiU"/>
                <w:sz w:val="20"/>
              </w:rPr>
              <w:t>3-2-1-2</w:t>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ascii="新細明體;PMingLiU" w:hAnsi="新細明體;PMingLiU" w:eastAsia="標楷體"/>
                <w:sz w:val="20"/>
              </w:rPr>
              <w:t>語</w:t>
            </w:r>
            <w:r>
              <w:rPr>
                <w:rFonts w:cs="新細明體;PMingLiU" w:ascii="新細明體;PMingLiU" w:hAnsi="新細明體;PMingLiU"/>
                <w:sz w:val="20"/>
              </w:rPr>
              <w:t>2-2-1-1</w:t>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rPr>
            </w:pPr>
            <w:r>
              <w:rPr>
                <w:rFonts w:ascii="新細明體;PMingLiU" w:hAnsi="新細明體;PMingLiU" w:eastAsia="標楷體"/>
              </w:rPr>
              <w:t>（一）能知道木材的來源</w:t>
            </w:r>
          </w:p>
          <w:p>
            <w:pPr>
              <w:pStyle w:val="Normal"/>
              <w:jc w:val="both"/>
              <w:rPr>
                <w:rFonts w:ascii="新細明體;PMingLiU" w:hAnsi="新細明體;PMingLiU" w:eastAsia="標楷體"/>
              </w:rPr>
            </w:pPr>
            <w:r>
              <w:rPr>
                <w:rFonts w:eastAsia="標楷體" w:ascii="新細明體;PMingLiU" w:hAnsi="新細明體;PMingLiU"/>
              </w:rPr>
            </w:r>
          </w:p>
          <w:p>
            <w:pPr>
              <w:pStyle w:val="Normal"/>
              <w:spacing w:lineRule="atLeast" w:line="0"/>
              <w:jc w:val="both"/>
              <w:rPr>
                <w:rFonts w:ascii="新細明體;PMingLiU" w:hAnsi="新細明體;PMingLiU" w:eastAsia="標楷體"/>
              </w:rPr>
            </w:pPr>
            <w:r>
              <w:rPr>
                <w:rFonts w:ascii="新細明體;PMingLiU" w:hAnsi="新細明體;PMingLiU" w:eastAsia="標楷體"/>
              </w:rPr>
              <w:t>（二）能了解羅東和木材的關係</w:t>
            </w:r>
          </w:p>
          <w:p>
            <w:pPr>
              <w:pStyle w:val="Normal"/>
              <w:spacing w:lineRule="atLeast" w:line="0"/>
              <w:jc w:val="both"/>
              <w:rPr>
                <w:rFonts w:ascii="新細明體;PMingLiU" w:hAnsi="新細明體;PMingLiU" w:eastAsia="標楷體"/>
              </w:rPr>
            </w:pPr>
            <w:r>
              <w:rPr>
                <w:rFonts w:eastAsia="標楷體" w:ascii="新細明體;PMingLiU" w:hAnsi="新細明體;PMingLiU"/>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三）認識太平山的樹木</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四）能知道羅東是木材的城市</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ascii="新細明體;PMingLiU" w:hAnsi="新細明體;PMingLiU" w:eastAsia="標楷體"/>
              </w:rPr>
              <w:t>（五）認識木材的用途</w:t>
            </w:r>
          </w:p>
          <w:p>
            <w:pPr>
              <w:pStyle w:val="Normal"/>
              <w:spacing w:lineRule="atLeast" w:line="0"/>
              <w:jc w:val="both"/>
              <w:rPr>
                <w:rFonts w:ascii="新細明體;PMingLiU" w:hAnsi="新細明體;PMingLiU" w:eastAsia="標楷體"/>
              </w:rPr>
            </w:pPr>
            <w:r>
              <w:rPr>
                <w:rFonts w:eastAsia="標楷體" w:ascii="新細明體;PMingLiU" w:hAnsi="新細明體;PMingLiU"/>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TextBody"/>
              <w:rPr/>
            </w:pPr>
            <w:r>
              <w:rPr/>
              <w:t>課前準備：請學生收集到太平山旅遊的照片。</w:t>
            </w:r>
          </w:p>
          <w:p>
            <w:pPr>
              <w:pStyle w:val="Normal"/>
              <w:numPr>
                <w:ilvl w:val="0"/>
                <w:numId w:val="53"/>
              </w:numPr>
              <w:spacing w:lineRule="atLeast" w:line="0"/>
              <w:jc w:val="both"/>
              <w:rPr>
                <w:rFonts w:ascii="新細明體;PMingLiU" w:hAnsi="新細明體;PMingLiU" w:eastAsia="標楷體"/>
              </w:rPr>
            </w:pPr>
            <w:r>
              <w:rPr>
                <w:rFonts w:ascii="新細明體;PMingLiU" w:hAnsi="新細明體;PMingLiU" w:eastAsia="標楷體"/>
              </w:rPr>
              <w:t>事前準備</w:t>
            </w:r>
          </w:p>
          <w:p>
            <w:pPr>
              <w:pStyle w:val="Normal"/>
              <w:spacing w:lineRule="atLeast" w:line="0"/>
              <w:ind w:left="120" w:hanging="120"/>
              <w:jc w:val="both"/>
              <w:rPr>
                <w:rFonts w:ascii="新細明體;PMingLiU" w:hAnsi="新細明體;PMingLiU" w:eastAsia="標楷體"/>
              </w:rPr>
            </w:pPr>
            <w:r>
              <w:rPr>
                <w:rFonts w:eastAsia="標楷體" w:ascii="新細明體;PMingLiU" w:hAnsi="新細明體;PMingLiU"/>
              </w:rPr>
              <w:t>1.</w:t>
            </w:r>
            <w:r>
              <w:rPr>
                <w:rFonts w:ascii="新細明體;PMingLiU" w:hAnsi="新細明體;PMingLiU" w:eastAsia="標楷體"/>
              </w:rPr>
              <w:t>學生事先訪問家長或地方耆老，以了解羅東早期的發展。</w:t>
            </w:r>
          </w:p>
          <w:p>
            <w:pPr>
              <w:pStyle w:val="Normal"/>
              <w:spacing w:lineRule="atLeast" w:line="0"/>
              <w:ind w:left="120" w:hanging="120"/>
              <w:jc w:val="both"/>
              <w:rPr>
                <w:rFonts w:ascii="新細明體;PMingLiU" w:hAnsi="新細明體;PMingLiU" w:eastAsia="標楷體"/>
              </w:rPr>
            </w:pPr>
            <w:r>
              <w:rPr>
                <w:rFonts w:eastAsia="標楷體" w:ascii="新細明體;PMingLiU" w:hAnsi="新細明體;PMingLiU"/>
              </w:rPr>
              <w:t>2.</w:t>
            </w:r>
            <w:r>
              <w:rPr>
                <w:rFonts w:ascii="新細明體;PMingLiU" w:hAnsi="新細明體;PMingLiU" w:eastAsia="標楷體"/>
              </w:rPr>
              <w:t>請學生事前準備圖片及訪談資料。</w:t>
            </w:r>
          </w:p>
          <w:p>
            <w:pPr>
              <w:pStyle w:val="Normal"/>
              <w:numPr>
                <w:ilvl w:val="0"/>
                <w:numId w:val="53"/>
              </w:numPr>
              <w:spacing w:lineRule="atLeast" w:line="0"/>
              <w:jc w:val="both"/>
              <w:rPr>
                <w:rFonts w:ascii="新細明體;PMingLiU" w:hAnsi="新細明體;PMingLiU" w:eastAsia="標楷體"/>
              </w:rPr>
            </w:pPr>
            <w:r>
              <w:rPr>
                <w:rFonts w:ascii="新細明體;PMingLiU" w:hAnsi="新細明體;PMingLiU" w:eastAsia="標楷體"/>
              </w:rPr>
              <w:t>羅東和木材</w:t>
            </w:r>
          </w:p>
          <w:p>
            <w:pPr>
              <w:pStyle w:val="Normal"/>
              <w:spacing w:lineRule="atLeast" w:line="0"/>
              <w:jc w:val="both"/>
              <w:rPr>
                <w:rFonts w:ascii="新細明體;PMingLiU" w:hAnsi="新細明體;PMingLiU" w:eastAsia="標楷體"/>
              </w:rPr>
            </w:pPr>
            <w:r>
              <w:rPr>
                <w:rFonts w:eastAsia="標楷體" w:ascii="新細明體;PMingLiU" w:hAnsi="新細明體;PMingLiU"/>
              </w:rPr>
              <w:t>1.</w:t>
            </w:r>
            <w:r>
              <w:rPr>
                <w:rFonts w:ascii="新細明體;PMingLiU" w:hAnsi="新細明體;PMingLiU" w:eastAsia="標楷體"/>
              </w:rPr>
              <w:t>請問學生是否在搭火車時看過林區管理處的貯木池？</w:t>
            </w:r>
          </w:p>
          <w:p>
            <w:pPr>
              <w:pStyle w:val="Normal"/>
              <w:spacing w:lineRule="atLeast" w:line="0"/>
              <w:jc w:val="both"/>
              <w:rPr>
                <w:rFonts w:ascii="新細明體;PMingLiU" w:hAnsi="新細明體;PMingLiU" w:eastAsia="標楷體"/>
              </w:rPr>
            </w:pPr>
            <w:r>
              <w:rPr>
                <w:rFonts w:eastAsia="標楷體" w:ascii="新細明體;PMingLiU" w:hAnsi="新細明體;PMingLiU"/>
              </w:rPr>
              <w:t xml:space="preserve">2. </w:t>
            </w:r>
            <w:r>
              <w:rPr>
                <w:rFonts w:ascii="新細明體;PMingLiU" w:hAnsi="新細明體;PMingLiU" w:eastAsia="標楷體"/>
              </w:rPr>
              <w:t>展示林區管理處及鋸木場的相關照片。</w:t>
            </w:r>
          </w:p>
          <w:p>
            <w:pPr>
              <w:pStyle w:val="Normal"/>
              <w:spacing w:lineRule="atLeast" w:line="0"/>
              <w:jc w:val="both"/>
              <w:rPr>
                <w:rFonts w:ascii="新細明體;PMingLiU" w:hAnsi="新細明體;PMingLiU" w:eastAsia="標楷體"/>
              </w:rPr>
            </w:pPr>
            <w:r>
              <w:rPr>
                <w:rFonts w:eastAsia="標楷體" w:ascii="新細明體;PMingLiU" w:hAnsi="新細明體;PMingLiU"/>
              </w:rPr>
              <w:t>3.</w:t>
            </w:r>
            <w:r>
              <w:rPr>
                <w:rFonts w:ascii="新細明體;PMingLiU" w:hAnsi="新細明體;PMingLiU" w:eastAsia="標楷體"/>
              </w:rPr>
              <w:t>請問學生是否知道站片裡巨大的原木來自何處？</w:t>
            </w:r>
          </w:p>
          <w:p>
            <w:pPr>
              <w:pStyle w:val="Normal"/>
              <w:numPr>
                <w:ilvl w:val="0"/>
                <w:numId w:val="53"/>
              </w:numPr>
              <w:spacing w:lineRule="atLeast" w:line="0"/>
              <w:jc w:val="both"/>
              <w:rPr>
                <w:rFonts w:ascii="標楷體" w:hAnsi="標楷體" w:eastAsia="標楷體" w:cs="標楷體"/>
              </w:rPr>
            </w:pPr>
            <w:r>
              <w:rPr>
                <w:rFonts w:ascii="標楷體" w:hAnsi="標楷體" w:cs="標楷體" w:eastAsia="標楷體"/>
              </w:rPr>
              <w:t>：</w:t>
            </w:r>
            <w:r>
              <w:rPr>
                <w:rFonts w:eastAsia="標楷體"/>
              </w:rPr>
              <w:t>太平山的樹木</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分組分享討論先前收集到的到太平山旅遊的照片。</w:t>
            </w:r>
          </w:p>
          <w:p>
            <w:pPr>
              <w:pStyle w:val="Normal"/>
              <w:spacing w:lineRule="atLeast" w:line="0"/>
              <w:jc w:val="both"/>
              <w:rPr/>
            </w:pPr>
            <w:r>
              <w:rPr>
                <w:rFonts w:eastAsia="標楷體" w:ascii="新細明體;PMingLiU" w:hAnsi="新細明體;PMingLiU"/>
              </w:rPr>
              <w:t>2.</w:t>
            </w:r>
            <w:r>
              <w:rPr>
                <w:rFonts w:ascii="新細明體;PMingLiU" w:hAnsi="新細明體;PMingLiU" w:eastAsia="標楷體"/>
              </w:rPr>
              <w:t>介紹太平山千年的巨樹：扁柏、紅檜、鐵杉、亞杉、琉球松</w:t>
            </w:r>
            <w:r>
              <w:rPr>
                <w:rFonts w:ascii="新細明體;PMingLiU" w:hAnsi="新細明體;PMingLiU" w:eastAsia="標楷體"/>
              </w:rPr>
              <w:t>…</w:t>
            </w:r>
            <w:r>
              <w:rPr>
                <w:rFonts w:ascii="新細明體;PMingLiU" w:hAnsi="新細明體;PMingLiU" w:eastAsia="標楷體"/>
              </w:rPr>
              <w:t>等。</w:t>
            </w:r>
          </w:p>
          <w:p>
            <w:pPr>
              <w:pStyle w:val="Normal"/>
              <w:numPr>
                <w:ilvl w:val="0"/>
                <w:numId w:val="53"/>
              </w:numPr>
              <w:spacing w:lineRule="atLeast" w:line="0"/>
              <w:jc w:val="both"/>
              <w:rPr>
                <w:rFonts w:ascii="新細明體;PMingLiU" w:hAnsi="新細明體;PMingLiU" w:eastAsia="標楷體"/>
              </w:rPr>
            </w:pPr>
            <w:r>
              <w:rPr>
                <w:rFonts w:ascii="新細明體;PMingLiU" w:hAnsi="新細明體;PMingLiU" w:eastAsia="標楷體"/>
              </w:rPr>
              <w:t>木材的城市</w:t>
            </w:r>
          </w:p>
          <w:p>
            <w:pPr>
              <w:pStyle w:val="Normal"/>
              <w:spacing w:lineRule="atLeast" w:line="0"/>
              <w:jc w:val="both"/>
              <w:rPr>
                <w:rFonts w:ascii="新細明體;PMingLiU" w:hAnsi="新細明體;PMingLiU" w:eastAsia="標楷體"/>
              </w:rPr>
            </w:pPr>
            <w:r>
              <w:rPr>
                <w:rFonts w:eastAsia="標楷體" w:ascii="新細明體;PMingLiU" w:hAnsi="新細明體;PMingLiU"/>
              </w:rPr>
              <w:t>1.</w:t>
            </w:r>
            <w:r>
              <w:rPr>
                <w:rFonts w:ascii="新細明體;PMingLiU" w:hAnsi="新細明體;PMingLiU" w:eastAsia="標楷體"/>
              </w:rPr>
              <w:t>介紹羅東是木材的集散地。</w:t>
            </w:r>
          </w:p>
          <w:p>
            <w:pPr>
              <w:pStyle w:val="Normal"/>
              <w:spacing w:lineRule="atLeast" w:line="0"/>
              <w:jc w:val="both"/>
              <w:rPr>
                <w:rFonts w:ascii="新細明體;PMingLiU" w:hAnsi="新細明體;PMingLiU" w:eastAsia="標楷體"/>
              </w:rPr>
            </w:pPr>
            <w:r>
              <w:rPr>
                <w:rFonts w:eastAsia="標楷體" w:ascii="新細明體;PMingLiU" w:hAnsi="新細明體;PMingLiU"/>
              </w:rPr>
              <w:t>2.</w:t>
            </w:r>
            <w:r>
              <w:rPr>
                <w:rFonts w:ascii="新細明體;PMingLiU" w:hAnsi="新細明體;PMingLiU" w:eastAsia="標楷體"/>
              </w:rPr>
              <w:t>因為木材使羅東繁榮起來。</w:t>
            </w:r>
          </w:p>
          <w:p>
            <w:pPr>
              <w:pStyle w:val="Normal"/>
              <w:numPr>
                <w:ilvl w:val="0"/>
                <w:numId w:val="53"/>
              </w:numPr>
              <w:spacing w:lineRule="atLeast" w:line="0"/>
              <w:jc w:val="both"/>
              <w:rPr>
                <w:rFonts w:ascii="新細明體;PMingLiU" w:hAnsi="新細明體;PMingLiU" w:eastAsia="標楷體"/>
              </w:rPr>
            </w:pPr>
            <w:r>
              <w:rPr>
                <w:rFonts w:ascii="新細明體;PMingLiU" w:hAnsi="新細明體;PMingLiU" w:eastAsia="標楷體"/>
              </w:rPr>
              <w:t>木材的用途</w:t>
            </w:r>
          </w:p>
          <w:p>
            <w:pPr>
              <w:pStyle w:val="Normal"/>
              <w:spacing w:lineRule="atLeast" w:line="0"/>
              <w:jc w:val="both"/>
              <w:rPr>
                <w:rFonts w:ascii="新細明體;PMingLiU" w:hAnsi="新細明體;PMingLiU" w:eastAsia="標楷體"/>
              </w:rPr>
            </w:pPr>
            <w:r>
              <w:rPr>
                <w:rFonts w:eastAsia="標楷體" w:ascii="新細明體;PMingLiU" w:hAnsi="新細明體;PMingLiU"/>
              </w:rPr>
              <w:t>1.</w:t>
            </w:r>
            <w:r>
              <w:rPr>
                <w:rFonts w:ascii="新細明體;PMingLiU" w:hAnsi="新細明體;PMingLiU" w:eastAsia="標楷體"/>
              </w:rPr>
              <w:t>請問學生是否知道木材和人類有密切關係？</w:t>
            </w:r>
          </w:p>
          <w:p>
            <w:pPr>
              <w:pStyle w:val="Normal"/>
              <w:spacing w:lineRule="atLeast" w:line="0"/>
              <w:jc w:val="both"/>
              <w:rPr>
                <w:rFonts w:ascii="新細明體;PMingLiU" w:hAnsi="新細明體;PMingLiU" w:eastAsia="標楷體"/>
              </w:rPr>
            </w:pPr>
            <w:r>
              <w:rPr>
                <w:rFonts w:eastAsia="標楷體" w:ascii="新細明體;PMingLiU" w:hAnsi="新細明體;PMingLiU"/>
              </w:rPr>
              <w:t>2.</w:t>
            </w:r>
            <w:r>
              <w:rPr>
                <w:rFonts w:ascii="新細明體;PMingLiU" w:hAnsi="新細明體;PMingLiU" w:eastAsia="標楷體"/>
              </w:rPr>
              <w:t>請學生舉例木材的用途。</w:t>
            </w:r>
          </w:p>
          <w:p>
            <w:pPr>
              <w:pStyle w:val="Normal"/>
              <w:spacing w:lineRule="atLeast" w:line="0"/>
              <w:ind w:firstLine="480"/>
              <w:jc w:val="both"/>
              <w:rPr>
                <w:rFonts w:ascii="新細明體;PMingLiU" w:hAnsi="新細明體;PMingLiU" w:eastAsia="標楷體"/>
              </w:rPr>
            </w:pPr>
            <w:r>
              <w:rPr>
                <w:rFonts w:ascii="新細明體;PMingLiU" w:hAnsi="新細明體;PMingLiU" w:eastAsia="標楷體"/>
              </w:rPr>
              <w:t>～第一節完～</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5</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15</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10</w:t>
            </w:r>
          </w:p>
          <w:p>
            <w:pPr>
              <w:pStyle w:val="Normal"/>
              <w:jc w:val="both"/>
              <w:rPr>
                <w:rFonts w:ascii="新細明體;PMingLiU" w:hAnsi="新細明體;PMingLiU" w:eastAsia="標楷體"/>
                <w:sz w:val="26"/>
              </w:rPr>
            </w:pP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5</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5</w:t>
            </w:r>
            <w:r>
              <w:rPr>
                <w:rFonts w:ascii="新細明體;PMingLiU" w:hAnsi="新細明體;PMingLiU" w:eastAsia="標楷體"/>
                <w:sz w:val="26"/>
              </w:rPr>
              <w:t>分鐘</w:t>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TextBody"/>
              <w:tabs>
                <w:tab w:val="clear" w:pos="480"/>
                <w:tab w:val="left" w:pos="90" w:leader="none"/>
              </w:tabs>
              <w:rPr>
                <w:sz w:val="26"/>
              </w:rPr>
            </w:pPr>
            <w:r>
              <w:rPr/>
              <w:t>林區管理處及鋸木場的相關照片</w:t>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太平山林場的相關照片</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學生收集的照片、資料</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木材場、家俱行的照片</w:t>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標楷體" w:hAnsi="標楷體" w:eastAsia="標楷體"/>
              </w:rPr>
            </w:pPr>
            <w:r>
              <w:rPr>
                <w:rFonts w:ascii="標楷體" w:hAnsi="標楷體" w:eastAsia="標楷體"/>
              </w:rPr>
              <w:t>觀察</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發表</w:t>
            </w:r>
          </w:p>
          <w:p>
            <w:pPr>
              <w:pStyle w:val="Normal"/>
              <w:tabs>
                <w:tab w:val="clear" w:pos="480"/>
                <w:tab w:val="left" w:pos="90" w:leader="none"/>
              </w:tabs>
              <w:jc w:val="both"/>
              <w:rPr>
                <w:rFonts w:ascii="標楷體" w:hAnsi="標楷體" w:eastAsia="標楷體"/>
              </w:rPr>
            </w:pPr>
            <w:r>
              <w:rPr>
                <w:rFonts w:ascii="標楷體" w:hAnsi="標楷體" w:eastAsia="標楷體"/>
              </w:rPr>
              <w:t>討論</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發表</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提問</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收集資料</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觀察</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觀察</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發表</w:t>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環境</w:t>
            </w:r>
          </w:p>
          <w:p>
            <w:pPr>
              <w:pStyle w:val="Normal"/>
              <w:jc w:val="both"/>
              <w:rPr>
                <w:sz w:val="20"/>
              </w:rPr>
            </w:pPr>
            <w:r>
              <w:rPr>
                <w:sz w:val="20"/>
              </w:rPr>
              <w:t>3-2-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環境</w:t>
            </w:r>
            <w:r>
              <w:rPr>
                <w:sz w:val="20"/>
              </w:rPr>
              <w:t>4-2-4</w:t>
            </w:r>
          </w:p>
          <w:p>
            <w:pPr>
              <w:pStyle w:val="Normal"/>
              <w:jc w:val="both"/>
              <w:rPr>
                <w:sz w:val="20"/>
              </w:rPr>
            </w:pPr>
            <w:r>
              <w:rPr>
                <w:sz w:val="20"/>
              </w:rPr>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三</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一</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r>
    </w:tbl>
    <w:p>
      <w:pPr>
        <w:pStyle w:val="Normal"/>
        <w:rPr/>
      </w:pPr>
      <w:r>
        <w:rPr/>
      </w:r>
    </w:p>
    <w:p>
      <w:pPr>
        <w:pStyle w:val="Normal"/>
        <w:spacing w:lineRule="exact" w:line="600"/>
        <w:ind w:right="456" w:firstLine="461"/>
        <w:jc w:val="center"/>
        <w:rPr>
          <w:rFonts w:ascii="新細明體;PMingLiU" w:hAnsi="新細明體;PMingLiU" w:cs="新細明體;PMingLiU"/>
        </w:rPr>
      </w:pPr>
      <w:r>
        <w:rPr>
          <w:rFonts w:ascii="新細明體;PMingLiU" w:hAnsi="新細明體;PMingLiU" w:cs="新細明體;PMingLiU"/>
        </w:rPr>
        <w:t>羅東國小特色課程教學計劃表</w:t>
      </w:r>
    </w:p>
    <w:tbl>
      <w:tblPr>
        <w:tblW w:w="9720" w:type="dxa"/>
        <w:jc w:val="left"/>
        <w:tblInd w:w="0"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rHeight w:val="70" w:hRule="atLeast"/>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木香世家</w:t>
            </w:r>
            <w:r>
              <w:rPr>
                <w:sz w:val="28"/>
              </w:rPr>
              <w:t>--</w:t>
            </w:r>
            <w:r>
              <w:rPr>
                <w:sz w:val="28"/>
              </w:rPr>
              <w:t>認識木材</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四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二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tLeast" w:line="0"/>
              <w:ind w:left="640" w:hanging="640"/>
              <w:jc w:val="both"/>
              <w:rPr/>
            </w:pPr>
            <w:r>
              <w:rPr>
                <w:rFonts w:ascii="標楷體" w:hAnsi="標楷體" w:eastAsia="標楷體"/>
                <w:sz w:val="16"/>
              </w:rPr>
              <w:t>語</w:t>
            </w:r>
            <w:r>
              <w:rPr>
                <w:rFonts w:eastAsia="標楷體" w:ascii="標楷體" w:hAnsi="標楷體"/>
                <w:sz w:val="16"/>
              </w:rPr>
              <w:t>2</w:t>
            </w:r>
            <w:r>
              <w:rPr>
                <w:rFonts w:eastAsia="標楷體" w:ascii="標楷體" w:hAnsi="標楷體"/>
                <w:sz w:val="16"/>
              </w:rPr>
              <w:t>-1-1-1</w:t>
            </w:r>
          </w:p>
          <w:p>
            <w:pPr>
              <w:pStyle w:val="Normal"/>
              <w:spacing w:lineRule="atLeast" w:line="0"/>
              <w:ind w:left="640" w:hanging="640"/>
              <w:jc w:val="both"/>
              <w:rPr>
                <w:rFonts w:ascii="標楷體" w:hAnsi="標楷體" w:eastAsia="標楷體"/>
                <w:sz w:val="16"/>
              </w:rPr>
            </w:pPr>
            <w:r>
              <w:rPr>
                <w:rFonts w:eastAsia="標楷體" w:ascii="標楷體" w:hAnsi="標楷體"/>
                <w:sz w:val="16"/>
              </w:rPr>
            </w:r>
          </w:p>
          <w:p>
            <w:pPr>
              <w:pStyle w:val="Normal"/>
              <w:spacing w:lineRule="atLeast" w:line="0"/>
              <w:ind w:left="640" w:hanging="640"/>
              <w:jc w:val="both"/>
              <w:rPr>
                <w:rFonts w:ascii="標楷體" w:hAnsi="標楷體" w:eastAsia="標楷體"/>
                <w:sz w:val="16"/>
              </w:rPr>
            </w:pPr>
            <w:r>
              <w:rPr>
                <w:rFonts w:eastAsia="標楷體" w:ascii="標楷體" w:hAnsi="標楷體"/>
                <w:sz w:val="16"/>
              </w:rPr>
            </w:r>
          </w:p>
          <w:p>
            <w:pPr>
              <w:pStyle w:val="Normal"/>
              <w:spacing w:lineRule="atLeast" w:line="0"/>
              <w:ind w:left="640" w:hanging="640"/>
              <w:jc w:val="both"/>
              <w:rPr>
                <w:rFonts w:ascii="標楷體" w:hAnsi="標楷體" w:eastAsia="標楷體"/>
                <w:sz w:val="16"/>
              </w:rPr>
            </w:pPr>
            <w:r>
              <w:rPr>
                <w:rFonts w:eastAsia="標楷體" w:ascii="標楷體" w:hAnsi="標楷體"/>
                <w:sz w:val="16"/>
              </w:rPr>
            </w:r>
          </w:p>
          <w:p>
            <w:pPr>
              <w:pStyle w:val="Normal"/>
              <w:spacing w:lineRule="atLeast" w:line="0"/>
              <w:jc w:val="both"/>
              <w:rPr>
                <w:rFonts w:ascii="標楷體" w:hAnsi="標楷體" w:eastAsia="標楷體"/>
                <w:sz w:val="16"/>
              </w:rPr>
            </w:pPr>
            <w:r>
              <w:rPr>
                <w:rFonts w:eastAsia="標楷體" w:ascii="標楷體" w:hAnsi="標楷體"/>
                <w:sz w:val="16"/>
              </w:rPr>
            </w:r>
          </w:p>
          <w:p>
            <w:pPr>
              <w:pStyle w:val="Normal"/>
              <w:spacing w:lineRule="atLeast" w:line="0"/>
              <w:jc w:val="both"/>
              <w:rPr>
                <w:rFonts w:ascii="新細明體;PMingLiU" w:hAnsi="新細明體;PMingLiU" w:eastAsia="標楷體"/>
                <w:sz w:val="16"/>
              </w:rPr>
            </w:pPr>
            <w:r>
              <w:rPr>
                <w:rFonts w:eastAsia="標楷體"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新細明體;PMingLiU" w:hAnsi="新細明體;PMingLiU"/>
                <w:sz w:val="16"/>
              </w:rPr>
            </w:pPr>
            <w:r>
              <w:rPr>
                <w:rFonts w:ascii="新細明體;PMingLiU" w:hAnsi="新細明體;PMingLiU"/>
                <w:sz w:val="16"/>
              </w:rPr>
            </w:r>
          </w:p>
          <w:p>
            <w:pPr>
              <w:pStyle w:val="Normal"/>
              <w:spacing w:lineRule="atLeast" w:line="0"/>
              <w:ind w:left="480" w:hanging="480"/>
              <w:jc w:val="both"/>
              <w:rPr>
                <w:rFonts w:ascii="標楷體" w:hAnsi="標楷體" w:eastAsia="標楷體"/>
                <w:sz w:val="16"/>
              </w:rPr>
            </w:pPr>
            <w:r>
              <w:rPr>
                <w:rFonts w:ascii="標楷體" w:hAnsi="標楷體" w:eastAsia="標楷體"/>
                <w:sz w:val="16"/>
              </w:rPr>
              <w:t>語</w:t>
            </w:r>
            <w:r>
              <w:rPr>
                <w:rFonts w:cs="新細明體;PMingLiU" w:ascii="新細明體;PMingLiU" w:hAnsi="新細明體;PMingLiU"/>
                <w:sz w:val="20"/>
              </w:rPr>
              <w:t>3-2-1-2</w:t>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spacing w:lineRule="atLeast" w:line="0"/>
              <w:ind w:left="480" w:hanging="480"/>
              <w:jc w:val="both"/>
              <w:rPr/>
            </w:pPr>
            <w:r>
              <w:rPr>
                <w:rFonts w:ascii="標楷體" w:hAnsi="標楷體" w:eastAsia="標楷體"/>
                <w:sz w:val="16"/>
              </w:rPr>
              <w:t>綜</w:t>
            </w:r>
            <w:r>
              <w:rPr>
                <w:rFonts w:eastAsia="標楷體"/>
                <w:sz w:val="16"/>
              </w:rPr>
              <w:t>3-2-2</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sz w:val="26"/>
              </w:rPr>
            </w:pPr>
            <w:r>
              <w:rPr>
                <w:rFonts w:ascii="標楷體" w:hAnsi="標楷體" w:eastAsia="標楷體"/>
                <w:sz w:val="26"/>
              </w:rPr>
              <w:t>（一）能分辨各種幼苗</w:t>
            </w:r>
          </w:p>
          <w:p>
            <w:pPr>
              <w:pStyle w:val="Normal"/>
              <w:spacing w:lineRule="atLeast" w:line="0"/>
              <w:jc w:val="both"/>
              <w:rPr>
                <w:rFonts w:ascii="標楷體" w:hAnsi="標楷體" w:eastAsia="標楷體"/>
                <w:sz w:val="26"/>
              </w:rPr>
            </w:pPr>
            <w:r>
              <w:rPr>
                <w:rFonts w:ascii="標楷體" w:hAnsi="標楷體" w:eastAsia="標楷體"/>
                <w:sz w:val="26"/>
              </w:rPr>
              <w:t>（二）能分辨各種氣味</w:t>
            </w:r>
          </w:p>
          <w:p>
            <w:pPr>
              <w:pStyle w:val="Normal"/>
              <w:spacing w:lineRule="atLeast" w:line="0"/>
              <w:jc w:val="both"/>
              <w:rPr>
                <w:rFonts w:ascii="標楷體" w:hAnsi="標楷體" w:eastAsia="標楷體"/>
                <w:sz w:val="26"/>
              </w:rPr>
            </w:pPr>
            <w:r>
              <w:rPr>
                <w:rFonts w:ascii="標楷體" w:hAnsi="標楷體" w:eastAsia="標楷體"/>
                <w:sz w:val="26"/>
              </w:rPr>
              <w:t>（三）能感覺觸摸葉子的不同處</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ascii="標楷體" w:hAnsi="標楷體" w:eastAsia="標楷體"/>
                <w:sz w:val="26"/>
              </w:rPr>
              <w:t>（四）能明白木材的紋路與材質</w: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ascii="新細明體;PMingLiU" w:hAnsi="新細明體;PMingLiU"/>
                <w:sz w:val="26"/>
              </w:rPr>
            </w:pPr>
            <w:r>
              <w:rPr>
                <w:rFonts w:ascii="標楷體" w:hAnsi="標楷體" w:eastAsia="標楷體"/>
                <w:sz w:val="26"/>
              </w:rPr>
              <w:t>（五）能簡單製作出陀螺</w:t>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sz w:val="28"/>
              </w:rPr>
            </w:pPr>
            <w:r>
              <w:rPr>
                <w:rFonts w:ascii="標楷體" w:hAnsi="標楷體" w:eastAsia="標楷體"/>
                <w:sz w:val="28"/>
              </w:rPr>
              <w:t>事前準備：</w:t>
            </w:r>
          </w:p>
          <w:p>
            <w:pPr>
              <w:pStyle w:val="Normal"/>
              <w:spacing w:lineRule="atLeast" w:line="0"/>
              <w:jc w:val="both"/>
              <w:rPr>
                <w:rFonts w:ascii="標楷體" w:hAnsi="標楷體" w:eastAsia="標楷體"/>
                <w:sz w:val="28"/>
              </w:rPr>
            </w:pPr>
            <w:r>
              <w:rPr>
                <w:rFonts w:ascii="標楷體" w:hAnsi="標楷體" w:eastAsia="標楷體"/>
                <w:sz w:val="28"/>
              </w:rPr>
              <w:t>教師及學生：</w:t>
            </w:r>
          </w:p>
          <w:p>
            <w:pPr>
              <w:pStyle w:val="Normal"/>
              <w:spacing w:lineRule="atLeast" w:line="0"/>
              <w:jc w:val="both"/>
              <w:rPr>
                <w:rFonts w:ascii="標楷體" w:hAnsi="標楷體" w:eastAsia="標楷體"/>
                <w:sz w:val="28"/>
              </w:rPr>
            </w:pPr>
            <w:r>
              <w:rPr>
                <w:rFonts w:ascii="標楷體" w:hAnsi="標楷體" w:eastAsia="標楷體"/>
                <w:sz w:val="28"/>
              </w:rPr>
              <w:t>蒐集各種木材的圖片與實物</w:t>
            </w:r>
          </w:p>
          <w:p>
            <w:pPr>
              <w:pStyle w:val="Normal"/>
              <w:numPr>
                <w:ilvl w:val="0"/>
                <w:numId w:val="28"/>
              </w:numPr>
              <w:spacing w:lineRule="atLeast" w:line="0"/>
              <w:jc w:val="both"/>
              <w:rPr>
                <w:rFonts w:ascii="標楷體" w:hAnsi="標楷體" w:eastAsia="標楷體"/>
                <w:sz w:val="28"/>
              </w:rPr>
            </w:pPr>
            <w:r>
              <w:rPr>
                <w:rFonts w:ascii="標楷體" w:hAnsi="標楷體" w:eastAsia="標楷體"/>
                <w:sz w:val="28"/>
              </w:rPr>
              <w:t>在木材場中蒐集現有各種木材的木片</w:t>
            </w:r>
          </w:p>
          <w:p>
            <w:pPr>
              <w:pStyle w:val="Normal"/>
              <w:numPr>
                <w:ilvl w:val="0"/>
                <w:numId w:val="28"/>
              </w:numPr>
              <w:spacing w:lineRule="atLeast" w:line="0"/>
              <w:jc w:val="both"/>
              <w:rPr/>
            </w:pPr>
            <w:r>
              <w:rPr>
                <w:rFonts w:ascii="標楷體" w:hAnsi="標楷體" w:eastAsia="標楷體"/>
                <w:sz w:val="28"/>
              </w:rPr>
              <w:t>讓兒童摸摸木片並說出其感覺（刺刺的、厚厚的、滑滑的、毛毛的、粗粗的</w:t>
            </w:r>
            <w:r>
              <w:rPr>
                <w:rFonts w:ascii="標楷體" w:hAnsi="標楷體" w:eastAsia="標楷體"/>
                <w:sz w:val="28"/>
              </w:rPr>
              <w:t>…</w:t>
            </w:r>
            <w:r>
              <w:rPr>
                <w:rFonts w:eastAsia="標楷體" w:ascii="標楷體" w:hAnsi="標楷體"/>
                <w:sz w:val="28"/>
              </w:rPr>
              <w:t>..</w:t>
            </w:r>
            <w:r>
              <w:rPr>
                <w:rFonts w:ascii="標楷體" w:hAnsi="標楷體" w:eastAsia="標楷體"/>
                <w:sz w:val="28"/>
              </w:rPr>
              <w:t>等）</w:t>
            </w:r>
          </w:p>
          <w:p>
            <w:pPr>
              <w:pStyle w:val="Normal"/>
              <w:numPr>
                <w:ilvl w:val="0"/>
                <w:numId w:val="28"/>
              </w:numPr>
              <w:spacing w:lineRule="atLeast" w:line="0"/>
              <w:jc w:val="both"/>
              <w:rPr>
                <w:rFonts w:ascii="標楷體" w:hAnsi="標楷體" w:eastAsia="標楷體"/>
                <w:sz w:val="28"/>
              </w:rPr>
            </w:pPr>
            <w:r>
              <w:rPr>
                <w:rFonts w:ascii="標楷體" w:hAnsi="標楷體" w:eastAsia="標楷體"/>
                <w:sz w:val="28"/>
              </w:rPr>
              <w:t>展示木材橫切片與成品</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製作木片彩繪</w:t>
            </w:r>
          </w:p>
          <w:p>
            <w:pPr>
              <w:pStyle w:val="Normal"/>
              <w:spacing w:lineRule="atLeast" w:line="0"/>
              <w:jc w:val="both"/>
              <w:rPr>
                <w:rFonts w:ascii="標楷體" w:hAnsi="標楷體" w:eastAsia="標楷體"/>
                <w:sz w:val="28"/>
              </w:rPr>
            </w:pPr>
            <w:r>
              <w:rPr>
                <w:rFonts w:ascii="標楷體" w:hAnsi="標楷體" w:eastAsia="標楷體"/>
                <w:sz w:val="28"/>
              </w:rPr>
              <w:t>（一）引發動機</w:t>
            </w:r>
          </w:p>
          <w:p>
            <w:pPr>
              <w:pStyle w:val="Normal"/>
              <w:spacing w:lineRule="atLeast" w:line="0"/>
              <w:jc w:val="both"/>
              <w:rPr>
                <w:rFonts w:eastAsia="標楷體"/>
                <w:sz w:val="28"/>
              </w:rPr>
            </w:pPr>
            <w:r>
              <w:rPr>
                <w:rFonts w:eastAsia="標楷體"/>
                <w:sz w:val="28"/>
              </w:rPr>
              <w:t>以各式各樣的彩繪樣品</w:t>
            </w:r>
            <w:r>
              <w:rPr>
                <w:rFonts w:eastAsia="標楷體"/>
                <w:sz w:val="28"/>
              </w:rPr>
              <w:t>(</w:t>
            </w:r>
            <w:r>
              <w:rPr>
                <w:rFonts w:eastAsia="標楷體"/>
                <w:sz w:val="28"/>
              </w:rPr>
              <w:t>例如：石頭彩繪、玻璃彩繪等</w:t>
            </w:r>
            <w:r>
              <w:rPr>
                <w:rFonts w:eastAsia="標楷體"/>
                <w:sz w:val="28"/>
              </w:rPr>
              <w:t>)</w:t>
            </w:r>
            <w:r>
              <w:rPr>
                <w:rFonts w:eastAsia="標楷體"/>
                <w:sz w:val="28"/>
              </w:rPr>
              <w:t>引起學生的興趣。</w:t>
            </w:r>
          </w:p>
          <w:p>
            <w:pPr>
              <w:pStyle w:val="Normal"/>
              <w:spacing w:lineRule="atLeast" w:line="0"/>
              <w:jc w:val="both"/>
              <w:rPr>
                <w:rFonts w:ascii="標楷體" w:hAnsi="標楷體" w:eastAsia="標楷體"/>
                <w:sz w:val="28"/>
              </w:rPr>
            </w:pPr>
            <w:r>
              <w:rPr>
                <w:rFonts w:ascii="標楷體" w:hAnsi="標楷體" w:eastAsia="標楷體"/>
                <w:sz w:val="28"/>
              </w:rPr>
              <w:t>（二）發表討論</w:t>
            </w:r>
          </w:p>
          <w:p>
            <w:pPr>
              <w:pStyle w:val="Normal"/>
              <w:spacing w:lineRule="atLeast" w:line="0"/>
              <w:ind w:left="280" w:hanging="280"/>
              <w:jc w:val="both"/>
              <w:rPr/>
            </w:pPr>
            <w:r>
              <w:rPr>
                <w:rFonts w:eastAsia="標楷體"/>
                <w:sz w:val="28"/>
              </w:rPr>
              <w:t>~</w:t>
            </w:r>
            <w:r>
              <w:rPr>
                <w:rFonts w:eastAsia="標楷體"/>
                <w:sz w:val="28"/>
              </w:rPr>
              <w:t>同學發表探討，若是以木片要如何製作彩繪並提出他的觀點和提問</w:t>
            </w:r>
          </w:p>
          <w:p>
            <w:pPr>
              <w:pStyle w:val="Normal"/>
              <w:spacing w:lineRule="atLeast" w:line="0"/>
              <w:jc w:val="both"/>
              <w:rPr>
                <w:rFonts w:ascii="標楷體" w:hAnsi="標楷體" w:eastAsia="標楷體"/>
                <w:sz w:val="28"/>
              </w:rPr>
            </w:pPr>
            <w:r>
              <w:rPr>
                <w:rFonts w:ascii="標楷體" w:hAnsi="標楷體" w:eastAsia="標楷體"/>
                <w:sz w:val="28"/>
              </w:rPr>
              <w:t>（三）老師示範</w:t>
            </w:r>
            <w:r>
              <w:rPr>
                <w:rFonts w:eastAsia="標楷體"/>
                <w:sz w:val="28"/>
              </w:rPr>
              <w:t>製作</w:t>
            </w:r>
          </w:p>
          <w:p>
            <w:pPr>
              <w:pStyle w:val="Normal"/>
              <w:spacing w:lineRule="atLeast" w:line="0"/>
              <w:jc w:val="both"/>
              <w:rPr>
                <w:rFonts w:ascii="標楷體" w:hAnsi="標楷體" w:eastAsia="標楷體"/>
                <w:sz w:val="28"/>
              </w:rPr>
            </w:pPr>
            <w:r>
              <w:rPr>
                <w:rFonts w:ascii="標楷體" w:hAnsi="標楷體" w:eastAsia="標楷體"/>
                <w:sz w:val="28"/>
              </w:rPr>
              <w:t>（四）經驗分享</w:t>
            </w:r>
          </w:p>
          <w:p>
            <w:pPr>
              <w:pStyle w:val="Normal"/>
              <w:spacing w:lineRule="atLeast" w:line="0"/>
              <w:jc w:val="both"/>
              <w:rPr>
                <w:rFonts w:eastAsia="標楷體"/>
                <w:sz w:val="28"/>
              </w:rPr>
            </w:pPr>
            <w:r>
              <w:rPr>
                <w:rFonts w:eastAsia="標楷體"/>
                <w:sz w:val="28"/>
              </w:rPr>
              <w:t>展示同學木片彩繪的成果</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pPr>
            <w:r>
              <w:rPr>
                <w:rFonts w:eastAsia="標楷體" w:ascii="標楷體" w:hAnsi="標楷體"/>
                <w:sz w:val="28"/>
              </w:rPr>
              <w:t>10</w:t>
            </w:r>
            <w:r>
              <w:rPr>
                <w:rFonts w:ascii="標楷體" w:hAnsi="標楷體" w:eastAsia="標楷體"/>
                <w:sz w:val="28"/>
              </w:rPr>
              <w:t>分</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新細明體;PMingLiU" w:hAnsi="新細明體;PMingLiU"/>
                <w:sz w:val="26"/>
              </w:rPr>
            </w:pPr>
            <w:r>
              <w:rPr>
                <w:rFonts w:eastAsia="標楷體" w:ascii="標楷體" w:hAnsi="標楷體"/>
                <w:sz w:val="28"/>
              </w:rPr>
              <w:t>40</w:t>
            </w:r>
            <w:r>
              <w:rPr>
                <w:rFonts w:ascii="標楷體" w:hAnsi="標楷體" w:eastAsia="標楷體"/>
                <w:sz w:val="28"/>
              </w:rPr>
              <w:t>分</w:t>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pacing w:lineRule="atLeast" w:line="0"/>
              <w:jc w:val="both"/>
              <w:rPr>
                <w:rFonts w:ascii="標楷體" w:hAnsi="標楷體" w:eastAsia="標楷體"/>
                <w:sz w:val="26"/>
              </w:rPr>
            </w:pPr>
            <w:r>
              <w:rPr>
                <w:rFonts w:ascii="標楷體" w:hAnsi="標楷體" w:eastAsia="標楷體"/>
                <w:sz w:val="26"/>
              </w:rPr>
              <w:t>委借木材幼苗盆栽</w:t>
            </w:r>
          </w:p>
          <w:p>
            <w:pPr>
              <w:pStyle w:val="Normal"/>
              <w:tabs>
                <w:tab w:val="clear" w:pos="480"/>
                <w:tab w:val="left" w:pos="90" w:leader="none"/>
              </w:tabs>
              <w:spacing w:lineRule="atLeast" w:line="0"/>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spacing w:lineRule="atLeast" w:line="0"/>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spacing w:lineRule="atLeast" w:line="0"/>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spacing w:lineRule="atLeast" w:line="0"/>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spacing w:lineRule="atLeast" w:line="0"/>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spacing w:lineRule="atLeast" w:line="0"/>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spacing w:lineRule="atLeast" w:line="0"/>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spacing w:lineRule="atLeast" w:line="0"/>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小木頭</w:t>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展示</w:t>
            </w:r>
          </w:p>
          <w:p>
            <w:pPr>
              <w:pStyle w:val="Normal"/>
              <w:tabs>
                <w:tab w:val="clear" w:pos="480"/>
                <w:tab w:val="left" w:pos="90" w:leader="none"/>
              </w:tabs>
              <w:spacing w:lineRule="atLeast" w:line="0"/>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spacing w:lineRule="atLeast" w:line="0"/>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小木頭</w:t>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棉繩</w:t>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雕刻刀</w:t>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廣告顏料</w:t>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水彩筆</w:t>
            </w:r>
          </w:p>
          <w:p>
            <w:pPr>
              <w:pStyle w:val="Normal"/>
              <w:tabs>
                <w:tab w:val="clear" w:pos="480"/>
                <w:tab w:val="left" w:pos="90" w:leader="none"/>
              </w:tabs>
              <w:spacing w:lineRule="atLeast" w:line="0"/>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spacing w:lineRule="atLeast" w:line="0"/>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戰鬥陀螺</w:t>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陀螺成品</w:t>
            </w:r>
          </w:p>
          <w:p>
            <w:pPr>
              <w:pStyle w:val="Normal"/>
              <w:tabs>
                <w:tab w:val="clear" w:pos="480"/>
                <w:tab w:val="left" w:pos="90" w:leader="none"/>
              </w:tabs>
              <w:spacing w:lineRule="atLeast" w:line="0"/>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spacing w:lineRule="atLeast" w:line="0"/>
              <w:jc w:val="center"/>
              <w:rPr>
                <w:rFonts w:ascii="標楷體" w:hAnsi="標楷體" w:eastAsia="標楷體"/>
                <w:sz w:val="26"/>
              </w:rPr>
            </w:pPr>
            <w:r>
              <w:rPr>
                <w:rFonts w:ascii="標楷體" w:hAnsi="標楷體" w:eastAsia="標楷體"/>
                <w:sz w:val="26"/>
              </w:rPr>
              <w:t>圖片</w:t>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snapToGrid w:val="false"/>
              <w:spacing w:lineRule="atLeast" w:line="0"/>
              <w:jc w:val="both"/>
              <w:rPr>
                <w:rFonts w:ascii="新細明體;PMingLiU" w:hAnsi="新細明體;PMingLiU" w:eastAsia="標楷體"/>
                <w:sz w:val="28"/>
              </w:rPr>
            </w:pPr>
            <w:r>
              <w:rPr>
                <w:rFonts w:eastAsia="標楷體" w:ascii="新細明體;PMingLiU" w:hAnsi="新細明體;PMingLiU"/>
                <w:sz w:val="28"/>
              </w:rPr>
            </w:r>
          </w:p>
          <w:p>
            <w:pPr>
              <w:pStyle w:val="Normal"/>
              <w:tabs>
                <w:tab w:val="clear" w:pos="480"/>
                <w:tab w:val="left" w:pos="90" w:leader="none"/>
              </w:tabs>
              <w:spacing w:lineRule="atLeast" w:line="0"/>
              <w:jc w:val="both"/>
              <w:rPr>
                <w:rFonts w:ascii="新細明體;PMingLiU" w:hAnsi="新細明體;PMingLiU"/>
                <w:sz w:val="28"/>
              </w:rPr>
            </w:pPr>
            <w:r>
              <w:rPr>
                <w:rFonts w:ascii="新細明體;PMingLiU" w:hAnsi="新細明體;PMingLiU"/>
                <w:sz w:val="28"/>
              </w:rPr>
            </w:r>
          </w:p>
          <w:p>
            <w:pPr>
              <w:pStyle w:val="Normal"/>
              <w:tabs>
                <w:tab w:val="clear" w:pos="480"/>
                <w:tab w:val="left" w:pos="90" w:leader="none"/>
              </w:tabs>
              <w:spacing w:lineRule="atLeast" w:line="0"/>
              <w:jc w:val="both"/>
              <w:rPr>
                <w:rFonts w:ascii="新細明體;PMingLiU" w:hAnsi="新細明體;PMingLiU" w:eastAsia="標楷體"/>
                <w:sz w:val="28"/>
              </w:rPr>
            </w:pPr>
            <w:r>
              <w:rPr>
                <w:rFonts w:ascii="新細明體;PMingLiU" w:hAnsi="新細明體;PMingLiU" w:eastAsia="標楷體"/>
                <w:sz w:val="28"/>
              </w:rPr>
              <w:t>發表實作</w:t>
            </w:r>
          </w:p>
          <w:p>
            <w:pPr>
              <w:pStyle w:val="Normal"/>
              <w:tabs>
                <w:tab w:val="clear" w:pos="480"/>
                <w:tab w:val="left" w:pos="90" w:leader="none"/>
              </w:tabs>
              <w:spacing w:lineRule="atLeast" w:line="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jc w:val="both"/>
              <w:rPr>
                <w:rFonts w:ascii="標楷體" w:hAnsi="標楷體" w:eastAsia="標楷體"/>
                <w:sz w:val="28"/>
              </w:rPr>
            </w:pPr>
            <w:r>
              <w:rPr>
                <w:rFonts w:ascii="標楷體" w:hAnsi="標楷體" w:eastAsia="標楷體"/>
                <w:sz w:val="28"/>
              </w:rPr>
              <w:t>口頭報告</w:t>
            </w:r>
          </w:p>
          <w:p>
            <w:pPr>
              <w:pStyle w:val="Normal"/>
              <w:tabs>
                <w:tab w:val="clear" w:pos="480"/>
                <w:tab w:val="left" w:pos="90" w:leader="none"/>
              </w:tabs>
              <w:spacing w:lineRule="atLeast" w:line="0"/>
              <w:jc w:val="both"/>
              <w:rPr>
                <w:rFonts w:ascii="新細明體;PMingLiU" w:hAnsi="新細明體;PMingLiU" w:eastAsia="標楷體"/>
                <w:sz w:val="28"/>
              </w:rPr>
            </w:pPr>
            <w:r>
              <w:rPr>
                <w:rFonts w:eastAsia="標楷體" w:ascii="新細明體;PMingLiU" w:hAnsi="新細明體;PMingLiU"/>
                <w:sz w:val="28"/>
              </w:rPr>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ascii="標楷體" w:hAnsi="標楷體" w:eastAsia="標楷體"/>
                <w:sz w:val="28"/>
              </w:rPr>
              <w:t>實作</w:t>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spacing w:lineRule="atLeast" w:line="0"/>
              <w:jc w:val="both"/>
              <w:rPr>
                <w:rFonts w:ascii="標楷體" w:hAnsi="標楷體" w:eastAsia="標楷體"/>
                <w:sz w:val="28"/>
              </w:rPr>
            </w:pPr>
            <w:r>
              <w:rPr>
                <w:rFonts w:ascii="標楷體" w:hAnsi="標楷體" w:eastAsia="標楷體"/>
                <w:sz w:val="28"/>
              </w:rPr>
              <w:t>觀察</w:t>
            </w:r>
          </w:p>
          <w:p>
            <w:pPr>
              <w:pStyle w:val="Normal"/>
              <w:tabs>
                <w:tab w:val="clear" w:pos="480"/>
                <w:tab w:val="left" w:pos="90" w:leader="none"/>
              </w:tabs>
              <w:spacing w:lineRule="atLeast" w:line="0"/>
              <w:jc w:val="both"/>
              <w:rPr>
                <w:rFonts w:ascii="標楷體" w:hAnsi="標楷體" w:eastAsia="標楷體"/>
                <w:sz w:val="28"/>
              </w:rPr>
            </w:pPr>
            <w:r>
              <w:rPr>
                <w:rFonts w:ascii="標楷體" w:hAnsi="標楷體" w:eastAsia="標楷體"/>
                <w:sz w:val="28"/>
              </w:rPr>
              <w:t>實作</w:t>
            </w:r>
          </w:p>
          <w:p>
            <w:pPr>
              <w:pStyle w:val="Normal"/>
              <w:tabs>
                <w:tab w:val="clear" w:pos="480"/>
                <w:tab w:val="left" w:pos="90" w:leader="none"/>
              </w:tabs>
              <w:spacing w:lineRule="atLeast" w:line="0"/>
              <w:jc w:val="both"/>
              <w:rPr>
                <w:rFonts w:ascii="標楷體" w:hAnsi="標楷體" w:eastAsia="標楷體"/>
                <w:sz w:val="28"/>
              </w:rPr>
            </w:pPr>
            <w:r>
              <w:rPr>
                <w:rFonts w:ascii="標楷體" w:hAnsi="標楷體" w:eastAsia="標楷體"/>
                <w:sz w:val="28"/>
              </w:rPr>
              <w:t>評量</w:t>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sz w:val="20"/>
              </w:rPr>
            </w:pPr>
            <w:r>
              <w:rPr>
                <w:sz w:val="20"/>
              </w:rPr>
              <w:t>環境</w:t>
            </w:r>
          </w:p>
          <w:p>
            <w:pPr>
              <w:pStyle w:val="Normal"/>
              <w:spacing w:lineRule="atLeast" w:line="0"/>
              <w:jc w:val="both"/>
              <w:rPr>
                <w:sz w:val="20"/>
              </w:rPr>
            </w:pPr>
            <w:r>
              <w:rPr>
                <w:sz w:val="20"/>
              </w:rPr>
              <w:t>3-2-1</w:t>
            </w:r>
          </w:p>
          <w:p>
            <w:pPr>
              <w:pStyle w:val="Normal"/>
              <w:spacing w:lineRule="atLeast" w:line="0"/>
              <w:jc w:val="both"/>
              <w:rPr>
                <w:sz w:val="20"/>
              </w:rPr>
            </w:pPr>
            <w:r>
              <w:rPr>
                <w:sz w:val="20"/>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sz w:val="20"/>
              </w:rPr>
            </w:pPr>
            <w:r>
              <w:rPr>
                <w:sz w:val="20"/>
              </w:rPr>
              <w:t>環境</w:t>
            </w:r>
            <w:r>
              <w:rPr>
                <w:sz w:val="20"/>
              </w:rPr>
              <w:t>4-2-4</w:t>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rFonts w:eastAsia="標楷體"/>
                <w:sz w:val="28"/>
              </w:rPr>
            </w:pPr>
            <w:r>
              <w:rPr>
                <w:sz w:val="20"/>
              </w:rPr>
              <w:t>生涯</w:t>
            </w:r>
            <w:r>
              <w:rPr>
                <w:sz w:val="20"/>
              </w:rPr>
              <w:t>3-2-2</w:t>
            </w:r>
          </w:p>
        </w:tc>
        <w:tc>
          <w:tcPr>
            <w:tcW w:w="540" w:type="dxa"/>
            <w:tcBorders>
              <w:top w:val="single" w:sz="6"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rPr>
            </w:pPr>
            <w:r>
              <w:rPr>
                <w:rFonts w:ascii="標楷體" w:hAnsi="標楷體" w:eastAsia="標楷體"/>
              </w:rPr>
              <w:t>一</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九</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四</w:t>
            </w:r>
          </w:p>
        </w:tc>
      </w:tr>
    </w:tbl>
    <w:p>
      <w:pPr>
        <w:pStyle w:val="Normal"/>
        <w:spacing w:lineRule="exact" w:line="600"/>
        <w:ind w:right="456" w:firstLine="461"/>
        <w:jc w:val="center"/>
        <w:rPr>
          <w:rFonts w:ascii="新細明體;PMingLiU" w:hAnsi="新細明體;PMingLiU" w:cs="新細明體;PMingLiU"/>
        </w:rPr>
      </w:pPr>
      <w:r>
        <w:rPr>
          <w:rFonts w:cs="新細明體;PMingLiU" w:ascii="新細明體;PMingLiU" w:hAnsi="新細明體;PMingLiU"/>
        </w:rPr>
      </w:r>
    </w:p>
    <w:p>
      <w:pPr>
        <w:pStyle w:val="Normal"/>
        <w:spacing w:lineRule="exact" w:line="600"/>
        <w:ind w:right="456" w:firstLine="461"/>
        <w:jc w:val="center"/>
        <w:rPr>
          <w:rFonts w:ascii="新細明體;PMingLiU" w:hAnsi="新細明體;PMingLiU" w:cs="新細明體;PMingLiU"/>
        </w:rPr>
      </w:pPr>
      <w:r>
        <w:rPr>
          <w:rFonts w:cs="新細明體;PMingLiU" w:ascii="新細明體;PMingLiU" w:hAnsi="新細明體;PMingLiU"/>
        </w:rPr>
      </w:r>
    </w:p>
    <w:p>
      <w:pPr>
        <w:pStyle w:val="Normal"/>
        <w:spacing w:lineRule="exact" w:line="600"/>
        <w:ind w:right="456" w:firstLine="461"/>
        <w:jc w:val="center"/>
        <w:rPr>
          <w:rFonts w:ascii="新細明體;PMingLiU" w:hAnsi="新細明體;PMingLiU" w:cs="新細明體;PMingLiU"/>
        </w:rPr>
      </w:pPr>
      <w:r>
        <w:rPr>
          <w:rFonts w:ascii="新細明體;PMingLiU" w:hAnsi="新細明體;PMingLiU" w:cs="新細明體;PMingLiU"/>
        </w:rPr>
        <w:t>羅東國小特色課程教學計劃表</w:t>
      </w:r>
    </w:p>
    <w:tbl>
      <w:tblPr>
        <w:tblW w:w="9720" w:type="dxa"/>
        <w:jc w:val="left"/>
        <w:tblInd w:w="0"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rHeight w:val="70" w:hRule="atLeast"/>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木香世家</w:t>
            </w:r>
            <w:r>
              <w:rPr>
                <w:sz w:val="28"/>
              </w:rPr>
              <w:t>—</w:t>
            </w:r>
            <w:r>
              <w:rPr>
                <w:sz w:val="28"/>
              </w:rPr>
              <w:t>木材的應用</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四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三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left="480" w:hanging="480"/>
              <w:jc w:val="both"/>
              <w:rPr>
                <w:rFonts w:ascii="標楷體" w:hAnsi="標楷體" w:eastAsia="標楷體"/>
                <w:b/>
                <w:b/>
                <w:bCs/>
                <w:sz w:val="16"/>
              </w:rPr>
            </w:pPr>
            <w:r>
              <w:rPr>
                <w:rFonts w:eastAsia="標楷體" w:ascii="標楷體" w:hAnsi="標楷體"/>
                <w:b/>
                <w:bCs/>
                <w:sz w:val="16"/>
              </w:rPr>
            </w:r>
          </w:p>
          <w:p>
            <w:pPr>
              <w:pStyle w:val="Normal"/>
              <w:jc w:val="both"/>
              <w:rPr>
                <w:rFonts w:ascii="新細明體;PMingLiU" w:hAnsi="新細明體;PMingLiU"/>
                <w:sz w:val="16"/>
              </w:rPr>
            </w:pPr>
            <w:r>
              <w:rPr>
                <w:rFonts w:ascii="標楷體" w:hAnsi="標楷體" w:eastAsia="標楷體"/>
                <w:sz w:val="16"/>
              </w:rPr>
              <w:t>語</w:t>
            </w:r>
            <w:r>
              <w:rPr>
                <w:rFonts w:cs="新細明體;PMingLiU" w:ascii="新細明體;PMingLiU" w:hAnsi="新細明體;PMingLiU"/>
                <w:sz w:val="20"/>
              </w:rPr>
              <w:t>2-2-1-1</w:t>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16"/>
              </w:rPr>
            </w:pPr>
            <w:r>
              <w:rPr>
                <w:rFonts w:eastAsia="標楷體" w:ascii="新細明體;PMingLiU" w:hAnsi="新細明體;PMingLiU"/>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一）能遵守相關規定</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二）能認識木材的構造</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三）能了解木材的應用</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四）能感覺觸摸三種材質的不同處</w:t>
            </w:r>
          </w:p>
          <w:p>
            <w:pPr>
              <w:pStyle w:val="Normal"/>
              <w:jc w:val="both"/>
              <w:rPr>
                <w:rFonts w:ascii="新細明體;PMingLiU" w:hAnsi="新細明體;PMingLiU" w:eastAsia="標楷體"/>
                <w:sz w:val="26"/>
              </w:rPr>
            </w:pPr>
            <w:r>
              <w:rPr>
                <w:rFonts w:eastAsia="標楷體" w:ascii="新細明體;PMingLiU" w:hAnsi="新細明體;PMingLiU"/>
                <w:sz w:val="26"/>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28"/>
              </w:rPr>
            </w:pPr>
            <w:r>
              <w:rPr>
                <w:rFonts w:ascii="標楷體" w:hAnsi="標楷體" w:eastAsia="標楷體"/>
                <w:sz w:val="28"/>
              </w:rPr>
              <w:t>走訪社區木材場</w:t>
            </w:r>
          </w:p>
          <w:p>
            <w:pPr>
              <w:pStyle w:val="Normal"/>
              <w:numPr>
                <w:ilvl w:val="0"/>
                <w:numId w:val="69"/>
              </w:numPr>
              <w:jc w:val="both"/>
              <w:rPr>
                <w:rFonts w:ascii="新細明體;PMingLiU" w:hAnsi="新細明體;PMingLiU"/>
                <w:sz w:val="28"/>
              </w:rPr>
            </w:pPr>
            <w:r>
              <w:rPr>
                <w:rFonts w:ascii="新細明體;PMingLiU" w:hAnsi="新細明體;PMingLiU"/>
                <w:sz w:val="28"/>
              </w:rPr>
              <w:t>行前分組與叮嚀</w:t>
            </w:r>
          </w:p>
          <w:p>
            <w:pPr>
              <w:pStyle w:val="Normal"/>
              <w:jc w:val="both"/>
              <w:rPr>
                <w:rFonts w:ascii="標楷體" w:hAnsi="標楷體" w:eastAsia="標楷體"/>
              </w:rPr>
            </w:pPr>
            <w:r>
              <w:rPr>
                <w:rFonts w:eastAsia="標楷體" w:ascii="標楷體" w:hAnsi="標楷體"/>
              </w:rPr>
              <w:t>1</w:t>
            </w:r>
            <w:r>
              <w:rPr>
                <w:rFonts w:ascii="標楷體" w:hAnsi="標楷體" w:eastAsia="標楷體"/>
              </w:rPr>
              <w:t>、老師依學生程度進行異質性分組。</w:t>
            </w:r>
          </w:p>
          <w:p>
            <w:pPr>
              <w:pStyle w:val="Normal"/>
              <w:jc w:val="both"/>
              <w:rPr>
                <w:rFonts w:ascii="新細明體;PMingLiU" w:hAnsi="新細明體;PMingLiU"/>
                <w:sz w:val="28"/>
              </w:rPr>
            </w:pPr>
            <w:r>
              <w:rPr>
                <w:rFonts w:eastAsia="標楷體"/>
              </w:rPr>
              <w:t>2</w:t>
            </w:r>
            <w:r>
              <w:rPr>
                <w:rFonts w:eastAsia="標楷體"/>
              </w:rPr>
              <w:t>、</w:t>
            </w:r>
            <w:r>
              <w:rPr>
                <w:rFonts w:ascii="標楷體" w:hAnsi="標楷體" w:eastAsia="標楷體"/>
              </w:rPr>
              <w:t>出發前叮嚀安全規則及小組學生評分要點。</w:t>
            </w:r>
          </w:p>
          <w:p>
            <w:pPr>
              <w:pStyle w:val="Normal"/>
              <w:numPr>
                <w:ilvl w:val="0"/>
                <w:numId w:val="69"/>
              </w:numPr>
              <w:jc w:val="both"/>
              <w:rPr>
                <w:rFonts w:ascii="新細明體;PMingLiU" w:hAnsi="新細明體;PMingLiU"/>
                <w:sz w:val="28"/>
              </w:rPr>
            </w:pPr>
            <w:r>
              <w:rPr>
                <w:rFonts w:ascii="新細明體;PMingLiU" w:hAnsi="新細明體;PMingLiU"/>
                <w:sz w:val="28"/>
              </w:rPr>
              <w:t>進入木材場</w:t>
            </w:r>
          </w:p>
          <w:p>
            <w:pPr>
              <w:pStyle w:val="Normal"/>
              <w:jc w:val="both"/>
              <w:rPr>
                <w:rFonts w:ascii="新細明體;PMingLiU" w:hAnsi="新細明體;PMingLiU"/>
                <w:sz w:val="28"/>
              </w:rPr>
            </w:pPr>
            <w:r>
              <w:rPr>
                <w:rFonts w:ascii="標楷體" w:hAnsi="標楷體" w:eastAsia="標楷體"/>
              </w:rPr>
              <w:t>老師帶領學生進入場內觀察及記錄。</w:t>
            </w:r>
          </w:p>
          <w:p>
            <w:pPr>
              <w:pStyle w:val="Normal"/>
              <w:numPr>
                <w:ilvl w:val="0"/>
                <w:numId w:val="69"/>
              </w:numPr>
              <w:jc w:val="both"/>
              <w:rPr>
                <w:sz w:val="28"/>
              </w:rPr>
            </w:pPr>
            <w:r>
              <w:rPr>
                <w:rFonts w:ascii="新細明體;PMingLiU" w:hAnsi="新細明體;PMingLiU"/>
                <w:sz w:val="28"/>
              </w:rPr>
              <w:t>解說與討論</w:t>
            </w:r>
          </w:p>
          <w:p>
            <w:pPr>
              <w:pStyle w:val="Normal"/>
              <w:jc w:val="both"/>
              <w:rPr>
                <w:sz w:val="28"/>
              </w:rPr>
            </w:pPr>
            <w:r>
              <w:rPr>
                <w:rFonts w:ascii="新細明體;PMingLiU" w:hAnsi="新細明體;PMingLiU"/>
                <w:sz w:val="28"/>
              </w:rPr>
              <w:t>請當地木材場員工進行解說課程：</w:t>
            </w:r>
          </w:p>
          <w:p>
            <w:pPr>
              <w:pStyle w:val="Normal"/>
              <w:spacing w:lineRule="atLeast" w:line="0"/>
              <w:jc w:val="both"/>
              <w:rPr>
                <w:rFonts w:ascii="標楷體" w:hAnsi="標楷體" w:eastAsia="標楷體"/>
                <w:sz w:val="28"/>
              </w:rPr>
            </w:pPr>
            <w:r>
              <w:rPr>
                <w:rFonts w:eastAsia="標楷體"/>
                <w:sz w:val="28"/>
              </w:rPr>
              <w:t>1.</w:t>
            </w:r>
            <w:r>
              <w:rPr>
                <w:rFonts w:eastAsia="標楷體"/>
                <w:sz w:val="28"/>
              </w:rPr>
              <w:t>木材的構造分析</w:t>
            </w:r>
          </w:p>
          <w:p>
            <w:pPr>
              <w:pStyle w:val="Normal"/>
              <w:spacing w:lineRule="atLeast" w:line="0"/>
              <w:jc w:val="both"/>
              <w:rPr>
                <w:rFonts w:ascii="標楷體" w:hAnsi="標楷體" w:eastAsia="標楷體"/>
                <w:sz w:val="28"/>
              </w:rPr>
            </w:pPr>
            <w:r>
              <w:rPr>
                <w:rFonts w:eastAsia="標楷體"/>
                <w:sz w:val="28"/>
              </w:rPr>
              <w:t>2.</w:t>
            </w:r>
            <w:r>
              <w:rPr>
                <w:rFonts w:eastAsia="標楷體"/>
                <w:sz w:val="28"/>
              </w:rPr>
              <w:t>木材的</w:t>
            </w:r>
            <w:r>
              <w:rPr>
                <w:rFonts w:eastAsia="標楷體"/>
                <w:sz w:val="28"/>
              </w:rPr>
              <w:t>鑑別和應用</w:t>
            </w:r>
            <w:r>
              <w:rPr>
                <w:rFonts w:eastAsia="標楷體"/>
                <w:sz w:val="28"/>
              </w:rPr>
              <w:t>介紹</w:t>
            </w:r>
          </w:p>
          <w:p>
            <w:pPr>
              <w:pStyle w:val="Normal"/>
              <w:jc w:val="both"/>
              <w:rPr>
                <w:sz w:val="28"/>
              </w:rPr>
            </w:pPr>
            <w:r>
              <w:rPr>
                <w:rFonts w:eastAsia="標楷體" w:ascii="標楷體" w:hAnsi="標楷體"/>
                <w:sz w:val="28"/>
              </w:rPr>
              <w:t>3.</w:t>
            </w:r>
            <w:r>
              <w:rPr>
                <w:rFonts w:ascii="標楷體" w:hAnsi="標楷體" w:eastAsia="標楷體"/>
                <w:sz w:val="28"/>
              </w:rPr>
              <w:t>讓兒童能實際觸摸紅檜、香杉和扁柏的標本</w:t>
            </w:r>
          </w:p>
          <w:p>
            <w:pPr>
              <w:pStyle w:val="Normal"/>
              <w:jc w:val="both"/>
              <w:rPr>
                <w:rFonts w:ascii="新細明體;PMingLiU" w:hAnsi="新細明體;PMingLiU"/>
                <w:sz w:val="28"/>
              </w:rPr>
            </w:pPr>
            <w:r>
              <w:rPr>
                <w:rFonts w:ascii="新細明體;PMingLiU" w:hAnsi="新細明體;PMingLiU"/>
                <w:sz w:val="28"/>
              </w:rPr>
              <w:t>（四）設計製作學習單</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t>20</w:t>
            </w:r>
            <w:r>
              <w:rPr>
                <w:rFonts w:ascii="標楷體" w:hAnsi="標楷體" w:eastAsia="標楷體"/>
                <w:sz w:val="28"/>
              </w:rPr>
              <w:t>分</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50</w:t>
            </w:r>
            <w:r>
              <w:rPr>
                <w:rFonts w:ascii="標楷體" w:hAnsi="標楷體" w:eastAsia="標楷體"/>
                <w:sz w:val="28"/>
              </w:rPr>
              <w:t>分</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p>
            <w:pPr>
              <w:pStyle w:val="Normal"/>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木材年鑑</w:t>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spacing w:lineRule="atLeast" w:line="0"/>
              <w:jc w:val="both"/>
              <w:rPr>
                <w:rFonts w:ascii="標楷體" w:hAnsi="標楷體" w:eastAsia="標楷體"/>
                <w:sz w:val="26"/>
              </w:rPr>
            </w:pPr>
            <w:r>
              <w:rPr>
                <w:rFonts w:ascii="標楷體" w:hAnsi="標楷體" w:eastAsia="標楷體"/>
                <w:sz w:val="26"/>
              </w:rPr>
              <w:t>紅檜、香杉和扁柏標本</w:t>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廣播器</w:t>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木材場</w:t>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路線圖</w:t>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數位相機</w:t>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jc w:val="both"/>
              <w:rPr>
                <w:rFonts w:ascii="新細明體;PMingLiU" w:hAnsi="新細明體;PMingLiU"/>
                <w:sz w:val="28"/>
              </w:rPr>
            </w:pPr>
            <w:r>
              <w:rPr>
                <w:rFonts w:ascii="新細明體;PMingLiU" w:hAnsi="新細明體;PMingLiU" w:eastAsia="標楷體"/>
                <w:sz w:val="28"/>
              </w:rPr>
              <w:t>發表</w:t>
            </w:r>
          </w:p>
          <w:p>
            <w:pPr>
              <w:pStyle w:val="Normal"/>
              <w:tabs>
                <w:tab w:val="clear" w:pos="480"/>
                <w:tab w:val="left" w:pos="90" w:leader="none"/>
              </w:tabs>
              <w:jc w:val="both"/>
              <w:rPr>
                <w:rFonts w:ascii="新細明體;PMingLiU" w:hAnsi="新細明體;PMingLiU" w:eastAsia="標楷體"/>
                <w:sz w:val="28"/>
              </w:rPr>
            </w:pPr>
            <w:r>
              <w:rPr>
                <w:rFonts w:ascii="新細明體;PMingLiU" w:hAnsi="新細明體;PMingLiU" w:eastAsia="標楷體"/>
                <w:sz w:val="28"/>
              </w:rPr>
              <w:t>觀察</w:t>
            </w:r>
          </w:p>
          <w:p>
            <w:pPr>
              <w:pStyle w:val="Normal"/>
              <w:spacing w:lineRule="atLeast" w:line="0"/>
              <w:jc w:val="both"/>
              <w:rPr>
                <w:rFonts w:ascii="標楷體" w:hAnsi="標楷體" w:eastAsia="標楷體"/>
                <w:sz w:val="28"/>
              </w:rPr>
            </w:pPr>
            <w:r>
              <w:rPr>
                <w:rFonts w:ascii="標楷體" w:hAnsi="標楷體" w:eastAsia="標楷體"/>
                <w:sz w:val="28"/>
              </w:rPr>
              <w:t>口頭報告</w:t>
            </w:r>
          </w:p>
          <w:p>
            <w:pPr>
              <w:pStyle w:val="Normal"/>
              <w:tabs>
                <w:tab w:val="clear" w:pos="480"/>
                <w:tab w:val="left" w:pos="90" w:leader="none"/>
              </w:tabs>
              <w:jc w:val="both"/>
              <w:rPr>
                <w:rFonts w:ascii="新細明體;PMingLiU" w:hAnsi="新細明體;PMingLiU" w:eastAsia="標楷體"/>
                <w:sz w:val="28"/>
              </w:rPr>
            </w:pPr>
            <w:r>
              <w:rPr>
                <w:rFonts w:eastAsia="標楷體" w:ascii="新細明體;PMingLiU" w:hAnsi="新細明體;PMingLiU"/>
                <w:sz w:val="28"/>
              </w:rPr>
            </w:r>
          </w:p>
          <w:p>
            <w:pPr>
              <w:pStyle w:val="Normal"/>
              <w:tabs>
                <w:tab w:val="clear" w:pos="480"/>
                <w:tab w:val="left" w:pos="90"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jc w:val="both"/>
              <w:rPr>
                <w:rFonts w:ascii="標楷體" w:hAnsi="標楷體" w:eastAsia="標楷體"/>
                <w:sz w:val="28"/>
              </w:rPr>
            </w:pPr>
            <w:r>
              <w:rPr>
                <w:rFonts w:ascii="標楷體" w:hAnsi="標楷體" w:eastAsia="標楷體"/>
                <w:sz w:val="28"/>
              </w:rPr>
              <w:t>觀察</w:t>
            </w:r>
          </w:p>
          <w:p>
            <w:pPr>
              <w:pStyle w:val="Normal"/>
              <w:tabs>
                <w:tab w:val="clear" w:pos="480"/>
                <w:tab w:val="left" w:pos="90"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jc w:val="both"/>
              <w:rPr>
                <w:rFonts w:ascii="標楷體" w:hAnsi="標楷體" w:eastAsia="標楷體"/>
                <w:sz w:val="28"/>
              </w:rPr>
            </w:pPr>
            <w:r>
              <w:rPr>
                <w:rFonts w:ascii="標楷體" w:hAnsi="標楷體" w:eastAsia="標楷體"/>
                <w:sz w:val="28"/>
              </w:rPr>
              <w:t>發表</w:t>
            </w:r>
          </w:p>
          <w:p>
            <w:pPr>
              <w:pStyle w:val="Normal"/>
              <w:tabs>
                <w:tab w:val="clear" w:pos="480"/>
                <w:tab w:val="left" w:pos="90" w:leader="none"/>
              </w:tabs>
              <w:jc w:val="both"/>
              <w:rPr>
                <w:rFonts w:ascii="標楷體" w:hAnsi="標楷體" w:eastAsia="標楷體"/>
                <w:sz w:val="28"/>
              </w:rPr>
            </w:pPr>
            <w:r>
              <w:rPr>
                <w:rFonts w:ascii="標楷體" w:hAnsi="標楷體" w:eastAsia="標楷體"/>
                <w:sz w:val="28"/>
              </w:rPr>
              <w:t>實作</w:t>
            </w:r>
          </w:p>
          <w:p>
            <w:pPr>
              <w:pStyle w:val="Normal"/>
              <w:tabs>
                <w:tab w:val="clear" w:pos="480"/>
                <w:tab w:val="left" w:pos="90" w:leader="none"/>
              </w:tabs>
              <w:jc w:val="both"/>
              <w:rPr>
                <w:rFonts w:ascii="標楷體" w:hAnsi="標楷體" w:eastAsia="標楷體"/>
                <w:sz w:val="28"/>
              </w:rPr>
            </w:pPr>
            <w:r>
              <w:rPr>
                <w:rFonts w:ascii="標楷體" w:hAnsi="標楷體" w:eastAsia="標楷體"/>
                <w:sz w:val="28"/>
              </w:rPr>
              <w:t>評量</w:t>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sz w:val="20"/>
              </w:rPr>
            </w:pPr>
            <w:r>
              <w:rPr>
                <w:sz w:val="20"/>
              </w:rPr>
              <w:t>環境</w:t>
            </w:r>
          </w:p>
          <w:p>
            <w:pPr>
              <w:pStyle w:val="Normal"/>
              <w:jc w:val="both"/>
              <w:rPr>
                <w:rFonts w:eastAsia="標楷體"/>
              </w:rPr>
            </w:pPr>
            <w:r>
              <w:rPr>
                <w:sz w:val="20"/>
              </w:rPr>
              <w:t>3-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sz w:val="20"/>
              </w:rPr>
            </w:pPr>
            <w:r>
              <w:rPr>
                <w:sz w:val="20"/>
              </w:rPr>
              <w:t>家政</w:t>
            </w:r>
            <w:r>
              <w:rPr>
                <w:sz w:val="20"/>
              </w:rPr>
              <w:t>3-2-1</w:t>
            </w:r>
          </w:p>
          <w:p>
            <w:pPr>
              <w:pStyle w:val="Normal"/>
              <w:jc w:val="both"/>
              <w:rPr>
                <w:sz w:val="20"/>
              </w:rPr>
            </w:pPr>
            <w:r>
              <w:rPr>
                <w:sz w:val="20"/>
              </w:rPr>
              <w:t>3-2-8</w:t>
            </w:r>
          </w:p>
          <w:p>
            <w:pPr>
              <w:pStyle w:val="Normal"/>
              <w:jc w:val="both"/>
              <w:rPr>
                <w:rFonts w:eastAsia="Times New Roman"/>
                <w:sz w:val="20"/>
              </w:rPr>
            </w:pPr>
            <w:r>
              <w:rPr>
                <w:rFonts w:eastAsia="Times New Roman"/>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標楷體"/>
                <w:sz w:val="28"/>
              </w:rPr>
            </w:pPr>
            <w:r>
              <w:rPr>
                <w:rFonts w:eastAsia="標楷體"/>
                <w:sz w:val="28"/>
              </w:rPr>
            </w:r>
          </w:p>
        </w:tc>
        <w:tc>
          <w:tcPr>
            <w:tcW w:w="540" w:type="dxa"/>
            <w:tcBorders>
              <w:top w:val="single" w:sz="6" w:space="0" w:color="000000"/>
              <w:left w:val="single" w:sz="4" w:space="0" w:color="000000"/>
              <w:bottom w:val="single" w:sz="12" w:space="0" w:color="000000"/>
              <w:right w:val="single" w:sz="12" w:space="0" w:color="000000"/>
            </w:tcBorders>
          </w:tcPr>
          <w:p>
            <w:pPr>
              <w:pStyle w:val="TextBody"/>
              <w:rPr/>
            </w:pPr>
            <w:r>
              <w:rPr/>
              <w:t>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六</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四</w:t>
            </w:r>
          </w:p>
        </w:tc>
      </w:tr>
    </w:tbl>
    <w:p>
      <w:pPr>
        <w:pStyle w:val="Normal"/>
        <w:spacing w:lineRule="exact" w:line="600"/>
        <w:ind w:right="456" w:firstLine="461"/>
        <w:jc w:val="center"/>
        <w:rPr>
          <w:rFonts w:ascii="新細明體;PMingLiU" w:hAnsi="新細明體;PMingLiU" w:cs="新細明體;PMingLiU"/>
        </w:rPr>
      </w:pPr>
      <w:r>
        <w:rPr>
          <w:rFonts w:ascii="新細明體;PMingLiU" w:hAnsi="新細明體;PMingLiU" w:cs="新細明體;PMingLiU"/>
        </w:rPr>
        <w:t>羅東國小特色課程教學計劃表</w:t>
      </w:r>
    </w:p>
    <w:tbl>
      <w:tblPr>
        <w:tblW w:w="9720" w:type="dxa"/>
        <w:jc w:val="left"/>
        <w:tblInd w:w="0" w:type="dxa"/>
        <w:tblLayout w:type="fixed"/>
        <w:tblCellMar>
          <w:top w:w="0" w:type="dxa"/>
          <w:left w:w="28" w:type="dxa"/>
          <w:bottom w:w="0" w:type="dxa"/>
          <w:right w:w="28" w:type="dxa"/>
        </w:tblCellMar>
      </w:tblPr>
      <w:tblGrid>
        <w:gridCol w:w="900"/>
        <w:gridCol w:w="1800"/>
        <w:gridCol w:w="720"/>
        <w:gridCol w:w="2520"/>
        <w:gridCol w:w="420"/>
        <w:gridCol w:w="300"/>
        <w:gridCol w:w="1260"/>
        <w:gridCol w:w="720"/>
        <w:gridCol w:w="540"/>
        <w:gridCol w:w="540"/>
      </w:tblGrid>
      <w:tr>
        <w:trPr>
          <w:trHeight w:val="70" w:hRule="atLeast"/>
        </w:trPr>
        <w:tc>
          <w:tcPr>
            <w:tcW w:w="34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29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420"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木香世家</w:t>
            </w:r>
            <w:r>
              <w:rPr>
                <w:sz w:val="28"/>
              </w:rPr>
              <w:t>—</w:t>
            </w:r>
            <w:r>
              <w:rPr/>
              <w:t>參觀林場行程規劃</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四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一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left="640" w:hanging="640"/>
              <w:jc w:val="both"/>
              <w:rPr>
                <w:rFonts w:ascii="標楷體" w:hAnsi="標楷體" w:eastAsia="標楷體"/>
                <w:b/>
                <w:b/>
                <w:bCs/>
                <w:sz w:val="16"/>
              </w:rPr>
            </w:pPr>
            <w:r>
              <w:rPr>
                <w:rFonts w:eastAsia="標楷體" w:ascii="標楷體" w:hAnsi="標楷體"/>
                <w:b/>
                <w:bCs/>
                <w:sz w:val="16"/>
              </w:rPr>
            </w:r>
          </w:p>
          <w:p>
            <w:pPr>
              <w:pStyle w:val="Normal"/>
              <w:jc w:val="both"/>
              <w:rPr>
                <w:rFonts w:ascii="標楷體" w:hAnsi="標楷體" w:eastAsia="標楷體"/>
                <w:sz w:val="16"/>
              </w:rPr>
            </w:pPr>
            <w:r>
              <w:rPr>
                <w:rFonts w:eastAsia="標楷體" w:ascii="標楷體" w:hAnsi="標楷體"/>
                <w:sz w:val="16"/>
              </w:rPr>
            </w:r>
          </w:p>
          <w:p>
            <w:pPr>
              <w:pStyle w:val="Normal"/>
              <w:jc w:val="both"/>
              <w:rPr/>
            </w:pPr>
            <w:r>
              <w:rPr>
                <w:rFonts w:ascii="新細明體;PMingLiU" w:hAnsi="新細明體;PMingLiU"/>
                <w:sz w:val="16"/>
              </w:rPr>
              <w:t>綜</w:t>
            </w:r>
            <w:r>
              <w:rPr>
                <w:sz w:val="16"/>
              </w:rPr>
              <w:t>3-2-1</w:t>
            </w:r>
          </w:p>
          <w:p>
            <w:pPr>
              <w:pStyle w:val="Normal"/>
              <w:spacing w:lineRule="atLeast" w:line="0"/>
              <w:ind w:left="480" w:hanging="480"/>
              <w:jc w:val="both"/>
              <w:rPr>
                <w:rFonts w:ascii="標楷體" w:hAnsi="標楷體" w:eastAsia="標楷體"/>
                <w:sz w:val="16"/>
              </w:rPr>
            </w:pPr>
            <w:r>
              <w:rPr>
                <w:rFonts w:eastAsia="標楷體" w:ascii="標楷體" w:hAnsi="標楷體"/>
                <w:sz w:val="16"/>
              </w:rPr>
            </w:r>
          </w:p>
          <w:p>
            <w:pPr>
              <w:pStyle w:val="Normal"/>
              <w:jc w:val="both"/>
              <w:rPr>
                <w:rFonts w:ascii="新細明體;PMingLiU" w:hAnsi="新細明體;PMingLiU" w:eastAsia="標楷體"/>
                <w:sz w:val="16"/>
              </w:rPr>
            </w:pPr>
            <w:r>
              <w:rPr>
                <w:rFonts w:eastAsia="標楷體"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rFonts w:ascii="新細明體;PMingLiU" w:hAnsi="新細明體;PMingLiU"/>
                <w:sz w:val="16"/>
              </w:rPr>
            </w:pPr>
            <w:r>
              <w:rPr>
                <w:rFonts w:ascii="新細明體;PMingLiU" w:hAnsi="新細明體;PMingLiU"/>
                <w:sz w:val="16"/>
              </w:rPr>
            </w:r>
          </w:p>
          <w:p>
            <w:pPr>
              <w:pStyle w:val="Normal"/>
              <w:jc w:val="both"/>
              <w:rPr>
                <w:sz w:val="16"/>
              </w:rPr>
            </w:pPr>
            <w:r>
              <w:rPr>
                <w:rFonts w:ascii="新細明體;PMingLiU" w:hAnsi="新細明體;PMingLiU"/>
                <w:sz w:val="16"/>
              </w:rPr>
              <w:t>綜</w:t>
            </w:r>
            <w:r>
              <w:rPr>
                <w:sz w:val="16"/>
              </w:rPr>
              <w:t>4-2-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一）能聽從老師講解</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標楷體" w:hAnsi="標楷體" w:eastAsia="標楷體"/>
                <w:sz w:val="26"/>
              </w:rPr>
            </w:pPr>
            <w:r>
              <w:rPr>
                <w:rFonts w:ascii="標楷體" w:hAnsi="標楷體" w:eastAsia="標楷體"/>
                <w:sz w:val="26"/>
              </w:rPr>
              <w:t>（二）能清楚路線介紹</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標楷體" w:hAnsi="標楷體" w:eastAsia="標楷體"/>
                <w:sz w:val="26"/>
              </w:rPr>
            </w:pPr>
            <w:r>
              <w:rPr>
                <w:rFonts w:ascii="標楷體" w:hAnsi="標楷體" w:eastAsia="標楷體"/>
                <w:sz w:val="26"/>
              </w:rPr>
              <w:t>（三）能簡單設計路線圖</w:t>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sz w:val="28"/>
              </w:rPr>
            </w:pPr>
            <w:r>
              <w:rPr>
                <w:rFonts w:ascii="新細明體;PMingLiU" w:hAnsi="新細明體;PMingLiU"/>
                <w:sz w:val="28"/>
              </w:rPr>
              <w:t>一、行前分組與叮嚀</w:t>
            </w:r>
          </w:p>
          <w:p>
            <w:pPr>
              <w:pStyle w:val="Normal"/>
              <w:jc w:val="both"/>
              <w:rPr>
                <w:rFonts w:ascii="標楷體" w:hAnsi="標楷體" w:eastAsia="標楷體"/>
              </w:rPr>
            </w:pPr>
            <w:r>
              <w:rPr>
                <w:rFonts w:eastAsia="標楷體" w:ascii="標楷體" w:hAnsi="標楷體"/>
              </w:rPr>
              <w:t>1</w:t>
            </w:r>
            <w:r>
              <w:rPr>
                <w:rFonts w:ascii="標楷體" w:hAnsi="標楷體" w:eastAsia="標楷體"/>
              </w:rPr>
              <w:t>、老師依學生程度進行異質性分組。</w:t>
            </w:r>
          </w:p>
          <w:p>
            <w:pPr>
              <w:pStyle w:val="Normal"/>
              <w:jc w:val="both"/>
              <w:rPr>
                <w:rFonts w:ascii="新細明體;PMingLiU" w:hAnsi="新細明體;PMingLiU"/>
                <w:sz w:val="28"/>
              </w:rPr>
            </w:pPr>
            <w:r>
              <w:rPr>
                <w:rFonts w:eastAsia="標楷體"/>
              </w:rPr>
              <w:t>2</w:t>
            </w:r>
            <w:r>
              <w:rPr>
                <w:rFonts w:eastAsia="標楷體"/>
              </w:rPr>
              <w:t>、</w:t>
            </w:r>
            <w:r>
              <w:rPr>
                <w:rFonts w:ascii="標楷體" w:hAnsi="標楷體" w:eastAsia="標楷體"/>
              </w:rPr>
              <w:t>出發前叮嚀安全規則及小組學生評分要點。</w:t>
            </w:r>
          </w:p>
          <w:p>
            <w:pPr>
              <w:pStyle w:val="Normal"/>
              <w:jc w:val="both"/>
              <w:rPr>
                <w:rFonts w:ascii="新細明體;PMingLiU" w:hAnsi="新細明體;PMingLiU"/>
                <w:sz w:val="28"/>
              </w:rPr>
            </w:pPr>
            <w:r>
              <w:rPr>
                <w:rFonts w:ascii="新細明體;PMingLiU" w:hAnsi="新細明體;PMingLiU"/>
                <w:sz w:val="28"/>
              </w:rPr>
              <w:t>二、規劃行程及路線介紹</w:t>
            </w:r>
          </w:p>
          <w:p>
            <w:pPr>
              <w:pStyle w:val="Normal"/>
              <w:numPr>
                <w:ilvl w:val="0"/>
                <w:numId w:val="38"/>
              </w:numPr>
              <w:jc w:val="both"/>
              <w:rPr>
                <w:rFonts w:ascii="標楷體" w:hAnsi="標楷體" w:eastAsia="標楷體"/>
              </w:rPr>
            </w:pPr>
            <w:r>
              <w:rPr>
                <w:rFonts w:ascii="標楷體" w:hAnsi="標楷體" w:eastAsia="標楷體"/>
              </w:rPr>
              <w:t>依照路線並遵從解說員指揮，不得擅自脫隊。</w:t>
            </w:r>
          </w:p>
          <w:p>
            <w:pPr>
              <w:pStyle w:val="Normal"/>
              <w:numPr>
                <w:ilvl w:val="0"/>
                <w:numId w:val="38"/>
              </w:numPr>
              <w:jc w:val="both"/>
              <w:rPr>
                <w:rFonts w:ascii="標楷體" w:hAnsi="標楷體" w:eastAsia="標楷體"/>
              </w:rPr>
            </w:pPr>
            <w:r>
              <w:rPr>
                <w:rFonts w:ascii="標楷體" w:hAnsi="標楷體" w:eastAsia="標楷體"/>
              </w:rPr>
              <w:t>事先分發學習單及路線圖，讓學生明瞭路線規劃</w:t>
            </w:r>
          </w:p>
          <w:p>
            <w:pPr>
              <w:pStyle w:val="Normal"/>
              <w:jc w:val="both"/>
              <w:rPr>
                <w:rFonts w:ascii="新細明體;PMingLiU" w:hAnsi="新細明體;PMingLiU" w:eastAsia="標楷體"/>
                <w:sz w:val="28"/>
              </w:rPr>
            </w:pPr>
            <w:r>
              <w:rPr>
                <w:rFonts w:eastAsia="標楷體"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三、設計製作路線圖</w:t>
            </w:r>
          </w:p>
          <w:p>
            <w:pPr>
              <w:pStyle w:val="Normal"/>
              <w:tabs>
                <w:tab w:val="clear" w:pos="480"/>
                <w:tab w:val="left" w:pos="90" w:leader="none"/>
              </w:tabs>
              <w:rPr/>
            </w:pPr>
            <w:r>
              <w:rPr>
                <w:rFonts w:eastAsia="標楷體" w:ascii="標楷體" w:hAnsi="標楷體"/>
              </w:rPr>
              <w:t>1.</w:t>
            </w:r>
            <w:r>
              <w:rPr>
                <w:rFonts w:ascii="標楷體" w:hAnsi="標楷體" w:eastAsia="標楷體"/>
              </w:rPr>
              <w:t>每生發一張</w:t>
            </w:r>
            <w:r>
              <w:rPr>
                <w:rFonts w:eastAsia="標楷體" w:ascii="標楷體" w:hAnsi="標楷體"/>
              </w:rPr>
              <w:t>A4</w:t>
            </w:r>
            <w:r>
              <w:rPr>
                <w:rFonts w:ascii="標楷體" w:hAnsi="標楷體" w:eastAsia="標楷體"/>
              </w:rPr>
              <w:t>紙</w:t>
            </w:r>
          </w:p>
          <w:p>
            <w:pPr>
              <w:pStyle w:val="Normal"/>
              <w:tabs>
                <w:tab w:val="clear" w:pos="480"/>
                <w:tab w:val="left" w:pos="90" w:leader="none"/>
              </w:tabs>
              <w:rPr>
                <w:rFonts w:ascii="標楷體" w:hAnsi="標楷體" w:eastAsia="標楷體"/>
                <w:sz w:val="26"/>
              </w:rPr>
            </w:pPr>
            <w:r>
              <w:rPr>
                <w:rFonts w:eastAsia="標楷體" w:ascii="標楷體" w:hAnsi="標楷體"/>
                <w:sz w:val="26"/>
              </w:rPr>
              <w:t>2.</w:t>
            </w:r>
            <w:r>
              <w:rPr>
                <w:rFonts w:ascii="標楷體" w:hAnsi="標楷體" w:eastAsia="標楷體"/>
                <w:sz w:val="26"/>
              </w:rPr>
              <w:t>以校門為出發點，在紙上畫出參觀路線圖，並配合課本做地圖標示</w:t>
            </w:r>
          </w:p>
          <w:p>
            <w:pPr>
              <w:pStyle w:val="Normal"/>
              <w:tabs>
                <w:tab w:val="clear" w:pos="480"/>
                <w:tab w:val="left" w:pos="90" w:leader="none"/>
              </w:tabs>
              <w:rPr>
                <w:rFonts w:ascii="標楷體" w:hAnsi="標楷體" w:eastAsia="標楷體"/>
                <w:sz w:val="26"/>
              </w:rPr>
            </w:pPr>
            <w:r>
              <w:rPr>
                <w:rFonts w:eastAsia="標楷體" w:ascii="標楷體" w:hAnsi="標楷體"/>
                <w:sz w:val="26"/>
              </w:rPr>
              <w:t>3.</w:t>
            </w:r>
            <w:r>
              <w:rPr>
                <w:rFonts w:ascii="標楷體" w:hAnsi="標楷體" w:eastAsia="標楷體"/>
                <w:sz w:val="26"/>
              </w:rPr>
              <w:t>老師就實際路線，在黑板上做補充說明</w:t>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jc w:val="both"/>
              <w:rPr>
                <w:rFonts w:ascii="新細明體;PMingLiU" w:hAnsi="新細明體;PMingLiU" w:eastAsia="標楷體"/>
                <w:sz w:val="28"/>
              </w:rPr>
            </w:pPr>
            <w:r>
              <w:rPr>
                <w:rFonts w:eastAsia="標楷體" w:ascii="新細明體;PMingLiU" w:hAnsi="新細明體;PMingLiU"/>
                <w:sz w:val="28"/>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t>10</w:t>
            </w:r>
            <w:r>
              <w:rPr>
                <w:rFonts w:ascii="標楷體" w:hAnsi="標楷體" w:eastAsia="標楷體"/>
                <w:sz w:val="28"/>
              </w:rPr>
              <w:t>分</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t>20</w:t>
            </w:r>
            <w:r>
              <w:rPr>
                <w:rFonts w:ascii="標楷體" w:hAnsi="標楷體" w:eastAsia="標楷體"/>
                <w:sz w:val="28"/>
              </w:rPr>
              <w:t>分</w:t>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spacing w:lineRule="atLeast" w:line="0"/>
              <w:ind w:left="280" w:hanging="280"/>
              <w:jc w:val="both"/>
              <w:rPr>
                <w:rFonts w:ascii="標楷體" w:hAnsi="標楷體" w:eastAsia="標楷體"/>
                <w:sz w:val="28"/>
              </w:rPr>
            </w:pPr>
            <w:r>
              <w:rPr>
                <w:rFonts w:eastAsia="標楷體" w:ascii="標楷體" w:hAnsi="標楷體"/>
                <w:sz w:val="28"/>
              </w:rPr>
            </w:r>
          </w:p>
          <w:p>
            <w:pPr>
              <w:pStyle w:val="Normal"/>
              <w:jc w:val="both"/>
              <w:rPr>
                <w:rFonts w:ascii="新細明體;PMingLiU" w:hAnsi="新細明體;PMingLiU" w:eastAsia="標楷體"/>
                <w:sz w:val="26"/>
              </w:rPr>
            </w:pPr>
            <w:r>
              <w:rPr>
                <w:rFonts w:eastAsia="標楷體" w:ascii="新細明體;PMingLiU" w:hAnsi="新細明體;PMingLiU"/>
                <w:sz w:val="26"/>
              </w:rPr>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napToGrid w:val="false"/>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木材場</w:t>
            </w:r>
          </w:p>
          <w:p>
            <w:pPr>
              <w:pStyle w:val="Normal"/>
              <w:tabs>
                <w:tab w:val="clear" w:pos="480"/>
                <w:tab w:val="left" w:pos="90" w:leader="none"/>
              </w:tabs>
              <w:jc w:val="center"/>
              <w:rPr>
                <w:rFonts w:ascii="新細明體;PMingLiU" w:hAnsi="新細明體;PMingLiU"/>
                <w:sz w:val="26"/>
              </w:rPr>
            </w:pPr>
            <w:r>
              <w:rPr>
                <w:rFonts w:ascii="標楷體" w:hAnsi="標楷體" w:eastAsia="標楷體"/>
                <w:sz w:val="26"/>
              </w:rPr>
              <w:t>路線圖</w:t>
            </w:r>
          </w:p>
          <w:p>
            <w:pPr>
              <w:pStyle w:val="Normal"/>
              <w:tabs>
                <w:tab w:val="clear" w:pos="480"/>
                <w:tab w:val="left" w:pos="90" w:leader="none"/>
              </w:tabs>
              <w:jc w:val="center"/>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center"/>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center"/>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center"/>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彩色筆</w:t>
            </w:r>
          </w:p>
          <w:p>
            <w:pPr>
              <w:pStyle w:val="Normal"/>
              <w:tabs>
                <w:tab w:val="clear" w:pos="480"/>
                <w:tab w:val="left" w:pos="90" w:leader="none"/>
              </w:tabs>
              <w:jc w:val="center"/>
              <w:rPr/>
            </w:pPr>
            <w:r>
              <w:rPr>
                <w:rFonts w:eastAsia="標楷體" w:cs="標楷體" w:ascii="標楷體" w:hAnsi="標楷體"/>
                <w:sz w:val="26"/>
              </w:rPr>
              <w:t xml:space="preserve"> </w:t>
            </w:r>
            <w:r>
              <w:rPr>
                <w:rFonts w:eastAsia="標楷體" w:ascii="標楷體" w:hAnsi="標楷體"/>
                <w:sz w:val="26"/>
              </w:rPr>
              <w:t>A4</w:t>
            </w:r>
            <w:r>
              <w:rPr>
                <w:rFonts w:ascii="標楷體" w:hAnsi="標楷體" w:eastAsia="標楷體"/>
                <w:sz w:val="26"/>
              </w:rPr>
              <w:t>紙</w:t>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羅東鎮</w:t>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地圖</w:t>
            </w:r>
          </w:p>
          <w:p>
            <w:pPr>
              <w:pStyle w:val="Normal"/>
              <w:tabs>
                <w:tab w:val="clear" w:pos="480"/>
                <w:tab w:val="left" w:pos="90" w:leader="none"/>
              </w:tabs>
              <w:jc w:val="center"/>
              <w:rPr>
                <w:rFonts w:ascii="標楷體" w:hAnsi="標楷體" w:eastAsia="標楷體"/>
                <w:sz w:val="26"/>
              </w:rPr>
            </w:pPr>
            <w:r>
              <w:rPr>
                <w:rFonts w:eastAsia="標楷體" w:ascii="標楷體" w:hAnsi="標楷體"/>
                <w:sz w:val="26"/>
              </w:rPr>
            </w:r>
          </w:p>
          <w:p>
            <w:pPr>
              <w:pStyle w:val="Normal"/>
              <w:tabs>
                <w:tab w:val="clear" w:pos="480"/>
                <w:tab w:val="left" w:pos="90" w:leader="none"/>
              </w:tabs>
              <w:jc w:val="center"/>
              <w:rPr>
                <w:sz w:val="26"/>
              </w:rPr>
            </w:pPr>
            <w:r>
              <w:rPr>
                <w:rFonts w:ascii="標楷體" w:hAnsi="標楷體" w:eastAsia="標楷體"/>
                <w:sz w:val="26"/>
              </w:rPr>
              <w:t>黑板</w:t>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jc w:val="both"/>
              <w:rPr>
                <w:rFonts w:ascii="新細明體;PMingLiU" w:hAnsi="新細明體;PMingLiU"/>
                <w:sz w:val="28"/>
              </w:rPr>
            </w:pPr>
            <w:r>
              <w:rPr>
                <w:rFonts w:ascii="新細明體;PMingLiU" w:hAnsi="新細明體;PMingLiU" w:eastAsia="標楷體"/>
                <w:sz w:val="28"/>
              </w:rPr>
              <w:t>發表</w:t>
            </w:r>
          </w:p>
          <w:p>
            <w:pPr>
              <w:pStyle w:val="Normal"/>
              <w:tabs>
                <w:tab w:val="clear" w:pos="480"/>
                <w:tab w:val="left" w:pos="90" w:leader="none"/>
              </w:tabs>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jc w:val="both"/>
              <w:rPr>
                <w:rFonts w:ascii="標楷體" w:hAnsi="標楷體" w:eastAsia="標楷體"/>
                <w:sz w:val="28"/>
              </w:rPr>
            </w:pPr>
            <w:r>
              <w:rPr>
                <w:rFonts w:ascii="標楷體" w:hAnsi="標楷體" w:eastAsia="標楷體"/>
                <w:sz w:val="28"/>
              </w:rPr>
              <w:t>口頭報告</w:t>
            </w:r>
          </w:p>
          <w:p>
            <w:pPr>
              <w:pStyle w:val="Normal"/>
              <w:tabs>
                <w:tab w:val="clear" w:pos="480"/>
                <w:tab w:val="left" w:pos="90" w:leader="none"/>
              </w:tabs>
              <w:jc w:val="both"/>
              <w:rPr>
                <w:rFonts w:ascii="新細明體;PMingLiU" w:hAnsi="新細明體;PMingLiU" w:eastAsia="標楷體"/>
                <w:sz w:val="28"/>
              </w:rPr>
            </w:pPr>
            <w:r>
              <w:rPr>
                <w:rFonts w:eastAsia="標楷體" w:ascii="新細明體;PMingLiU" w:hAnsi="新細明體;PMingLiU"/>
                <w:sz w:val="28"/>
              </w:rPr>
            </w:r>
          </w:p>
          <w:p>
            <w:pPr>
              <w:pStyle w:val="Normal"/>
              <w:tabs>
                <w:tab w:val="clear" w:pos="480"/>
                <w:tab w:val="left" w:pos="90"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90" w:leader="none"/>
              </w:tabs>
              <w:jc w:val="both"/>
              <w:rPr>
                <w:rFonts w:ascii="標楷體" w:hAnsi="標楷體" w:eastAsia="標楷體"/>
                <w:sz w:val="28"/>
              </w:rPr>
            </w:pPr>
            <w:r>
              <w:rPr>
                <w:rFonts w:ascii="標楷體" w:hAnsi="標楷體" w:eastAsia="標楷體"/>
                <w:sz w:val="28"/>
              </w:rPr>
              <w:t>實作</w:t>
            </w:r>
          </w:p>
          <w:p>
            <w:pPr>
              <w:pStyle w:val="Normal"/>
              <w:tabs>
                <w:tab w:val="clear" w:pos="480"/>
                <w:tab w:val="left" w:pos="90" w:leader="none"/>
              </w:tabs>
              <w:jc w:val="both"/>
              <w:rPr>
                <w:rFonts w:ascii="標楷體" w:hAnsi="標楷體" w:eastAsia="標楷體"/>
                <w:sz w:val="28"/>
              </w:rPr>
            </w:pPr>
            <w:r>
              <w:rPr>
                <w:rFonts w:ascii="標楷體" w:hAnsi="標楷體" w:eastAsia="標楷體"/>
                <w:sz w:val="28"/>
              </w:rPr>
              <w:t>評量</w:t>
            </w:r>
          </w:p>
        </w:tc>
        <w:tc>
          <w:tcPr>
            <w:tcW w:w="540" w:type="dxa"/>
            <w:tcBorders>
              <w:top w:val="single" w:sz="6" w:space="0" w:color="000000"/>
              <w:left w:val="single" w:sz="6" w:space="0" w:color="000000"/>
              <w:bottom w:val="single" w:sz="12" w:space="0" w:color="000000"/>
              <w:right w:val="single" w:sz="4" w:space="0" w:color="000000"/>
            </w:tcBorders>
          </w:tcPr>
          <w:p>
            <w:pPr>
              <w:pStyle w:val="Normal"/>
              <w:jc w:val="both"/>
              <w:rPr>
                <w:sz w:val="20"/>
              </w:rPr>
            </w:pPr>
            <w:r>
              <w:rPr>
                <w:sz w:val="20"/>
              </w:rPr>
              <w:t>家政</w:t>
            </w:r>
            <w:r>
              <w:rPr>
                <w:sz w:val="20"/>
              </w:rPr>
              <w:t>3-2-1</w:t>
            </w:r>
          </w:p>
          <w:p>
            <w:pPr>
              <w:pStyle w:val="Normal"/>
              <w:jc w:val="both"/>
              <w:rPr>
                <w:rFonts w:eastAsia="標楷體"/>
                <w:sz w:val="28"/>
              </w:rPr>
            </w:pPr>
            <w:r>
              <w:rPr>
                <w:sz w:val="20"/>
              </w:rPr>
              <w:t>3-2-8</w:t>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九</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四</w:t>
            </w:r>
          </w:p>
          <w:p>
            <w:pPr>
              <w:pStyle w:val="Normal"/>
              <w:jc w:val="both"/>
              <w:rPr>
                <w:rFonts w:ascii="標楷體" w:hAnsi="標楷體" w:eastAsia="標楷體"/>
              </w:rPr>
            </w:pPr>
            <w:r>
              <w:rPr>
                <w:rFonts w:eastAsia="標楷體" w:ascii="標楷體" w:hAnsi="標楷體"/>
              </w:rPr>
            </w:r>
          </w:p>
        </w:tc>
      </w:tr>
    </w:tbl>
    <w:p>
      <w:pPr>
        <w:pStyle w:val="Normal"/>
        <w:spacing w:lineRule="exact" w:line="600"/>
        <w:ind w:right="456" w:firstLine="538"/>
        <w:jc w:val="center"/>
        <w:rPr>
          <w:rFonts w:ascii="新細明體;PMingLiU" w:hAnsi="新細明體;PMingLiU"/>
          <w:sz w:val="28"/>
        </w:rPr>
      </w:pPr>
      <w:r>
        <w:rPr>
          <w:rFonts w:ascii="新細明體;PMingLiU" w:hAnsi="新細明體;PMingLiU"/>
          <w:sz w:val="28"/>
        </w:rPr>
      </w:r>
    </w:p>
    <w:p>
      <w:pPr>
        <w:pStyle w:val="Normal"/>
        <w:spacing w:lineRule="exact" w:line="600"/>
        <w:ind w:right="456" w:firstLine="538"/>
        <w:jc w:val="center"/>
        <w:rPr>
          <w:rFonts w:ascii="新細明體;PMingLiU" w:hAnsi="新細明體;PMingLiU"/>
          <w:sz w:val="28"/>
        </w:rPr>
      </w:pPr>
      <w:r>
        <w:rPr>
          <w:rFonts w:ascii="新細明體;PMingLiU" w:hAnsi="新細明體;PMingLiU"/>
          <w:sz w:val="28"/>
        </w:rPr>
      </w:r>
    </w:p>
    <w:p>
      <w:pPr>
        <w:pStyle w:val="Normal"/>
        <w:spacing w:lineRule="exact" w:line="600"/>
        <w:ind w:right="456" w:firstLine="538"/>
        <w:jc w:val="center"/>
        <w:rPr>
          <w:rFonts w:ascii="新細明體;PMingLiU" w:hAnsi="新細明體;PMingLiU"/>
          <w:sz w:val="36"/>
        </w:rPr>
      </w:pPr>
      <w:r>
        <w:rPr>
          <w:rFonts w:cs="新細明體;PMingLiU" w:ascii="新細明體;PMingLiU" w:hAnsi="新細明體;PMingLiU"/>
          <w:sz w:val="36"/>
        </w:rPr>
        <w:t xml:space="preserve">  </w:t>
      </w:r>
      <w:r>
        <w:rPr>
          <w:rFonts w:ascii="新細明體;PMingLiU" w:hAnsi="新細明體;PMingLiU" w:cs="新細明體;PMingLiU"/>
          <w:sz w:val="36"/>
        </w:rPr>
        <w:t>羅東國小特色課程教學計劃表</w:t>
      </w:r>
    </w:p>
    <w:tbl>
      <w:tblPr>
        <w:tblW w:w="9720" w:type="dxa"/>
        <w:jc w:val="left"/>
        <w:tblInd w:w="0"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rHeight w:val="70" w:hRule="atLeast"/>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木香世家</w:t>
            </w:r>
            <w:r>
              <w:rPr>
                <w:sz w:val="28"/>
              </w:rPr>
              <w:t>—</w:t>
            </w:r>
            <w:r>
              <w:rPr>
                <w:sz w:val="28"/>
              </w:rPr>
              <w:t>走訪林場</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四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四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27"/>
              <w:snapToGrid w:val="false"/>
              <w:rPr>
                <w:rFonts w:ascii="標楷體" w:hAnsi="標楷體"/>
                <w:b/>
                <w:b/>
                <w:bCs/>
                <w:sz w:val="16"/>
              </w:rPr>
            </w:pPr>
            <w:r>
              <w:rPr>
                <w:rFonts w:ascii="標楷體" w:hAnsi="標楷體"/>
                <w:b/>
                <w:bCs/>
                <w:sz w:val="16"/>
              </w:rPr>
            </w:r>
          </w:p>
          <w:p>
            <w:pPr>
              <w:pStyle w:val="27"/>
              <w:rPr/>
            </w:pPr>
            <w:r>
              <w:rPr>
                <w:rFonts w:ascii="標楷體" w:hAnsi="標楷體"/>
                <w:sz w:val="16"/>
              </w:rPr>
              <w:t>綜</w:t>
            </w:r>
            <w:r>
              <w:rPr>
                <w:rFonts w:ascii="標楷體" w:hAnsi="標楷體"/>
                <w:sz w:val="16"/>
              </w:rPr>
              <w:t>2-2-4</w:t>
            </w:r>
          </w:p>
          <w:p>
            <w:pPr>
              <w:pStyle w:val="Normal"/>
              <w:jc w:val="both"/>
              <w:rPr>
                <w:rFonts w:ascii="標楷體" w:hAnsi="標楷體" w:eastAsia="標楷體"/>
                <w:sz w:val="16"/>
              </w:rPr>
            </w:pPr>
            <w:r>
              <w:rPr>
                <w:rFonts w:eastAsia="標楷體" w:ascii="標楷體" w:hAnsi="標楷體"/>
                <w:sz w:val="16"/>
              </w:rPr>
            </w:r>
          </w:p>
          <w:p>
            <w:pPr>
              <w:pStyle w:val="27"/>
              <w:rPr>
                <w:rFonts w:ascii="標楷體" w:hAnsi="標楷體" w:eastAsia="標楷體"/>
                <w:sz w:val="16"/>
              </w:rPr>
            </w:pPr>
            <w:r>
              <w:rPr>
                <w:rFonts w:eastAsia="標楷體" w:ascii="標楷體" w:hAnsi="標楷體"/>
                <w:sz w:val="16"/>
              </w:rPr>
            </w:r>
          </w:p>
          <w:p>
            <w:pPr>
              <w:pStyle w:val="27"/>
              <w:rPr>
                <w:rFonts w:ascii="標楷體" w:hAnsi="標楷體"/>
                <w:sz w:val="16"/>
              </w:rPr>
            </w:pPr>
            <w:r>
              <w:rPr>
                <w:rFonts w:ascii="標楷體" w:hAnsi="標楷體"/>
                <w:sz w:val="16"/>
              </w:rPr>
            </w:r>
          </w:p>
          <w:p>
            <w:pPr>
              <w:pStyle w:val="27"/>
              <w:rPr>
                <w:rFonts w:ascii="標楷體" w:hAnsi="標楷體"/>
                <w:sz w:val="16"/>
              </w:rPr>
            </w:pPr>
            <w:r>
              <w:rPr>
                <w:rFonts w:ascii="標楷體" w:hAnsi="標楷體"/>
                <w:sz w:val="16"/>
              </w:rPr>
            </w:r>
          </w:p>
          <w:p>
            <w:pPr>
              <w:pStyle w:val="27"/>
              <w:rPr>
                <w:rFonts w:ascii="標楷體" w:hAnsi="標楷體"/>
                <w:sz w:val="16"/>
              </w:rPr>
            </w:pPr>
            <w:r>
              <w:rPr>
                <w:rFonts w:ascii="標楷體" w:hAnsi="標楷體"/>
                <w:sz w:val="16"/>
              </w:rPr>
            </w:r>
          </w:p>
          <w:p>
            <w:pPr>
              <w:pStyle w:val="27"/>
              <w:rPr>
                <w:rFonts w:ascii="標楷體" w:hAnsi="標楷體"/>
                <w:sz w:val="16"/>
              </w:rPr>
            </w:pPr>
            <w:r>
              <w:rPr>
                <w:rFonts w:ascii="標楷體" w:hAnsi="標楷體"/>
                <w:sz w:val="16"/>
              </w:rPr>
            </w:r>
          </w:p>
          <w:p>
            <w:pPr>
              <w:pStyle w:val="27"/>
              <w:rPr>
                <w:rFonts w:ascii="標楷體" w:hAnsi="標楷體"/>
                <w:sz w:val="16"/>
              </w:rPr>
            </w:pPr>
            <w:r>
              <w:rPr>
                <w:rFonts w:ascii="標楷體" w:hAnsi="標楷體"/>
                <w:sz w:val="16"/>
              </w:rPr>
            </w:r>
          </w:p>
          <w:p>
            <w:pPr>
              <w:pStyle w:val="27"/>
              <w:rPr/>
            </w:pPr>
            <w:r>
              <w:rPr>
                <w:rFonts w:ascii="標楷體" w:hAnsi="標楷體"/>
                <w:sz w:val="16"/>
              </w:rPr>
              <w:t>綜</w:t>
            </w:r>
            <w:r>
              <w:rPr>
                <w:rFonts w:ascii="標楷體" w:hAnsi="標楷體"/>
                <w:sz w:val="16"/>
              </w:rPr>
              <w:t>4-2-3</w:t>
            </w:r>
          </w:p>
          <w:p>
            <w:pPr>
              <w:pStyle w:val="27"/>
              <w:spacing w:lineRule="exact" w:line="200"/>
              <w:rPr>
                <w:rFonts w:ascii="標楷體" w:hAnsi="標楷體"/>
                <w:sz w:val="16"/>
              </w:rPr>
            </w:pPr>
            <w:r>
              <w:rPr>
                <w:rFonts w:ascii="標楷體" w:hAnsi="標楷體"/>
                <w:sz w:val="16"/>
              </w:rPr>
            </w:r>
          </w:p>
          <w:p>
            <w:pPr>
              <w:pStyle w:val="27"/>
              <w:spacing w:lineRule="exact" w:line="200"/>
              <w:rPr/>
            </w:pPr>
            <w:r>
              <w:rPr>
                <w:rFonts w:ascii="標楷體" w:hAnsi="標楷體"/>
              </w:rPr>
              <w:t>語</w:t>
            </w:r>
            <w:r>
              <w:rPr>
                <w:rFonts w:cs="新細明體;PMingLiU" w:ascii="新細明體;PMingLiU" w:hAnsi="新細明體;PMingLiU"/>
                <w:sz w:val="20"/>
              </w:rPr>
              <w:t>2-2-2-3</w:t>
            </w:r>
          </w:p>
          <w:p>
            <w:pPr>
              <w:pStyle w:val="Normal"/>
              <w:jc w:val="both"/>
              <w:rPr/>
            </w:pPr>
            <w:r>
              <w:rPr>
                <w:rFonts w:ascii="新細明體;PMingLiU" w:hAnsi="新細明體;PMingLiU"/>
                <w:sz w:val="20"/>
              </w:rPr>
              <w:t>綜</w:t>
            </w:r>
            <w:r>
              <w:rPr>
                <w:sz w:val="20"/>
              </w:rPr>
              <w:t>4-2-1</w:t>
            </w:r>
          </w:p>
          <w:p>
            <w:pPr>
              <w:pStyle w:val="27"/>
              <w:spacing w:before="0" w:after="120"/>
              <w:rPr>
                <w:sz w:val="20"/>
              </w:rPr>
            </w:pPr>
            <w:r>
              <w:rPr>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一）能聽從老師及組員相互合作</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標楷體" w:hAnsi="標楷體" w:eastAsia="標楷體"/>
                <w:sz w:val="26"/>
              </w:rPr>
            </w:pPr>
            <w:r>
              <w:rPr>
                <w:rFonts w:ascii="標楷體" w:hAnsi="標楷體" w:eastAsia="標楷體"/>
                <w:sz w:val="26"/>
              </w:rPr>
              <w:t>（二）能清楚路線介紹及認真聽講</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numPr>
                <w:ilvl w:val="0"/>
                <w:numId w:val="69"/>
              </w:numPr>
              <w:jc w:val="both"/>
              <w:rPr>
                <w:rFonts w:ascii="標楷體" w:hAnsi="標楷體" w:eastAsia="標楷體"/>
                <w:sz w:val="26"/>
              </w:rPr>
            </w:pPr>
            <w:r>
              <w:rPr>
                <w:rFonts w:ascii="標楷體" w:hAnsi="標楷體" w:eastAsia="標楷體"/>
                <w:sz w:val="26"/>
              </w:rPr>
              <w:t>能熱烈參與討論</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四）能遵守交通規則平安返校</w:t>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57"/>
              </w:numPr>
              <w:jc w:val="both"/>
              <w:rPr>
                <w:rFonts w:ascii="標楷體" w:hAnsi="標楷體" w:eastAsia="標楷體"/>
              </w:rPr>
            </w:pPr>
            <w:r>
              <w:rPr>
                <w:rFonts w:ascii="標楷體" w:hAnsi="標楷體" w:eastAsia="標楷體"/>
              </w:rPr>
              <w:t>向目的地出發</w:t>
            </w:r>
          </w:p>
          <w:p>
            <w:pPr>
              <w:pStyle w:val="Normal"/>
              <w:numPr>
                <w:ilvl w:val="0"/>
                <w:numId w:val="39"/>
              </w:numPr>
              <w:spacing w:lineRule="atLeast" w:line="0"/>
              <w:jc w:val="both"/>
              <w:rPr>
                <w:rFonts w:ascii="標楷體" w:hAnsi="標楷體" w:eastAsia="標楷體"/>
              </w:rPr>
            </w:pPr>
            <w:r>
              <w:rPr>
                <w:rFonts w:ascii="標楷體" w:hAnsi="標楷體" w:eastAsia="標楷體"/>
              </w:rPr>
              <w:t>出發前叮嚀安全規則及小組學生評分要點。</w:t>
            </w:r>
          </w:p>
          <w:p>
            <w:pPr>
              <w:pStyle w:val="Normal"/>
              <w:numPr>
                <w:ilvl w:val="0"/>
                <w:numId w:val="39"/>
              </w:numPr>
              <w:spacing w:lineRule="atLeast" w:line="0"/>
              <w:jc w:val="both"/>
              <w:rPr>
                <w:rFonts w:ascii="標楷體" w:hAnsi="標楷體" w:eastAsia="標楷體"/>
              </w:rPr>
            </w:pPr>
            <w:r>
              <w:rPr>
                <w:rFonts w:ascii="標楷體" w:hAnsi="標楷體" w:eastAsia="標楷體"/>
              </w:rPr>
              <w:t>出發至羅東林場。一路欣賞沿途景色。</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numPr>
                <w:ilvl w:val="0"/>
                <w:numId w:val="57"/>
              </w:numPr>
              <w:jc w:val="both"/>
              <w:rPr>
                <w:rFonts w:ascii="標楷體" w:hAnsi="標楷體" w:eastAsia="標楷體"/>
              </w:rPr>
            </w:pPr>
            <w:r>
              <w:rPr>
                <w:rFonts w:ascii="標楷體" w:hAnsi="標楷體" w:eastAsia="標楷體"/>
              </w:rPr>
              <w:t>參觀林場</w:t>
            </w:r>
          </w:p>
          <w:p>
            <w:pPr>
              <w:pStyle w:val="Normal"/>
              <w:jc w:val="both"/>
              <w:rPr>
                <w:rFonts w:ascii="標楷體" w:hAnsi="標楷體" w:eastAsia="標楷體"/>
              </w:rPr>
            </w:pPr>
            <w:r>
              <w:rPr>
                <w:rFonts w:eastAsia="標楷體"/>
              </w:rPr>
              <w:t>~</w:t>
            </w:r>
            <w:r>
              <w:rPr>
                <w:rFonts w:ascii="標楷體" w:hAnsi="標楷體" w:eastAsia="標楷體"/>
              </w:rPr>
              <w:t>請解說人員介紹林場設施目的及地點導覽。</w:t>
            </w:r>
          </w:p>
          <w:p>
            <w:pPr>
              <w:pStyle w:val="Normal"/>
              <w:jc w:val="both"/>
              <w:rPr>
                <w:rFonts w:ascii="標楷體" w:hAnsi="標楷體" w:eastAsia="標楷體"/>
              </w:rPr>
            </w:pPr>
            <w:r>
              <w:rPr>
                <w:rFonts w:eastAsia="標楷體" w:ascii="標楷體" w:hAnsi="標楷體"/>
              </w:rPr>
            </w:r>
          </w:p>
          <w:p>
            <w:pPr>
              <w:pStyle w:val="Normal"/>
              <w:numPr>
                <w:ilvl w:val="0"/>
                <w:numId w:val="57"/>
              </w:numPr>
              <w:snapToGrid w:val="false"/>
              <w:spacing w:lineRule="atLeast" w:line="160"/>
              <w:jc w:val="both"/>
              <w:rPr>
                <w:rFonts w:eastAsia="標楷體"/>
              </w:rPr>
            </w:pPr>
            <w:r>
              <w:rPr>
                <w:rFonts w:eastAsia="標楷體"/>
              </w:rPr>
              <w:t>認知大挑戰</w:t>
            </w:r>
          </w:p>
          <w:p>
            <w:pPr>
              <w:pStyle w:val="Normal"/>
              <w:snapToGrid w:val="false"/>
              <w:spacing w:lineRule="atLeast" w:line="160"/>
              <w:jc w:val="both"/>
              <w:rPr/>
            </w:pPr>
            <w:r>
              <w:rPr>
                <w:rFonts w:ascii="標楷體" w:hAnsi="標楷體" w:eastAsia="標楷體"/>
              </w:rPr>
              <w:t>老師集合學生在林場外的樹蔭下上課</w:t>
            </w:r>
            <w:r>
              <w:rPr>
                <w:rFonts w:eastAsia="標楷體" w:ascii="標楷體" w:hAnsi="標楷體"/>
              </w:rPr>
              <w:t>:</w:t>
            </w:r>
            <w:r>
              <w:rPr>
                <w:rFonts w:ascii="標楷體" w:hAnsi="標楷體" w:eastAsia="標楷體"/>
              </w:rPr>
              <w:t>請各組</w:t>
            </w:r>
            <w:r>
              <w:rPr>
                <w:rFonts w:eastAsia="標楷體"/>
                <w:sz w:val="22"/>
              </w:rPr>
              <w:t>共同討論以下議題</w:t>
            </w:r>
            <w:r>
              <w:rPr>
                <w:rFonts w:eastAsia="標楷體"/>
                <w:sz w:val="22"/>
              </w:rPr>
              <w:t>:</w:t>
            </w:r>
            <w:r>
              <w:rPr>
                <w:rFonts w:eastAsia="標楷體"/>
                <w:sz w:val="22"/>
              </w:rPr>
              <w:t xml:space="preserve"> </w:t>
            </w:r>
          </w:p>
          <w:p>
            <w:pPr>
              <w:pStyle w:val="Normal"/>
              <w:snapToGrid w:val="false"/>
              <w:spacing w:lineRule="atLeast" w:line="160" w:before="280" w:after="280"/>
              <w:ind w:left="180" w:hanging="180"/>
              <w:rPr/>
            </w:pPr>
            <w:r>
              <w:rPr>
                <w:rFonts w:eastAsia="標楷體"/>
                <w:sz w:val="22"/>
              </w:rPr>
              <w:t>1.</w:t>
            </w:r>
            <w:r>
              <w:rPr>
                <w:rFonts w:eastAsia="標楷體"/>
                <w:sz w:val="22"/>
              </w:rPr>
              <w:t>林場的木材從何處來？</w:t>
            </w:r>
            <w:r>
              <w:rPr>
                <w:rFonts w:eastAsia="Times New Roman"/>
                <w:sz w:val="22"/>
              </w:rPr>
              <w:t xml:space="preserve"> </w:t>
            </w:r>
          </w:p>
          <w:p>
            <w:pPr>
              <w:pStyle w:val="Normal"/>
              <w:snapToGrid w:val="false"/>
              <w:spacing w:lineRule="atLeast" w:line="160" w:before="280" w:after="280"/>
              <w:ind w:left="180" w:hanging="180"/>
              <w:rPr/>
            </w:pPr>
            <w:r>
              <w:rPr>
                <w:rFonts w:eastAsia="標楷體"/>
                <w:sz w:val="22"/>
              </w:rPr>
              <w:t>2.</w:t>
            </w:r>
            <w:r>
              <w:rPr>
                <w:rFonts w:eastAsia="標楷體"/>
                <w:sz w:val="22"/>
              </w:rPr>
              <w:t>羅東為何被稱為「木材之都」？</w:t>
            </w:r>
            <w:r>
              <w:rPr>
                <w:rFonts w:eastAsia="Times New Roman"/>
                <w:sz w:val="22"/>
              </w:rPr>
              <w:t xml:space="preserve"> </w:t>
            </w:r>
          </w:p>
          <w:p>
            <w:pPr>
              <w:pStyle w:val="Normal"/>
              <w:snapToGrid w:val="false"/>
              <w:spacing w:lineRule="atLeast" w:line="160" w:before="280" w:after="280"/>
              <w:ind w:left="180" w:hanging="180"/>
              <w:rPr>
                <w:rFonts w:eastAsia="標楷體"/>
                <w:sz w:val="22"/>
              </w:rPr>
            </w:pPr>
            <w:r>
              <w:rPr>
                <w:rFonts w:eastAsia="標楷體"/>
                <w:sz w:val="22"/>
              </w:rPr>
              <w:t>3.</w:t>
            </w:r>
            <w:r>
              <w:rPr>
                <w:rFonts w:eastAsia="標楷體"/>
                <w:sz w:val="22"/>
              </w:rPr>
              <w:t>木材可能遭受那些危機？如何保護森林？</w:t>
            </w:r>
            <w:r>
              <w:rPr>
                <w:rFonts w:eastAsia="Times New Roman"/>
                <w:sz w:val="22"/>
              </w:rPr>
              <w:t xml:space="preserve"> </w:t>
            </w:r>
          </w:p>
          <w:p>
            <w:pPr>
              <w:pStyle w:val="Normal"/>
              <w:snapToGrid w:val="false"/>
              <w:spacing w:lineRule="atLeast" w:line="160" w:before="280" w:after="280"/>
              <w:ind w:left="180" w:hanging="180"/>
              <w:rPr/>
            </w:pPr>
            <w:r>
              <w:rPr>
                <w:rFonts w:eastAsia="標楷體"/>
                <w:sz w:val="22"/>
              </w:rPr>
              <w:t>4.</w:t>
            </w:r>
            <w:r>
              <w:rPr>
                <w:rFonts w:eastAsia="標楷體"/>
                <w:sz w:val="22"/>
              </w:rPr>
              <w:t>木材的加工可製成哪些藝術品？</w:t>
            </w:r>
            <w:r>
              <w:rPr>
                <w:rFonts w:eastAsia="Times New Roman"/>
                <w:sz w:val="22"/>
              </w:rPr>
              <w:t xml:space="preserve">  </w:t>
            </w:r>
          </w:p>
          <w:p>
            <w:pPr>
              <w:pStyle w:val="Normal"/>
              <w:snapToGrid w:val="false"/>
              <w:spacing w:lineRule="atLeast" w:line="160" w:before="280" w:after="280"/>
              <w:ind w:left="180" w:hanging="180"/>
              <w:rPr>
                <w:rFonts w:eastAsia="標楷體"/>
              </w:rPr>
            </w:pPr>
            <w:r>
              <w:rPr>
                <w:rFonts w:eastAsia="標楷體"/>
                <w:sz w:val="22"/>
              </w:rPr>
              <w:t>5.</w:t>
            </w:r>
            <w:r>
              <w:rPr>
                <w:rFonts w:eastAsia="標楷體"/>
                <w:sz w:val="22"/>
              </w:rPr>
              <w:t>羅東木材業式微後，有那些主要的轉型？</w:t>
            </w:r>
            <w:r>
              <w:rPr>
                <w:rFonts w:eastAsia="Times New Roman"/>
              </w:rPr>
              <w:t xml:space="preserve"> </w:t>
            </w:r>
          </w:p>
          <w:p>
            <w:pPr>
              <w:pStyle w:val="Normal"/>
              <w:numPr>
                <w:ilvl w:val="0"/>
                <w:numId w:val="57"/>
              </w:numPr>
              <w:spacing w:before="0" w:after="280"/>
              <w:rPr>
                <w:rFonts w:ascii="標楷體" w:hAnsi="標楷體" w:eastAsia="標楷體"/>
              </w:rPr>
            </w:pPr>
            <w:r>
              <w:rPr>
                <w:rFonts w:ascii="標楷體" w:hAnsi="標楷體" w:eastAsia="標楷體"/>
              </w:rPr>
              <w:t>賦歸</w:t>
            </w:r>
          </w:p>
          <w:p>
            <w:pPr>
              <w:pStyle w:val="Normal"/>
              <w:spacing w:lineRule="atLeast" w:line="0"/>
              <w:jc w:val="both"/>
              <w:rPr/>
            </w:pPr>
            <w:r>
              <w:rPr>
                <w:rFonts w:eastAsia="標楷體" w:ascii="標楷體" w:hAnsi="標楷體"/>
              </w:rPr>
              <w:t>1</w:t>
            </w:r>
            <w:r>
              <w:rPr>
                <w:rFonts w:eastAsia="標楷體"/>
              </w:rPr>
              <w:t>、返回學校</w:t>
            </w:r>
          </w:p>
          <w:p>
            <w:pPr>
              <w:pStyle w:val="Normal"/>
              <w:jc w:val="right"/>
              <w:rPr>
                <w:rFonts w:ascii="新細明體;PMingLiU" w:hAnsi="新細明體;PMingLiU"/>
                <w:sz w:val="28"/>
              </w:rPr>
            </w:pPr>
            <w:r>
              <w:rPr>
                <w:rFonts w:eastAsia="標楷體" w:ascii="標楷體" w:hAnsi="標楷體"/>
              </w:rPr>
              <w:t>2</w:t>
            </w:r>
            <w:r>
              <w:rPr>
                <w:rFonts w:ascii="標楷體" w:hAnsi="標楷體" w:eastAsia="標楷體"/>
              </w:rPr>
              <w:t>、回家功課</w:t>
            </w:r>
            <w:r>
              <w:rPr>
                <w:rFonts w:eastAsia="標楷體" w:ascii="標楷體" w:hAnsi="標楷體"/>
              </w:rPr>
              <w:t>:</w:t>
            </w:r>
            <w:r>
              <w:rPr>
                <w:rFonts w:ascii="標楷體" w:hAnsi="標楷體" w:eastAsia="標楷體"/>
              </w:rPr>
              <w:t>完成學習單</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40</w:t>
            </w:r>
            <w:r>
              <w:rPr>
                <w:rFonts w:ascii="標楷體" w:hAnsi="標楷體" w:eastAsia="標楷體"/>
                <w:sz w:val="28"/>
              </w:rPr>
              <w:t>分</w:t>
            </w:r>
          </w:p>
          <w:p>
            <w:pPr>
              <w:pStyle w:val="Normal"/>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40</w:t>
            </w:r>
            <w:r>
              <w:rPr>
                <w:rFonts w:ascii="標楷體" w:hAnsi="標楷體" w:eastAsia="標楷體"/>
                <w:sz w:val="28"/>
              </w:rPr>
              <w:t>分</w:t>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40</w:t>
            </w:r>
            <w:r>
              <w:rPr>
                <w:rFonts w:ascii="標楷體" w:hAnsi="標楷體" w:eastAsia="標楷體"/>
                <w:sz w:val="28"/>
              </w:rPr>
              <w:t>分</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40</w:t>
            </w:r>
            <w:r>
              <w:rPr>
                <w:rFonts w:ascii="標楷體" w:hAnsi="標楷體" w:eastAsia="標楷體"/>
                <w:sz w:val="28"/>
              </w:rPr>
              <w:t>分</w:t>
            </w:r>
          </w:p>
          <w:p>
            <w:pPr>
              <w:pStyle w:val="Normal"/>
              <w:jc w:val="center"/>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廣播器</w:t>
            </w:r>
          </w:p>
          <w:p>
            <w:pPr>
              <w:pStyle w:val="Normal"/>
              <w:tabs>
                <w:tab w:val="clear" w:pos="480"/>
                <w:tab w:val="left" w:pos="90" w:leader="none"/>
              </w:tabs>
              <w:jc w:val="both"/>
              <w:rPr>
                <w:rFonts w:ascii="標楷體" w:hAnsi="標楷體" w:eastAsia="標楷體"/>
                <w:sz w:val="26"/>
              </w:rPr>
            </w:pPr>
            <w:r>
              <w:rPr>
                <w:rFonts w:ascii="標楷體" w:hAnsi="標楷體" w:eastAsia="標楷體"/>
                <w:sz w:val="26"/>
              </w:rPr>
              <w:t>數位相機</w:t>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ascii="標楷體" w:hAnsi="標楷體" w:eastAsia="標楷體"/>
                <w:sz w:val="26"/>
              </w:rPr>
              <w:t>林場介紹導覽圖</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center"/>
              <w:rPr>
                <w:rFonts w:ascii="標楷體" w:hAnsi="標楷體" w:eastAsia="標楷體"/>
                <w:sz w:val="26"/>
              </w:rPr>
            </w:pPr>
            <w:r>
              <w:rPr>
                <w:rFonts w:ascii="標楷體" w:hAnsi="標楷體" w:eastAsia="標楷體"/>
                <w:sz w:val="26"/>
              </w:rPr>
              <w:t>彩色筆</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27"/>
              <w:rPr>
                <w:rFonts w:ascii="標楷體" w:hAnsi="標楷體"/>
              </w:rPr>
            </w:pPr>
            <w:r>
              <w:rPr>
                <w:rFonts w:ascii="標楷體" w:hAnsi="標楷體"/>
              </w:rPr>
              <w:t>實作</w:t>
            </w:r>
          </w:p>
          <w:p>
            <w:pPr>
              <w:pStyle w:val="Normal"/>
              <w:tabs>
                <w:tab w:val="clear" w:pos="480"/>
                <w:tab w:val="left" w:pos="90" w:leader="none"/>
              </w:tabs>
              <w:jc w:val="both"/>
              <w:rPr>
                <w:rFonts w:ascii="標楷體" w:hAnsi="標楷體" w:eastAsia="標楷體"/>
              </w:rPr>
            </w:pPr>
            <w:r>
              <w:rPr>
                <w:rFonts w:ascii="標楷體" w:hAnsi="標楷體" w:eastAsia="標楷體"/>
              </w:rPr>
              <w:t>討論</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27"/>
              <w:rPr>
                <w:rFonts w:ascii="標楷體" w:hAnsi="標楷體"/>
              </w:rPr>
            </w:pPr>
            <w:r>
              <w:rPr>
                <w:rFonts w:ascii="標楷體" w:hAnsi="標楷體"/>
              </w:rPr>
              <w:t>實作</w:t>
            </w:r>
          </w:p>
          <w:p>
            <w:pPr>
              <w:pStyle w:val="Normal"/>
              <w:tabs>
                <w:tab w:val="clear" w:pos="480"/>
                <w:tab w:val="left" w:pos="90" w:leader="none"/>
              </w:tabs>
              <w:jc w:val="both"/>
              <w:rPr>
                <w:rFonts w:ascii="標楷體" w:hAnsi="標楷體" w:eastAsia="標楷體"/>
              </w:rPr>
            </w:pPr>
            <w:r>
              <w:rPr>
                <w:rFonts w:ascii="標楷體" w:hAnsi="標楷體" w:eastAsia="標楷體"/>
              </w:rPr>
              <w:t>討論</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27"/>
              <w:rPr>
                <w:rFonts w:ascii="標楷體" w:hAnsi="標楷體"/>
              </w:rPr>
            </w:pPr>
            <w:r>
              <w:rPr>
                <w:rFonts w:ascii="標楷體" w:hAnsi="標楷體"/>
              </w:rPr>
              <w:t>實作</w:t>
            </w:r>
          </w:p>
          <w:p>
            <w:pPr>
              <w:pStyle w:val="Normal"/>
              <w:tabs>
                <w:tab w:val="clear" w:pos="480"/>
                <w:tab w:val="left" w:pos="90" w:leader="none"/>
              </w:tabs>
              <w:jc w:val="both"/>
              <w:rPr>
                <w:rFonts w:ascii="標楷體" w:hAnsi="標楷體" w:eastAsia="標楷體"/>
              </w:rPr>
            </w:pPr>
            <w:r>
              <w:rPr>
                <w:rFonts w:ascii="標楷體" w:hAnsi="標楷體" w:eastAsia="標楷體"/>
              </w:rPr>
              <w:t>討論</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27"/>
              <w:spacing w:lineRule="exact" w:line="200"/>
              <w:rPr>
                <w:rFonts w:ascii="標楷體" w:hAnsi="標楷體" w:eastAsia="標楷體"/>
              </w:rPr>
            </w:pPr>
            <w:r>
              <w:rPr>
                <w:rFonts w:eastAsia="標楷體" w:ascii="標楷體" w:hAnsi="標楷體"/>
              </w:rPr>
            </w:r>
          </w:p>
          <w:p>
            <w:pPr>
              <w:pStyle w:val="27"/>
              <w:spacing w:lineRule="exact" w:line="200"/>
              <w:rPr>
                <w:rFonts w:ascii="標楷體" w:hAnsi="標楷體"/>
              </w:rPr>
            </w:pPr>
            <w:r>
              <w:rPr>
                <w:rFonts w:ascii="標楷體" w:hAnsi="標楷體"/>
              </w:rPr>
            </w:r>
          </w:p>
          <w:p>
            <w:pPr>
              <w:pStyle w:val="27"/>
              <w:spacing w:lineRule="exact" w:line="200"/>
              <w:rPr>
                <w:rFonts w:ascii="標楷體" w:hAnsi="標楷體"/>
              </w:rPr>
            </w:pPr>
            <w:r>
              <w:rPr>
                <w:rFonts w:ascii="標楷體" w:hAnsi="標楷體"/>
              </w:rPr>
            </w:r>
          </w:p>
          <w:p>
            <w:pPr>
              <w:pStyle w:val="27"/>
              <w:spacing w:lineRule="exact" w:line="200"/>
              <w:rPr>
                <w:rFonts w:ascii="標楷體" w:hAnsi="標楷體" w:eastAsia="標楷體" w:cs="標楷體"/>
              </w:rPr>
            </w:pPr>
            <w:r>
              <w:rPr>
                <w:rFonts w:ascii="標楷體" w:hAnsi="標楷體" w:cs="標楷體" w:eastAsia="標楷體"/>
              </w:rPr>
              <w:t>實作</w:t>
            </w:r>
          </w:p>
          <w:p>
            <w:pPr>
              <w:pStyle w:val="Normal"/>
              <w:tabs>
                <w:tab w:val="clear" w:pos="480"/>
                <w:tab w:val="left" w:pos="90" w:leader="none"/>
              </w:tabs>
              <w:spacing w:lineRule="exact" w:line="200"/>
              <w:jc w:val="both"/>
              <w:rPr>
                <w:rFonts w:ascii="新細明體;PMingLiU" w:hAnsi="新細明體;PMingLiU" w:eastAsia="標楷體"/>
                <w:sz w:val="20"/>
              </w:rPr>
            </w:pPr>
            <w:r>
              <w:rPr>
                <w:rFonts w:ascii="標楷體" w:hAnsi="標楷體" w:cs="標楷體" w:eastAsia="標楷體"/>
              </w:rPr>
              <w:t>評量</w:t>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新細明體;PMingLiU" w:hAnsi="新細明體;PMingLiU" w:eastAsia="標楷體"/>
                <w:sz w:val="20"/>
              </w:rPr>
            </w:pPr>
            <w:r>
              <w:rPr>
                <w:rFonts w:eastAsia="標楷體" w:ascii="新細明體;PMingLiU" w:hAnsi="新細明體;PMingLiU"/>
                <w:sz w:val="20"/>
              </w:rPr>
            </w:r>
          </w:p>
          <w:p>
            <w:pPr>
              <w:pStyle w:val="Normal"/>
              <w:jc w:val="both"/>
              <w:rPr>
                <w:sz w:val="20"/>
              </w:rPr>
            </w:pPr>
            <w:r>
              <w:rPr>
                <w:sz w:val="20"/>
              </w:rPr>
              <w:t>環境</w:t>
            </w:r>
          </w:p>
          <w:p>
            <w:pPr>
              <w:pStyle w:val="Normal"/>
              <w:jc w:val="both"/>
              <w:rPr>
                <w:rFonts w:eastAsia="標楷體"/>
              </w:rPr>
            </w:pPr>
            <w:r>
              <w:rPr>
                <w:sz w:val="20"/>
              </w:rPr>
              <w:t>3-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sz w:val="20"/>
              </w:rPr>
              <w:t>生涯</w:t>
            </w:r>
            <w:r>
              <w:rPr>
                <w:sz w:val="20"/>
              </w:rPr>
              <w:t>3-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sz w:val="20"/>
              </w:rPr>
              <w:t>環境</w:t>
            </w:r>
            <w:r>
              <w:rPr>
                <w:sz w:val="20"/>
              </w:rPr>
              <w:t>4-2-4</w:t>
            </w:r>
          </w:p>
          <w:p>
            <w:pPr>
              <w:pStyle w:val="Normal"/>
              <w:jc w:val="both"/>
              <w:rPr>
                <w:rFonts w:eastAsia="標楷體"/>
                <w:sz w:val="20"/>
              </w:rPr>
            </w:pPr>
            <w:r>
              <w:rPr>
                <w:rFonts w:eastAsia="標楷體"/>
                <w:sz w:val="20"/>
              </w:rPr>
            </w:r>
          </w:p>
        </w:tc>
        <w:tc>
          <w:tcPr>
            <w:tcW w:w="540"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五</w:t>
            </w:r>
          </w:p>
          <w:p>
            <w:pPr>
              <w:pStyle w:val="Normal"/>
              <w:jc w:val="both"/>
              <w:rPr>
                <w:rFonts w:ascii="新細明體;PMingLiU" w:hAnsi="新細明體;PMingLiU"/>
                <w:sz w:val="26"/>
              </w:rPr>
            </w:pPr>
            <w:r>
              <w:rPr>
                <w:rFonts w:ascii="新細明體;PMingLiU" w:hAnsi="新細明體;PMingLiU"/>
                <w:sz w:val="26"/>
              </w:rPr>
              <w:t>二</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ascii="新細明體;PMingLiU" w:hAnsi="新細明體;PMingLiU" w:eastAsia="標楷體"/>
                <w:sz w:val="26"/>
              </w:rPr>
              <w:t>九</w:t>
            </w:r>
          </w:p>
        </w:tc>
      </w:tr>
    </w:tbl>
    <w:p>
      <w:pPr>
        <w:pStyle w:val="Normal"/>
        <w:spacing w:lineRule="exact" w:line="600"/>
        <w:ind w:right="456" w:firstLine="461"/>
        <w:jc w:val="center"/>
        <w:rPr>
          <w:rFonts w:ascii="新細明體;PMingLiU" w:hAnsi="新細明體;PMingLiU" w:eastAsia="標楷體" w:cs="標楷體"/>
        </w:rPr>
      </w:pPr>
      <w:r>
        <w:rPr>
          <w:rFonts w:ascii="新細明體;PMingLiU" w:hAnsi="新細明體;PMingLiU" w:cs="標楷體" w:eastAsia="標楷體"/>
        </w:rPr>
        <w:t>羅東國小特色課程設計教學計劃表</w:t>
      </w:r>
    </w:p>
    <w:tbl>
      <w:tblPr>
        <w:tblW w:w="972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rHeight w:val="70" w:hRule="atLeast"/>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sz w:val="26"/>
              </w:rPr>
            </w:pPr>
            <w:r>
              <w:rPr>
                <w:rFonts w:ascii="新細明體;PMingLiU" w:hAnsi="新細明體;PMingLiU" w:eastAsia="標楷體"/>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標楷體"/>
                <w:sz w:val="26"/>
              </w:rPr>
            </w:pPr>
            <w:r>
              <w:rPr>
                <w:rFonts w:ascii="新細明體;PMingLiU" w:hAnsi="新細明體;PMingLiU" w:eastAsia="標楷體"/>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鄉土實察之旅</w:t>
            </w:r>
          </w:p>
          <w:p>
            <w:pPr>
              <w:pStyle w:val="Normal"/>
              <w:spacing w:lineRule="exact" w:line="320"/>
              <w:jc w:val="center"/>
              <w:rPr>
                <w:rFonts w:eastAsia="標楷體"/>
                <w:sz w:val="28"/>
              </w:rPr>
            </w:pPr>
            <w:r>
              <w:rPr>
                <w:rFonts w:eastAsia="標楷體"/>
                <w:sz w:val="28"/>
              </w:rPr>
              <w:t>〈東安社區、木材場〉</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四年級</w:t>
            </w:r>
          </w:p>
        </w:tc>
        <w:tc>
          <w:tcPr>
            <w:tcW w:w="33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四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教學活動</w:t>
            </w:r>
          </w:p>
          <w:p>
            <w:pPr>
              <w:pStyle w:val="Normal"/>
              <w:jc w:val="center"/>
              <w:rPr>
                <w:rFonts w:ascii="新細明體;PMingLiU" w:hAnsi="新細明體;PMingLiU" w:eastAsia="標楷體"/>
                <w:b/>
                <w:b/>
                <w:bCs/>
              </w:rPr>
            </w:pPr>
            <w:r>
              <w:rPr>
                <w:rFonts w:ascii="新細明體;PMingLiU" w:hAnsi="新細明體;PMingLiU" w:eastAsia="標楷體"/>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標楷體"/>
                <w:b/>
                <w:b/>
                <w:bCs/>
              </w:rPr>
            </w:pPr>
            <w:r>
              <w:rPr>
                <w:rFonts w:ascii="新細明體;PMingLiU" w:hAnsi="新細明體;PMingLiU" w:eastAsia="標楷體"/>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標楷體"/>
                <w:b/>
                <w:b/>
                <w:bCs/>
                <w:sz w:val="20"/>
              </w:rPr>
            </w:pPr>
            <w:r>
              <w:rPr>
                <w:rFonts w:eastAsia="標楷體" w:ascii="新細明體;PMingLiU" w:hAnsi="新細明體;PMingLiU"/>
                <w:b/>
                <w:bCs/>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ascii="新細明體;PMingLiU" w:hAnsi="新細明體;PMingLiU" w:cs="新細明體;PMingLiU"/>
                <w:sz w:val="20"/>
              </w:rPr>
              <w:t>語</w:t>
            </w:r>
            <w:r>
              <w:rPr>
                <w:rFonts w:cs="新細明體;PMingLiU" w:ascii="新細明體;PMingLiU" w:hAnsi="新細明體;PMingLiU"/>
                <w:sz w:val="20"/>
              </w:rPr>
              <w:t>3-2-1-2</w:t>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eastAsia="標楷體"/>
              </w:rPr>
            </w:pPr>
            <w:r>
              <w:rPr>
                <w:rFonts w:eastAsia="新細明體;PMingLiU" w:cs="新細明體;PMingLiU" w:ascii="新細明體;PMingLiU" w:hAnsi="新細明體;PMingLiU"/>
                <w:sz w:val="26"/>
              </w:rPr>
              <w:t xml:space="preserve"> </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spacing w:lineRule="atLeast" w:line="0"/>
              <w:jc w:val="both"/>
              <w:rPr>
                <w:rFonts w:ascii="新細明體;PMingLiU" w:hAnsi="新細明體;PMingLiU" w:eastAsia="標楷體"/>
                <w:sz w:val="26"/>
              </w:rPr>
            </w:pPr>
            <w:r>
              <w:rPr>
                <w:rFonts w:ascii="新細明體;PMingLiU" w:hAnsi="新細明體;PMingLiU" w:eastAsia="標楷體"/>
                <w:sz w:val="26"/>
              </w:rPr>
              <w:t>能正確讀出地圖所標示的目的地。</w:t>
            </w:r>
          </w:p>
          <w:p>
            <w:pPr>
              <w:pStyle w:val="Normal"/>
              <w:spacing w:lineRule="atLeast" w:line="0"/>
              <w:jc w:val="both"/>
              <w:rPr>
                <w:rFonts w:ascii="新細明體;PMingLiU" w:hAnsi="新細明體;PMingLiU" w:eastAsia="標楷體"/>
                <w:sz w:val="26"/>
              </w:rPr>
            </w:pPr>
            <w:r>
              <w:rPr>
                <w:rFonts w:eastAsia="標楷體" w:ascii="新細明體;PMingLiU" w:hAnsi="新細明體;PMingLiU"/>
                <w:sz w:val="26"/>
              </w:rPr>
            </w:r>
          </w:p>
          <w:p>
            <w:pPr>
              <w:pStyle w:val="Normal"/>
              <w:spacing w:lineRule="atLeast" w:line="0"/>
              <w:jc w:val="both"/>
              <w:rPr>
                <w:rFonts w:ascii="新細明體;PMingLiU" w:hAnsi="新細明體;PMingLiU" w:eastAsia="標楷體"/>
                <w:sz w:val="26"/>
              </w:rPr>
            </w:pPr>
            <w:r>
              <w:rPr>
                <w:rFonts w:eastAsia="標楷體" w:ascii="新細明體;PMingLiU" w:hAnsi="新細明體;PMingLiU"/>
                <w:sz w:val="26"/>
              </w:rPr>
            </w:r>
          </w:p>
          <w:p>
            <w:pPr>
              <w:pStyle w:val="Normal"/>
              <w:spacing w:lineRule="atLeast" w:line="0"/>
              <w:jc w:val="both"/>
              <w:rPr>
                <w:rFonts w:ascii="新細明體;PMingLiU" w:hAnsi="新細明體;PMingLiU" w:eastAsia="標楷體"/>
                <w:sz w:val="26"/>
              </w:rPr>
            </w:pPr>
            <w:r>
              <w:rPr>
                <w:rFonts w:ascii="新細明體;PMingLiU" w:hAnsi="新細明體;PMingLiU" w:eastAsia="標楷體"/>
                <w:sz w:val="26"/>
              </w:rPr>
              <w:t>能瞭解早期南門河對當地居民生活的重要性。</w:t>
            </w:r>
          </w:p>
          <w:p>
            <w:pPr>
              <w:pStyle w:val="Normal"/>
              <w:spacing w:lineRule="atLeast" w:line="0"/>
              <w:jc w:val="both"/>
              <w:rPr>
                <w:rFonts w:ascii="新細明體;PMingLiU" w:hAnsi="新細明體;PMingLiU" w:eastAsia="標楷體"/>
                <w:sz w:val="26"/>
              </w:rPr>
            </w:pPr>
            <w:r>
              <w:rPr>
                <w:rFonts w:ascii="新細明體;PMingLiU" w:hAnsi="新細明體;PMingLiU" w:eastAsia="標楷體"/>
                <w:sz w:val="26"/>
              </w:rPr>
              <w:t>能瞭解東安社區發展歷史，及其特色。</w:t>
            </w:r>
          </w:p>
          <w:p>
            <w:pPr>
              <w:pStyle w:val="Normal"/>
              <w:spacing w:lineRule="atLeast" w:line="0"/>
              <w:jc w:val="both"/>
              <w:rPr>
                <w:rFonts w:ascii="新細明體;PMingLiU" w:hAnsi="新細明體;PMingLiU" w:eastAsia="標楷體"/>
                <w:sz w:val="26"/>
              </w:rPr>
            </w:pPr>
            <w:r>
              <w:rPr>
                <w:rFonts w:eastAsia="標楷體" w:ascii="新細明體;PMingLiU" w:hAnsi="新細明體;PMingLiU"/>
                <w:sz w:val="26"/>
              </w:rPr>
            </w:r>
          </w:p>
          <w:p>
            <w:pPr>
              <w:pStyle w:val="Normal"/>
              <w:spacing w:lineRule="atLeast" w:line="0"/>
              <w:jc w:val="both"/>
              <w:rPr>
                <w:rFonts w:ascii="新細明體;PMingLiU" w:hAnsi="新細明體;PMingLiU" w:eastAsia="標楷體"/>
                <w:sz w:val="26"/>
              </w:rPr>
            </w:pPr>
            <w:r>
              <w:rPr>
                <w:rFonts w:eastAsia="標楷體" w:ascii="新細明體;PMingLiU" w:hAnsi="新細明體;PMingLiU"/>
                <w:sz w:val="26"/>
              </w:rPr>
            </w:r>
          </w:p>
          <w:p>
            <w:pPr>
              <w:pStyle w:val="Normal"/>
              <w:spacing w:lineRule="atLeast" w:line="0"/>
              <w:jc w:val="both"/>
              <w:rPr>
                <w:rFonts w:ascii="新細明體;PMingLiU" w:hAnsi="新細明體;PMingLiU" w:eastAsia="標楷體"/>
                <w:sz w:val="26"/>
              </w:rPr>
            </w:pPr>
            <w:r>
              <w:rPr>
                <w:rFonts w:ascii="新細明體;PMingLiU" w:hAnsi="新細明體;PMingLiU" w:eastAsia="標楷體"/>
                <w:sz w:val="26"/>
              </w:rPr>
              <w:t>能說出震三宮的建築特色及其對當地居民信仰的重要性。</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extBody"/>
              <w:rPr/>
            </w:pPr>
            <w:r>
              <w:rPr/>
              <w:t>課前準備：</w:t>
            </w:r>
          </w:p>
          <w:p>
            <w:pPr>
              <w:pStyle w:val="TextBody"/>
              <w:ind w:firstLine="480"/>
              <w:rPr/>
            </w:pPr>
            <w:r>
              <w:rPr/>
              <w:t>請學生課前先收集有關東安社區的相關資料，訪問家中的長輩有關阿東社早期周邊環境的概況及羅東早期木材業的概況。</w:t>
            </w:r>
          </w:p>
          <w:p>
            <w:pPr>
              <w:pStyle w:val="TextBody"/>
              <w:ind w:firstLine="480"/>
              <w:rPr/>
            </w:pPr>
            <w:r>
              <w:rPr/>
              <w:t>教師收集各相關資料並製作學習單一份在活動進行時供學生使用。</w:t>
            </w:r>
          </w:p>
          <w:p>
            <w:pPr>
              <w:pStyle w:val="Normal"/>
              <w:spacing w:lineRule="atLeast" w:line="0"/>
              <w:jc w:val="both"/>
              <w:rPr>
                <w:rFonts w:ascii="新細明體;PMingLiU" w:hAnsi="新細明體;PMingLiU" w:eastAsia="標楷體"/>
                <w:sz w:val="28"/>
              </w:rPr>
            </w:pPr>
            <w:r>
              <w:rPr>
                <w:rFonts w:ascii="新細明體;PMingLiU" w:hAnsi="新細明體;PMingLiU" w:eastAsia="標楷體"/>
                <w:sz w:val="28"/>
              </w:rPr>
              <w:t>一、準備活動：</w:t>
            </w:r>
          </w:p>
          <w:p>
            <w:pPr>
              <w:pStyle w:val="Normal"/>
              <w:spacing w:lineRule="atLeast" w:line="0"/>
              <w:ind w:firstLine="560"/>
              <w:jc w:val="both"/>
              <w:rPr>
                <w:rFonts w:ascii="新細明體;PMingLiU" w:hAnsi="新細明體;PMingLiU" w:eastAsia="標楷體"/>
                <w:sz w:val="28"/>
              </w:rPr>
            </w:pPr>
            <w:r>
              <w:rPr>
                <w:rFonts w:ascii="新細明體;PMingLiU" w:hAnsi="新細明體;PMingLiU" w:eastAsia="標楷體"/>
                <w:sz w:val="28"/>
              </w:rPr>
              <w:t>請學生仔細觀看學習單上所附之地圖，確實明瞭此次鄉土實察之路線。</w:t>
            </w:r>
          </w:p>
          <w:p>
            <w:pPr>
              <w:pStyle w:val="Normal"/>
              <w:spacing w:lineRule="atLeast" w:line="0"/>
              <w:jc w:val="both"/>
              <w:rPr>
                <w:rFonts w:ascii="新細明體;PMingLiU" w:hAnsi="新細明體;PMingLiU" w:eastAsia="標楷體"/>
                <w:sz w:val="28"/>
              </w:rPr>
            </w:pPr>
            <w:r>
              <w:rPr>
                <w:rFonts w:ascii="新細明體;PMingLiU" w:hAnsi="新細明體;PMingLiU" w:eastAsia="標楷體"/>
                <w:sz w:val="28"/>
              </w:rPr>
              <w:t>二、實地訪察：</w:t>
            </w:r>
          </w:p>
          <w:p>
            <w:pPr>
              <w:pStyle w:val="Normal"/>
              <w:spacing w:lineRule="atLeast" w:line="0"/>
              <w:jc w:val="both"/>
              <w:rPr>
                <w:rFonts w:ascii="新細明體;PMingLiU" w:hAnsi="新細明體;PMingLiU" w:eastAsia="標楷體"/>
                <w:sz w:val="28"/>
              </w:rPr>
            </w:pPr>
            <w:r>
              <w:rPr>
                <w:rFonts w:ascii="新細明體;PMingLiU" w:hAnsi="新細明體;PMingLiU" w:eastAsia="標楷體"/>
                <w:sz w:val="28"/>
              </w:rPr>
              <w:t>　　各班依序進行實地訪察，由學校正門出發沿舊有南門河河道前進。</w:t>
            </w:r>
          </w:p>
          <w:p>
            <w:pPr>
              <w:pStyle w:val="Normal"/>
              <w:spacing w:lineRule="atLeast" w:line="0"/>
              <w:jc w:val="both"/>
              <w:rPr>
                <w:rFonts w:ascii="新細明體;PMingLiU" w:hAnsi="新細明體;PMingLiU" w:eastAsia="標楷體"/>
                <w:sz w:val="28"/>
              </w:rPr>
            </w:pPr>
            <w:r>
              <w:rPr>
                <w:rFonts w:ascii="新細明體;PMingLiU" w:hAnsi="新細明體;PMingLiU" w:eastAsia="標楷體"/>
                <w:sz w:val="28"/>
              </w:rPr>
              <w:t>第一站：東安社區公園及活動中心，由解說員說明社區發展歷史並參觀木製品。結束後各班依序步行至第二站。</w:t>
            </w:r>
          </w:p>
          <w:p>
            <w:pPr>
              <w:pStyle w:val="Normal"/>
              <w:spacing w:lineRule="atLeast" w:line="0"/>
              <w:jc w:val="both"/>
              <w:rPr>
                <w:rFonts w:ascii="新細明體;PMingLiU" w:hAnsi="新細明體;PMingLiU" w:eastAsia="標楷體"/>
                <w:sz w:val="28"/>
              </w:rPr>
            </w:pPr>
            <w:r>
              <w:rPr>
                <w:rFonts w:ascii="新細明體;PMingLiU" w:hAnsi="新細明體;PMingLiU" w:eastAsia="標楷體"/>
                <w:sz w:val="28"/>
              </w:rPr>
              <w:t>第二站：參觀震三宮，由解說員說明該廟之建築特色、奉祀之神明及相關歷史沿革。</w:t>
            </w:r>
          </w:p>
          <w:p>
            <w:pPr>
              <w:pStyle w:val="Normal"/>
              <w:spacing w:lineRule="atLeast" w:line="0"/>
              <w:ind w:firstLine="560"/>
              <w:jc w:val="both"/>
              <w:rPr>
                <w:rFonts w:ascii="新細明體;PMingLiU" w:hAnsi="新細明體;PMingLiU" w:eastAsia="標楷體"/>
                <w:sz w:val="28"/>
              </w:rPr>
            </w:pPr>
            <w:r>
              <w:rPr>
                <w:rFonts w:ascii="新細明體;PMingLiU" w:hAnsi="新細明體;PMingLiU" w:eastAsia="標楷體"/>
                <w:sz w:val="28"/>
              </w:rPr>
              <w:t>參觀震三宮後沿河道介紹舊舢舨頭並前往木材場。</w:t>
            </w:r>
          </w:p>
          <w:p>
            <w:pPr>
              <w:pStyle w:val="Normal"/>
              <w:spacing w:lineRule="atLeast" w:line="0"/>
              <w:ind w:firstLine="560"/>
              <w:jc w:val="both"/>
              <w:rPr>
                <w:rFonts w:ascii="新細明體;PMingLiU" w:hAnsi="新細明體;PMingLiU" w:eastAsia="標楷體"/>
                <w:sz w:val="28"/>
              </w:rPr>
            </w:pPr>
            <w:r>
              <w:rPr>
                <w:rFonts w:ascii="新細明體;PMingLiU" w:hAnsi="新細明體;PMingLiU" w:eastAsia="標楷體"/>
                <w:sz w:val="28"/>
              </w:rPr>
              <w:t>～第一、二節完～</w:t>
            </w:r>
          </w:p>
          <w:p>
            <w:pPr>
              <w:pStyle w:val="Normal"/>
              <w:spacing w:lineRule="atLeast" w:line="0"/>
              <w:ind w:firstLine="560"/>
              <w:jc w:val="both"/>
              <w:rPr>
                <w:rFonts w:ascii="新細明體;PMingLiU" w:hAnsi="新細明體;PMingLiU" w:eastAsia="標楷體"/>
                <w:sz w:val="28"/>
              </w:rPr>
            </w:pPr>
            <w:r>
              <w:rPr>
                <w:rFonts w:eastAsia="標楷體" w:ascii="新細明體;PMingLiU" w:hAnsi="新細明體;PMingLiU"/>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5</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10</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25</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5</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20</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15</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學習單</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擴音器、急救箱</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學習單、木製展示品</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學習單</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t>收集資料</w:t>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標楷體" w:hAnsi="標楷體" w:eastAsia="標楷體"/>
              </w:rPr>
              <w:t>發表</w:t>
            </w:r>
          </w:p>
          <w:p>
            <w:pPr>
              <w:pStyle w:val="Normal"/>
              <w:tabs>
                <w:tab w:val="clear" w:pos="480"/>
                <w:tab w:val="left" w:pos="90" w:leader="none"/>
              </w:tabs>
              <w:jc w:val="both"/>
              <w:rPr>
                <w:rFonts w:ascii="標楷體" w:hAnsi="標楷體" w:eastAsia="標楷體"/>
              </w:rPr>
            </w:pPr>
            <w:r>
              <w:rPr>
                <w:rFonts w:ascii="標楷體" w:hAnsi="標楷體" w:eastAsia="標楷體"/>
              </w:rPr>
              <w:t>討論</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提問</w:t>
            </w:r>
          </w:p>
          <w:p>
            <w:pPr>
              <w:pStyle w:val="Normal"/>
              <w:tabs>
                <w:tab w:val="clear" w:pos="480"/>
                <w:tab w:val="left" w:pos="90" w:leader="none"/>
              </w:tabs>
              <w:jc w:val="both"/>
              <w:rPr>
                <w:rFonts w:ascii="標楷體" w:hAnsi="標楷體" w:eastAsia="標楷體"/>
              </w:rPr>
            </w:pPr>
            <w:r>
              <w:rPr>
                <w:rFonts w:ascii="標楷體" w:hAnsi="標楷體" w:eastAsia="標楷體"/>
              </w:rPr>
              <w:t>觀察</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提問</w:t>
            </w:r>
          </w:p>
          <w:p>
            <w:pPr>
              <w:pStyle w:val="Normal"/>
              <w:tabs>
                <w:tab w:val="clear" w:pos="480"/>
                <w:tab w:val="left" w:pos="90" w:leader="none"/>
              </w:tabs>
              <w:jc w:val="both"/>
              <w:rPr>
                <w:rFonts w:ascii="標楷體" w:hAnsi="標楷體" w:eastAsia="標楷體"/>
              </w:rPr>
            </w:pPr>
            <w:r>
              <w:rPr>
                <w:rFonts w:ascii="標楷體" w:hAnsi="標楷體" w:eastAsia="標楷體"/>
              </w:rPr>
              <w:t>觀察</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二</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jc w:val="both"/>
              <w:rPr>
                <w:rFonts w:ascii="新細明體;PMingLiU" w:hAnsi="新細明體;PMingLiU"/>
                <w:sz w:val="20"/>
              </w:rPr>
            </w:pPr>
            <w:r>
              <w:rPr>
                <w:rFonts w:ascii="新細明體;PMingLiU" w:hAnsi="新細明體;PMingLiU" w:cs="新細明體;PMingLiU"/>
                <w:sz w:val="20"/>
              </w:rPr>
              <w:t>語</w:t>
            </w:r>
            <w:r>
              <w:rPr>
                <w:rFonts w:cs="新細明體;PMingLiU" w:ascii="新細明體;PMingLiU" w:hAnsi="新細明體;PMingLiU"/>
                <w:sz w:val="20"/>
              </w:rPr>
              <w:t>2-2-2-3</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能說出木材業對羅東地區的影響，並能瞭解木材的加工過程。</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能熱烈參與討論、分享心得並完成學習單的寫作。</w:t>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sz w:val="28"/>
              </w:rPr>
            </w:pPr>
            <w:r>
              <w:rPr>
                <w:rFonts w:ascii="新細明體;PMingLiU" w:hAnsi="新細明體;PMingLiU" w:eastAsia="標楷體"/>
                <w:sz w:val="28"/>
              </w:rPr>
              <w:t>第三站：參觀木材場，由解說員說明羅東地區木材業的發展史，並實際觀看整個木材加工過程。</w:t>
            </w:r>
          </w:p>
          <w:p>
            <w:pPr>
              <w:pStyle w:val="Normal"/>
              <w:spacing w:lineRule="atLeast" w:line="0"/>
              <w:jc w:val="both"/>
              <w:rPr>
                <w:rFonts w:ascii="標楷體" w:hAnsi="標楷體" w:eastAsia="標楷體"/>
                <w:sz w:val="28"/>
              </w:rPr>
            </w:pPr>
            <w:r>
              <w:rPr>
                <w:rFonts w:ascii="標楷體" w:hAnsi="標楷體" w:eastAsia="標楷體"/>
                <w:sz w:val="28"/>
              </w:rPr>
              <w:t>　　參觀活動結束後，各班依序帶回到班級中進行統整活動。</w:t>
            </w:r>
          </w:p>
          <w:p>
            <w:pPr>
              <w:pStyle w:val="Normal"/>
              <w:spacing w:lineRule="atLeast" w:line="0"/>
              <w:jc w:val="both"/>
              <w:rPr>
                <w:rFonts w:ascii="標楷體" w:hAnsi="標楷體" w:eastAsia="標楷體"/>
                <w:sz w:val="28"/>
              </w:rPr>
            </w:pPr>
            <w:r>
              <w:rPr>
                <w:rFonts w:ascii="標楷體" w:hAnsi="標楷體" w:eastAsia="標楷體"/>
                <w:sz w:val="28"/>
              </w:rPr>
              <w:t>三、統整活動：</w:t>
            </w:r>
          </w:p>
          <w:p>
            <w:pPr>
              <w:pStyle w:val="Normal"/>
              <w:spacing w:lineRule="atLeast" w:line="0"/>
              <w:jc w:val="both"/>
              <w:rPr>
                <w:rFonts w:ascii="標楷體" w:hAnsi="標楷體" w:eastAsia="標楷體"/>
                <w:sz w:val="28"/>
              </w:rPr>
            </w:pPr>
            <w:r>
              <w:rPr>
                <w:rFonts w:eastAsia="標楷體" w:ascii="標楷體" w:hAnsi="標楷體"/>
                <w:sz w:val="28"/>
              </w:rPr>
              <w:t>1.</w:t>
            </w:r>
            <w:r>
              <w:rPr>
                <w:rFonts w:ascii="標楷體" w:hAnsi="標楷體" w:eastAsia="標楷體"/>
                <w:sz w:val="28"/>
              </w:rPr>
              <w:t>全班討論、分享：</w:t>
            </w:r>
          </w:p>
          <w:p>
            <w:pPr>
              <w:pStyle w:val="Normal"/>
              <w:spacing w:lineRule="atLeast" w:line="0"/>
              <w:jc w:val="both"/>
              <w:rPr>
                <w:rFonts w:ascii="標楷體" w:hAnsi="標楷體" w:eastAsia="標楷體"/>
                <w:sz w:val="28"/>
              </w:rPr>
            </w:pPr>
            <w:r>
              <w:rPr>
                <w:rFonts w:ascii="標楷體" w:hAnsi="標楷體" w:eastAsia="標楷體"/>
                <w:sz w:val="28"/>
              </w:rPr>
              <w:t>　對於此次參觀活動，請學生發表心得感想，並提出問題討論。</w:t>
            </w:r>
          </w:p>
          <w:p>
            <w:pPr>
              <w:pStyle w:val="Normal"/>
              <w:spacing w:lineRule="atLeast" w:line="0"/>
              <w:jc w:val="both"/>
              <w:rPr>
                <w:rFonts w:ascii="標楷體" w:hAnsi="標楷體" w:eastAsia="標楷體"/>
                <w:sz w:val="28"/>
              </w:rPr>
            </w:pPr>
            <w:r>
              <w:rPr>
                <w:rFonts w:eastAsia="標楷體" w:ascii="標楷體" w:hAnsi="標楷體"/>
                <w:sz w:val="28"/>
              </w:rPr>
              <w:t>2.</w:t>
            </w:r>
            <w:r>
              <w:rPr>
                <w:rFonts w:ascii="標楷體" w:hAnsi="標楷體" w:eastAsia="標楷體"/>
                <w:sz w:val="28"/>
              </w:rPr>
              <w:t>依據學習單的問題進行逐題討論及意見發表分享，並完成學習單。</w:t>
            </w:r>
          </w:p>
          <w:p>
            <w:pPr>
              <w:pStyle w:val="Normal"/>
              <w:spacing w:lineRule="atLeast" w:line="0"/>
              <w:jc w:val="both"/>
              <w:rPr>
                <w:rFonts w:ascii="標楷體" w:hAnsi="標楷體" w:eastAsia="標楷體"/>
                <w:sz w:val="28"/>
              </w:rPr>
            </w:pPr>
            <w:r>
              <w:rPr>
                <w:rFonts w:eastAsia="標楷體" w:ascii="標楷體" w:hAnsi="標楷體"/>
                <w:sz w:val="28"/>
              </w:rPr>
              <w:t>3.</w:t>
            </w:r>
            <w:r>
              <w:rPr>
                <w:rFonts w:ascii="標楷體" w:hAnsi="標楷體" w:eastAsia="標楷體"/>
                <w:sz w:val="28"/>
              </w:rPr>
              <w:t>檢討這次鄉土實察活動中，同學表現的優缺點，對於表現良好的同學給予讚賞表揚。</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四節課完～</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ind w:firstLine="260"/>
              <w:jc w:val="both"/>
              <w:rPr>
                <w:rFonts w:ascii="新細明體;PMingLiU" w:hAnsi="新細明體;PMingLiU" w:eastAsia="標楷體"/>
                <w:sz w:val="26"/>
              </w:rPr>
            </w:pPr>
            <w:r>
              <w:rPr>
                <w:rFonts w:eastAsia="標楷體" w:ascii="新細明體;PMingLiU" w:hAnsi="新細明體;PMingLiU"/>
                <w:sz w:val="26"/>
              </w:rPr>
              <w:t>30</w:t>
            </w:r>
          </w:p>
          <w:p>
            <w:pPr>
              <w:pStyle w:val="Normal"/>
              <w:jc w:val="both"/>
              <w:rPr>
                <w:rFonts w:ascii="新細明體;PMingLiU" w:hAnsi="新細明體;PMingLiU" w:eastAsia="標楷體"/>
                <w:sz w:val="26"/>
              </w:rPr>
            </w:pPr>
            <w:r>
              <w:rPr>
                <w:rFonts w:ascii="新細明體;PMingLiU" w:hAnsi="新細明體;PMingLiU" w:eastAsia="標楷體"/>
                <w:sz w:val="26"/>
              </w:rPr>
              <w:t>分鐘</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15</w:t>
            </w:r>
          </w:p>
          <w:p>
            <w:pPr>
              <w:pStyle w:val="Normal"/>
              <w:jc w:val="both"/>
              <w:rPr>
                <w:rFonts w:ascii="新細明體;PMingLiU" w:hAnsi="新細明體;PMingLiU" w:eastAsia="標楷體"/>
                <w:sz w:val="26"/>
              </w:rPr>
            </w:pPr>
            <w:r>
              <w:rPr>
                <w:rFonts w:ascii="新細明體;PMingLiU" w:hAnsi="新細明體;PMingLiU" w:eastAsia="標楷體"/>
                <w:sz w:val="26"/>
              </w:rPr>
              <w:t>分鐘</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5</w:t>
            </w:r>
          </w:p>
          <w:p>
            <w:pPr>
              <w:pStyle w:val="Normal"/>
              <w:jc w:val="both"/>
              <w:rPr>
                <w:rFonts w:ascii="新細明體;PMingLiU" w:hAnsi="新細明體;PMingLiU" w:eastAsia="標楷體"/>
                <w:sz w:val="26"/>
              </w:rPr>
            </w:pPr>
            <w:r>
              <w:rPr>
                <w:rFonts w:ascii="新細明體;PMingLiU" w:hAnsi="新細明體;PMingLiU" w:eastAsia="標楷體"/>
                <w:sz w:val="26"/>
              </w:rPr>
              <w:t>分鐘</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25</w:t>
            </w:r>
          </w:p>
          <w:p>
            <w:pPr>
              <w:pStyle w:val="Normal"/>
              <w:jc w:val="both"/>
              <w:rPr>
                <w:rFonts w:ascii="新細明體;PMingLiU" w:hAnsi="新細明體;PMingLiU" w:eastAsia="標楷體"/>
                <w:sz w:val="26"/>
              </w:rPr>
            </w:pPr>
            <w:r>
              <w:rPr>
                <w:rFonts w:ascii="新細明體;PMingLiU" w:hAnsi="新細明體;PMingLiU" w:eastAsia="標楷體"/>
                <w:sz w:val="26"/>
              </w:rPr>
              <w:t>分鐘</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5</w:t>
            </w:r>
          </w:p>
          <w:p>
            <w:pPr>
              <w:pStyle w:val="Normal"/>
              <w:jc w:val="both"/>
              <w:rPr>
                <w:rFonts w:ascii="新細明體;PMingLiU" w:hAnsi="新細明體;PMingLiU" w:eastAsia="標楷體"/>
                <w:sz w:val="26"/>
              </w:rPr>
            </w:pPr>
            <w:r>
              <w:rPr>
                <w:rFonts w:ascii="新細明體;PMingLiU" w:hAnsi="新細明體;PMingLiU" w:eastAsia="標楷體"/>
                <w:sz w:val="26"/>
              </w:rPr>
              <w:t>分鐘</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jc w:val="both"/>
              <w:rPr>
                <w:rFonts w:ascii="標楷體" w:hAnsi="標楷體" w:eastAsia="標楷體"/>
                <w:sz w:val="26"/>
              </w:rPr>
            </w:pPr>
            <w:r>
              <w:rPr>
                <w:rFonts w:ascii="標楷體" w:hAnsi="標楷體" w:eastAsia="標楷體"/>
                <w:sz w:val="26"/>
              </w:rPr>
              <w:t>學習單</w:t>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ascii="標楷體" w:hAnsi="標楷體" w:eastAsia="標楷體"/>
                <w:sz w:val="26"/>
              </w:rPr>
              <w:t>黑板、粉筆、學習單</w:t>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jc w:val="both"/>
              <w:rPr>
                <w:rFonts w:ascii="標楷體" w:hAnsi="標楷體" w:eastAsia="標楷體"/>
              </w:rPr>
            </w:pPr>
            <w:r>
              <w:rPr>
                <w:rFonts w:ascii="標楷體" w:hAnsi="標楷體" w:eastAsia="標楷體"/>
              </w:rPr>
              <w:t>提問</w:t>
            </w:r>
          </w:p>
          <w:p>
            <w:pPr>
              <w:pStyle w:val="Normal"/>
              <w:tabs>
                <w:tab w:val="clear" w:pos="480"/>
                <w:tab w:val="left" w:pos="90" w:leader="none"/>
              </w:tabs>
              <w:jc w:val="both"/>
              <w:rPr>
                <w:rFonts w:ascii="標楷體" w:hAnsi="標楷體" w:eastAsia="標楷體"/>
              </w:rPr>
            </w:pPr>
            <w:r>
              <w:rPr>
                <w:rFonts w:ascii="標楷體" w:hAnsi="標楷體" w:eastAsia="標楷體"/>
              </w:rPr>
              <w:t>觀察</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討論</w:t>
            </w:r>
          </w:p>
          <w:p>
            <w:pPr>
              <w:pStyle w:val="Normal"/>
              <w:tabs>
                <w:tab w:val="clear" w:pos="480"/>
                <w:tab w:val="left" w:pos="90" w:leader="none"/>
              </w:tabs>
              <w:jc w:val="both"/>
              <w:rPr>
                <w:rFonts w:ascii="標楷體" w:hAnsi="標楷體" w:eastAsia="標楷體"/>
              </w:rPr>
            </w:pPr>
            <w:r>
              <w:rPr>
                <w:rFonts w:ascii="標楷體" w:hAnsi="標楷體" w:eastAsia="標楷體"/>
              </w:rPr>
              <w:t>紀錄</w:t>
            </w:r>
          </w:p>
          <w:p>
            <w:pPr>
              <w:pStyle w:val="Normal"/>
              <w:tabs>
                <w:tab w:val="clear" w:pos="480"/>
                <w:tab w:val="left" w:pos="90" w:leader="none"/>
              </w:tabs>
              <w:jc w:val="both"/>
              <w:rPr>
                <w:rFonts w:ascii="標楷體" w:hAnsi="標楷體" w:eastAsia="標楷體"/>
              </w:rPr>
            </w:pPr>
            <w:r>
              <w:rPr>
                <w:rFonts w:ascii="標楷體" w:hAnsi="標楷體" w:eastAsia="標楷體"/>
              </w:rPr>
              <w:t>發表</w:t>
            </w:r>
          </w:p>
          <w:p>
            <w:pPr>
              <w:pStyle w:val="Normal"/>
              <w:tabs>
                <w:tab w:val="clear" w:pos="480"/>
                <w:tab w:val="left" w:pos="90" w:leader="none"/>
              </w:tabs>
              <w:jc w:val="both"/>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環境</w:t>
            </w:r>
          </w:p>
          <w:p>
            <w:pPr>
              <w:pStyle w:val="Normal"/>
              <w:jc w:val="both"/>
              <w:rPr>
                <w:sz w:val="20"/>
              </w:rPr>
            </w:pPr>
            <w:r>
              <w:rPr>
                <w:sz w:val="20"/>
              </w:rPr>
              <w:t>2-2-1</w:t>
            </w:r>
          </w:p>
          <w:p>
            <w:pPr>
              <w:pStyle w:val="Normal"/>
              <w:jc w:val="both"/>
              <w:rPr>
                <w:sz w:val="20"/>
              </w:rPr>
            </w:pPr>
            <w:r>
              <w:rPr>
                <w:sz w:val="20"/>
              </w:rPr>
              <w:t>2-2-2</w:t>
            </w:r>
          </w:p>
          <w:p>
            <w:pPr>
              <w:pStyle w:val="Normal"/>
              <w:jc w:val="both"/>
              <w:rPr>
                <w:sz w:val="20"/>
              </w:rPr>
            </w:pPr>
            <w:r>
              <w:rPr>
                <w:sz w:val="20"/>
              </w:rPr>
              <w:t>4-1-2</w:t>
            </w:r>
          </w:p>
        </w:tc>
        <w:tc>
          <w:tcPr>
            <w:tcW w:w="540"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羅東國小四年級下學期特色課程架構與設計理念</w:t>
      </w:r>
    </w:p>
    <w:tbl>
      <w:tblPr>
        <w:tblW w:w="9597" w:type="dxa"/>
        <w:jc w:val="left"/>
        <w:tblInd w:w="0" w:type="dxa"/>
        <w:tblLayout w:type="fixed"/>
        <w:tblCellMar>
          <w:top w:w="0" w:type="dxa"/>
          <w:left w:w="28" w:type="dxa"/>
          <w:bottom w:w="0" w:type="dxa"/>
          <w:right w:w="28" w:type="dxa"/>
        </w:tblCellMar>
      </w:tblPr>
      <w:tblGrid>
        <w:gridCol w:w="3198"/>
        <w:gridCol w:w="3199"/>
        <w:gridCol w:w="3200"/>
      </w:tblGrid>
      <w:tr>
        <w:trPr>
          <w:trHeight w:val="709" w:hRule="atLeast"/>
          <w:cantSplit w:val="true"/>
        </w:trPr>
        <w:tc>
          <w:tcPr>
            <w:tcW w:w="3198" w:type="dxa"/>
            <w:tcBorders>
              <w:top w:val="single" w:sz="12" w:space="0" w:color="000000"/>
              <w:left w:val="single" w:sz="12" w:space="0" w:color="000000"/>
              <w:bottom w:val="single" w:sz="6" w:space="0" w:color="000000"/>
              <w:right w:val="single" w:sz="4" w:space="0" w:color="000000"/>
            </w:tcBorders>
          </w:tcPr>
          <w:p>
            <w:pPr>
              <w:pStyle w:val="Normal"/>
              <w:jc w:val="both"/>
              <w:rPr/>
            </w:pPr>
            <w:r>
              <w:rPr>
                <w:rFonts w:ascii="新細明體;PMingLiU" w:hAnsi="新細明體;PMingLiU"/>
                <w:sz w:val="28"/>
              </w:rPr>
              <w:t>主題單元：</w:t>
            </w:r>
            <w:r>
              <w:rPr>
                <w:rFonts w:ascii="新細明體;PMingLiU" w:hAnsi="新細明體;PMingLiU"/>
              </w:rPr>
              <w:t>社區的產業經濟</w:t>
            </w:r>
            <w:r>
              <w:rPr>
                <w:rFonts w:ascii="新細明體;PMingLiU" w:hAnsi="新細明體;PMingLiU"/>
                <w:sz w:val="28"/>
              </w:rPr>
              <w:t xml:space="preserve"> </w:t>
            </w:r>
          </w:p>
        </w:tc>
        <w:tc>
          <w:tcPr>
            <w:tcW w:w="3199" w:type="dxa"/>
            <w:tcBorders>
              <w:top w:val="single" w:sz="12" w:space="0" w:color="000000"/>
              <w:left w:val="single" w:sz="4" w:space="0" w:color="000000"/>
              <w:bottom w:val="single" w:sz="6" w:space="0" w:color="000000"/>
              <w:right w:val="single" w:sz="6" w:space="0" w:color="000000"/>
            </w:tcBorders>
          </w:tcPr>
          <w:p>
            <w:pPr>
              <w:pStyle w:val="Normal"/>
              <w:ind w:firstLine="280"/>
              <w:jc w:val="both"/>
              <w:rPr/>
            </w:pPr>
            <w:r>
              <w:rPr>
                <w:rFonts w:ascii="新細明體;PMingLiU" w:hAnsi="新細明體;PMingLiU"/>
                <w:sz w:val="28"/>
              </w:rPr>
              <w:t xml:space="preserve">教學節數：  </w:t>
            </w:r>
            <w:r>
              <w:rPr>
                <w:rFonts w:ascii="新細明體;PMingLiU" w:hAnsi="新細明體;PMingLiU"/>
                <w:sz w:val="28"/>
              </w:rPr>
              <w:t>13</w:t>
            </w:r>
            <w:r>
              <w:rPr>
                <w:rFonts w:ascii="新細明體;PMingLiU" w:hAnsi="新細明體;PMingLiU"/>
                <w:sz w:val="28"/>
              </w:rPr>
              <w:t>節</w:t>
            </w:r>
          </w:p>
        </w:tc>
        <w:tc>
          <w:tcPr>
            <w:tcW w:w="3200" w:type="dxa"/>
            <w:tcBorders>
              <w:top w:val="single" w:sz="12" w:space="0" w:color="000000"/>
              <w:left w:val="single" w:sz="6" w:space="0" w:color="000000"/>
              <w:bottom w:val="single" w:sz="6" w:space="0" w:color="000000"/>
              <w:right w:val="single" w:sz="12" w:space="0" w:color="000000"/>
            </w:tcBorders>
          </w:tcPr>
          <w:p>
            <w:pPr>
              <w:pStyle w:val="Normal"/>
              <w:jc w:val="both"/>
              <w:rPr>
                <w:rFonts w:ascii="新細明體;PMingLiU" w:hAnsi="新細明體;PMingLiU"/>
                <w:sz w:val="28"/>
              </w:rPr>
            </w:pPr>
            <w:r>
              <w:rPr>
                <w:rFonts w:ascii="新細明體;PMingLiU" w:hAnsi="新細明體;PMingLiU"/>
                <w:sz w:val="28"/>
              </w:rPr>
              <w:t>實施年級：  四  年級</w:t>
            </w:r>
          </w:p>
        </w:tc>
      </w:tr>
      <w:tr>
        <w:trPr>
          <w:trHeight w:val="12532" w:hRule="atLeast"/>
        </w:trPr>
        <w:tc>
          <w:tcPr>
            <w:tcW w:w="9597" w:type="dxa"/>
            <w:gridSpan w:val="3"/>
            <w:tcBorders>
              <w:top w:val="single" w:sz="6" w:space="0" w:color="000000"/>
              <w:left w:val="single" w:sz="12" w:space="0" w:color="000000"/>
              <w:bottom w:val="single" w:sz="12" w:space="0" w:color="000000"/>
              <w:right w:val="single" w:sz="12" w:space="0" w:color="000000"/>
            </w:tcBorders>
          </w:tcPr>
          <w:p>
            <w:pPr>
              <w:pStyle w:val="Normal"/>
              <w:widowControl/>
              <w:spacing w:before="0" w:after="0"/>
              <w:rPr>
                <w:sz w:val="28"/>
              </w:rPr>
            </w:pPr>
            <w:r>
              <w:rPr>
                <w:sz w:val="28"/>
              </w:rPr>
              <w:t>一、設計理念與構想：</w:t>
            </w:r>
            <w:r>
              <w:rPr>
                <w:kern w:val="0"/>
              </w:rPr>
              <w:t>帶領</w:t>
            </w:r>
            <w:r>
              <w:rPr>
                <w:kern w:val="0"/>
              </w:rPr>
              <w:t>學生</w:t>
            </w:r>
            <w:r>
              <w:rPr>
                <w:kern w:val="0"/>
              </w:rPr>
              <w:t>進入</w:t>
            </w:r>
            <w:r>
              <w:rPr>
                <w:kern w:val="0"/>
              </w:rPr>
              <w:t>社區</w:t>
            </w:r>
            <w:r>
              <w:rPr>
                <w:kern w:val="0"/>
              </w:rPr>
              <w:t>，認知</w:t>
            </w:r>
            <w:r>
              <w:rPr>
                <w:kern w:val="0"/>
              </w:rPr>
              <w:t>地方產業</w:t>
            </w:r>
            <w:r>
              <w:rPr>
                <w:kern w:val="0"/>
              </w:rPr>
              <w:t>的重要性。</w:t>
            </w:r>
            <w:r>
              <w:rPr>
                <w:rFonts w:eastAsia="Times New Roman"/>
                <w:kern w:val="0"/>
              </w:rPr>
              <w:t xml:space="preserve"> </w:t>
            </w:r>
            <w:r>
              <w:rPr>
                <w:kern w:val="0"/>
              </w:rPr>
              <w:t>藉由活動</w:t>
            </w:r>
            <w:r>
              <w:rPr>
                <w:kern w:val="0"/>
              </w:rPr>
              <w:t>的</w:t>
            </w:r>
            <w:r>
              <w:rPr>
                <w:kern w:val="0"/>
              </w:rPr>
              <w:t>推展，</w:t>
            </w:r>
            <w:r>
              <w:rPr>
                <w:kern w:val="0"/>
              </w:rPr>
              <w:t>了解地方的特色，建立與社區共享資源的機制，並培養學生愛鄉親土的責任感</w:t>
            </w:r>
            <w:r>
              <w:rPr>
                <w:rFonts w:ascii="標楷體" w:hAnsi="標楷體" w:cs="標楷體" w:eastAsia="標楷體"/>
                <w:kern w:val="0"/>
              </w:rPr>
              <w:t xml:space="preserve"> 。</w:t>
            </w:r>
          </w:p>
          <w:p>
            <w:pPr>
              <w:pStyle w:val="Normal"/>
              <w:jc w:val="both"/>
              <w:rPr>
                <w:rFonts w:ascii="新細明體;PMingLiU" w:hAnsi="新細明體;PMingLiU"/>
                <w:sz w:val="28"/>
              </w:rPr>
            </w:pPr>
            <w:r>
              <w:rPr>
                <w:rFonts w:ascii="新細明體;PMingLiU" w:hAnsi="新細明體;PMingLiU"/>
                <w:sz w:val="28"/>
              </w:rPr>
              <w:t>二、課程架構圖：</w:t>
            </w:r>
            <w:r>
              <mc:AlternateContent>
                <mc:Choice Requires="wps">
                  <w:drawing>
                    <wp:anchor behindDoc="0" distT="0" distB="0" distL="114935" distR="114935" simplePos="0" locked="0" layoutInCell="1" allowOverlap="1" relativeHeight="57">
                      <wp:simplePos x="0" y="0"/>
                      <wp:positionH relativeFrom="column">
                        <wp:posOffset>1820545</wp:posOffset>
                      </wp:positionH>
                      <wp:positionV relativeFrom="paragraph">
                        <wp:posOffset>236855</wp:posOffset>
                      </wp:positionV>
                      <wp:extent cx="2421890" cy="2080895"/>
                      <wp:effectExtent l="0" t="0" r="0" b="0"/>
                      <wp:wrapNone/>
                      <wp:docPr id="54" name="Frame17"/>
                      <a:graphic xmlns:a="http://schemas.openxmlformats.org/drawingml/2006/main">
                        <a:graphicData uri="http://schemas.microsoft.com/office/word/2010/wordprocessingShape">
                          <wps:wsp>
                            <wps:cNvSpPr txBox="1"/>
                            <wps:spPr>
                              <a:xfrm>
                                <a:off x="0" y="0"/>
                                <a:ext cx="2421890" cy="2080895"/>
                              </a:xfrm>
                              <a:prstGeom prst="rect"/>
                              <a:solidFill>
                                <a:srgbClr val="00FFFF"/>
                              </a:solidFill>
                              <a:ln w="9525">
                                <a:solidFill>
                                  <a:srgbClr val="000000"/>
                                </a:solidFill>
                              </a:ln>
                            </wps:spPr>
                            <wps:txbx>
                              <w:txbxContent>
                                <w:p>
                                  <w:pPr>
                                    <w:pStyle w:val="Normal"/>
                                    <w:rPr>
                                      <w:sz w:val="26"/>
                                    </w:rPr>
                                  </w:pPr>
                                  <w:r>
                                    <w:rPr>
                                      <w:sz w:val="26"/>
                                    </w:rPr>
                                    <w:t>活動單元：開元傳統市場</w:t>
                                  </w:r>
                                </w:p>
                                <w:p>
                                  <w:pPr>
                                    <w:pStyle w:val="Normal"/>
                                    <w:rPr>
                                      <w:sz w:val="26"/>
                                    </w:rPr>
                                  </w:pPr>
                                  <w:r>
                                    <w:rPr>
                                      <w:sz w:val="26"/>
                                    </w:rPr>
                                    <w:t>節數：（</w:t>
                                  </w:r>
                                  <w:r>
                                    <w:rPr>
                                      <w:sz w:val="26"/>
                                    </w:rPr>
                                    <w:t>5</w:t>
                                  </w:r>
                                  <w:r>
                                    <w:rPr>
                                      <w:sz w:val="26"/>
                                    </w:rPr>
                                    <w:t>）</w:t>
                                  </w:r>
                                </w:p>
                                <w:p>
                                  <w:pPr>
                                    <w:pStyle w:val="Normal"/>
                                    <w:rPr>
                                      <w:sz w:val="26"/>
                                    </w:rPr>
                                  </w:pPr>
                                  <w:r>
                                    <w:rPr>
                                      <w:sz w:val="26"/>
                                    </w:rPr>
                                    <w:t>符應能力指標：</w:t>
                                  </w:r>
                                </w:p>
                                <w:p>
                                  <w:pPr>
                                    <w:pStyle w:val="Normal"/>
                                    <w:rPr>
                                      <w:rFonts w:ascii="新細明體;PMingLiU" w:hAnsi="新細明體;PMingLiU" w:cs="新細明體;PMingLiU"/>
                                      <w:sz w:val="20"/>
                                    </w:rPr>
                                  </w:pPr>
                                  <w:r>
                                    <w:rPr>
                                      <w:sz w:val="26"/>
                                    </w:rPr>
                                    <w:t>健康：</w:t>
                                  </w:r>
                                  <w:r>
                                    <w:rPr>
                                      <w:rFonts w:ascii="新細明體;PMingLiU" w:hAnsi="新細明體;PMingLiU" w:cs="新細明體;PMingLiU"/>
                                      <w:sz w:val="20"/>
                                    </w:rPr>
                                    <w:t>健</w:t>
                                  </w:r>
                                  <w:r>
                                    <w:rPr>
                                      <w:rFonts w:cs="新細明體;PMingLiU" w:ascii="新細明體;PMingLiU" w:hAnsi="新細明體;PMingLiU"/>
                                      <w:sz w:val="20"/>
                                    </w:rPr>
                                    <w:t>1-2-1</w:t>
                                  </w:r>
                                  <w:r>
                                    <w:rPr>
                                      <w:rFonts w:ascii="新細明體;PMingLiU" w:hAnsi="新細明體;PMingLiU" w:cs="新細明體;PMingLiU"/>
                                      <w:sz w:val="20"/>
                                    </w:rPr>
                                    <w:t>、健</w:t>
                                  </w:r>
                                  <w:r>
                                    <w:rPr>
                                      <w:rFonts w:cs="新細明體;PMingLiU" w:ascii="新細明體;PMingLiU" w:hAnsi="新細明體;PMingLiU"/>
                                      <w:sz w:val="20"/>
                                    </w:rPr>
                                    <w:t>2-2-4</w:t>
                                  </w:r>
                                  <w:r>
                                    <w:rPr>
                                      <w:rFonts w:ascii="新細明體;PMingLiU" w:hAnsi="新細明體;PMingLiU" w:cs="新細明體;PMingLiU"/>
                                      <w:sz w:val="20"/>
                                    </w:rPr>
                                    <w:t>、</w:t>
                                  </w:r>
                                  <w:r>
                                    <w:rPr>
                                      <w:rFonts w:ascii="新細明體;PMingLiU" w:hAnsi="新細明體;PMingLiU"/>
                                      <w:sz w:val="20"/>
                                    </w:rPr>
                                    <w:t>健</w:t>
                                  </w:r>
                                  <w:r>
                                    <w:rPr>
                                      <w:rFonts w:ascii="新細明體;PMingLiU" w:hAnsi="新細明體;PMingLiU"/>
                                      <w:sz w:val="20"/>
                                    </w:rPr>
                                    <w:t>5-2-2</w:t>
                                  </w:r>
                                </w:p>
                                <w:p>
                                  <w:pPr>
                                    <w:pStyle w:val="Normal"/>
                                    <w:rPr/>
                                  </w:pPr>
                                  <w:r>
                                    <w:rPr>
                                      <w:sz w:val="26"/>
                                    </w:rPr>
                                    <w:t>綜合：</w:t>
                                  </w:r>
                                  <w:r>
                                    <w:rPr>
                                      <w:rFonts w:ascii="新細明體;PMingLiU" w:hAnsi="新細明體;PMingLiU" w:cs="新細明體;PMingLiU"/>
                                      <w:sz w:val="20"/>
                                    </w:rPr>
                                    <w:t>綜</w:t>
                                  </w:r>
                                  <w:r>
                                    <w:rPr>
                                      <w:rFonts w:cs="新細明體;PMingLiU" w:ascii="新細明體;PMingLiU" w:hAnsi="新細明體;PMingLiU"/>
                                      <w:sz w:val="20"/>
                                    </w:rPr>
                                    <w:t>4-2-4</w:t>
                                  </w:r>
                                </w:p>
                              </w:txbxContent>
                            </wps:txbx>
                            <wps:bodyPr anchor="t" lIns="91440" tIns="45720" rIns="91440" bIns="45720">
                              <a:noAutofit/>
                            </wps:bodyPr>
                          </wps:wsp>
                        </a:graphicData>
                      </a:graphic>
                    </wp:anchor>
                  </w:drawing>
                </mc:Choice>
                <mc:Fallback>
                  <w:pict>
                    <v:rect fillcolor="#00FFFF" strokecolor="#000000" strokeweight="0pt" style="position:absolute;rotation:-0;width:190.7pt;height:163.85pt;mso-wrap-distance-left:9.05pt;mso-wrap-distance-right:9.05pt;mso-wrap-distance-top:0pt;mso-wrap-distance-bottom:0pt;margin-top:18.65pt;mso-position-vertical-relative:text;margin-left:143.35pt;mso-position-horizontal-relative:text">
                      <v:textbox>
                        <w:txbxContent>
                          <w:p>
                            <w:pPr>
                              <w:pStyle w:val="Normal"/>
                              <w:rPr>
                                <w:sz w:val="26"/>
                              </w:rPr>
                            </w:pPr>
                            <w:r>
                              <w:rPr>
                                <w:sz w:val="26"/>
                              </w:rPr>
                              <w:t>活動單元：開元傳統市場</w:t>
                            </w:r>
                          </w:p>
                          <w:p>
                            <w:pPr>
                              <w:pStyle w:val="Normal"/>
                              <w:rPr>
                                <w:sz w:val="26"/>
                              </w:rPr>
                            </w:pPr>
                            <w:r>
                              <w:rPr>
                                <w:sz w:val="26"/>
                              </w:rPr>
                              <w:t>節數：（</w:t>
                            </w:r>
                            <w:r>
                              <w:rPr>
                                <w:sz w:val="26"/>
                              </w:rPr>
                              <w:t>5</w:t>
                            </w:r>
                            <w:r>
                              <w:rPr>
                                <w:sz w:val="26"/>
                              </w:rPr>
                              <w:t>）</w:t>
                            </w:r>
                          </w:p>
                          <w:p>
                            <w:pPr>
                              <w:pStyle w:val="Normal"/>
                              <w:rPr>
                                <w:sz w:val="26"/>
                              </w:rPr>
                            </w:pPr>
                            <w:r>
                              <w:rPr>
                                <w:sz w:val="26"/>
                              </w:rPr>
                              <w:t>符應能力指標：</w:t>
                            </w:r>
                          </w:p>
                          <w:p>
                            <w:pPr>
                              <w:pStyle w:val="Normal"/>
                              <w:rPr>
                                <w:rFonts w:ascii="新細明體;PMingLiU" w:hAnsi="新細明體;PMingLiU" w:cs="新細明體;PMingLiU"/>
                                <w:sz w:val="20"/>
                              </w:rPr>
                            </w:pPr>
                            <w:r>
                              <w:rPr>
                                <w:sz w:val="26"/>
                              </w:rPr>
                              <w:t>健康：</w:t>
                            </w:r>
                            <w:r>
                              <w:rPr>
                                <w:rFonts w:ascii="新細明體;PMingLiU" w:hAnsi="新細明體;PMingLiU" w:cs="新細明體;PMingLiU"/>
                                <w:sz w:val="20"/>
                              </w:rPr>
                              <w:t>健</w:t>
                            </w:r>
                            <w:r>
                              <w:rPr>
                                <w:rFonts w:cs="新細明體;PMingLiU" w:ascii="新細明體;PMingLiU" w:hAnsi="新細明體;PMingLiU"/>
                                <w:sz w:val="20"/>
                              </w:rPr>
                              <w:t>1-2-1</w:t>
                            </w:r>
                            <w:r>
                              <w:rPr>
                                <w:rFonts w:ascii="新細明體;PMingLiU" w:hAnsi="新細明體;PMingLiU" w:cs="新細明體;PMingLiU"/>
                                <w:sz w:val="20"/>
                              </w:rPr>
                              <w:t>、健</w:t>
                            </w:r>
                            <w:r>
                              <w:rPr>
                                <w:rFonts w:cs="新細明體;PMingLiU" w:ascii="新細明體;PMingLiU" w:hAnsi="新細明體;PMingLiU"/>
                                <w:sz w:val="20"/>
                              </w:rPr>
                              <w:t>2-2-4</w:t>
                            </w:r>
                            <w:r>
                              <w:rPr>
                                <w:rFonts w:ascii="新細明體;PMingLiU" w:hAnsi="新細明體;PMingLiU" w:cs="新細明體;PMingLiU"/>
                                <w:sz w:val="20"/>
                              </w:rPr>
                              <w:t>、</w:t>
                            </w:r>
                            <w:r>
                              <w:rPr>
                                <w:rFonts w:ascii="新細明體;PMingLiU" w:hAnsi="新細明體;PMingLiU"/>
                                <w:sz w:val="20"/>
                              </w:rPr>
                              <w:t>健</w:t>
                            </w:r>
                            <w:r>
                              <w:rPr>
                                <w:rFonts w:ascii="新細明體;PMingLiU" w:hAnsi="新細明體;PMingLiU"/>
                                <w:sz w:val="20"/>
                              </w:rPr>
                              <w:t>5-2-2</w:t>
                            </w:r>
                          </w:p>
                          <w:p>
                            <w:pPr>
                              <w:pStyle w:val="Normal"/>
                              <w:rPr/>
                            </w:pPr>
                            <w:r>
                              <w:rPr>
                                <w:sz w:val="26"/>
                              </w:rPr>
                              <w:t>綜合：</w:t>
                            </w:r>
                            <w:r>
                              <w:rPr>
                                <w:rFonts w:ascii="新細明體;PMingLiU" w:hAnsi="新細明體;PMingLiU" w:cs="新細明體;PMingLiU"/>
                                <w:sz w:val="20"/>
                              </w:rPr>
                              <w:t>綜</w:t>
                            </w:r>
                            <w:r>
                              <w:rPr>
                                <w:rFonts w:cs="新細明體;PMingLiU" w:ascii="新細明體;PMingLiU" w:hAnsi="新細明體;PMingLiU"/>
                                <w:sz w:val="20"/>
                              </w:rPr>
                              <w:t>4-2-4</w:t>
                            </w:r>
                          </w:p>
                        </w:txbxContent>
                      </v:textbox>
                      <w10:wrap type="none"/>
                    </v:rect>
                  </w:pict>
                </mc:Fallback>
              </mc:AlternateContent>
            </w:r>
          </w:p>
          <w:p>
            <w:pPr>
              <w:pStyle w:val="Normal"/>
              <w:rPr>
                <w:rFonts w:ascii="新細明體;PMingLiU" w:hAnsi="新細明體;PMingLiU"/>
                <w:sz w:val="26"/>
                <w:szCs w:val="14"/>
              </w:rPr>
            </w:pPr>
            <w:r>
              <w:rPr>
                <w:rFonts w:ascii="新細明體;PMingLiU" w:hAnsi="新細明體;PMingLiU"/>
                <w:sz w:val="26"/>
                <w:szCs w:val="14"/>
              </w:rPr>
            </w:r>
          </w:p>
          <w:p>
            <w:pPr>
              <w:pStyle w:val="Normal"/>
              <w:jc w:val="both"/>
              <w:rPr>
                <w:rFonts w:ascii="新細明體;PMingLiU" w:hAnsi="新細明體;PMingLiU"/>
                <w:sz w:val="26"/>
                <w:szCs w:val="14"/>
              </w:rPr>
            </w:pPr>
            <w:r>
              <w:rPr>
                <w:rFonts w:ascii="新細明體;PMingLiU" w:hAnsi="新細明體;PMingLiU"/>
                <w:sz w:val="26"/>
                <w:szCs w:val="1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5070" w:leader="none"/>
              </w:tabs>
              <w:rPr>
                <w:rFonts w:ascii="新細明體;PMingLiU" w:hAnsi="新細明體;PMingLiU"/>
              </w:rPr>
            </w:pPr>
            <w:r>
              <mc:AlternateContent>
                <mc:Choice Requires="wps">
                  <w:drawing>
                    <wp:anchor behindDoc="0" distT="0" distB="0" distL="114935" distR="114935" simplePos="0" locked="0" layoutInCell="1" allowOverlap="1" relativeHeight="58">
                      <wp:simplePos x="0" y="0"/>
                      <wp:positionH relativeFrom="column">
                        <wp:posOffset>1600200</wp:posOffset>
                      </wp:positionH>
                      <wp:positionV relativeFrom="paragraph">
                        <wp:posOffset>1165225</wp:posOffset>
                      </wp:positionV>
                      <wp:extent cx="2857500" cy="1257300"/>
                      <wp:effectExtent l="5080" t="5080" r="5715" b="5715"/>
                      <wp:wrapNone/>
                      <wp:docPr id="55" name=""/>
                      <a:graphic xmlns:a="http://schemas.openxmlformats.org/drawingml/2006/main">
                        <a:graphicData uri="http://schemas.microsoft.com/office/word/2010/wordprocessingShape">
                          <wps:wsp>
                            <wps:cNvSpPr/>
                            <wps:spPr>
                              <a:xfrm>
                                <a:off x="0" y="0"/>
                                <a:ext cx="2857680" cy="125748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新細明體;PMingLiU" w:cs="Times New Roman"/>
                                      <w:color w:val="auto"/>
                                      <w:lang w:val="en-US" w:eastAsia="zh-TW" w:bidi="ar-SA"/>
                                    </w:rPr>
                                    <w:t>主題：社區的產業經濟（二）</w:t>
                                  </w:r>
                                </w:p>
                              </w:txbxContent>
                            </wps:txbx>
                            <wps:bodyPr anchor="t">
                              <a:noAutofit/>
                            </wps:bodyPr>
                          </wps:wsp>
                        </a:graphicData>
                      </a:graphic>
                    </wp:anchor>
                  </w:drawing>
                </mc:Choice>
                <mc:Fallback>
                  <w:pict>
                    <v:oval id="shape_0" fillcolor="#993366" stroked="t" o:allowincell="t" style="position:absolute;margin-left:126pt;margin-top:91.75pt;width:224.95pt;height:98.95pt;mso-wrap-style:square;v-text-anchor:top">
                      <v:textbox>
                        <w:txbxContent>
                          <w:p>
                            <w:pPr>
                              <w:overflowPunct w:val="false"/>
                              <w:bidi w:val="0"/>
                              <w:jc w:val="center"/>
                              <w:rPr/>
                            </w:pPr>
                            <w:r>
                              <w:rPr>
                                <w:kern w:val="2"/>
                                <w:sz w:val="28"/>
                                <w:szCs w:val="24"/>
                                <w:b/>
                                <w:rFonts w:ascii="Times New Roman" w:hAnsi="Times New Roman" w:eastAsia="新細明體;PMingLiU" w:cs="Times New Roman"/>
                                <w:color w:val="auto"/>
                                <w:lang w:val="en-US" w:eastAsia="zh-TW" w:bidi="ar-SA"/>
                              </w:rPr>
                              <w:t>主題：社區的產業經濟（二）</w:t>
                            </w:r>
                          </w:p>
                        </w:txbxContent>
                      </v:textbox>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971800</wp:posOffset>
                      </wp:positionH>
                      <wp:positionV relativeFrom="paragraph">
                        <wp:posOffset>708025</wp:posOffset>
                      </wp:positionV>
                      <wp:extent cx="0" cy="457200"/>
                      <wp:effectExtent l="38100" t="0" r="3810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75pt" to="234pt,9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485900</wp:posOffset>
                      </wp:positionH>
                      <wp:positionV relativeFrom="paragraph">
                        <wp:posOffset>2193925</wp:posOffset>
                      </wp:positionV>
                      <wp:extent cx="457200" cy="571500"/>
                      <wp:effectExtent l="0" t="3175" r="3810" b="0"/>
                      <wp:wrapNone/>
                      <wp:docPr id="5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75pt" to="152.95pt,21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114800</wp:posOffset>
                      </wp:positionH>
                      <wp:positionV relativeFrom="paragraph">
                        <wp:posOffset>2193925</wp:posOffset>
                      </wp:positionV>
                      <wp:extent cx="342900" cy="571500"/>
                      <wp:effectExtent l="4445" t="2540" r="0" b="0"/>
                      <wp:wrapNone/>
                      <wp:docPr id="5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2.75pt" to="350.95pt,217.7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ab/>
            </w:r>
            <w:r>
              <mc:AlternateContent>
                <mc:Choice Requires="wps">
                  <w:drawing>
                    <wp:anchor behindDoc="0" distT="0" distB="0" distL="114935" distR="114935" simplePos="0" locked="0" layoutInCell="1" allowOverlap="1" relativeHeight="55">
                      <wp:simplePos x="0" y="0"/>
                      <wp:positionH relativeFrom="column">
                        <wp:posOffset>219075</wp:posOffset>
                      </wp:positionH>
                      <wp:positionV relativeFrom="paragraph">
                        <wp:posOffset>2870200</wp:posOffset>
                      </wp:positionV>
                      <wp:extent cx="2533650" cy="2076450"/>
                      <wp:effectExtent l="0" t="0" r="0" b="0"/>
                      <wp:wrapNone/>
                      <wp:docPr id="59" name="Frame18"/>
                      <a:graphic xmlns:a="http://schemas.openxmlformats.org/drawingml/2006/main">
                        <a:graphicData uri="http://schemas.microsoft.com/office/word/2010/wordprocessingShape">
                          <wps:wsp>
                            <wps:cNvSpPr txBox="1"/>
                            <wps:spPr>
                              <a:xfrm>
                                <a:off x="0" y="0"/>
                                <a:ext cx="2533650" cy="2076450"/>
                              </a:xfrm>
                              <a:prstGeom prst="rect"/>
                              <a:solidFill>
                                <a:srgbClr val="FF99CC"/>
                              </a:solidFill>
                              <a:ln w="9525">
                                <a:solidFill>
                                  <a:srgbClr val="000000"/>
                                </a:solidFill>
                              </a:ln>
                            </wps:spPr>
                            <wps:txbx>
                              <w:txbxContent>
                                <w:p>
                                  <w:pPr>
                                    <w:pStyle w:val="Normal"/>
                                    <w:rPr>
                                      <w:sz w:val="26"/>
                                    </w:rPr>
                                  </w:pPr>
                                  <w:r>
                                    <w:rPr>
                                      <w:sz w:val="26"/>
                                    </w:rPr>
                                    <w:t>活動單元：小頭家大生意</w:t>
                                  </w:r>
                                </w:p>
                                <w:p>
                                  <w:pPr>
                                    <w:pStyle w:val="Normal"/>
                                    <w:rPr>
                                      <w:sz w:val="26"/>
                                    </w:rPr>
                                  </w:pPr>
                                  <w:r>
                                    <w:rPr>
                                      <w:sz w:val="26"/>
                                    </w:rPr>
                                    <w:t>節數：（</w:t>
                                  </w:r>
                                  <w:r>
                                    <w:rPr>
                                      <w:sz w:val="26"/>
                                    </w:rPr>
                                    <w:t>5</w:t>
                                  </w:r>
                                  <w:r>
                                    <w:rPr>
                                      <w:sz w:val="26"/>
                                    </w:rPr>
                                    <w:t>）</w:t>
                                  </w:r>
                                </w:p>
                                <w:p>
                                  <w:pPr>
                                    <w:pStyle w:val="Normal"/>
                                    <w:rPr>
                                      <w:sz w:val="26"/>
                                    </w:rPr>
                                  </w:pPr>
                                  <w:r>
                                    <w:rPr>
                                      <w:sz w:val="26"/>
                                    </w:rPr>
                                    <w:t>符應能力指標：</w:t>
                                  </w:r>
                                </w:p>
                                <w:p>
                                  <w:pPr>
                                    <w:pStyle w:val="Normal"/>
                                    <w:rPr>
                                      <w:rFonts w:ascii="新細明體;PMingLiU" w:hAnsi="新細明體;PMingLiU" w:cs="新細明體;PMingLiU"/>
                                      <w:sz w:val="20"/>
                                    </w:rPr>
                                  </w:pPr>
                                  <w:r>
                                    <w:rPr>
                                      <w:sz w:val="26"/>
                                    </w:rPr>
                                    <w:t>語文：</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1-1</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3</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1</w:t>
                                  </w:r>
                                </w:p>
                                <w:p>
                                  <w:pPr>
                                    <w:pStyle w:val="27"/>
                                    <w:rPr/>
                                  </w:pPr>
                                  <w:r>
                                    <w:rPr>
                                      <w:sz w:val="26"/>
                                    </w:rPr>
                                    <w:t>綜合：</w:t>
                                  </w:r>
                                  <w:r>
                                    <w:rPr>
                                      <w:rFonts w:cs="新細明體;PMingLiU"/>
                                    </w:rPr>
                                    <w:t>綜</w:t>
                                  </w:r>
                                  <w:r>
                                    <w:rPr>
                                      <w:rFonts w:cs="新細明體;PMingLiU"/>
                                    </w:rPr>
                                    <w:t>3-2-2</w:t>
                                  </w:r>
                                  <w:r>
                                    <w:rPr>
                                      <w:rFonts w:cs="新細明體;PMingLiU"/>
                                    </w:rPr>
                                    <w:t>、綜</w:t>
                                  </w:r>
                                  <w:r>
                                    <w:rPr>
                                      <w:rFonts w:cs="新細明體;PMingLiU"/>
                                    </w:rPr>
                                    <w:t>3-2-1</w:t>
                                  </w:r>
                                  <w:r>
                                    <w:rPr>
                                      <w:rFonts w:cs="新細明體;PMingLiU"/>
                                    </w:rPr>
                                    <w:t>、綜</w:t>
                                  </w:r>
                                  <w:r>
                                    <w:rPr>
                                      <w:rFonts w:cs="新細明體;PMingLiU"/>
                                    </w:rPr>
                                    <w:t>4-2-1</w:t>
                                  </w:r>
                                  <w:r>
                                    <w:rPr>
                                      <w:rFonts w:cs="新細明體;PMingLiU"/>
                                    </w:rPr>
                                    <w:t>、綜</w:t>
                                  </w:r>
                                  <w:r>
                                    <w:rPr>
                                      <w:rFonts w:cs="新細明體;PMingLiU"/>
                                    </w:rPr>
                                    <w:t>2-2-4</w:t>
                                  </w:r>
                                  <w:r>
                                    <w:rPr>
                                      <w:rFonts w:cs="新細明體;PMingLiU"/>
                                    </w:rPr>
                                    <w:t>、綜</w:t>
                                  </w:r>
                                  <w:r>
                                    <w:rPr>
                                      <w:rFonts w:cs="新細明體;PMingLiU"/>
                                    </w:rPr>
                                    <w:t>4-2-3</w:t>
                                  </w:r>
                                </w:p>
                                <w:p>
                                  <w:pPr>
                                    <w:pStyle w:val="27"/>
                                    <w:rPr/>
                                  </w:pPr>
                                  <w:r>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99CC" strokecolor="#000000" strokeweight="0pt" style="position:absolute;rotation:-0;width:199.5pt;height:163.5pt;mso-wrap-distance-left:9.05pt;mso-wrap-distance-right:9.05pt;mso-wrap-distance-top:0pt;mso-wrap-distance-bottom:0pt;margin-top:226pt;mso-position-vertical-relative:text;margin-left:17.25pt;mso-position-horizontal-relative:text">
                      <v:textbox>
                        <w:txbxContent>
                          <w:p>
                            <w:pPr>
                              <w:pStyle w:val="Normal"/>
                              <w:rPr>
                                <w:sz w:val="26"/>
                              </w:rPr>
                            </w:pPr>
                            <w:r>
                              <w:rPr>
                                <w:sz w:val="26"/>
                              </w:rPr>
                              <w:t>活動單元：小頭家大生意</w:t>
                            </w:r>
                          </w:p>
                          <w:p>
                            <w:pPr>
                              <w:pStyle w:val="Normal"/>
                              <w:rPr>
                                <w:sz w:val="26"/>
                              </w:rPr>
                            </w:pPr>
                            <w:r>
                              <w:rPr>
                                <w:sz w:val="26"/>
                              </w:rPr>
                              <w:t>節數：（</w:t>
                            </w:r>
                            <w:r>
                              <w:rPr>
                                <w:sz w:val="26"/>
                              </w:rPr>
                              <w:t>5</w:t>
                            </w:r>
                            <w:r>
                              <w:rPr>
                                <w:sz w:val="26"/>
                              </w:rPr>
                              <w:t>）</w:t>
                            </w:r>
                          </w:p>
                          <w:p>
                            <w:pPr>
                              <w:pStyle w:val="Normal"/>
                              <w:rPr>
                                <w:sz w:val="26"/>
                              </w:rPr>
                            </w:pPr>
                            <w:r>
                              <w:rPr>
                                <w:sz w:val="26"/>
                              </w:rPr>
                              <w:t>符應能力指標：</w:t>
                            </w:r>
                          </w:p>
                          <w:p>
                            <w:pPr>
                              <w:pStyle w:val="Normal"/>
                              <w:rPr>
                                <w:rFonts w:ascii="新細明體;PMingLiU" w:hAnsi="新細明體;PMingLiU" w:cs="新細明體;PMingLiU"/>
                                <w:sz w:val="20"/>
                              </w:rPr>
                            </w:pPr>
                            <w:r>
                              <w:rPr>
                                <w:sz w:val="26"/>
                              </w:rPr>
                              <w:t>語文：</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1-1</w:t>
                            </w:r>
                            <w:r>
                              <w:rPr>
                                <w:rFonts w:ascii="新細明體;PMingLiU" w:hAnsi="新細明體;PMingLiU" w:cs="新細明體;PMingLiU"/>
                                <w:sz w:val="20"/>
                              </w:rPr>
                              <w:t>、語</w:t>
                            </w:r>
                            <w:r>
                              <w:rPr>
                                <w:rFonts w:cs="新細明體;PMingLiU" w:ascii="新細明體;PMingLiU" w:hAnsi="新細明體;PMingLiU"/>
                                <w:sz w:val="20"/>
                              </w:rPr>
                              <w:t>2-</w:t>
                            </w:r>
                            <w:r>
                              <w:rPr>
                                <w:rFonts w:cs="新細明體;PMingLiU" w:ascii="新細明體;PMingLiU" w:hAnsi="新細明體;PMingLiU"/>
                                <w:sz w:val="20"/>
                              </w:rPr>
                              <w:t>3</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1</w:t>
                            </w:r>
                          </w:p>
                          <w:p>
                            <w:pPr>
                              <w:pStyle w:val="27"/>
                              <w:rPr/>
                            </w:pPr>
                            <w:r>
                              <w:rPr>
                                <w:sz w:val="26"/>
                              </w:rPr>
                              <w:t>綜合：</w:t>
                            </w:r>
                            <w:r>
                              <w:rPr>
                                <w:rFonts w:cs="新細明體;PMingLiU"/>
                              </w:rPr>
                              <w:t>綜</w:t>
                            </w:r>
                            <w:r>
                              <w:rPr>
                                <w:rFonts w:cs="新細明體;PMingLiU"/>
                              </w:rPr>
                              <w:t>3-2-2</w:t>
                            </w:r>
                            <w:r>
                              <w:rPr>
                                <w:rFonts w:cs="新細明體;PMingLiU"/>
                              </w:rPr>
                              <w:t>、綜</w:t>
                            </w:r>
                            <w:r>
                              <w:rPr>
                                <w:rFonts w:cs="新細明體;PMingLiU"/>
                              </w:rPr>
                              <w:t>3-2-1</w:t>
                            </w:r>
                            <w:r>
                              <w:rPr>
                                <w:rFonts w:cs="新細明體;PMingLiU"/>
                              </w:rPr>
                              <w:t>、綜</w:t>
                            </w:r>
                            <w:r>
                              <w:rPr>
                                <w:rFonts w:cs="新細明體;PMingLiU"/>
                              </w:rPr>
                              <w:t>4-2-1</w:t>
                            </w:r>
                            <w:r>
                              <w:rPr>
                                <w:rFonts w:cs="新細明體;PMingLiU"/>
                              </w:rPr>
                              <w:t>、綜</w:t>
                            </w:r>
                            <w:r>
                              <w:rPr>
                                <w:rFonts w:cs="新細明體;PMingLiU"/>
                              </w:rPr>
                              <w:t>2-2-4</w:t>
                            </w:r>
                            <w:r>
                              <w:rPr>
                                <w:rFonts w:cs="新細明體;PMingLiU"/>
                              </w:rPr>
                              <w:t>、綜</w:t>
                            </w:r>
                            <w:r>
                              <w:rPr>
                                <w:rFonts w:cs="新細明體;PMingLiU"/>
                              </w:rPr>
                              <w:t>4-2-3</w:t>
                            </w:r>
                          </w:p>
                          <w:p>
                            <w:pPr>
                              <w:pStyle w:val="27"/>
                              <w:rPr/>
                            </w:pPr>
                            <w:r>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90875</wp:posOffset>
                      </wp:positionH>
                      <wp:positionV relativeFrom="paragraph">
                        <wp:posOffset>2751455</wp:posOffset>
                      </wp:positionV>
                      <wp:extent cx="2420620" cy="2423795"/>
                      <wp:effectExtent l="0" t="0" r="0" b="0"/>
                      <wp:wrapNone/>
                      <wp:docPr id="60" name="Frame19"/>
                      <a:graphic xmlns:a="http://schemas.openxmlformats.org/drawingml/2006/main">
                        <a:graphicData uri="http://schemas.microsoft.com/office/word/2010/wordprocessingShape">
                          <wps:wsp>
                            <wps:cNvSpPr txBox="1"/>
                            <wps:spPr>
                              <a:xfrm>
                                <a:off x="0" y="0"/>
                                <a:ext cx="2420620" cy="2423795"/>
                              </a:xfrm>
                              <a:prstGeom prst="rect"/>
                              <a:solidFill>
                                <a:srgbClr val="FFFF00"/>
                              </a:solidFill>
                              <a:ln w="9525">
                                <a:solidFill>
                                  <a:srgbClr val="FFFF99"/>
                                </a:solidFill>
                              </a:ln>
                            </wps:spPr>
                            <wps:txbx>
                              <w:txbxContent>
                                <w:p>
                                  <w:pPr>
                                    <w:pStyle w:val="Normal"/>
                                    <w:rPr>
                                      <w:sz w:val="26"/>
                                    </w:rPr>
                                  </w:pPr>
                                  <w:r>
                                    <w:rPr>
                                      <w:sz w:val="26"/>
                                    </w:rPr>
                                    <w:t>活動單元：飛揚的羅東火車站</w:t>
                                  </w:r>
                                </w:p>
                                <w:p>
                                  <w:pPr>
                                    <w:pStyle w:val="Normal"/>
                                    <w:rPr>
                                      <w:sz w:val="26"/>
                                    </w:rPr>
                                  </w:pPr>
                                  <w:r>
                                    <w:rPr>
                                      <w:sz w:val="26"/>
                                    </w:rPr>
                                    <w:t>節數：（</w:t>
                                  </w:r>
                                  <w:r>
                                    <w:rPr>
                                      <w:sz w:val="26"/>
                                    </w:rPr>
                                    <w:t>3</w:t>
                                  </w:r>
                                  <w:r>
                                    <w:rPr>
                                      <w:sz w:val="26"/>
                                    </w:rPr>
                                    <w:t>）</w:t>
                                  </w:r>
                                </w:p>
                                <w:p>
                                  <w:pPr>
                                    <w:pStyle w:val="Normal"/>
                                    <w:rPr>
                                      <w:sz w:val="26"/>
                                    </w:rPr>
                                  </w:pPr>
                                  <w:r>
                                    <w:rPr>
                                      <w:sz w:val="26"/>
                                    </w:rPr>
                                    <w:t>符應能力指標：</w:t>
                                  </w:r>
                                </w:p>
                                <w:p>
                                  <w:pPr>
                                    <w:pStyle w:val="Normal"/>
                                    <w:ind w:left="780" w:hanging="780"/>
                                    <w:rPr/>
                                  </w:pPr>
                                  <w:r>
                                    <w:rPr>
                                      <w:sz w:val="26"/>
                                    </w:rPr>
                                    <w:t>語文：</w:t>
                                  </w:r>
                                  <w:r>
                                    <w:rPr>
                                      <w:rFonts w:ascii="新細明體;PMingLiU" w:hAnsi="新細明體;PMingLiU" w:cs="新細明體;PMingLiU"/>
                                      <w:sz w:val="20"/>
                                    </w:rPr>
                                    <w:t>語</w:t>
                                  </w:r>
                                  <w:r>
                                    <w:rPr>
                                      <w:rFonts w:cs="新細明體;PMingLiU" w:ascii="新細明體;PMingLiU" w:hAnsi="新細明體;PMingLiU"/>
                                      <w:sz w:val="20"/>
                                    </w:rPr>
                                    <w:t>2-2-3-4</w:t>
                                  </w:r>
                                  <w:r>
                                    <w:rPr>
                                      <w:rFonts w:ascii="新細明體;PMingLiU" w:hAnsi="新細明體;PMingLiU" w:cs="新細明體;PMingLiU"/>
                                      <w:sz w:val="20"/>
                                    </w:rPr>
                                    <w:t>、語</w:t>
                                  </w:r>
                                  <w:r>
                                    <w:rPr>
                                      <w:rFonts w:cs="新細明體;PMingLiU" w:ascii="新細明體;PMingLiU" w:hAnsi="新細明體;PMingLiU"/>
                                      <w:sz w:val="20"/>
                                    </w:rPr>
                                    <w:t>2-2-1-1</w:t>
                                  </w:r>
                                  <w:r>
                                    <w:rPr>
                                      <w:rFonts w:ascii="新細明體;PMingLiU" w:hAnsi="新細明體;PMingLiU" w:cs="新細明體;PMingLiU"/>
                                      <w:sz w:val="20"/>
                                    </w:rPr>
                                    <w:t>、語</w:t>
                                  </w:r>
                                  <w:r>
                                    <w:rPr>
                                      <w:rFonts w:cs="新細明體;PMingLiU" w:ascii="新細明體;PMingLiU" w:hAnsi="新細明體;PMingLiU"/>
                                      <w:sz w:val="20"/>
                                    </w:rPr>
                                    <w:t>2-2-3-3</w:t>
                                  </w:r>
                                </w:p>
                                <w:p>
                                  <w:pPr>
                                    <w:pStyle w:val="Normal"/>
                                    <w:rPr>
                                      <w:sz w:val="26"/>
                                    </w:rPr>
                                  </w:pPr>
                                  <w:r>
                                    <w:rPr>
                                      <w:sz w:val="26"/>
                                    </w:rPr>
                                    <w:t>數學：</w:t>
                                  </w:r>
                                  <w:r>
                                    <w:rPr>
                                      <w:rFonts w:ascii="新細明體;PMingLiU" w:hAnsi="新細明體;PMingLiU"/>
                                      <w:sz w:val="20"/>
                                    </w:rPr>
                                    <w:t>數</w:t>
                                  </w:r>
                                  <w:r>
                                    <w:rPr>
                                      <w:rFonts w:ascii="新細明體;PMingLiU" w:hAnsi="新細明體;PMingLiU"/>
                                      <w:sz w:val="20"/>
                                    </w:rPr>
                                    <w:t>4-2-12</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00" strokecolor="#FFFF99" strokeweight="0pt" style="position:absolute;rotation:-0;width:190.6pt;height:190.85pt;mso-wrap-distance-left:9.05pt;mso-wrap-distance-right:9.05pt;mso-wrap-distance-top:0pt;mso-wrap-distance-bottom:0pt;margin-top:216.65pt;mso-position-vertical-relative:text;margin-left:251.25pt;mso-position-horizontal-relative:text">
                      <v:textbox>
                        <w:txbxContent>
                          <w:p>
                            <w:pPr>
                              <w:pStyle w:val="Normal"/>
                              <w:rPr>
                                <w:sz w:val="26"/>
                              </w:rPr>
                            </w:pPr>
                            <w:r>
                              <w:rPr>
                                <w:sz w:val="26"/>
                              </w:rPr>
                              <w:t>活動單元：飛揚的羅東火車站</w:t>
                            </w:r>
                          </w:p>
                          <w:p>
                            <w:pPr>
                              <w:pStyle w:val="Normal"/>
                              <w:rPr>
                                <w:sz w:val="26"/>
                              </w:rPr>
                            </w:pPr>
                            <w:r>
                              <w:rPr>
                                <w:sz w:val="26"/>
                              </w:rPr>
                              <w:t>節數：（</w:t>
                            </w:r>
                            <w:r>
                              <w:rPr>
                                <w:sz w:val="26"/>
                              </w:rPr>
                              <w:t>3</w:t>
                            </w:r>
                            <w:r>
                              <w:rPr>
                                <w:sz w:val="26"/>
                              </w:rPr>
                              <w:t>）</w:t>
                            </w:r>
                          </w:p>
                          <w:p>
                            <w:pPr>
                              <w:pStyle w:val="Normal"/>
                              <w:rPr>
                                <w:sz w:val="26"/>
                              </w:rPr>
                            </w:pPr>
                            <w:r>
                              <w:rPr>
                                <w:sz w:val="26"/>
                              </w:rPr>
                              <w:t>符應能力指標：</w:t>
                            </w:r>
                          </w:p>
                          <w:p>
                            <w:pPr>
                              <w:pStyle w:val="Normal"/>
                              <w:ind w:left="780" w:hanging="780"/>
                              <w:rPr/>
                            </w:pPr>
                            <w:r>
                              <w:rPr>
                                <w:sz w:val="26"/>
                              </w:rPr>
                              <w:t>語文：</w:t>
                            </w:r>
                            <w:r>
                              <w:rPr>
                                <w:rFonts w:ascii="新細明體;PMingLiU" w:hAnsi="新細明體;PMingLiU" w:cs="新細明體;PMingLiU"/>
                                <w:sz w:val="20"/>
                              </w:rPr>
                              <w:t>語</w:t>
                            </w:r>
                            <w:r>
                              <w:rPr>
                                <w:rFonts w:cs="新細明體;PMingLiU" w:ascii="新細明體;PMingLiU" w:hAnsi="新細明體;PMingLiU"/>
                                <w:sz w:val="20"/>
                              </w:rPr>
                              <w:t>2-2-3-4</w:t>
                            </w:r>
                            <w:r>
                              <w:rPr>
                                <w:rFonts w:ascii="新細明體;PMingLiU" w:hAnsi="新細明體;PMingLiU" w:cs="新細明體;PMingLiU"/>
                                <w:sz w:val="20"/>
                              </w:rPr>
                              <w:t>、語</w:t>
                            </w:r>
                            <w:r>
                              <w:rPr>
                                <w:rFonts w:cs="新細明體;PMingLiU" w:ascii="新細明體;PMingLiU" w:hAnsi="新細明體;PMingLiU"/>
                                <w:sz w:val="20"/>
                              </w:rPr>
                              <w:t>2-2-1-1</w:t>
                            </w:r>
                            <w:r>
                              <w:rPr>
                                <w:rFonts w:ascii="新細明體;PMingLiU" w:hAnsi="新細明體;PMingLiU" w:cs="新細明體;PMingLiU"/>
                                <w:sz w:val="20"/>
                              </w:rPr>
                              <w:t>、語</w:t>
                            </w:r>
                            <w:r>
                              <w:rPr>
                                <w:rFonts w:cs="新細明體;PMingLiU" w:ascii="新細明體;PMingLiU" w:hAnsi="新細明體;PMingLiU"/>
                                <w:sz w:val="20"/>
                              </w:rPr>
                              <w:t>2-2-3-3</w:t>
                            </w:r>
                          </w:p>
                          <w:p>
                            <w:pPr>
                              <w:pStyle w:val="Normal"/>
                              <w:rPr>
                                <w:sz w:val="26"/>
                              </w:rPr>
                            </w:pPr>
                            <w:r>
                              <w:rPr>
                                <w:sz w:val="26"/>
                              </w:rPr>
                              <w:t>數學：</w:t>
                            </w:r>
                            <w:r>
                              <w:rPr>
                                <w:rFonts w:ascii="新細明體;PMingLiU" w:hAnsi="新細明體;PMingLiU"/>
                                <w:sz w:val="20"/>
                              </w:rPr>
                              <w:t>數</w:t>
                            </w:r>
                            <w:r>
                              <w:rPr>
                                <w:rFonts w:ascii="新細明體;PMingLiU" w:hAnsi="新細明體;PMingLiU"/>
                                <w:sz w:val="20"/>
                              </w:rPr>
                              <w:t>4-2-12</w:t>
                            </w:r>
                          </w:p>
                          <w:p>
                            <w:pPr>
                              <w:pStyle w:val="Normal"/>
                              <w:rPr>
                                <w:sz w:val="26"/>
                              </w:rPr>
                            </w:pPr>
                            <w:r>
                              <w:rPr>
                                <w:sz w:val="26"/>
                              </w:rPr>
                            </w:r>
                          </w:p>
                        </w:txbxContent>
                      </v:textbox>
                      <w10:wrap type="none"/>
                    </v:rect>
                  </w:pict>
                </mc:Fallback>
              </mc:AlternateContent>
            </w:r>
          </w:p>
        </w:tc>
      </w:tr>
    </w:tbl>
    <w:p>
      <w:pPr>
        <w:pStyle w:val="Normal"/>
        <w:rPr/>
      </w:pPr>
      <w:r>
        <w:rPr/>
      </w:r>
    </w:p>
    <w:tbl>
      <w:tblPr>
        <w:tblW w:w="9159" w:type="dxa"/>
        <w:jc w:val="left"/>
        <w:tblInd w:w="409" w:type="dxa"/>
        <w:tblLayout w:type="fixed"/>
        <w:tblCellMar>
          <w:top w:w="0" w:type="dxa"/>
          <w:left w:w="28" w:type="dxa"/>
          <w:bottom w:w="0" w:type="dxa"/>
          <w:right w:w="28" w:type="dxa"/>
        </w:tblCellMar>
      </w:tblPr>
      <w:tblGrid>
        <w:gridCol w:w="881"/>
        <w:gridCol w:w="12"/>
        <w:gridCol w:w="10"/>
        <w:gridCol w:w="1658"/>
        <w:gridCol w:w="9"/>
        <w:gridCol w:w="2527"/>
        <w:gridCol w:w="10"/>
        <w:gridCol w:w="9"/>
        <w:gridCol w:w="15"/>
        <w:gridCol w:w="596"/>
        <w:gridCol w:w="9"/>
        <w:gridCol w:w="8"/>
        <w:gridCol w:w="12"/>
        <w:gridCol w:w="1151"/>
        <w:gridCol w:w="620"/>
        <w:gridCol w:w="699"/>
        <w:gridCol w:w="933"/>
      </w:tblGrid>
      <w:tr>
        <w:trPr>
          <w:trHeight w:val="704" w:hRule="atLeast"/>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元名稱</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年級</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學時數</w:t>
            </w:r>
          </w:p>
        </w:tc>
      </w:tr>
      <w:tr>
        <w:trPr>
          <w:trHeight w:val="710" w:hRule="atLeast"/>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開元傳統市場</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年級</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節</w:t>
            </w:r>
          </w:p>
        </w:tc>
      </w:tr>
      <w:tr>
        <w:trPr>
          <w:trHeight w:val="718" w:hRule="atLeast"/>
          <w:cantSplit w:val="true"/>
        </w:trPr>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符應能力指標</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學目標</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學活動</w:t>
            </w:r>
          </w:p>
          <w:p>
            <w:pPr>
              <w:pStyle w:val="Normal"/>
              <w:spacing w:lineRule="atLeast" w:line="0"/>
              <w:jc w:val="center"/>
              <w:rPr>
                <w:rFonts w:eastAsia="標楷體"/>
                <w:sz w:val="26"/>
              </w:rPr>
            </w:pPr>
            <w:r>
              <w:rPr>
                <w:rFonts w:eastAsia="標楷體"/>
                <w:sz w:val="26"/>
              </w:rPr>
              <w:t>(</w:t>
            </w:r>
            <w:r>
              <w:rPr>
                <w:rFonts w:eastAsia="標楷體"/>
                <w:sz w:val="26"/>
              </w:rPr>
              <w:t>教學內容要點</w:t>
            </w:r>
            <w:r>
              <w:rPr>
                <w:rFonts w:eastAsia="標楷體"/>
                <w:sz w:val="26"/>
              </w:rPr>
              <w:t>)</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時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學資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評量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六大議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基本能力</w:t>
            </w:r>
          </w:p>
        </w:tc>
      </w:tr>
      <w:tr>
        <w:trPr>
          <w:trHeight w:val="10212" w:hRule="atLeast"/>
          <w:cantSplit w:val="true"/>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w:t>
            </w:r>
            <w:r>
              <w:rPr>
                <w:rFonts w:eastAsia="標楷體"/>
              </w:rPr>
              <w:t>1-2-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rPr>
            </w:pPr>
            <w:r>
              <w:rPr>
                <w:rFonts w:eastAsia="標楷體"/>
              </w:rPr>
              <w:t>能知道本鎮經濟活動以商業為主</w:t>
            </w:r>
            <w:r>
              <w:rPr>
                <w:rFonts w:ascii="標楷體" w:hAnsi="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6"/>
              </w:numPr>
              <w:rPr>
                <w:rFonts w:eastAsia="標楷體"/>
              </w:rPr>
            </w:pPr>
            <w:r>
              <w:rPr>
                <w:rFonts w:eastAsia="標楷體"/>
              </w:rPr>
              <w:t>能指出開元市場所在位置知道市場周遭道路名稱</w:t>
            </w:r>
            <w:r>
              <w:rPr>
                <w:rFonts w:ascii="標楷體" w:hAnsi="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eastAsia="標楷體"/>
              </w:rPr>
            </w:pPr>
            <w:r>
              <w:rPr>
                <w:rFonts w:eastAsia="標楷體"/>
              </w:rPr>
              <w:t>本鎮主要經濟活動</w:t>
            </w:r>
            <w:r>
              <w:rPr>
                <w:rFonts w:eastAsia="標楷體" w:ascii="標楷體" w:hAnsi="標楷體"/>
              </w:rPr>
              <w:t>:</w:t>
            </w:r>
          </w:p>
          <w:p>
            <w:pPr>
              <w:pStyle w:val="Normal"/>
              <w:ind w:left="240" w:hanging="240"/>
              <w:rPr>
                <w:rFonts w:eastAsia="標楷體"/>
              </w:rPr>
            </w:pPr>
            <w:r>
              <w:rPr>
                <w:rFonts w:eastAsia="標楷體"/>
              </w:rPr>
              <w:t>1.</w:t>
            </w:r>
            <w:r>
              <w:rPr>
                <w:rFonts w:eastAsia="標楷體"/>
              </w:rPr>
              <w:t>詢問班上同學</w:t>
            </w:r>
            <w:r>
              <w:rPr>
                <w:rFonts w:eastAsia="標楷體" w:ascii="標楷體" w:hAnsi="標楷體"/>
              </w:rPr>
              <w:t>,</w:t>
            </w:r>
            <w:r>
              <w:rPr>
                <w:rFonts w:eastAsia="標楷體"/>
              </w:rPr>
              <w:t>家長各從事哪種行業</w:t>
            </w:r>
            <w:r>
              <w:rPr>
                <w:rFonts w:eastAsia="標楷體" w:ascii="標楷體" w:hAnsi="標楷體"/>
              </w:rPr>
              <w:t>?</w:t>
            </w:r>
          </w:p>
          <w:p>
            <w:pPr>
              <w:pStyle w:val="Normal"/>
              <w:ind w:left="240" w:hanging="240"/>
              <w:rPr>
                <w:rFonts w:eastAsia="標楷體"/>
              </w:rPr>
            </w:pPr>
            <w:r>
              <w:rPr>
                <w:rFonts w:eastAsia="標楷體"/>
              </w:rPr>
              <w:t>2.</w:t>
            </w:r>
            <w:r>
              <w:rPr>
                <w:rFonts w:eastAsia="標楷體"/>
              </w:rPr>
              <w:t>同學認為羅東鎮居民從事哪一種行業最多</w:t>
            </w:r>
            <w:r>
              <w:rPr>
                <w:rFonts w:eastAsia="標楷體" w:ascii="標楷體" w:hAnsi="標楷體"/>
              </w:rPr>
              <w:t>?</w:t>
            </w:r>
          </w:p>
          <w:p>
            <w:pPr>
              <w:pStyle w:val="Normal"/>
              <w:rPr/>
            </w:pPr>
            <w:r>
              <w:rPr>
                <w:rFonts w:eastAsia="標楷體"/>
              </w:rPr>
              <w:t>3.</w:t>
            </w:r>
            <w:r>
              <w:rPr>
                <w:rFonts w:eastAsia="標楷體"/>
              </w:rPr>
              <w:t>教師講述說明</w:t>
            </w:r>
            <w:r>
              <w:rPr>
                <w:rFonts w:eastAsia="標楷體" w:ascii="標楷體" w:hAnsi="標楷體"/>
              </w:rPr>
              <w:t>:</w:t>
            </w:r>
          </w:p>
          <w:p>
            <w:pPr>
              <w:pStyle w:val="Normal"/>
              <w:ind w:firstLine="240"/>
              <w:rPr>
                <w:rFonts w:eastAsia="標楷體"/>
              </w:rPr>
            </w:pPr>
            <w:r>
              <w:rPr>
                <w:rFonts w:eastAsia="標楷體"/>
              </w:rPr>
              <w:t>本鎮居民從事的職業以商業及服務業為主</w:t>
            </w:r>
            <w:r>
              <w:rPr>
                <w:rFonts w:eastAsia="標楷體" w:ascii="標楷體" w:hAnsi="標楷體"/>
              </w:rPr>
              <w:t>,</w:t>
            </w:r>
            <w:r>
              <w:rPr>
                <w:rFonts w:eastAsia="標楷體"/>
              </w:rPr>
              <w:t>而造成這種情形的原因很多</w:t>
            </w:r>
            <w:r>
              <w:rPr>
                <w:rFonts w:eastAsia="標楷體" w:ascii="標楷體" w:hAnsi="標楷體"/>
              </w:rPr>
              <w:t>,</w:t>
            </w:r>
            <w:r>
              <w:rPr>
                <w:rFonts w:eastAsia="標楷體"/>
              </w:rPr>
              <w:t>包括太平山的開發</w:t>
            </w:r>
            <w:r>
              <w:rPr>
                <w:rFonts w:ascii="標楷體" w:hAnsi="標楷體" w:eastAsia="標楷體"/>
              </w:rPr>
              <w:t>、</w:t>
            </w:r>
            <w:r>
              <w:rPr>
                <w:rFonts w:eastAsia="標楷體"/>
              </w:rPr>
              <w:t>本鎮的地理位置</w:t>
            </w:r>
            <w:r>
              <w:rPr>
                <w:rFonts w:ascii="標楷體" w:hAnsi="標楷體" w:eastAsia="標楷體"/>
              </w:rPr>
              <w:t>、</w:t>
            </w:r>
            <w:r>
              <w:rPr>
                <w:rFonts w:eastAsia="標楷體"/>
              </w:rPr>
              <w:t>交通發達</w:t>
            </w:r>
            <w:r>
              <w:rPr>
                <w:rFonts w:eastAsia="標楷體"/>
              </w:rPr>
              <w:t>…</w:t>
            </w:r>
            <w:r>
              <w:rPr>
                <w:rFonts w:eastAsia="標楷體"/>
              </w:rPr>
              <w:t>.</w:t>
            </w:r>
            <w:r>
              <w:rPr>
                <w:rFonts w:eastAsia="標楷體" w:ascii="標楷體" w:hAnsi="標楷體"/>
              </w:rPr>
              <w:t xml:space="preserve"> </w:t>
            </w:r>
            <w:r>
              <w:rPr>
                <w:rFonts w:ascii="標楷體" w:hAnsi="標楷體" w:eastAsia="標楷體"/>
              </w:rPr>
              <w:t>。</w:t>
            </w:r>
            <w:r>
              <w:rPr>
                <w:rFonts w:eastAsia="標楷體"/>
              </w:rPr>
              <w:t>而以商業服務業為主的羅東也成為本縣最繁榮的鄉鎮</w:t>
            </w:r>
            <w:r>
              <w:rPr>
                <w:rFonts w:eastAsia="標楷體" w:ascii="標楷體" w:hAnsi="標楷體"/>
              </w:rPr>
              <w:t>,</w:t>
            </w:r>
            <w:r>
              <w:rPr>
                <w:rFonts w:eastAsia="標楷體"/>
              </w:rPr>
              <w:t>約佔</w:t>
            </w:r>
            <w:r>
              <w:rPr>
                <w:rFonts w:eastAsia="標楷體"/>
              </w:rPr>
              <w:t>52</w:t>
            </w:r>
            <w:r>
              <w:rPr>
                <w:rFonts w:eastAsia="標楷體" w:ascii="標楷體" w:hAnsi="標楷體"/>
              </w:rPr>
              <w:t>%</w:t>
            </w:r>
            <w:r>
              <w:rPr>
                <w:rFonts w:ascii="標楷體" w:hAnsi="標楷體" w:eastAsia="標楷體"/>
              </w:rPr>
              <w:t>。</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 xml:space="preserve">) </w:t>
            </w:r>
            <w:r>
              <w:rPr>
                <w:rFonts w:eastAsia="標楷體"/>
              </w:rPr>
              <w:t>看圖指出正確位置</w:t>
            </w:r>
          </w:p>
          <w:p>
            <w:pPr>
              <w:pStyle w:val="Normal"/>
              <w:rPr>
                <w:rFonts w:eastAsia="標楷體"/>
              </w:rPr>
            </w:pPr>
            <w:r>
              <w:rPr>
                <w:rFonts w:eastAsia="標楷體"/>
              </w:rPr>
              <w:t>教師提問</w:t>
            </w:r>
            <w:r>
              <w:rPr>
                <w:rFonts w:eastAsia="標楷體" w:ascii="標楷體" w:hAnsi="標楷體"/>
              </w:rPr>
              <w:t>:</w:t>
            </w:r>
          </w:p>
          <w:p>
            <w:pPr>
              <w:pStyle w:val="Normal"/>
              <w:rPr/>
            </w:pPr>
            <w:r>
              <w:rPr>
                <w:rFonts w:eastAsia="標楷體"/>
              </w:rPr>
              <w:t>1.</w:t>
            </w:r>
            <w:r>
              <w:rPr>
                <w:rFonts w:eastAsia="標楷體"/>
              </w:rPr>
              <w:t>你們知不知道</w:t>
            </w:r>
            <w:r>
              <w:rPr>
                <w:rFonts w:eastAsia="標楷體" w:ascii="標楷體" w:hAnsi="標楷體"/>
              </w:rPr>
              <w:t>,</w:t>
            </w:r>
            <w:r>
              <w:rPr>
                <w:rFonts w:eastAsia="標楷體"/>
              </w:rPr>
              <w:t>開元市場位置在學校的哪一方</w:t>
            </w:r>
            <w:r>
              <w:rPr>
                <w:rFonts w:eastAsia="標楷體" w:ascii="標楷體" w:hAnsi="標楷體"/>
              </w:rPr>
              <w:t>?</w:t>
            </w:r>
          </w:p>
          <w:p>
            <w:pPr>
              <w:pStyle w:val="Normal"/>
              <w:ind w:firstLine="720"/>
              <w:rPr>
                <w:rFonts w:eastAsia="標楷體"/>
              </w:rPr>
            </w:pPr>
            <w:r>
              <w:rPr>
                <w:rFonts w:eastAsia="標楷體" w:ascii="標楷體" w:hAnsi="標楷體"/>
              </w:rPr>
              <w:t>(</w:t>
            </w:r>
            <w:r>
              <w:rPr>
                <w:rFonts w:ascii="標楷體" w:hAnsi="標楷體" w:eastAsia="標楷體"/>
              </w:rPr>
              <w:t>西南邊</w:t>
            </w:r>
            <w:r>
              <w:rPr>
                <w:rFonts w:eastAsia="標楷體" w:ascii="標楷體" w:hAnsi="標楷體"/>
              </w:rPr>
              <w:t>)</w:t>
            </w:r>
          </w:p>
          <w:p>
            <w:pPr>
              <w:pStyle w:val="Normal"/>
              <w:rPr/>
            </w:pPr>
            <w:r>
              <w:rPr>
                <w:rFonts w:eastAsia="標楷體"/>
              </w:rPr>
              <w:t>2.</w:t>
            </w:r>
            <w:r>
              <w:rPr>
                <w:rFonts w:eastAsia="標楷體"/>
              </w:rPr>
              <w:t>請學校依照地圖</w:t>
            </w:r>
            <w:r>
              <w:rPr>
                <w:rFonts w:eastAsia="標楷體" w:ascii="標楷體" w:hAnsi="標楷體"/>
              </w:rPr>
              <w:t>,</w:t>
            </w:r>
            <w:r>
              <w:rPr>
                <w:rFonts w:eastAsia="標楷體"/>
              </w:rPr>
              <w:t>指出開元市場是位於哪些路上</w:t>
            </w:r>
            <w:r>
              <w:rPr>
                <w:rFonts w:eastAsia="標楷體" w:ascii="標楷體" w:hAnsi="標楷體"/>
              </w:rPr>
              <w:t>?</w:t>
            </w:r>
            <w:r>
              <w:rPr>
                <w:rFonts w:eastAsia="標楷體"/>
              </w:rPr>
              <w:t xml:space="preserve"> </w:t>
            </w:r>
          </w:p>
          <w:p>
            <w:pPr>
              <w:pStyle w:val="Normal"/>
              <w:jc w:val="center"/>
              <w:rPr>
                <w:rFonts w:ascii="標楷體" w:hAnsi="標楷體" w:eastAsia="標楷體"/>
              </w:rPr>
            </w:pPr>
            <w:r>
              <w:rPr>
                <w:rFonts w:eastAsia="標楷體"/>
              </w:rPr>
              <w:t>(</w:t>
            </w:r>
            <w:r>
              <w:rPr>
                <w:rFonts w:eastAsia="標楷體"/>
              </w:rPr>
              <w:t>指導學生依照地圖</w:t>
            </w:r>
            <w:r>
              <w:rPr>
                <w:rFonts w:eastAsia="標楷體" w:ascii="標楷體" w:hAnsi="標楷體"/>
              </w:rPr>
              <w:t>,</w:t>
            </w:r>
            <w:r>
              <w:rPr>
                <w:rFonts w:eastAsia="標楷體"/>
              </w:rPr>
              <w:t>分辨開元市場所在的正確位置</w:t>
            </w:r>
            <w:r>
              <w:rPr>
                <w:rFonts w:eastAsia="標楷體" w:ascii="標楷體" w:hAnsi="標楷體"/>
              </w:rPr>
              <w:t>,</w:t>
            </w:r>
            <w:r>
              <w:rPr>
                <w:rFonts w:eastAsia="標楷體"/>
              </w:rPr>
              <w:t>並記下街道名稱</w:t>
            </w:r>
            <w:r>
              <w:rPr>
                <w:rFonts w:eastAsia="標楷體"/>
              </w:rPr>
              <w:t>)</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5</w:t>
            </w:r>
            <w:r>
              <w:rPr>
                <w:rFonts w:eastAsia="標楷體"/>
              </w:rPr>
              <w:t>分</w:t>
            </w:r>
          </w:p>
          <w:p>
            <w:pPr>
              <w:pStyle w:val="Normal"/>
              <w:jc w:val="center"/>
              <w:rPr>
                <w:rFonts w:eastAsia="標楷體"/>
              </w:rPr>
            </w:pPr>
            <w:r>
              <w:rPr>
                <w:rFonts w:eastAsia="標楷體"/>
              </w:rPr>
            </w:r>
          </w:p>
          <w:p>
            <w:pPr>
              <w:pStyle w:val="Normal"/>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考蘭陽地理九十五業</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TextBody"/>
              <w:rPr/>
            </w:pPr>
            <w:r>
              <w:rPr/>
              <w:t>鎮內街道簡單位置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表</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實作</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生涯教育</w:t>
            </w:r>
            <w:r>
              <w:rPr>
                <w:rFonts w:eastAsia="標楷體"/>
              </w:rPr>
              <w:t>2-2-1</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環境教育</w:t>
            </w:r>
            <w:r>
              <w:rPr>
                <w:rFonts w:eastAsia="標楷體"/>
              </w:rPr>
              <w:t>2-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十＞</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一＞</w:t>
            </w:r>
          </w:p>
        </w:tc>
      </w:tr>
      <w:tr>
        <w:trPr>
          <w:trHeight w:val="718"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符應能力指標</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目標</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活動</w:t>
            </w:r>
          </w:p>
          <w:p>
            <w:pPr>
              <w:pStyle w:val="Normal"/>
              <w:jc w:val="center"/>
              <w:rPr>
                <w:rFonts w:eastAsia="標楷體"/>
                <w:sz w:val="26"/>
              </w:rPr>
            </w:pPr>
            <w:r>
              <w:rPr>
                <w:rFonts w:eastAsia="標楷體"/>
                <w:sz w:val="26"/>
              </w:rPr>
              <w:t>(</w:t>
            </w:r>
            <w:r>
              <w:rPr>
                <w:rFonts w:eastAsia="標楷體"/>
                <w:sz w:val="26"/>
              </w:rPr>
              <w:t>教學內容要點</w:t>
            </w:r>
            <w:r>
              <w:rPr>
                <w:rFonts w:eastAsia="標楷體"/>
                <w:sz w:val="26"/>
              </w:rPr>
              <w:t>)</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時間</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資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評量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六大議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基本能力</w:t>
            </w:r>
          </w:p>
        </w:tc>
      </w:tr>
      <w:tr>
        <w:trPr>
          <w:trHeight w:val="10212"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語</w:t>
            </w:r>
            <w:r>
              <w:rPr>
                <w:rFonts w:eastAsia="標楷體"/>
              </w:rPr>
              <w:t>2-2-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eastAsia="標楷體"/>
              </w:rPr>
            </w:pPr>
            <w:r>
              <w:rPr>
                <w:rFonts w:eastAsia="標楷體"/>
              </w:rPr>
              <w:t>能了解開元市場發展概況</w:t>
            </w:r>
            <w:r>
              <w:rPr>
                <w:rFonts w:ascii="標楷體" w:hAnsi="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2"/>
              </w:numPr>
              <w:rPr>
                <w:rFonts w:eastAsia="標楷體"/>
              </w:rPr>
            </w:pPr>
            <w:r>
              <w:rPr>
                <w:rFonts w:eastAsia="標楷體"/>
              </w:rPr>
              <w:t>能說出開元市場對社區居民的影響</w:t>
            </w:r>
            <w:r>
              <w:rPr>
                <w:rFonts w:ascii="標楷體" w:hAnsi="標楷體" w:eastAsia="標楷體"/>
              </w:rPr>
              <w:t>。</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討論開元市場發展概況與發表</w:t>
            </w:r>
            <w:r>
              <w:rPr>
                <w:rFonts w:eastAsia="標楷體" w:ascii="標楷體" w:hAnsi="標楷體"/>
              </w:rPr>
              <w:t>:</w:t>
            </w:r>
          </w:p>
          <w:p>
            <w:pPr>
              <w:pStyle w:val="Normal"/>
              <w:spacing w:lineRule="exact" w:line="360"/>
              <w:rPr>
                <w:rFonts w:eastAsia="標楷體"/>
              </w:rPr>
            </w:pPr>
            <w:r>
              <w:rPr>
                <w:rFonts w:eastAsia="標楷體" w:cs="標楷體" w:ascii="標楷體" w:hAnsi="標楷體"/>
              </w:rPr>
              <w:t>☆</w:t>
            </w:r>
            <w:r>
              <w:rPr>
                <w:rFonts w:eastAsia="標楷體"/>
              </w:rPr>
              <w:t>教師於課前先發訪問記錄表給每位學生</w:t>
            </w:r>
            <w:r>
              <w:rPr>
                <w:rFonts w:ascii="標楷體" w:hAnsi="標楷體" w:eastAsia="標楷體"/>
              </w:rPr>
              <w:t>。</w:t>
            </w:r>
          </w:p>
          <w:p>
            <w:pPr>
              <w:pStyle w:val="Normal"/>
              <w:spacing w:lineRule="exact" w:line="360"/>
              <w:rPr/>
            </w:pPr>
            <w:r>
              <w:rPr>
                <w:rFonts w:eastAsia="標楷體"/>
              </w:rPr>
              <w:t>1.</w:t>
            </w:r>
            <w:r>
              <w:rPr>
                <w:rFonts w:eastAsia="標楷體"/>
              </w:rPr>
              <w:t>請學生課前先訪問長輩有關市場的過去與現在</w:t>
            </w:r>
            <w:r>
              <w:rPr>
                <w:rFonts w:eastAsia="標楷體" w:ascii="標楷體" w:hAnsi="標楷體"/>
              </w:rPr>
              <w:t>,</w:t>
            </w:r>
            <w:r>
              <w:rPr>
                <w:rFonts w:eastAsia="標楷體"/>
              </w:rPr>
              <w:t>並詳填記錄表</w:t>
            </w:r>
            <w:r>
              <w:rPr>
                <w:rFonts w:ascii="標楷體" w:hAnsi="標楷體" w:eastAsia="標楷體"/>
              </w:rPr>
              <w:t>。</w:t>
            </w:r>
          </w:p>
          <w:p>
            <w:pPr>
              <w:pStyle w:val="Normal"/>
              <w:spacing w:lineRule="exact" w:line="360"/>
              <w:rPr>
                <w:rFonts w:eastAsia="標楷體"/>
              </w:rPr>
            </w:pPr>
            <w:r>
              <w:rPr>
                <w:rFonts w:eastAsia="標楷體"/>
              </w:rPr>
              <w:t>2.</w:t>
            </w:r>
            <w:r>
              <w:rPr>
                <w:rFonts w:eastAsia="標楷體"/>
              </w:rPr>
              <w:t>請同學</w:t>
            </w:r>
            <w:r>
              <w:rPr>
                <w:rFonts w:eastAsia="標楷體"/>
              </w:rPr>
              <w:t>(</w:t>
            </w:r>
            <w:r>
              <w:rPr>
                <w:rFonts w:eastAsia="標楷體"/>
              </w:rPr>
              <w:t>六人一組</w:t>
            </w:r>
            <w:r>
              <w:rPr>
                <w:rFonts w:eastAsia="標楷體"/>
              </w:rPr>
              <w:t>)</w:t>
            </w:r>
            <w:r>
              <w:rPr>
                <w:rFonts w:eastAsia="標楷體"/>
              </w:rPr>
              <w:t>分組</w:t>
            </w:r>
            <w:r>
              <w:rPr>
                <w:rFonts w:eastAsia="標楷體" w:ascii="標楷體" w:hAnsi="標楷體"/>
              </w:rPr>
              <w:t>,</w:t>
            </w:r>
            <w:r>
              <w:rPr>
                <w:rFonts w:eastAsia="標楷體"/>
              </w:rPr>
              <w:t>整理討論所收集來的資料</w:t>
            </w:r>
            <w:r>
              <w:rPr>
                <w:rFonts w:eastAsia="標楷體" w:ascii="標楷體" w:hAnsi="標楷體"/>
              </w:rPr>
              <w:t>,</w:t>
            </w:r>
            <w:r>
              <w:rPr>
                <w:rFonts w:eastAsia="標楷體"/>
              </w:rPr>
              <w:t>討論時間</w:t>
            </w:r>
            <w:r>
              <w:rPr>
                <w:rFonts w:eastAsia="標楷體"/>
              </w:rPr>
              <w:t>5</w:t>
            </w:r>
            <w:r>
              <w:rPr>
                <w:rFonts w:eastAsia="標楷體"/>
              </w:rPr>
              <w:t>分鐘</w:t>
            </w:r>
            <w:r>
              <w:rPr>
                <w:rFonts w:ascii="標楷體" w:hAnsi="標楷體" w:eastAsia="標楷體"/>
              </w:rPr>
              <w:t>。</w:t>
            </w:r>
          </w:p>
          <w:p>
            <w:pPr>
              <w:pStyle w:val="Normal"/>
              <w:spacing w:lineRule="exact" w:line="360"/>
              <w:rPr>
                <w:rFonts w:eastAsia="標楷體"/>
              </w:rPr>
            </w:pPr>
            <w:r>
              <w:rPr>
                <w:rFonts w:eastAsia="標楷體"/>
              </w:rPr>
              <w:t>3.</w:t>
            </w:r>
            <w:r>
              <w:rPr>
                <w:rFonts w:eastAsia="標楷體"/>
              </w:rPr>
              <w:t>老師指定各組某位同學</w:t>
            </w:r>
            <w:r>
              <w:rPr>
                <w:rFonts w:eastAsia="標楷體" w:ascii="標楷體" w:hAnsi="標楷體"/>
              </w:rPr>
              <w:t>,</w:t>
            </w:r>
            <w:r>
              <w:rPr>
                <w:rFonts w:eastAsia="標楷體"/>
              </w:rPr>
              <w:t>上台報告該組討論的結果</w:t>
            </w:r>
            <w:r>
              <w:rPr>
                <w:rFonts w:ascii="標楷體" w:hAnsi="標楷體" w:eastAsia="標楷體"/>
              </w:rPr>
              <w:t>。</w:t>
            </w:r>
          </w:p>
          <w:p>
            <w:pPr>
              <w:pStyle w:val="Normal"/>
              <w:spacing w:lineRule="exact" w:line="360"/>
              <w:rPr>
                <w:rFonts w:eastAsia="標楷體"/>
              </w:rPr>
            </w:pPr>
            <w:r>
              <w:rPr>
                <w:rFonts w:eastAsia="標楷體"/>
              </w:rPr>
              <w:t>4.</w:t>
            </w:r>
            <w:r>
              <w:rPr>
                <w:rFonts w:eastAsia="標楷體"/>
              </w:rPr>
              <w:t>老師將各組的討論結果</w:t>
            </w:r>
            <w:r>
              <w:rPr>
                <w:rFonts w:eastAsia="標楷體" w:ascii="標楷體" w:hAnsi="標楷體"/>
              </w:rPr>
              <w:t>,</w:t>
            </w:r>
            <w:r>
              <w:rPr>
                <w:rFonts w:eastAsia="標楷體"/>
              </w:rPr>
              <w:t>做一重點整理與回顧</w:t>
            </w:r>
            <w:r>
              <w:rPr>
                <w:rFonts w:ascii="標楷體" w:hAnsi="標楷體" w:eastAsia="標楷體"/>
              </w:rPr>
              <w:t>。</w:t>
            </w:r>
          </w:p>
          <w:p>
            <w:pPr>
              <w:pStyle w:val="Normal"/>
              <w:spacing w:lineRule="exact" w:line="360"/>
              <w:rPr>
                <w:rFonts w:eastAsia="標楷體"/>
              </w:rPr>
            </w:pPr>
            <w:r>
              <w:rPr>
                <w:rFonts w:eastAsia="標楷體"/>
              </w:rPr>
            </w:r>
          </w:p>
          <w:p>
            <w:pPr>
              <w:pStyle w:val="Normal"/>
              <w:ind w:left="480" w:hanging="480"/>
              <w:rPr>
                <w:rFonts w:eastAsia="標楷體"/>
              </w:rPr>
            </w:pPr>
            <w:r>
              <w:rPr>
                <w:rFonts w:eastAsia="標楷體"/>
              </w:rPr>
              <w:t>(</w:t>
            </w:r>
            <w:r>
              <w:rPr>
                <w:rFonts w:eastAsia="標楷體"/>
              </w:rPr>
              <w:t>四</w:t>
            </w:r>
            <w:r>
              <w:rPr>
                <w:rFonts w:eastAsia="標楷體"/>
              </w:rPr>
              <w:t xml:space="preserve">) </w:t>
            </w:r>
            <w:r>
              <w:rPr>
                <w:rFonts w:eastAsia="標楷體"/>
              </w:rPr>
              <w:t>討論開元市場對社區居民的影響</w:t>
            </w:r>
            <w:r>
              <w:rPr>
                <w:rFonts w:ascii="標楷體" w:hAnsi="標楷體" w:eastAsia="標楷體"/>
              </w:rPr>
              <w:t>。</w:t>
            </w:r>
          </w:p>
          <w:p>
            <w:pPr>
              <w:pStyle w:val="Normal"/>
              <w:rPr>
                <w:rFonts w:eastAsia="標楷體"/>
              </w:rPr>
            </w:pPr>
            <w:r>
              <w:rPr>
                <w:rFonts w:eastAsia="標楷體"/>
              </w:rPr>
              <w:t>1.</w:t>
            </w:r>
            <w:r>
              <w:rPr>
                <w:rFonts w:eastAsia="標楷體"/>
              </w:rPr>
              <w:t>教師提問</w:t>
            </w:r>
            <w:r>
              <w:rPr>
                <w:rFonts w:eastAsia="標楷體" w:ascii="標楷體" w:hAnsi="標楷體"/>
              </w:rPr>
              <w:t>:</w:t>
            </w:r>
          </w:p>
          <w:p>
            <w:pPr>
              <w:pStyle w:val="Normal"/>
              <w:ind w:firstLine="240"/>
              <w:rPr/>
            </w:pPr>
            <w:r>
              <w:rPr>
                <w:rFonts w:eastAsia="標楷體"/>
              </w:rPr>
              <w:t>開元市場對社區居民購物</w:t>
            </w:r>
            <w:r>
              <w:rPr>
                <w:rFonts w:ascii="標楷體" w:hAnsi="標楷體" w:eastAsia="標楷體"/>
              </w:rPr>
              <w:t>、</w:t>
            </w:r>
            <w:r>
              <w:rPr>
                <w:rFonts w:eastAsia="標楷體"/>
              </w:rPr>
              <w:t>工作機會</w:t>
            </w:r>
            <w:r>
              <w:rPr>
                <w:rFonts w:ascii="標楷體" w:hAnsi="標楷體" w:eastAsia="標楷體"/>
              </w:rPr>
              <w:t>、</w:t>
            </w:r>
            <w:r>
              <w:rPr>
                <w:rFonts w:eastAsia="標楷體"/>
              </w:rPr>
              <w:t>經濟</w:t>
            </w:r>
            <w:r>
              <w:rPr>
                <w:rFonts w:ascii="標楷體" w:hAnsi="標楷體" w:eastAsia="標楷體"/>
              </w:rPr>
              <w:t>、</w:t>
            </w:r>
            <w:r>
              <w:rPr>
                <w:rFonts w:eastAsia="標楷體"/>
              </w:rPr>
              <w:t>交通</w:t>
            </w:r>
            <w:r>
              <w:rPr>
                <w:rFonts w:ascii="標楷體" w:hAnsi="標楷體" w:eastAsia="標楷體"/>
              </w:rPr>
              <w:t>、</w:t>
            </w:r>
            <w:r>
              <w:rPr>
                <w:rFonts w:eastAsia="標楷體"/>
              </w:rPr>
              <w:t>公共設施</w:t>
            </w:r>
            <w:r>
              <w:rPr>
                <w:rFonts w:ascii="標楷體" w:hAnsi="標楷體" w:eastAsia="標楷體"/>
              </w:rPr>
              <w:t>、</w:t>
            </w:r>
            <w:r>
              <w:rPr>
                <w:rFonts w:eastAsia="標楷體"/>
              </w:rPr>
              <w:t>環境等各方面有哪些影響</w:t>
            </w:r>
            <w:r>
              <w:rPr>
                <w:rFonts w:eastAsia="標楷體" w:ascii="標楷體" w:hAnsi="標楷體"/>
              </w:rPr>
              <w:t>?</w:t>
            </w:r>
          </w:p>
          <w:p>
            <w:pPr>
              <w:pStyle w:val="Normal"/>
              <w:rPr>
                <w:rFonts w:eastAsia="標楷體"/>
              </w:rPr>
            </w:pPr>
            <w:r>
              <w:rPr>
                <w:rFonts w:eastAsia="標楷體" w:ascii="標楷體" w:hAnsi="標楷體"/>
              </w:rPr>
              <w:t>2.</w:t>
            </w:r>
            <w:r>
              <w:rPr>
                <w:rFonts w:ascii="標楷體" w:hAnsi="標楷體" w:eastAsia="標楷體"/>
              </w:rPr>
              <w:t>學生根據類別</w:t>
            </w:r>
            <w:r>
              <w:rPr>
                <w:rFonts w:eastAsia="標楷體" w:ascii="標楷體" w:hAnsi="標楷體"/>
              </w:rPr>
              <w:t>,</w:t>
            </w:r>
            <w:r>
              <w:rPr>
                <w:rFonts w:ascii="標楷體" w:hAnsi="標楷體" w:eastAsia="標楷體"/>
              </w:rPr>
              <w:t>依序自由做答。</w:t>
            </w:r>
          </w:p>
          <w:p>
            <w:pPr>
              <w:pStyle w:val="Normal"/>
              <w:rPr/>
            </w:pPr>
            <w:r>
              <w:rPr>
                <w:rFonts w:eastAsia="標楷體"/>
              </w:rPr>
              <w:t>3.</w:t>
            </w:r>
            <w:r>
              <w:rPr>
                <w:rFonts w:eastAsia="標楷體"/>
              </w:rPr>
              <w:t>老師總結</w:t>
            </w:r>
            <w:r>
              <w:rPr>
                <w:rFonts w:eastAsia="標楷體" w:ascii="標楷體" w:hAnsi="標楷體"/>
              </w:rPr>
              <w:t>,</w:t>
            </w:r>
            <w:r>
              <w:rPr>
                <w:rFonts w:eastAsia="標楷體"/>
              </w:rPr>
              <w:t>補充說明</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w:t>
            </w:r>
            <w:r>
              <w:rPr>
                <w:rFonts w:eastAsia="標楷體"/>
              </w:rPr>
              <w:t>家庭作業</w:t>
            </w:r>
          </w:p>
          <w:p>
            <w:pPr>
              <w:pStyle w:val="Normal"/>
              <w:ind w:firstLine="240"/>
              <w:rPr/>
            </w:pPr>
            <w:r>
              <w:rPr>
                <w:rFonts w:eastAsia="標楷體"/>
              </w:rPr>
              <w:t>利用假日陪媽媽或家人上開元市場買菜</w:t>
            </w:r>
            <w:r>
              <w:rPr>
                <w:rFonts w:eastAsia="標楷體" w:ascii="標楷體" w:hAnsi="標楷體"/>
              </w:rPr>
              <w:t>,</w:t>
            </w:r>
            <w:r>
              <w:rPr>
                <w:rFonts w:eastAsia="標楷體"/>
              </w:rPr>
              <w:t>除了知道位置外</w:t>
            </w:r>
            <w:r>
              <w:rPr>
                <w:rFonts w:eastAsia="標楷體" w:ascii="標楷體" w:hAnsi="標楷體"/>
              </w:rPr>
              <w:t>,</w:t>
            </w:r>
            <w:r>
              <w:rPr>
                <w:rFonts w:eastAsia="標楷體"/>
              </w:rPr>
              <w:t>還可認識各種魚</w:t>
            </w:r>
            <w:r>
              <w:rPr>
                <w:rFonts w:ascii="標楷體" w:hAnsi="標楷體" w:eastAsia="標楷體"/>
              </w:rPr>
              <w:t>、</w:t>
            </w:r>
            <w:r>
              <w:rPr>
                <w:rFonts w:eastAsia="標楷體"/>
              </w:rPr>
              <w:t>肉</w:t>
            </w:r>
            <w:r>
              <w:rPr>
                <w:rFonts w:ascii="標楷體" w:hAnsi="標楷體" w:eastAsia="標楷體"/>
              </w:rPr>
              <w:t>、</w:t>
            </w:r>
            <w:r>
              <w:rPr>
                <w:rFonts w:eastAsia="標楷體"/>
              </w:rPr>
              <w:t>蔬果名稱及如何選購所需要的物品</w:t>
            </w:r>
            <w:r>
              <w:rPr>
                <w:rFonts w:ascii="標楷體" w:hAnsi="標楷體" w:eastAsia="標楷體"/>
              </w:rPr>
              <w:t>。</w:t>
            </w:r>
          </w:p>
          <w:p>
            <w:pPr>
              <w:pStyle w:val="Normal"/>
              <w:jc w:val="center"/>
              <w:rPr>
                <w:rFonts w:eastAsia="標楷體"/>
              </w:rPr>
            </w:pPr>
            <w:r>
              <w:rPr>
                <w:rFonts w:eastAsia="標楷體"/>
              </w:rPr>
              <w:t>~~</w:t>
            </w:r>
            <w:r>
              <w:rPr>
                <w:rFonts w:eastAsia="標楷體"/>
              </w:rPr>
              <w:t>第一節完</w:t>
            </w:r>
            <w:r>
              <w:rPr>
                <w:rFonts w:eastAsia="標楷體"/>
              </w:rPr>
              <w:t>~~</w:t>
            </w:r>
          </w:p>
          <w:p>
            <w:pPr>
              <w:pStyle w:val="Normal"/>
              <w:jc w:val="center"/>
              <w:rPr>
                <w:rFonts w:eastAsia="標楷體"/>
              </w:rPr>
            </w:pPr>
            <w:r>
              <w:rPr>
                <w:rFonts w:eastAsia="標楷體"/>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8</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w:t>
            </w:r>
            <w:r>
              <w:rPr>
                <w:rFonts w:eastAsia="標楷體"/>
              </w:rPr>
              <w:t>分</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問記錄表</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照片</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作發表</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發表</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實作</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教育</w:t>
            </w:r>
            <w:r>
              <w:rPr>
                <w:rFonts w:eastAsia="標楷體"/>
              </w:rPr>
              <w:t>2-2-1</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環境教育</w:t>
            </w:r>
            <w:r>
              <w:rPr>
                <w:rFonts w:eastAsia="標楷體"/>
              </w:rPr>
              <w:t>2-2-1</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家政教育</w:t>
            </w:r>
            <w:r>
              <w:rPr>
                <w:rFonts w:eastAsia="標楷體"/>
              </w:rPr>
              <w:t>4-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六＞</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四＞</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一＞</w:t>
            </w:r>
          </w:p>
        </w:tc>
      </w:tr>
      <w:tr>
        <w:trPr>
          <w:trHeight w:val="53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符應能力指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學目標</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學活動</w:t>
            </w:r>
          </w:p>
          <w:p>
            <w:pPr>
              <w:pStyle w:val="Normal"/>
              <w:spacing w:lineRule="atLeast" w:line="0"/>
              <w:jc w:val="center"/>
              <w:rPr>
                <w:rFonts w:eastAsia="標楷體"/>
                <w:sz w:val="26"/>
              </w:rPr>
            </w:pPr>
            <w:r>
              <w:rPr>
                <w:rFonts w:eastAsia="標楷體"/>
                <w:sz w:val="26"/>
              </w:rPr>
              <w:t>(</w:t>
            </w:r>
            <w:r>
              <w:rPr>
                <w:rFonts w:eastAsia="標楷體"/>
                <w:sz w:val="26"/>
              </w:rPr>
              <w:t>教學內容要點</w:t>
            </w:r>
            <w:r>
              <w:rPr>
                <w:rFonts w:eastAsia="標楷體"/>
                <w:sz w:val="26"/>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時間</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學資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評量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六大議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基本能力</w:t>
            </w:r>
          </w:p>
        </w:tc>
      </w:tr>
      <w:tr>
        <w:trPr>
          <w:trHeight w:val="12921"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健</w:t>
            </w:r>
            <w:r>
              <w:rPr>
                <w:rFonts w:eastAsia="標楷體"/>
              </w:rPr>
              <w:t>2-2-4</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健</w:t>
            </w:r>
            <w:r>
              <w:rPr>
                <w:rFonts w:eastAsia="標楷體"/>
              </w:rPr>
              <w:t>5-2-2</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rPr>
                <w:rFonts w:eastAsia="標楷體"/>
              </w:rPr>
            </w:pPr>
            <w:r>
              <w:rPr>
                <w:rFonts w:eastAsia="標楷體"/>
              </w:rPr>
              <w:t>能說出傳統市場與一般超市夜市的不同處</w:t>
            </w:r>
            <w:r>
              <w:rPr>
                <w:rFonts w:ascii="標楷體" w:hAnsi="標楷體"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numPr>
                <w:ilvl w:val="0"/>
                <w:numId w:val="26"/>
              </w:numPr>
              <w:spacing w:lineRule="atLeast" w:line="0"/>
              <w:rPr>
                <w:rFonts w:eastAsia="標楷體"/>
              </w:rPr>
            </w:pPr>
            <w:r>
              <w:rPr>
                <w:rFonts w:eastAsia="標楷體"/>
              </w:rPr>
              <w:t>能分辨開元市場與一般傳統市場的不同處</w:t>
            </w:r>
            <w:r>
              <w:rPr>
                <w:rFonts w:ascii="標楷體" w:hAnsi="標楷體"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numPr>
                <w:ilvl w:val="0"/>
                <w:numId w:val="26"/>
              </w:numPr>
              <w:spacing w:lineRule="atLeast" w:line="0"/>
              <w:rPr>
                <w:rFonts w:eastAsia="標楷體"/>
              </w:rPr>
            </w:pPr>
            <w:r>
              <w:rPr>
                <w:rFonts w:eastAsia="標楷體"/>
              </w:rPr>
              <w:t>能知道市場內攤位的類別</w:t>
            </w:r>
            <w:r>
              <w:rPr>
                <w:rFonts w:ascii="標楷體" w:hAnsi="標楷體"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numPr>
                <w:ilvl w:val="0"/>
                <w:numId w:val="26"/>
              </w:numPr>
              <w:spacing w:lineRule="atLeast" w:line="0"/>
              <w:rPr>
                <w:rFonts w:eastAsia="標楷體"/>
              </w:rPr>
            </w:pPr>
            <w:r>
              <w:rPr>
                <w:rFonts w:eastAsia="標楷體"/>
              </w:rPr>
              <w:t>進市場後要注意的事項</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w:t>
            </w:r>
            <w:r>
              <w:rPr>
                <w:rFonts w:eastAsia="標楷體"/>
              </w:rPr>
              <w:t>一</w:t>
            </w:r>
            <w:r>
              <w:rPr>
                <w:rFonts w:eastAsia="標楷體"/>
              </w:rPr>
              <w:t>)</w:t>
            </w:r>
            <w:r>
              <w:rPr>
                <w:rFonts w:eastAsia="標楷體"/>
              </w:rPr>
              <w:t>說一說</w:t>
            </w:r>
            <w:r>
              <w:rPr>
                <w:rFonts w:eastAsia="標楷體" w:ascii="標楷體" w:hAnsi="標楷體"/>
              </w:rPr>
              <w:t>:</w:t>
            </w:r>
            <w:r>
              <w:rPr>
                <w:rFonts w:eastAsia="標楷體"/>
              </w:rPr>
              <w:t xml:space="preserve"> </w:t>
            </w:r>
            <w:r>
              <w:rPr>
                <w:rFonts w:eastAsia="標楷體"/>
              </w:rPr>
              <w:t>傳統市場與一般超市</w:t>
            </w:r>
            <w:r>
              <w:rPr>
                <w:rFonts w:ascii="標楷體" w:hAnsi="標楷體" w:eastAsia="標楷體"/>
              </w:rPr>
              <w:t>、</w:t>
            </w:r>
            <w:r>
              <w:rPr>
                <w:rFonts w:eastAsia="標楷體"/>
              </w:rPr>
              <w:t>夜市的不同處</w:t>
            </w:r>
            <w:r>
              <w:rPr>
                <w:rFonts w:ascii="標楷體" w:hAnsi="標楷體" w:eastAsia="標楷體"/>
              </w:rPr>
              <w:t>。</w:t>
            </w:r>
          </w:p>
          <w:p>
            <w:pPr>
              <w:pStyle w:val="Normal"/>
              <w:spacing w:lineRule="atLeast" w:line="0"/>
              <w:ind w:left="240" w:hanging="240"/>
              <w:rPr>
                <w:rFonts w:eastAsia="標楷體"/>
              </w:rPr>
            </w:pPr>
            <w:r>
              <w:rPr>
                <w:rFonts w:eastAsia="標楷體"/>
              </w:rPr>
              <w:t>1.</w:t>
            </w:r>
            <w:r>
              <w:rPr>
                <w:rFonts w:eastAsia="標楷體"/>
              </w:rPr>
              <w:t>請學生分組討論傳統市場與一般超市</w:t>
            </w:r>
            <w:r>
              <w:rPr>
                <w:rFonts w:ascii="標楷體" w:hAnsi="標楷體" w:eastAsia="標楷體"/>
              </w:rPr>
              <w:t>、</w:t>
            </w:r>
            <w:r>
              <w:rPr>
                <w:rFonts w:eastAsia="標楷體"/>
              </w:rPr>
              <w:t>夜市的營業時間</w:t>
            </w:r>
            <w:r>
              <w:rPr>
                <w:rFonts w:ascii="標楷體" w:hAnsi="標楷體" w:eastAsia="標楷體"/>
              </w:rPr>
              <w:t>、</w:t>
            </w:r>
            <w:r>
              <w:rPr>
                <w:rFonts w:eastAsia="標楷體"/>
              </w:rPr>
              <w:t>販賣東西種類</w:t>
            </w:r>
            <w:r>
              <w:rPr>
                <w:rFonts w:ascii="標楷體" w:hAnsi="標楷體" w:eastAsia="標楷體"/>
              </w:rPr>
              <w:t>、</w:t>
            </w:r>
            <w:r>
              <w:rPr>
                <w:rFonts w:eastAsia="標楷體"/>
              </w:rPr>
              <w:t>消費對象</w:t>
            </w:r>
            <w:r>
              <w:rPr>
                <w:rFonts w:eastAsia="標楷體"/>
              </w:rPr>
              <w:t>…</w:t>
            </w:r>
            <w:r>
              <w:rPr>
                <w:rFonts w:eastAsia="標楷體"/>
              </w:rPr>
              <w:t>等方面不同的地方</w:t>
            </w:r>
            <w:r>
              <w:rPr>
                <w:rFonts w:eastAsia="標楷體" w:ascii="標楷體" w:hAnsi="標楷體"/>
              </w:rPr>
              <w:t>,</w:t>
            </w:r>
            <w:r>
              <w:rPr>
                <w:rFonts w:eastAsia="標楷體"/>
              </w:rPr>
              <w:t>並加以記錄</w:t>
            </w:r>
            <w:r>
              <w:rPr>
                <w:rFonts w:ascii="標楷體" w:hAnsi="標楷體" w:eastAsia="標楷體"/>
              </w:rPr>
              <w:t>。</w:t>
            </w:r>
          </w:p>
          <w:p>
            <w:pPr>
              <w:pStyle w:val="Normal"/>
              <w:spacing w:lineRule="atLeast" w:line="0"/>
              <w:ind w:left="240" w:hanging="240"/>
              <w:rPr>
                <w:rFonts w:eastAsia="標楷體"/>
              </w:rPr>
            </w:pPr>
            <w:r>
              <w:rPr>
                <w:rFonts w:eastAsia="標楷體"/>
              </w:rPr>
              <w:t xml:space="preserve">2. </w:t>
            </w:r>
            <w:r>
              <w:rPr>
                <w:rFonts w:eastAsia="標楷體"/>
              </w:rPr>
              <w:t>各組輪流派代表上台發表</w:t>
            </w:r>
            <w:r>
              <w:rPr>
                <w:rFonts w:ascii="標楷體" w:hAnsi="標楷體" w:eastAsia="標楷體"/>
              </w:rPr>
              <w:t>。</w:t>
            </w:r>
            <w:r>
              <w:rPr>
                <w:rFonts w:eastAsia="Times New Roman"/>
              </w:rPr>
              <w:t xml:space="preserve"> </w:t>
            </w:r>
          </w:p>
          <w:p>
            <w:pPr>
              <w:pStyle w:val="Normal"/>
              <w:spacing w:lineRule="atLeast" w:line="0"/>
              <w:rPr>
                <w:rFonts w:eastAsia="標楷體"/>
              </w:rPr>
            </w:pPr>
            <w:r>
              <w:rPr>
                <w:rFonts w:eastAsia="標楷體"/>
              </w:rPr>
              <w:t>(</w:t>
            </w:r>
            <w:r>
              <w:rPr>
                <w:rFonts w:eastAsia="標楷體"/>
              </w:rPr>
              <w:t>二</w:t>
            </w:r>
            <w:r>
              <w:rPr>
                <w:rFonts w:eastAsia="標楷體"/>
              </w:rPr>
              <w:t xml:space="preserve">) </w:t>
            </w:r>
            <w:r>
              <w:rPr>
                <w:rFonts w:eastAsia="標楷體"/>
              </w:rPr>
              <w:t>說一說</w:t>
            </w:r>
            <w:r>
              <w:rPr>
                <w:rFonts w:eastAsia="標楷體" w:ascii="標楷體" w:hAnsi="標楷體"/>
              </w:rPr>
              <w:t>:</w:t>
            </w:r>
            <w:r>
              <w:rPr>
                <w:rFonts w:eastAsia="標楷體"/>
              </w:rPr>
              <w:t xml:space="preserve"> </w:t>
            </w:r>
            <w:r>
              <w:rPr>
                <w:rFonts w:eastAsia="標楷體"/>
              </w:rPr>
              <w:t>開元市場與一般傳統市場有什麼不同</w:t>
            </w:r>
            <w:r>
              <w:rPr>
                <w:rFonts w:eastAsia="標楷體" w:ascii="標楷體" w:hAnsi="標楷體"/>
              </w:rPr>
              <w:t>?</w:t>
            </w:r>
          </w:p>
          <w:p>
            <w:pPr>
              <w:pStyle w:val="Normal"/>
              <w:spacing w:lineRule="atLeast" w:line="0"/>
              <w:rPr>
                <w:rFonts w:eastAsia="標楷體"/>
              </w:rPr>
            </w:pPr>
            <w:r>
              <w:rPr>
                <w:rFonts w:eastAsia="標楷體"/>
              </w:rPr>
              <w:t>1.</w:t>
            </w:r>
            <w:r>
              <w:rPr>
                <w:rFonts w:eastAsia="標楷體"/>
              </w:rPr>
              <w:t>學生就所知自由做答</w:t>
            </w:r>
            <w:r>
              <w:rPr>
                <w:rFonts w:ascii="標楷體" w:hAnsi="標楷體" w:eastAsia="標楷體"/>
              </w:rPr>
              <w:t>。</w:t>
            </w:r>
          </w:p>
          <w:p>
            <w:pPr>
              <w:pStyle w:val="Normal"/>
              <w:spacing w:lineRule="atLeast" w:line="0"/>
              <w:rPr>
                <w:rFonts w:eastAsia="標楷體"/>
              </w:rPr>
            </w:pPr>
            <w:r>
              <w:rPr>
                <w:rFonts w:eastAsia="標楷體"/>
              </w:rPr>
              <w:t>2.</w:t>
            </w:r>
            <w:r>
              <w:rPr>
                <w:rFonts w:eastAsia="標楷體"/>
              </w:rPr>
              <w:t>老師加以補充說明</w:t>
            </w:r>
            <w:r>
              <w:rPr>
                <w:rFonts w:ascii="標楷體" w:hAnsi="標楷體" w:eastAsia="標楷體"/>
              </w:rPr>
              <w:t>。</w:t>
            </w:r>
          </w:p>
          <w:p>
            <w:pPr>
              <w:pStyle w:val="Normal"/>
              <w:spacing w:lineRule="atLeast" w:line="0"/>
              <w:ind w:firstLine="240"/>
              <w:rPr>
                <w:rFonts w:eastAsia="標楷體"/>
              </w:rPr>
            </w:pPr>
            <w:r>
              <w:rPr>
                <w:rFonts w:eastAsia="標楷體"/>
              </w:rPr>
              <w:t>*</w:t>
            </w:r>
            <w:r>
              <w:rPr>
                <w:rFonts w:eastAsia="標楷體"/>
              </w:rPr>
              <w:t>開元市場為縣內重要的果菜批發市場</w:t>
            </w:r>
            <w:r>
              <w:rPr>
                <w:rFonts w:eastAsia="標楷體" w:ascii="標楷體" w:hAnsi="標楷體"/>
              </w:rPr>
              <w:t>,</w:t>
            </w:r>
            <w:r>
              <w:rPr>
                <w:rFonts w:eastAsia="標楷體"/>
              </w:rPr>
              <w:t>營業對象以批發商為主</w:t>
            </w:r>
            <w:r>
              <w:rPr>
                <w:rFonts w:eastAsia="標楷體" w:ascii="標楷體" w:hAnsi="標楷體"/>
              </w:rPr>
              <w:t>,</w:t>
            </w:r>
            <w:r>
              <w:rPr>
                <w:rFonts w:eastAsia="標楷體"/>
              </w:rPr>
              <w:t>但分時段也兼營小賣</w:t>
            </w:r>
            <w:r>
              <w:rPr>
                <w:rFonts w:eastAsia="標楷體" w:ascii="標楷體" w:hAnsi="標楷體"/>
              </w:rPr>
              <w:t>;</w:t>
            </w:r>
            <w:r>
              <w:rPr>
                <w:rFonts w:eastAsia="標楷體"/>
              </w:rPr>
              <w:t>一般傳統市場則以零售為主</w:t>
            </w:r>
            <w:r>
              <w:rPr>
                <w:rFonts w:ascii="標楷體" w:hAnsi="標楷體" w:eastAsia="標楷體"/>
              </w:rPr>
              <w:t>。</w:t>
            </w:r>
          </w:p>
          <w:p>
            <w:pPr>
              <w:pStyle w:val="Normal"/>
              <w:spacing w:lineRule="atLeast" w:line="0"/>
              <w:rPr>
                <w:rFonts w:eastAsia="標楷體"/>
              </w:rPr>
            </w:pPr>
            <w:r>
              <w:rPr>
                <w:rFonts w:eastAsia="標楷體"/>
              </w:rPr>
              <w:t>(</w:t>
            </w:r>
            <w:r>
              <w:rPr>
                <w:rFonts w:eastAsia="標楷體"/>
              </w:rPr>
              <w:t>三</w:t>
            </w:r>
            <w:r>
              <w:rPr>
                <w:rFonts w:eastAsia="標楷體"/>
              </w:rPr>
              <w:t xml:space="preserve">) </w:t>
            </w:r>
            <w:r>
              <w:rPr>
                <w:rFonts w:eastAsia="標楷體"/>
              </w:rPr>
              <w:t>畫一畫</w:t>
            </w:r>
            <w:r>
              <w:rPr>
                <w:rFonts w:eastAsia="標楷體" w:ascii="標楷體" w:hAnsi="標楷體"/>
              </w:rPr>
              <w:t>:</w:t>
            </w:r>
            <w:r>
              <w:rPr>
                <w:rFonts w:eastAsia="標楷體"/>
              </w:rPr>
              <w:t>市場內的攤位</w:t>
            </w:r>
            <w:r>
              <w:rPr>
                <w:rFonts w:ascii="標楷體" w:hAnsi="標楷體" w:eastAsia="標楷體"/>
              </w:rPr>
              <w:t>。</w:t>
            </w:r>
          </w:p>
          <w:p>
            <w:pPr>
              <w:pStyle w:val="Normal"/>
              <w:numPr>
                <w:ilvl w:val="0"/>
                <w:numId w:val="10"/>
              </w:numPr>
              <w:spacing w:lineRule="atLeast" w:line="0"/>
              <w:rPr>
                <w:rFonts w:eastAsia="標楷體"/>
              </w:rPr>
            </w:pPr>
            <w:r>
              <w:rPr>
                <w:rFonts w:eastAsia="標楷體"/>
              </w:rPr>
              <w:t>每生發一張</w:t>
            </w:r>
            <w:r>
              <w:rPr>
                <w:rFonts w:eastAsia="標楷體"/>
              </w:rPr>
              <w:t>A4</w:t>
            </w:r>
            <w:r>
              <w:rPr>
                <w:rFonts w:eastAsia="標楷體"/>
              </w:rPr>
              <w:t>的白紙</w:t>
            </w:r>
            <w:r>
              <w:rPr>
                <w:rFonts w:eastAsia="標楷體" w:ascii="標楷體" w:hAnsi="標楷體"/>
              </w:rPr>
              <w:t>,</w:t>
            </w:r>
            <w:r>
              <w:rPr>
                <w:rFonts w:eastAsia="標楷體"/>
              </w:rPr>
              <w:t>以市場大門為中心</w:t>
            </w:r>
            <w:r>
              <w:rPr>
                <w:rFonts w:eastAsia="標楷體" w:ascii="標楷體" w:hAnsi="標楷體"/>
              </w:rPr>
              <w:t>,</w:t>
            </w:r>
            <w:r>
              <w:rPr>
                <w:rFonts w:eastAsia="標楷體"/>
              </w:rPr>
              <w:t>在紙上練習畫出方位和各種攤位</w:t>
            </w:r>
            <w:r>
              <w:rPr>
                <w:rFonts w:eastAsia="標楷體" w:ascii="標楷體" w:hAnsi="標楷體"/>
              </w:rPr>
              <w:t>,</w:t>
            </w:r>
            <w:r>
              <w:rPr>
                <w:rFonts w:eastAsia="標楷體"/>
              </w:rPr>
              <w:t>並做簡單標示</w:t>
            </w:r>
            <w:r>
              <w:rPr>
                <w:rFonts w:ascii="標楷體" w:hAnsi="標楷體" w:eastAsia="標楷體"/>
              </w:rPr>
              <w:t>。</w:t>
            </w:r>
          </w:p>
          <w:p>
            <w:pPr>
              <w:pStyle w:val="Normal"/>
              <w:numPr>
                <w:ilvl w:val="0"/>
                <w:numId w:val="10"/>
              </w:numPr>
              <w:spacing w:lineRule="atLeast" w:line="0"/>
              <w:rPr>
                <w:rFonts w:eastAsia="標楷體"/>
              </w:rPr>
            </w:pPr>
            <w:r>
              <w:rPr>
                <w:rFonts w:eastAsia="標楷體"/>
              </w:rPr>
              <w:t>老師再就實際情形</w:t>
            </w:r>
            <w:r>
              <w:rPr>
                <w:rFonts w:eastAsia="標楷體" w:ascii="標楷體" w:hAnsi="標楷體"/>
              </w:rPr>
              <w:t>,</w:t>
            </w:r>
            <w:r>
              <w:rPr>
                <w:rFonts w:eastAsia="標楷體"/>
              </w:rPr>
              <w:t>在黑板上加以補充說明</w:t>
            </w:r>
            <w:r>
              <w:rPr>
                <w:rFonts w:ascii="標楷體" w:hAnsi="標楷體" w:eastAsia="標楷體"/>
              </w:rPr>
              <w:t>。</w:t>
            </w:r>
          </w:p>
          <w:p>
            <w:pPr>
              <w:pStyle w:val="Normal"/>
              <w:spacing w:lineRule="atLeast" w:line="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討論與發表</w:t>
            </w:r>
          </w:p>
          <w:p>
            <w:pPr>
              <w:pStyle w:val="Normal"/>
              <w:spacing w:lineRule="atLeast" w:line="0"/>
              <w:ind w:left="240" w:hanging="240"/>
              <w:rPr>
                <w:rFonts w:eastAsia="標楷體"/>
              </w:rPr>
            </w:pPr>
            <w:r>
              <w:rPr>
                <w:rFonts w:eastAsia="標楷體"/>
              </w:rPr>
              <w:t>1.</w:t>
            </w:r>
            <w:r>
              <w:rPr>
                <w:rFonts w:eastAsia="標楷體"/>
              </w:rPr>
              <w:t>老師先準備好有關安全</w:t>
            </w:r>
            <w:r>
              <w:rPr>
                <w:rFonts w:ascii="標楷體" w:hAnsi="標楷體" w:eastAsia="標楷體"/>
              </w:rPr>
              <w:t>、</w:t>
            </w:r>
            <w:r>
              <w:rPr>
                <w:rFonts w:eastAsia="標楷體"/>
              </w:rPr>
              <w:t>購物需知</w:t>
            </w:r>
            <w:r>
              <w:rPr>
                <w:rFonts w:ascii="標楷體" w:hAnsi="標楷體" w:eastAsia="標楷體"/>
              </w:rPr>
              <w:t>、</w:t>
            </w:r>
            <w:r>
              <w:rPr>
                <w:rFonts w:eastAsia="標楷體"/>
              </w:rPr>
              <w:t>禮貌</w:t>
            </w:r>
            <w:r>
              <w:rPr>
                <w:rFonts w:ascii="標楷體" w:hAnsi="標楷體" w:eastAsia="標楷體"/>
              </w:rPr>
              <w:t>、</w:t>
            </w:r>
            <w:r>
              <w:rPr>
                <w:rFonts w:eastAsia="標楷體"/>
              </w:rPr>
              <w:t>環保</w:t>
            </w:r>
            <w:r>
              <w:rPr>
                <w:rFonts w:ascii="標楷體" w:hAnsi="標楷體" w:eastAsia="標楷體"/>
              </w:rPr>
              <w:t>、</w:t>
            </w:r>
            <w:r>
              <w:rPr>
                <w:rFonts w:eastAsia="標楷體"/>
              </w:rPr>
              <w:t>預算控制等題目</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每組推派代表抽籤</w:t>
            </w:r>
            <w:r>
              <w:rPr>
                <w:rFonts w:eastAsia="標楷體" w:ascii="標楷體" w:hAnsi="標楷體"/>
              </w:rPr>
              <w:t>,</w:t>
            </w:r>
            <w:r>
              <w:rPr>
                <w:rFonts w:ascii="標楷體" w:hAnsi="標楷體" w:eastAsia="標楷體"/>
              </w:rPr>
              <w:t>然後討論</w:t>
            </w:r>
            <w:r>
              <w:rPr>
                <w:rFonts w:eastAsia="標楷體" w:ascii="標楷體" w:hAnsi="標楷體"/>
              </w:rPr>
              <w:t>3</w:t>
            </w:r>
            <w:r>
              <w:rPr>
                <w:rFonts w:ascii="標楷體" w:hAnsi="標楷體" w:eastAsia="標楷體"/>
              </w:rPr>
              <w:t>分鐘</w:t>
            </w:r>
          </w:p>
          <w:p>
            <w:pPr>
              <w:pStyle w:val="Normal"/>
              <w:spacing w:lineRule="atLeast" w:line="0"/>
              <w:jc w:val="center"/>
              <w:rPr/>
            </w:pPr>
            <w:r>
              <w:rPr>
                <w:rFonts w:eastAsia="標楷體"/>
              </w:rPr>
              <w:t>各組輪流派代表上台發表</w:t>
            </w:r>
            <w:r>
              <w:rPr>
                <w:rFonts w:ascii="標楷體" w:hAnsi="標楷體" w:eastAsia="標楷體"/>
              </w:rPr>
              <w:t>。</w:t>
            </w:r>
            <w:r>
              <w:rPr>
                <w:rFonts w:eastAsia="標楷體"/>
              </w:rPr>
              <w:t>~~</w:t>
            </w:r>
            <w:r>
              <w:rPr>
                <w:rFonts w:eastAsia="標楷體"/>
              </w:rPr>
              <w:t>第二節完</w:t>
            </w:r>
            <w:r>
              <w:rPr>
                <w:rFonts w:eastAsia="標楷體"/>
              </w:rPr>
              <w:t>~~</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1</w:t>
            </w:r>
            <w:r>
              <w:rPr>
                <w:rFonts w:eastAsia="標楷體"/>
              </w:rPr>
              <w:t>0</w:t>
            </w:r>
            <w:r>
              <w:rPr>
                <w:rFonts w:eastAsia="標楷體"/>
              </w:rPr>
              <w:t>分</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10</w:t>
            </w:r>
            <w:r>
              <w:rPr>
                <w:rFonts w:eastAsia="標楷體"/>
              </w:rPr>
              <w:t>分</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12</w:t>
            </w:r>
            <w:r>
              <w:rPr>
                <w:rFonts w:eastAsia="標楷體"/>
              </w:rPr>
              <w:t>分</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8</w:t>
            </w:r>
            <w:r>
              <w:rPr>
                <w:rFonts w:eastAsia="標楷體"/>
              </w:rPr>
              <w:t>分</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書面紙</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A4</w:t>
            </w:r>
            <w:r>
              <w:rPr>
                <w:rFonts w:eastAsia="標楷體"/>
              </w:rPr>
              <w:t>白紙</w:t>
            </w:r>
          </w:p>
          <w:p>
            <w:pPr>
              <w:pStyle w:val="Normal"/>
              <w:spacing w:lineRule="atLeast" w:line="0"/>
              <w:jc w:val="center"/>
              <w:rPr>
                <w:rFonts w:eastAsia="標楷體"/>
              </w:rPr>
            </w:pPr>
            <w:r>
              <w:rPr>
                <w:rFonts w:eastAsia="標楷體"/>
              </w:rPr>
              <w:t>地形圖</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書面紙</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發表</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發表</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實作發表</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發表</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家政教育</w:t>
            </w:r>
            <w:r>
              <w:rPr>
                <w:rFonts w:eastAsia="標楷體"/>
              </w:rPr>
              <w:t>1-2-3</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環境教育</w:t>
            </w:r>
            <w:r>
              <w:rPr>
                <w:rFonts w:eastAsia="標楷體"/>
              </w:rPr>
              <w:t>3-2-2</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環境教育</w:t>
            </w:r>
            <w:r>
              <w:rPr>
                <w:rFonts w:eastAsia="標楷體"/>
              </w:rPr>
              <w:t>3-2-2</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家政教育</w:t>
            </w:r>
            <w:r>
              <w:rPr>
                <w:rFonts w:eastAsia="標楷體"/>
              </w:rPr>
              <w:t>3-2-4</w:t>
            </w:r>
          </w:p>
          <w:p>
            <w:pPr>
              <w:pStyle w:val="Normal"/>
              <w:spacing w:lineRule="atLeast" w:line="0"/>
              <w:jc w:val="center"/>
              <w:rPr>
                <w:rFonts w:eastAsia="標楷體"/>
              </w:rPr>
            </w:pPr>
            <w:r>
              <w:rPr>
                <w:rFonts w:eastAsia="標楷體"/>
              </w:rPr>
              <w:t>3-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eastAsia="標楷體"/>
                <w:sz w:val="20"/>
              </w:rPr>
              <w:t>＜九＞</w:t>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t>＜六＞</w:t>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t>＜十＞</w:t>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t>＜九＞</w:t>
            </w:r>
          </w:p>
        </w:tc>
      </w:tr>
      <w:tr>
        <w:trPr>
          <w:trHeight w:val="7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符應能力指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目標</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活動</w:t>
            </w:r>
          </w:p>
          <w:p>
            <w:pPr>
              <w:pStyle w:val="Normal"/>
              <w:jc w:val="center"/>
              <w:rPr>
                <w:rFonts w:eastAsia="標楷體"/>
                <w:sz w:val="26"/>
              </w:rPr>
            </w:pPr>
            <w:r>
              <w:rPr>
                <w:rFonts w:eastAsia="標楷體"/>
                <w:sz w:val="26"/>
              </w:rPr>
              <w:t>(</w:t>
            </w:r>
            <w:r>
              <w:rPr>
                <w:rFonts w:eastAsia="標楷體"/>
                <w:sz w:val="26"/>
              </w:rPr>
              <w:t>教學內容要點</w:t>
            </w:r>
            <w:r>
              <w:rPr>
                <w:rFonts w:eastAsia="標楷體"/>
                <w:sz w:val="26"/>
              </w:rPr>
              <w:t>)</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時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資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評量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六大議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基本能力</w:t>
            </w:r>
          </w:p>
        </w:tc>
      </w:tr>
      <w:tr>
        <w:trPr>
          <w:trHeight w:val="1021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w:t>
            </w:r>
            <w:r>
              <w:rPr>
                <w:rFonts w:eastAsia="標楷體"/>
              </w:rPr>
              <w:t>4-2-4</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 xml:space="preserve">) </w:t>
            </w:r>
            <w:r>
              <w:rPr>
                <w:rFonts w:eastAsia="標楷體"/>
              </w:rPr>
              <w:t>能說出使開元市場繁榮和保持整潔</w:t>
            </w:r>
            <w:r>
              <w:rPr>
                <w:rFonts w:ascii="標楷體" w:hAnsi="標楷體" w:eastAsia="標楷體"/>
              </w:rPr>
              <w:t>、</w:t>
            </w:r>
            <w:r>
              <w:rPr>
                <w:rFonts w:eastAsia="標楷體"/>
              </w:rPr>
              <w:t>美麗面貌的方法</w:t>
            </w:r>
            <w:r>
              <w:rPr>
                <w:rFonts w:ascii="標楷體" w:hAnsi="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1"/>
              </w:numPr>
              <w:rPr>
                <w:rFonts w:eastAsia="標楷體"/>
              </w:rPr>
            </w:pPr>
            <w:r>
              <w:rPr>
                <w:rFonts w:eastAsia="標楷體"/>
              </w:rPr>
              <w:t>能向親戚朋友介紹開元市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eastAsia="標楷體"/>
              </w:rPr>
            </w:pPr>
            <w:r>
              <w:rPr>
                <w:rFonts w:eastAsia="標楷體"/>
              </w:rPr>
              <w:t>使開元市場繁榮和保持整潔</w:t>
            </w:r>
            <w:r>
              <w:rPr>
                <w:rFonts w:ascii="標楷體" w:hAnsi="標楷體" w:eastAsia="標楷體"/>
              </w:rPr>
              <w:t>、</w:t>
            </w:r>
            <w:r>
              <w:rPr>
                <w:rFonts w:eastAsia="標楷體"/>
              </w:rPr>
              <w:t>美麗面貌的方法</w:t>
            </w:r>
            <w:r>
              <w:rPr>
                <w:rFonts w:ascii="標楷體" w:hAnsi="標楷體" w:eastAsia="標楷體"/>
              </w:rPr>
              <w:t>。</w:t>
            </w:r>
          </w:p>
          <w:p>
            <w:pPr>
              <w:pStyle w:val="Normal"/>
              <w:rPr>
                <w:rFonts w:eastAsia="標楷體"/>
              </w:rPr>
            </w:pPr>
            <w:r>
              <w:rPr>
                <w:rFonts w:eastAsia="標楷體"/>
              </w:rPr>
              <w:t>1.</w:t>
            </w:r>
            <w:r>
              <w:rPr>
                <w:rFonts w:eastAsia="標楷體"/>
              </w:rPr>
              <w:t>老師讓同學分組討論</w:t>
            </w:r>
            <w:r>
              <w:rPr>
                <w:rFonts w:ascii="標楷體" w:hAnsi="標楷體" w:eastAsia="標楷體"/>
              </w:rPr>
              <w:t>。</w:t>
            </w:r>
            <w:r>
              <w:rPr>
                <w:rFonts w:eastAsia="標楷體"/>
              </w:rPr>
              <w:t>(</w:t>
            </w:r>
            <w:r>
              <w:rPr>
                <w:rFonts w:eastAsia="標楷體"/>
              </w:rPr>
              <w:t>六人一組</w:t>
            </w:r>
            <w:r>
              <w:rPr>
                <w:rFonts w:eastAsia="標楷體"/>
              </w:rPr>
              <w:t>)10</w:t>
            </w:r>
            <w:r>
              <w:rPr>
                <w:rFonts w:eastAsia="標楷體"/>
              </w:rPr>
              <w:t>分鐘</w:t>
            </w:r>
            <w:r>
              <w:rPr>
                <w:rFonts w:ascii="標楷體" w:hAnsi="標楷體" w:eastAsia="標楷體"/>
              </w:rPr>
              <w:t>。</w:t>
            </w:r>
          </w:p>
          <w:p>
            <w:pPr>
              <w:pStyle w:val="Normal"/>
              <w:jc w:val="center"/>
              <w:rPr>
                <w:rFonts w:eastAsia="標楷體"/>
              </w:rPr>
            </w:pPr>
            <w:r>
              <w:rPr>
                <w:rFonts w:eastAsia="標楷體"/>
              </w:rPr>
              <w:t>(</w:t>
            </w:r>
            <w:r>
              <w:rPr>
                <w:rFonts w:eastAsia="標楷體"/>
              </w:rPr>
              <w:t>老師一旁指導</w:t>
            </w:r>
            <w:r>
              <w:rPr>
                <w:rFonts w:eastAsia="標楷體"/>
              </w:rPr>
              <w:t>)</w:t>
            </w:r>
          </w:p>
          <w:p>
            <w:pPr>
              <w:pStyle w:val="Normal"/>
              <w:rPr>
                <w:rFonts w:eastAsia="標楷體"/>
              </w:rPr>
            </w:pPr>
            <w:r>
              <w:rPr>
                <w:rFonts w:eastAsia="標楷體"/>
              </w:rPr>
              <w:t>2.</w:t>
            </w:r>
            <w:r>
              <w:rPr>
                <w:rFonts w:eastAsia="標楷體"/>
              </w:rPr>
              <w:t>由各組組長上台報告該組討論情況及結果</w:t>
            </w:r>
            <w:r>
              <w:rPr>
                <w:rFonts w:ascii="標楷體" w:hAnsi="標楷體" w:eastAsia="標楷體"/>
              </w:rPr>
              <w:t>。</w:t>
            </w:r>
          </w:p>
          <w:p>
            <w:pPr>
              <w:pStyle w:val="Normal"/>
              <w:rPr>
                <w:rFonts w:eastAsia="標楷體"/>
              </w:rPr>
            </w:pPr>
            <w:r>
              <w:rPr>
                <w:rFonts w:eastAsia="標楷體"/>
              </w:rPr>
              <w:t>3.</w:t>
            </w:r>
            <w:r>
              <w:rPr>
                <w:rFonts w:eastAsia="標楷體"/>
              </w:rPr>
              <w:t>將討論結果分類</w:t>
            </w:r>
            <w:r>
              <w:rPr>
                <w:rFonts w:eastAsia="標楷體" w:ascii="標楷體" w:hAnsi="標楷體"/>
              </w:rPr>
              <w:t>,</w:t>
            </w:r>
            <w:r>
              <w:rPr>
                <w:rFonts w:eastAsia="標楷體"/>
              </w:rPr>
              <w:t>共同擬定一改善計畫</w:t>
            </w:r>
            <w:r>
              <w:rPr>
                <w:rFonts w:ascii="標楷體" w:hAnsi="標楷體" w:eastAsia="標楷體"/>
              </w:rPr>
              <w:t>。</w:t>
            </w:r>
          </w:p>
          <w:p>
            <w:pPr>
              <w:pStyle w:val="Normal"/>
              <w:rPr>
                <w:rFonts w:eastAsia="標楷體"/>
              </w:rPr>
            </w:pPr>
            <w:r>
              <w:rPr>
                <w:rFonts w:eastAsia="標楷體"/>
              </w:rPr>
              <w:t>4.</w:t>
            </w:r>
            <w:r>
              <w:rPr>
                <w:rFonts w:eastAsia="標楷體"/>
              </w:rPr>
              <w:t>教師指定一位同學彙整改善計畫資料</w:t>
            </w:r>
            <w:r>
              <w:rPr>
                <w:rFonts w:eastAsia="標楷體" w:ascii="標楷體" w:hAnsi="標楷體"/>
              </w:rPr>
              <w:t>,</w:t>
            </w:r>
            <w:r>
              <w:rPr>
                <w:rFonts w:eastAsia="標楷體"/>
              </w:rPr>
              <w:t>並送請學校轉交社區相關單位參考</w:t>
            </w:r>
            <w:r>
              <w:rPr>
                <w:rFonts w:ascii="標楷體" w:hAnsi="標楷體" w:eastAsia="標楷體"/>
              </w:rPr>
              <w:t>。</w:t>
            </w:r>
          </w:p>
          <w:p>
            <w:pPr>
              <w:pStyle w:val="Normal"/>
              <w:rPr>
                <w:rFonts w:eastAsia="標楷體"/>
              </w:rPr>
            </w:pPr>
            <w:r>
              <w:rPr>
                <w:rFonts w:eastAsia="標楷體"/>
              </w:rPr>
            </w:r>
          </w:p>
          <w:p>
            <w:pPr>
              <w:pStyle w:val="Normal"/>
              <w:numPr>
                <w:ilvl w:val="0"/>
                <w:numId w:val="44"/>
              </w:numPr>
              <w:rPr/>
            </w:pPr>
            <w:r>
              <w:rPr>
                <w:rFonts w:eastAsia="標楷體"/>
              </w:rPr>
              <w:t>介紹開元市場</w:t>
            </w:r>
            <w:r>
              <w:rPr>
                <w:rFonts w:eastAsia="標楷體" w:ascii="標楷體" w:hAnsi="標楷體"/>
              </w:rPr>
              <w:t>:</w:t>
            </w:r>
            <w:r>
              <w:rPr>
                <w:rFonts w:eastAsia="標楷體"/>
              </w:rPr>
              <w:t xml:space="preserve"> </w:t>
            </w:r>
          </w:p>
          <w:p>
            <w:pPr>
              <w:pStyle w:val="Normal"/>
              <w:ind w:left="240" w:hanging="240"/>
              <w:rPr>
                <w:rFonts w:eastAsia="標楷體"/>
              </w:rPr>
            </w:pPr>
            <w:r>
              <w:rPr>
                <w:rFonts w:eastAsia="標楷體"/>
              </w:rPr>
              <w:t>1.</w:t>
            </w:r>
            <w:r>
              <w:rPr>
                <w:rFonts w:eastAsia="標楷體"/>
              </w:rPr>
              <w:t>老師請</w:t>
            </w:r>
            <w:r>
              <w:rPr>
                <w:rFonts w:eastAsia="標楷體"/>
              </w:rPr>
              <w:t>3</w:t>
            </w:r>
            <w:r>
              <w:rPr>
                <w:rFonts w:eastAsia="標楷體"/>
              </w:rPr>
              <w:t>位學生在黑板上做記錄</w:t>
            </w:r>
            <w:r>
              <w:rPr>
                <w:rFonts w:ascii="標楷體" w:hAnsi="標楷體" w:eastAsia="標楷體"/>
              </w:rPr>
              <w:t>。</w:t>
            </w:r>
          </w:p>
          <w:p>
            <w:pPr>
              <w:pStyle w:val="Normal"/>
              <w:ind w:left="240" w:hanging="240"/>
              <w:rPr>
                <w:rFonts w:eastAsia="標楷體"/>
              </w:rPr>
            </w:pPr>
            <w:r>
              <w:rPr>
                <w:rFonts w:eastAsia="標楷體"/>
              </w:rPr>
              <w:t>2.</w:t>
            </w:r>
            <w:r>
              <w:rPr>
                <w:rFonts w:eastAsia="標楷體"/>
              </w:rPr>
              <w:t>宣揚市場的優點</w:t>
            </w:r>
            <w:r>
              <w:rPr>
                <w:rFonts w:eastAsia="標楷體" w:ascii="標楷體" w:hAnsi="標楷體"/>
              </w:rPr>
              <w:t>,</w:t>
            </w:r>
            <w:r>
              <w:rPr>
                <w:rFonts w:eastAsia="標楷體"/>
              </w:rPr>
              <w:t>以遊戲接龍方式</w:t>
            </w:r>
            <w:r>
              <w:rPr>
                <w:rFonts w:eastAsia="標楷體" w:ascii="標楷體" w:hAnsi="標楷體"/>
              </w:rPr>
              <w:t>,</w:t>
            </w:r>
            <w:r>
              <w:rPr>
                <w:rFonts w:eastAsia="標楷體"/>
              </w:rPr>
              <w:t>每生輪流說出一句切實際的好話</w:t>
            </w:r>
            <w:r>
              <w:rPr>
                <w:rFonts w:eastAsia="標楷體" w:ascii="標楷體" w:hAnsi="標楷體"/>
              </w:rPr>
              <w:t>,</w:t>
            </w:r>
            <w:r>
              <w:rPr>
                <w:rFonts w:eastAsia="標楷體"/>
              </w:rPr>
              <w:t>不可重覆</w:t>
            </w:r>
            <w:r>
              <w:rPr>
                <w:rFonts w:eastAsia="標楷體" w:ascii="標楷體" w:hAnsi="標楷體"/>
              </w:rPr>
              <w:t>,</w:t>
            </w:r>
            <w:r>
              <w:rPr>
                <w:rFonts w:eastAsia="標楷體"/>
              </w:rPr>
              <w:t>同學在黑板上做記錄</w:t>
            </w:r>
            <w:r>
              <w:rPr>
                <w:rFonts w:ascii="標楷體" w:hAnsi="標楷體" w:eastAsia="標楷體"/>
              </w:rPr>
              <w:t>。</w:t>
            </w:r>
          </w:p>
          <w:p>
            <w:pPr>
              <w:pStyle w:val="Normal"/>
              <w:ind w:left="240" w:hanging="240"/>
              <w:rPr>
                <w:rFonts w:eastAsia="標楷體"/>
              </w:rPr>
            </w:pPr>
            <w:r>
              <w:rPr>
                <w:rFonts w:eastAsia="標楷體"/>
              </w:rPr>
              <w:t>3.</w:t>
            </w:r>
            <w:r>
              <w:rPr>
                <w:rFonts w:eastAsia="標楷體"/>
              </w:rPr>
              <w:t>師生共同彙整記錄</w:t>
            </w:r>
            <w:r>
              <w:rPr>
                <w:rFonts w:eastAsia="標楷體" w:ascii="標楷體" w:hAnsi="標楷體"/>
              </w:rPr>
              <w:t>,</w:t>
            </w:r>
            <w:r>
              <w:rPr>
                <w:rFonts w:eastAsia="標楷體"/>
              </w:rPr>
              <w:t>並製作海報公布在布告欄上</w:t>
            </w:r>
            <w:r>
              <w:rPr>
                <w:rFonts w:ascii="標楷體" w:hAnsi="標楷體" w:eastAsia="標楷體"/>
              </w:rPr>
              <w:t>。</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第三節完</w:t>
            </w:r>
            <w:r>
              <w:rPr>
                <w:rFonts w:eastAsia="標楷體"/>
              </w:rPr>
              <w:t>~~</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12</w:t>
            </w:r>
            <w:r>
              <w:rPr>
                <w:rFonts w:eastAsia="標楷體"/>
              </w:rPr>
              <w:t>分</w:t>
            </w:r>
          </w:p>
          <w:p>
            <w:pPr>
              <w:pStyle w:val="Normal"/>
              <w:rPr>
                <w:rFonts w:eastAsia="標楷體"/>
              </w:rPr>
            </w:pPr>
            <w:r>
              <w:rPr>
                <w:rFonts w:eastAsia="標楷體"/>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面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TextBody"/>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書面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作</w:t>
            </w:r>
          </w:p>
          <w:p>
            <w:pPr>
              <w:pStyle w:val="Normal"/>
              <w:jc w:val="center"/>
              <w:rPr>
                <w:rFonts w:eastAsia="標楷體"/>
              </w:rPr>
            </w:pPr>
            <w:r>
              <w:rPr>
                <w:rFonts w:eastAsia="標楷體"/>
              </w:rPr>
              <w:t>發表</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發表</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教育</w:t>
            </w:r>
            <w:r>
              <w:rPr>
                <w:rFonts w:eastAsia="標楷體"/>
              </w:rPr>
              <w:t>5-2-1</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環境教育</w:t>
            </w:r>
            <w:r>
              <w:rPr>
                <w:rFonts w:eastAsia="標楷體"/>
              </w:rPr>
              <w:t>2-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六＞</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rPr>
            </w:pPr>
            <w:r>
              <w:rPr>
                <w:rFonts w:eastAsia="標楷體"/>
                <w:sz w:val="20"/>
              </w:rPr>
              <w:t>＜四＞</w:t>
            </w:r>
          </w:p>
        </w:tc>
      </w:tr>
    </w:tbl>
    <w:p>
      <w:pPr>
        <w:pStyle w:val="Normal"/>
        <w:spacing w:lineRule="exact" w:line="600"/>
        <w:ind w:right="456" w:firstLine="614"/>
        <w:jc w:val="center"/>
        <w:rPr>
          <w:rFonts w:ascii="標楷體" w:hAnsi="標楷體" w:eastAsia="標楷體" w:cs="標楷體"/>
          <w:sz w:val="32"/>
        </w:rPr>
      </w:pPr>
      <w:r>
        <w:rPr>
          <w:rFonts w:eastAsia="標楷體" w:cs="標楷體" w:ascii="標楷體" w:hAnsi="標楷體"/>
          <w:sz w:val="32"/>
        </w:rPr>
      </w:r>
    </w:p>
    <w:p>
      <w:pPr>
        <w:pStyle w:val="Normal"/>
        <w:spacing w:lineRule="exact" w:line="600"/>
        <w:ind w:right="456" w:firstLine="614"/>
        <w:jc w:val="center"/>
        <w:rPr>
          <w:rFonts w:ascii="標楷體" w:hAnsi="標楷體" w:eastAsia="標楷體" w:cs="標楷體"/>
          <w:sz w:val="32"/>
        </w:rPr>
      </w:pPr>
      <w:r>
        <w:rPr>
          <w:rFonts w:eastAsia="標楷體" w:cs="標楷體" w:ascii="標楷體" w:hAnsi="標楷體"/>
          <w:sz w:val="32"/>
        </w:rPr>
      </w:r>
    </w:p>
    <w:tbl>
      <w:tblPr>
        <w:tblW w:w="9596" w:type="dxa"/>
        <w:jc w:val="left"/>
        <w:tblInd w:w="0" w:type="dxa"/>
        <w:tblLayout w:type="fixed"/>
        <w:tblCellMar>
          <w:top w:w="0" w:type="dxa"/>
          <w:left w:w="28" w:type="dxa"/>
          <w:bottom w:w="0" w:type="dxa"/>
          <w:right w:w="28" w:type="dxa"/>
        </w:tblCellMar>
      </w:tblPr>
      <w:tblGrid>
        <w:gridCol w:w="912"/>
        <w:gridCol w:w="1847"/>
        <w:gridCol w:w="2811"/>
        <w:gridCol w:w="680"/>
        <w:gridCol w:w="1316"/>
        <w:gridCol w:w="675"/>
        <w:gridCol w:w="704"/>
        <w:gridCol w:w="651"/>
      </w:tblGrid>
      <w:tr>
        <w:trPr>
          <w:trHeight w:val="529"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元名稱</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施年級</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學時數</w:t>
            </w:r>
          </w:p>
        </w:tc>
      </w:tr>
      <w:tr>
        <w:trPr>
          <w:trHeight w:val="522"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開元傳統市場的昨日</w:t>
            </w:r>
            <w:r>
              <w:rPr>
                <w:rFonts w:ascii="標楷體" w:hAnsi="標楷體" w:eastAsia="標楷體"/>
                <w:sz w:val="22"/>
              </w:rPr>
              <w:t>與</w:t>
            </w:r>
            <w:r>
              <w:rPr>
                <w:rFonts w:eastAsia="標楷體"/>
                <w:sz w:val="22"/>
              </w:rPr>
              <w:t>今日</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四年級</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二節</w:t>
            </w:r>
          </w:p>
        </w:tc>
      </w:tr>
      <w:tr>
        <w:trPr>
          <w:trHeight w:val="71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應能力指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p>
            <w:pPr>
              <w:pStyle w:val="Normal"/>
              <w:jc w:val="center"/>
              <w:rPr>
                <w:rFonts w:eastAsia="標楷體"/>
              </w:rPr>
            </w:pPr>
            <w:r>
              <w:rPr>
                <w:rFonts w:eastAsia="標楷體"/>
              </w:rPr>
              <w:t>(</w:t>
            </w:r>
            <w:r>
              <w:rPr>
                <w:rFonts w:eastAsia="標楷體"/>
              </w:rPr>
              <w:t>教學內容要點</w:t>
            </w:r>
            <w:r>
              <w:rPr>
                <w:rFonts w:eastAsia="標楷體"/>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大議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能力</w:t>
            </w:r>
          </w:p>
        </w:tc>
      </w:tr>
      <w:tr>
        <w:trPr>
          <w:trHeight w:val="145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w:t>
            </w:r>
          </w:p>
          <w:p>
            <w:pPr>
              <w:pStyle w:val="Normal"/>
              <w:rPr>
                <w:rFonts w:eastAsia="標楷體"/>
              </w:rPr>
            </w:pPr>
            <w:r>
              <w:rPr>
                <w:rFonts w:eastAsia="標楷體"/>
              </w:rPr>
              <w:t>2-2-3-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語</w:t>
            </w:r>
          </w:p>
          <w:p>
            <w:pPr>
              <w:pStyle w:val="Normal"/>
              <w:rPr/>
            </w:pPr>
            <w:r>
              <w:rPr>
                <w:rFonts w:eastAsia="標楷體"/>
              </w:rPr>
              <w:t>2-2-1-1</w:t>
            </w:r>
          </w:p>
          <w:p>
            <w:pPr>
              <w:pStyle w:val="Normal"/>
              <w:rPr>
                <w:rFonts w:eastAsia="標楷體"/>
              </w:rPr>
            </w:pPr>
            <w:r>
              <w:rPr>
                <w:rFonts w:eastAsia="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話說從前</w:t>
            </w:r>
            <w:r>
              <w:rPr>
                <w:rFonts w:eastAsia="標楷體"/>
              </w:rPr>
              <w:t>:</w:t>
            </w:r>
          </w:p>
          <w:p>
            <w:pPr>
              <w:pStyle w:val="Normal"/>
              <w:rPr>
                <w:rFonts w:eastAsia="標楷體"/>
              </w:rPr>
            </w:pPr>
            <w:r>
              <w:rPr>
                <w:rFonts w:eastAsia="標楷體"/>
              </w:rPr>
              <w:t>1.</w:t>
            </w:r>
            <w:r>
              <w:rPr>
                <w:rFonts w:eastAsia="標楷體"/>
              </w:rPr>
              <w:t>能知道開元市場的起源</w:t>
            </w:r>
            <w:r>
              <w:rPr>
                <w:rFonts w:ascii="標楷體" w:hAnsi="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能說出市場的規模及特色</w:t>
            </w:r>
            <w:r>
              <w:rPr>
                <w:rFonts w:ascii="標楷體" w:hAnsi="標楷體" w:eastAsia="標楷體"/>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標楷體"/>
              </w:rPr>
            </w:pPr>
            <w:r>
              <w:rPr>
                <w:rFonts w:eastAsia="標楷體"/>
              </w:rPr>
              <w:t>前言</w:t>
            </w:r>
            <w:r>
              <w:rPr>
                <w:rFonts w:eastAsia="標楷體"/>
              </w:rPr>
              <w:t>:</w:t>
            </w:r>
          </w:p>
          <w:p>
            <w:pPr>
              <w:pStyle w:val="Normal"/>
              <w:rPr>
                <w:rFonts w:eastAsia="標楷體"/>
              </w:rPr>
            </w:pPr>
            <w:r>
              <w:rPr>
                <w:rFonts w:eastAsia="標楷體"/>
              </w:rPr>
              <w:t>1.</w:t>
            </w:r>
            <w:r>
              <w:rPr>
                <w:rFonts w:eastAsia="標楷體"/>
              </w:rPr>
              <w:t>教師講述說明</w:t>
            </w:r>
            <w:r>
              <w:rPr>
                <w:rFonts w:eastAsia="標楷體"/>
              </w:rPr>
              <w:t>:</w:t>
            </w:r>
          </w:p>
          <w:p>
            <w:pPr>
              <w:pStyle w:val="Normal"/>
              <w:ind w:firstLine="240"/>
              <w:rPr>
                <w:rFonts w:eastAsia="標楷體"/>
              </w:rPr>
            </w:pPr>
            <w:r>
              <w:rPr>
                <w:rFonts w:eastAsia="標楷體"/>
              </w:rPr>
              <w:t>本鎮光復之初</w:t>
            </w:r>
            <w:r>
              <w:rPr>
                <w:rFonts w:eastAsia="標楷體" w:ascii="標楷體" w:hAnsi="標楷體"/>
              </w:rPr>
              <w:t>,</w:t>
            </w:r>
            <w:r>
              <w:rPr>
                <w:rFonts w:eastAsia="標楷體"/>
              </w:rPr>
              <w:t>人口只有兩萬餘</w:t>
            </w:r>
            <w:r>
              <w:rPr>
                <w:rFonts w:eastAsia="標楷體" w:ascii="標楷體" w:hAnsi="標楷體"/>
              </w:rPr>
              <w:t>,</w:t>
            </w:r>
            <w:r>
              <w:rPr>
                <w:rFonts w:eastAsia="標楷體"/>
              </w:rPr>
              <w:t>由於工商業發展訊速</w:t>
            </w:r>
            <w:r>
              <w:rPr>
                <w:rFonts w:eastAsia="標楷體" w:ascii="標楷體" w:hAnsi="標楷體"/>
              </w:rPr>
              <w:t>,</w:t>
            </w:r>
            <w:r>
              <w:rPr>
                <w:rFonts w:eastAsia="標楷體"/>
              </w:rPr>
              <w:t>已成為蘭陽平原之工商業重鎮</w:t>
            </w:r>
            <w:r>
              <w:rPr>
                <w:rFonts w:eastAsia="標楷體" w:ascii="標楷體" w:hAnsi="標楷體"/>
              </w:rPr>
              <w:t>,</w:t>
            </w:r>
            <w:r>
              <w:rPr>
                <w:rFonts w:eastAsia="標楷體"/>
              </w:rPr>
              <w:t>至民國</w:t>
            </w:r>
            <w:r>
              <w:rPr>
                <w:rFonts w:eastAsia="標楷體"/>
              </w:rPr>
              <w:t>57</w:t>
            </w:r>
            <w:r>
              <w:rPr>
                <w:rFonts w:eastAsia="標楷體"/>
              </w:rPr>
              <w:t>年已有五萬多人口</w:t>
            </w:r>
            <w:r>
              <w:rPr>
                <w:rFonts w:eastAsia="標楷體" w:ascii="標楷體" w:hAnsi="標楷體"/>
              </w:rPr>
              <w:t>,</w:t>
            </w:r>
            <w:r>
              <w:rPr>
                <w:rFonts w:eastAsia="標楷體"/>
              </w:rPr>
              <w:t>原有第一</w:t>
            </w:r>
            <w:r>
              <w:rPr>
                <w:rFonts w:ascii="標楷體" w:hAnsi="標楷體" w:eastAsia="標楷體"/>
              </w:rPr>
              <w:t>、</w:t>
            </w:r>
            <w:r>
              <w:rPr>
                <w:rFonts w:eastAsia="標楷體"/>
              </w:rPr>
              <w:t>二市場已呈飽和現象</w:t>
            </w:r>
            <w:r>
              <w:rPr>
                <w:rFonts w:ascii="標楷體" w:hAnsi="標楷體" w:eastAsia="標楷體"/>
              </w:rPr>
              <w:t>。</w:t>
            </w:r>
            <w:r>
              <w:rPr>
                <w:rFonts w:eastAsia="標楷體"/>
              </w:rPr>
              <w:t>因此於民國五十二年就有闢建新市場之議</w:t>
            </w:r>
            <w:r>
              <w:rPr>
                <w:rFonts w:eastAsia="標楷體" w:ascii="標楷體" w:hAnsi="標楷體"/>
              </w:rPr>
              <w:t>,</w:t>
            </w:r>
            <w:r>
              <w:rPr>
                <w:rFonts w:eastAsia="標楷體"/>
              </w:rPr>
              <w:t>但未有積極行動</w:t>
            </w:r>
            <w:r>
              <w:rPr>
                <w:rFonts w:ascii="標楷體" w:hAnsi="標楷體" w:eastAsia="標楷體"/>
              </w:rPr>
              <w:t>。</w:t>
            </w:r>
            <w:r>
              <w:rPr>
                <w:rFonts w:eastAsia="標楷體"/>
              </w:rPr>
              <w:t>迨至民國五十八年</w:t>
            </w:r>
            <w:r>
              <w:rPr>
                <w:rFonts w:eastAsia="標楷體" w:ascii="標楷體" w:hAnsi="標楷體"/>
              </w:rPr>
              <w:t>,</w:t>
            </w:r>
            <w:r>
              <w:rPr>
                <w:rFonts w:eastAsia="標楷體"/>
              </w:rPr>
              <w:t>市場擁擠情形及路邊攤販影響交通市容問題日益嚴重</w:t>
            </w:r>
            <w:r>
              <w:rPr>
                <w:rFonts w:eastAsia="標楷體" w:ascii="標楷體" w:hAnsi="標楷體"/>
              </w:rPr>
              <w:t>,</w:t>
            </w:r>
            <w:r>
              <w:rPr>
                <w:rFonts w:eastAsia="標楷體"/>
              </w:rPr>
              <w:t>即開始積極籌劃羅東開元綜合市場</w:t>
            </w:r>
            <w:r>
              <w:rPr>
                <w:rFonts w:ascii="標楷體" w:hAnsi="標楷體" w:eastAsia="標楷體"/>
              </w:rPr>
              <w:t>。</w:t>
            </w:r>
          </w:p>
          <w:p>
            <w:pPr>
              <w:pStyle w:val="Normal"/>
              <w:rPr>
                <w:rFonts w:eastAsia="標楷體"/>
              </w:rPr>
            </w:pPr>
            <w:r>
              <w:rPr>
                <w:rFonts w:eastAsia="標楷體"/>
              </w:rPr>
              <w:t>2.</w:t>
            </w:r>
            <w:r>
              <w:rPr>
                <w:rFonts w:eastAsia="標楷體"/>
              </w:rPr>
              <w:t>土地及建坪</w:t>
            </w:r>
            <w:r>
              <w:rPr>
                <w:rFonts w:eastAsia="標楷體"/>
              </w:rPr>
              <w:t xml:space="preserve">: </w:t>
            </w:r>
          </w:p>
          <w:p>
            <w:pPr>
              <w:pStyle w:val="Normal"/>
              <w:jc w:val="both"/>
              <w:rPr/>
            </w:pPr>
            <w:r>
              <w:rPr>
                <w:rFonts w:eastAsia="Times New Roman"/>
              </w:rPr>
              <w:t xml:space="preserve">  </w:t>
            </w:r>
            <w:r>
              <w:rPr>
                <w:rFonts w:eastAsia="標楷體"/>
              </w:rPr>
              <w:t>本市場用地面積</w:t>
            </w:r>
            <w:r>
              <w:rPr>
                <w:rFonts w:eastAsia="標楷體"/>
              </w:rPr>
              <w:t>2000</w:t>
            </w:r>
            <w:r>
              <w:rPr>
                <w:rFonts w:eastAsia="標楷體"/>
              </w:rPr>
              <w:t>坪</w:t>
            </w:r>
            <w:r>
              <w:rPr>
                <w:rFonts w:eastAsia="標楷體" w:ascii="標楷體" w:hAnsi="標楷體"/>
              </w:rPr>
              <w:t>,</w:t>
            </w:r>
            <w:r>
              <w:rPr>
                <w:rFonts w:eastAsia="標楷體"/>
              </w:rPr>
              <w:t>三層樓基礎</w:t>
            </w:r>
            <w:r>
              <w:rPr>
                <w:rFonts w:eastAsia="標楷體" w:ascii="標楷體" w:hAnsi="標楷體"/>
              </w:rPr>
              <w:t>,</w:t>
            </w:r>
            <w:r>
              <w:rPr>
                <w:rFonts w:eastAsia="標楷體"/>
              </w:rPr>
              <w:t>每層建築</w:t>
            </w:r>
            <w:r>
              <w:rPr>
                <w:rFonts w:eastAsia="標楷體"/>
              </w:rPr>
              <w:t>837</w:t>
            </w:r>
            <w:r>
              <w:rPr>
                <w:rFonts w:eastAsia="標楷體"/>
              </w:rPr>
              <w:t>坪</w:t>
            </w:r>
            <w:r>
              <w:rPr>
                <w:rFonts w:eastAsia="標楷體" w:ascii="標楷體" w:hAnsi="標楷體"/>
              </w:rPr>
              <w:t>,</w:t>
            </w:r>
            <w:r>
              <w:rPr>
                <w:rFonts w:eastAsia="標楷體"/>
              </w:rPr>
              <w:t>於民國六十一年元月興工</w:t>
            </w:r>
            <w:r>
              <w:rPr>
                <w:rFonts w:eastAsia="標楷體" w:ascii="標楷體" w:hAnsi="標楷體"/>
              </w:rPr>
              <w:t>,</w:t>
            </w:r>
            <w:r>
              <w:rPr>
                <w:rFonts w:eastAsia="標楷體"/>
              </w:rPr>
              <w:t>六十二年元月二十四日啟用</w:t>
            </w:r>
            <w:r>
              <w:rPr>
                <w:rFonts w:eastAsia="標楷體" w:ascii="標楷體" w:hAnsi="標楷體"/>
              </w:rPr>
              <w:t>,</w:t>
            </w:r>
            <w:r>
              <w:rPr>
                <w:rFonts w:eastAsia="標楷體"/>
              </w:rPr>
              <w:t>就當時而言</w:t>
            </w:r>
            <w:r>
              <w:rPr>
                <w:rFonts w:eastAsia="標楷體" w:ascii="標楷體" w:hAnsi="標楷體"/>
              </w:rPr>
              <w:t>,</w:t>
            </w:r>
            <w:r>
              <w:rPr>
                <w:rFonts w:eastAsia="標楷體"/>
              </w:rPr>
              <w:t>是國內很先進的市場</w:t>
            </w:r>
            <w:r>
              <w:rPr>
                <w:rFonts w:ascii="標楷體" w:hAnsi="標楷體" w:eastAsia="標楷體"/>
              </w:rPr>
              <w:t>。</w:t>
            </w:r>
          </w:p>
          <w:p>
            <w:pPr>
              <w:pStyle w:val="Normal"/>
              <w:numPr>
                <w:ilvl w:val="0"/>
                <w:numId w:val="30"/>
              </w:numPr>
              <w:jc w:val="both"/>
              <w:rPr>
                <w:rFonts w:eastAsia="標楷體"/>
              </w:rPr>
            </w:pPr>
            <w:r>
              <w:rPr>
                <w:rFonts w:eastAsia="標楷體"/>
              </w:rPr>
              <w:t>對照市場剖視圖說一說</w:t>
            </w:r>
            <w:r>
              <w:rPr>
                <w:rFonts w:eastAsia="標楷體"/>
              </w:rPr>
              <w:t>:</w:t>
            </w:r>
          </w:p>
          <w:p>
            <w:pPr>
              <w:pStyle w:val="Normal"/>
              <w:jc w:val="both"/>
              <w:rPr/>
            </w:pPr>
            <w:r>
              <w:rPr>
                <w:rFonts w:eastAsia="標楷體"/>
              </w:rPr>
              <w:t>1.</w:t>
            </w:r>
            <w:r>
              <w:rPr>
                <w:rFonts w:eastAsia="標楷體"/>
              </w:rPr>
              <w:t>攤位特點</w:t>
            </w:r>
            <w:r>
              <w:rPr>
                <w:rFonts w:eastAsia="標楷體"/>
              </w:rPr>
              <w:t>:(</w:t>
            </w:r>
            <w:r>
              <w:rPr>
                <w:rFonts w:eastAsia="標楷體"/>
              </w:rPr>
              <w:t>立體連貫性之設計</w:t>
            </w:r>
            <w:r>
              <w:rPr>
                <w:rFonts w:eastAsia="標楷體" w:ascii="標楷體" w:hAnsi="標楷體"/>
              </w:rPr>
              <w:t>,</w:t>
            </w:r>
            <w:r>
              <w:rPr>
                <w:rFonts w:eastAsia="標楷體"/>
              </w:rPr>
              <w:t>最容易繁榮</w:t>
            </w:r>
            <w:r>
              <w:rPr>
                <w:rFonts w:ascii="標楷體" w:hAnsi="標楷體" w:eastAsia="標楷體"/>
              </w:rPr>
              <w:t>。</w:t>
            </w:r>
            <w:r>
              <w:rPr>
                <w:rFonts w:eastAsia="標楷體"/>
              </w:rPr>
              <w:t>)</w:t>
            </w:r>
          </w:p>
          <w:p>
            <w:pPr>
              <w:pStyle w:val="Normal"/>
              <w:jc w:val="both"/>
              <w:rPr/>
            </w:pPr>
            <w:r>
              <w:rPr>
                <w:rFonts w:eastAsia="標楷體"/>
              </w:rPr>
              <w:t>2.</w:t>
            </w:r>
            <w:r>
              <w:rPr>
                <w:rFonts w:eastAsia="標楷體"/>
              </w:rPr>
              <w:t>販賣貨品種類特色</w:t>
            </w:r>
            <w:r>
              <w:rPr>
                <w:rFonts w:eastAsia="標楷體"/>
              </w:rPr>
              <w:t>:(</w:t>
            </w:r>
            <w:r>
              <w:rPr>
                <w:rFonts w:eastAsia="標楷體"/>
              </w:rPr>
              <w:t>商</w:t>
            </w:r>
            <w:r>
              <w:rPr>
                <w:rFonts w:eastAsia="標楷體"/>
              </w:rPr>
              <w:t>.</w:t>
            </w:r>
            <w:r>
              <w:rPr>
                <w:rFonts w:eastAsia="標楷體"/>
              </w:rPr>
              <w:t>食品集中</w:t>
            </w:r>
            <w:r>
              <w:rPr>
                <w:rFonts w:eastAsia="標楷體" w:ascii="標楷體" w:hAnsi="標楷體"/>
              </w:rPr>
              <w:t>,</w:t>
            </w:r>
            <w:r>
              <w:rPr>
                <w:rFonts w:eastAsia="標楷體"/>
              </w:rPr>
              <w:t>應有盡有</w:t>
            </w:r>
            <w:r>
              <w:rPr>
                <w:rFonts w:eastAsia="標楷體" w:ascii="標楷體" w:hAnsi="標楷體"/>
              </w:rPr>
              <w:t>,</w:t>
            </w:r>
            <w:r>
              <w:rPr>
                <w:rFonts w:eastAsia="標楷體"/>
              </w:rPr>
              <w:t>購物方便</w:t>
            </w:r>
            <w:r>
              <w:rPr>
                <w:rFonts w:eastAsia="標楷體"/>
              </w:rPr>
              <w:t>)</w:t>
            </w:r>
          </w:p>
          <w:p>
            <w:pPr>
              <w:pStyle w:val="Normal"/>
              <w:jc w:val="both"/>
              <w:rPr>
                <w:rFonts w:eastAsia="標楷體"/>
              </w:rPr>
            </w:pPr>
            <w:r>
              <w:rPr>
                <w:rFonts w:eastAsia="標楷體"/>
              </w:rPr>
              <w:t>3.</w:t>
            </w:r>
            <w:r>
              <w:rPr>
                <w:rFonts w:eastAsia="標楷體"/>
              </w:rPr>
              <w:t>市場優點缺點</w:t>
            </w:r>
            <w:r>
              <w:rPr>
                <w:rFonts w:ascii="標楷體" w:hAnsi="標楷體" w:eastAsia="標楷體"/>
              </w:rPr>
              <w:t>。</w:t>
            </w:r>
            <w:r>
              <w:rPr>
                <w:rFonts w:eastAsia="標楷體" w:ascii="標楷體" w:hAnsi="標楷體"/>
              </w:rPr>
              <w:t>(</w:t>
            </w:r>
            <w:r>
              <w:rPr>
                <w:rFonts w:eastAsia="標楷體"/>
              </w:rPr>
              <w:t>請學生根據類別</w:t>
            </w:r>
            <w:r>
              <w:rPr>
                <w:rFonts w:eastAsia="標楷體" w:ascii="標楷體" w:hAnsi="標楷體"/>
              </w:rPr>
              <w:t>,</w:t>
            </w:r>
            <w:r>
              <w:rPr>
                <w:rFonts w:eastAsia="標楷體"/>
              </w:rPr>
              <w:t>依序做答</w:t>
            </w:r>
            <w:r>
              <w:rPr>
                <w:rFonts w:ascii="標楷體" w:hAnsi="標楷體" w:eastAsia="標楷體"/>
              </w:rPr>
              <w:t>。</w:t>
            </w:r>
            <w:r>
              <w:rPr>
                <w:rFonts w:eastAsia="標楷體" w:ascii="標楷體" w:hAnsi="標楷體"/>
              </w:rPr>
              <w:t>)</w:t>
            </w:r>
          </w:p>
          <w:p>
            <w:pPr>
              <w:pStyle w:val="Normal"/>
              <w:jc w:val="both"/>
              <w:rPr/>
            </w:pPr>
            <w:r>
              <w:rPr>
                <w:rFonts w:eastAsia="標楷體"/>
              </w:rPr>
              <w:t>4.</w:t>
            </w:r>
            <w:r>
              <w:rPr>
                <w:rFonts w:eastAsia="標楷體"/>
              </w:rPr>
              <w:t>老師總結</w:t>
            </w:r>
            <w:r>
              <w:rPr>
                <w:rFonts w:eastAsia="標楷體" w:ascii="標楷體" w:hAnsi="標楷體"/>
              </w:rPr>
              <w:t>,</w:t>
            </w:r>
            <w:r>
              <w:rPr>
                <w:rFonts w:eastAsia="標楷體"/>
              </w:rPr>
              <w:t>補充說明</w:t>
            </w:r>
            <w:r>
              <w:rPr>
                <w:rFonts w:ascii="標楷體" w:hAnsi="標楷體" w:eastAsia="標楷體"/>
              </w:rPr>
              <w:t>。</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第一節完</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25</w:t>
            </w:r>
            <w:r>
              <w:rPr>
                <w:rFonts w:eastAsia="標楷體"/>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市場簡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TextBody"/>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市場剖視圖</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記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實作</w:t>
            </w:r>
          </w:p>
          <w:p>
            <w:pPr>
              <w:pStyle w:val="Normal"/>
              <w:jc w:val="center"/>
              <w:rPr>
                <w:rFonts w:eastAsia="標楷體"/>
              </w:rPr>
            </w:pPr>
            <w:r>
              <w:rPr>
                <w:rFonts w:eastAsia="標楷體"/>
              </w:rPr>
              <w:t>發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w:t>
            </w:r>
          </w:p>
          <w:p>
            <w:pPr>
              <w:pStyle w:val="Normal"/>
              <w:jc w:val="center"/>
              <w:rPr>
                <w:rFonts w:eastAsia="標楷體"/>
              </w:rPr>
            </w:pPr>
            <w:r>
              <w:rPr>
                <w:rFonts w:eastAsia="標楷體"/>
              </w:rPr>
              <w:t>教育</w:t>
            </w:r>
          </w:p>
          <w:p>
            <w:pPr>
              <w:pStyle w:val="Normal"/>
              <w:jc w:val="center"/>
              <w:rPr>
                <w:rFonts w:eastAsia="標楷體"/>
              </w:rPr>
            </w:pPr>
            <w:r>
              <w:rPr>
                <w:rFonts w:eastAsia="標楷體"/>
              </w:rPr>
              <w:t>4-2-4</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家政</w:t>
            </w:r>
          </w:p>
          <w:p>
            <w:pPr>
              <w:pStyle w:val="Normal"/>
              <w:jc w:val="center"/>
              <w:rPr>
                <w:rFonts w:eastAsia="標楷體"/>
              </w:rPr>
            </w:pPr>
            <w:r>
              <w:rPr>
                <w:rFonts w:eastAsia="標楷體"/>
              </w:rPr>
              <w:t>教育</w:t>
            </w:r>
          </w:p>
          <w:p>
            <w:pPr>
              <w:pStyle w:val="Normal"/>
              <w:jc w:val="center"/>
              <w:rPr>
                <w:rFonts w:eastAsia="標楷體"/>
              </w:rPr>
            </w:pPr>
            <w:r>
              <w:rPr>
                <w:rFonts w:eastAsia="標楷體"/>
              </w:rPr>
              <w:t>3-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lt;</w:t>
            </w:r>
            <w:r>
              <w:rPr>
                <w:rFonts w:ascii="標楷體" w:hAnsi="標楷體" w:eastAsia="標楷體"/>
              </w:rPr>
              <w:t>三</w:t>
            </w:r>
            <w:r>
              <w:rPr>
                <w:rFonts w:eastAsia="標楷體" w:ascii="標楷體" w:hAnsi="標楷體"/>
              </w:rPr>
              <w:t>&g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eastAsia="標楷體"/>
              </w:rPr>
            </w:pPr>
            <w:r>
              <w:rPr>
                <w:rFonts w:eastAsia="標楷體" w:ascii="標楷體" w:hAnsi="標楷體"/>
              </w:rPr>
              <w:t>&lt;</w:t>
            </w:r>
            <w:r>
              <w:rPr>
                <w:rFonts w:ascii="標楷體" w:hAnsi="標楷體" w:eastAsia="標楷體"/>
              </w:rPr>
              <w:t>一</w:t>
            </w:r>
            <w:r>
              <w:rPr>
                <w:rFonts w:eastAsia="標楷體" w:ascii="標楷體" w:hAnsi="標楷體"/>
              </w:rPr>
              <w:t>&gt;</w:t>
            </w:r>
          </w:p>
        </w:tc>
      </w:tr>
      <w:tr>
        <w:trPr>
          <w:trHeight w:val="71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符應能力指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目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活動</w:t>
            </w:r>
          </w:p>
          <w:p>
            <w:pPr>
              <w:pStyle w:val="Normal"/>
              <w:jc w:val="center"/>
              <w:rPr>
                <w:rFonts w:eastAsia="標楷體"/>
                <w:sz w:val="26"/>
              </w:rPr>
            </w:pPr>
            <w:r>
              <w:rPr>
                <w:rFonts w:eastAsia="標楷體"/>
                <w:sz w:val="26"/>
              </w:rPr>
              <w:t>(</w:t>
            </w:r>
            <w:r>
              <w:rPr>
                <w:rFonts w:eastAsia="標楷體"/>
                <w:sz w:val="26"/>
              </w:rPr>
              <w:t>教學內容要點</w:t>
            </w:r>
            <w:r>
              <w:rPr>
                <w:rFonts w:eastAsia="標楷體"/>
                <w:sz w:val="2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時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教學資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評量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六大議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基本能力</w:t>
            </w:r>
          </w:p>
        </w:tc>
      </w:tr>
      <w:tr>
        <w:trPr>
          <w:trHeight w:val="1346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新細明體;PMingLiU" w:hAnsi="新細明體;PMingLiU" w:cs="新細明體;PMingLiU"/>
                <w:sz w:val="20"/>
              </w:rPr>
              <w:t>語</w:t>
            </w:r>
            <w:r>
              <w:rPr>
                <w:rFonts w:cs="新細明體;PMingLiU" w:ascii="新細明體;PMingLiU" w:hAnsi="新細明體;PMingLiU"/>
                <w:sz w:val="20"/>
              </w:rPr>
              <w:t>2-3-2-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rPr>
            </w:pPr>
            <w:r>
              <w:rPr>
                <w:rFonts w:eastAsia="標楷體"/>
              </w:rPr>
              <w:t>能知道市場過去和現在的營運狀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6"/>
              </w:numPr>
              <w:rPr>
                <w:rFonts w:eastAsia="標楷體"/>
              </w:rPr>
            </w:pPr>
            <w:r>
              <w:rPr>
                <w:rFonts w:eastAsia="標楷體"/>
              </w:rPr>
              <w:t>能設計市場未來藍圖</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eastAsia="標楷體"/>
              </w:rPr>
            </w:pPr>
            <w:r>
              <w:rPr>
                <w:rFonts w:eastAsia="標楷體"/>
              </w:rPr>
              <w:t>開元市場過去和現在的營運狀態</w:t>
            </w:r>
            <w:r>
              <w:rPr>
                <w:rFonts w:ascii="標楷體" w:hAnsi="標楷體" w:eastAsia="標楷體"/>
              </w:rPr>
              <w:t>。</w:t>
            </w:r>
          </w:p>
          <w:p>
            <w:pPr>
              <w:pStyle w:val="Normal"/>
              <w:rPr>
                <w:rFonts w:eastAsia="標楷體"/>
              </w:rPr>
            </w:pPr>
            <w:r>
              <w:rPr>
                <w:rFonts w:eastAsia="標楷體"/>
              </w:rPr>
              <w:t>大家說一說</w:t>
            </w:r>
            <w:r>
              <w:rPr>
                <w:rFonts w:eastAsia="標楷體"/>
              </w:rPr>
              <w:t>:</w:t>
            </w:r>
          </w:p>
          <w:p>
            <w:pPr>
              <w:pStyle w:val="Normal"/>
              <w:rPr/>
            </w:pPr>
            <w:r>
              <w:rPr>
                <w:rFonts w:eastAsia="標楷體"/>
              </w:rPr>
              <w:t>1.</w:t>
            </w:r>
            <w:r>
              <w:rPr>
                <w:rFonts w:eastAsia="標楷體"/>
              </w:rPr>
              <w:t>過去</w:t>
            </w:r>
            <w:r>
              <w:rPr>
                <w:rFonts w:eastAsia="標楷體" w:ascii="標楷體" w:hAnsi="標楷體"/>
              </w:rPr>
              <w:t>:</w:t>
            </w:r>
            <w:r>
              <w:rPr>
                <w:rFonts w:ascii="標楷體" w:hAnsi="標楷體" w:eastAsia="標楷體"/>
              </w:rPr>
              <w:t>繁榮全勝時期</w:t>
            </w:r>
            <w:r>
              <w:rPr>
                <w:rFonts w:eastAsia="標楷體" w:ascii="標楷體" w:hAnsi="標楷體"/>
              </w:rPr>
              <w:t>,</w:t>
            </w:r>
            <w:r>
              <w:rPr>
                <w:rFonts w:ascii="標楷體" w:hAnsi="標楷體" w:eastAsia="標楷體"/>
              </w:rPr>
              <w:t>市場攤位達二一六位。</w:t>
            </w:r>
          </w:p>
          <w:p>
            <w:pPr>
              <w:pStyle w:val="Normal"/>
              <w:rPr>
                <w:rFonts w:ascii="標楷體" w:hAnsi="標楷體" w:eastAsia="標楷體"/>
              </w:rPr>
            </w:pPr>
            <w:r>
              <w:rPr>
                <w:rFonts w:eastAsia="標楷體" w:ascii="標楷體" w:hAnsi="標楷體"/>
              </w:rPr>
              <w:t>*</w:t>
            </w:r>
            <w:r>
              <w:rPr>
                <w:rFonts w:ascii="標楷體" w:hAnsi="標楷體" w:eastAsia="標楷體"/>
              </w:rPr>
              <w:t>底層</w:t>
            </w:r>
            <w:r>
              <w:rPr>
                <w:rFonts w:eastAsia="標楷體" w:ascii="標楷體" w:hAnsi="標楷體"/>
              </w:rPr>
              <w:t>:</w:t>
            </w:r>
            <w:r>
              <w:rPr>
                <w:rFonts w:ascii="標楷體" w:hAnsi="標楷體" w:eastAsia="標楷體"/>
              </w:rPr>
              <w:t>豬肉、鮮魚、果菜、雞、鴨、魚丸、豆干、鮮花、素食、魚干等計</w:t>
            </w:r>
            <w:r>
              <w:rPr>
                <w:rFonts w:eastAsia="標楷體" w:ascii="標楷體" w:hAnsi="標楷體"/>
              </w:rPr>
              <w:t>90</w:t>
            </w:r>
            <w:r>
              <w:rPr>
                <w:rFonts w:ascii="標楷體" w:hAnsi="標楷體" w:eastAsia="標楷體"/>
              </w:rPr>
              <w:t>位。</w:t>
            </w:r>
          </w:p>
          <w:p>
            <w:pPr>
              <w:pStyle w:val="Normal"/>
              <w:rPr>
                <w:rFonts w:ascii="標楷體" w:hAnsi="標楷體" w:eastAsia="標楷體"/>
              </w:rPr>
            </w:pPr>
            <w:r>
              <w:rPr>
                <w:rFonts w:eastAsia="標楷體" w:ascii="標楷體" w:hAnsi="標楷體"/>
              </w:rPr>
              <w:t>*</w:t>
            </w:r>
            <w:r>
              <w:rPr>
                <w:rFonts w:ascii="標楷體" w:hAnsi="標楷體" w:eastAsia="標楷體"/>
              </w:rPr>
              <w:t>頂層</w:t>
            </w:r>
            <w:r>
              <w:rPr>
                <w:rFonts w:eastAsia="標楷體" w:ascii="標楷體" w:hAnsi="標楷體"/>
              </w:rPr>
              <w:t>:</w:t>
            </w:r>
            <w:r>
              <w:rPr>
                <w:rFonts w:ascii="標楷體" w:hAnsi="標楷體" w:eastAsia="標楷體"/>
              </w:rPr>
              <w:t>食料品、日用品、洋百貨、布疋等計</w:t>
            </w:r>
            <w:r>
              <w:rPr>
                <w:rFonts w:eastAsia="標楷體" w:ascii="標楷體" w:hAnsi="標楷體"/>
              </w:rPr>
              <w:t>43</w:t>
            </w:r>
            <w:r>
              <w:rPr>
                <w:rFonts w:ascii="標楷體" w:hAnsi="標楷體" w:eastAsia="標楷體"/>
              </w:rPr>
              <w:t>位。</w:t>
            </w:r>
          </w:p>
          <w:p>
            <w:pPr>
              <w:pStyle w:val="Normal"/>
              <w:rPr>
                <w:rFonts w:ascii="標楷體" w:hAnsi="標楷體" w:eastAsia="標楷體"/>
              </w:rPr>
            </w:pPr>
            <w:r>
              <w:rPr>
                <w:rFonts w:eastAsia="標楷體" w:ascii="標楷體" w:hAnsi="標楷體"/>
              </w:rPr>
              <w:t>*</w:t>
            </w:r>
            <w:r>
              <w:rPr>
                <w:rFonts w:ascii="標楷體" w:hAnsi="標楷體" w:eastAsia="標楷體"/>
              </w:rPr>
              <w:t>店舖一層</w:t>
            </w:r>
            <w:r>
              <w:rPr>
                <w:rFonts w:eastAsia="標楷體" w:ascii="標楷體" w:hAnsi="標楷體"/>
              </w:rPr>
              <w:t>:</w:t>
            </w:r>
            <w:r>
              <w:rPr>
                <w:rFonts w:ascii="標楷體" w:hAnsi="標楷體" w:eastAsia="標楷體"/>
              </w:rPr>
              <w:t>青果批發、食料品、日用品等計</w:t>
            </w:r>
            <w:r>
              <w:rPr>
                <w:rFonts w:eastAsia="標楷體" w:ascii="標楷體" w:hAnsi="標楷體"/>
              </w:rPr>
              <w:t>31</w:t>
            </w:r>
            <w:r>
              <w:rPr>
                <w:rFonts w:ascii="標楷體" w:hAnsi="標楷體" w:eastAsia="標楷體"/>
              </w:rPr>
              <w:t>位。</w:t>
            </w:r>
          </w:p>
          <w:p>
            <w:pPr>
              <w:pStyle w:val="Normal"/>
              <w:rPr>
                <w:rFonts w:ascii="標楷體" w:hAnsi="標楷體" w:eastAsia="標楷體"/>
              </w:rPr>
            </w:pPr>
            <w:r>
              <w:rPr>
                <w:rFonts w:eastAsia="標楷體" w:ascii="標楷體" w:hAnsi="標楷體"/>
              </w:rPr>
              <w:t>*</w:t>
            </w:r>
            <w:r>
              <w:rPr>
                <w:rFonts w:ascii="標楷體" w:hAnsi="標楷體" w:eastAsia="標楷體"/>
              </w:rPr>
              <w:t>店舖二層</w:t>
            </w:r>
            <w:r>
              <w:rPr>
                <w:rFonts w:eastAsia="標楷體" w:ascii="標楷體" w:hAnsi="標楷體"/>
              </w:rPr>
              <w:t>:</w:t>
            </w:r>
            <w:r>
              <w:rPr>
                <w:rFonts w:ascii="標楷體" w:hAnsi="標楷體" w:eastAsia="標楷體"/>
              </w:rPr>
              <w:t>日用品、食料品、古衣等計</w:t>
            </w:r>
            <w:r>
              <w:rPr>
                <w:rFonts w:eastAsia="標楷體" w:ascii="標楷體" w:hAnsi="標楷體"/>
              </w:rPr>
              <w:t>36</w:t>
            </w:r>
            <w:r>
              <w:rPr>
                <w:rFonts w:ascii="標楷體" w:hAnsi="標楷體" w:eastAsia="標楷體"/>
              </w:rPr>
              <w:t>位。</w:t>
            </w:r>
          </w:p>
          <w:p>
            <w:pPr>
              <w:pStyle w:val="Normal"/>
              <w:rPr>
                <w:rFonts w:eastAsia="標楷體"/>
              </w:rPr>
            </w:pPr>
            <w:r>
              <w:rPr>
                <w:rFonts w:eastAsia="標楷體" w:ascii="標楷體" w:hAnsi="標楷體"/>
              </w:rPr>
              <w:t>*</w:t>
            </w:r>
            <w:r>
              <w:rPr>
                <w:rFonts w:ascii="標楷體" w:hAnsi="標楷體" w:eastAsia="標楷體"/>
              </w:rPr>
              <w:t>飲食</w:t>
            </w:r>
            <w:r>
              <w:rPr>
                <w:rFonts w:eastAsia="標楷體" w:ascii="標楷體" w:hAnsi="標楷體"/>
              </w:rPr>
              <w:t>:16</w:t>
            </w:r>
            <w:r>
              <w:rPr>
                <w:rFonts w:ascii="標楷體" w:hAnsi="標楷體" w:eastAsia="標楷體"/>
              </w:rPr>
              <w:t>位</w:t>
            </w:r>
            <w:r>
              <w:rPr>
                <w:rFonts w:eastAsia="標楷體" w:ascii="標楷體" w:hAnsi="標楷體"/>
              </w:rPr>
              <w:t>(</w:t>
            </w:r>
            <w:r>
              <w:rPr>
                <w:rFonts w:ascii="標楷體" w:hAnsi="標楷體" w:eastAsia="標楷體"/>
              </w:rPr>
              <w:t>市場本館與店舖中間</w:t>
            </w:r>
            <w:r>
              <w:rPr>
                <w:rFonts w:eastAsia="標楷體" w:ascii="標楷體" w:hAnsi="標楷體"/>
              </w:rPr>
              <w:t xml:space="preserve">) </w:t>
            </w:r>
            <w:r>
              <w:rPr>
                <w:rFonts w:ascii="標楷體" w:hAnsi="標楷體" w:eastAsia="標楷體"/>
              </w:rPr>
              <w:t>。</w:t>
            </w:r>
            <w:r>
              <w:rPr>
                <w:rFonts w:eastAsia="Times New Roman"/>
              </w:rPr>
              <w:t xml:space="preserve"> </w:t>
            </w:r>
          </w:p>
          <w:p>
            <w:pPr>
              <w:pStyle w:val="Normal"/>
              <w:rPr>
                <w:rFonts w:eastAsia="標楷體"/>
              </w:rPr>
            </w:pPr>
            <w:r>
              <w:rPr>
                <w:rFonts w:eastAsia="標楷體"/>
              </w:rPr>
              <w:t>2.</w:t>
            </w:r>
            <w:r>
              <w:rPr>
                <w:rFonts w:eastAsia="標楷體"/>
              </w:rPr>
              <w:t>現在</w:t>
            </w:r>
            <w:r>
              <w:rPr>
                <w:rFonts w:eastAsia="標楷體"/>
              </w:rPr>
              <w:t>:</w:t>
            </w:r>
            <w:r>
              <w:rPr>
                <w:rFonts w:eastAsia="標楷體"/>
              </w:rPr>
              <w:t>規模縮小只有底層及一層仍有商家在營運</w:t>
            </w:r>
            <w:r>
              <w:rPr>
                <w:rFonts w:eastAsia="標楷體" w:ascii="標楷體" w:hAnsi="標楷體"/>
              </w:rPr>
              <w:t>,</w:t>
            </w:r>
            <w:r>
              <w:rPr>
                <w:rFonts w:eastAsia="標楷體"/>
              </w:rPr>
              <w:t>原因是</w:t>
            </w:r>
            <w:r>
              <w:rPr>
                <w:rFonts w:eastAsia="標楷體"/>
              </w:rPr>
              <w:t xml:space="preserve">: </w:t>
            </w:r>
            <w:r>
              <w:rPr>
                <w:rFonts w:eastAsia="標楷體"/>
              </w:rPr>
              <w:t>超市興起</w:t>
            </w:r>
            <w:r>
              <w:rPr>
                <w:rFonts w:ascii="標楷體" w:hAnsi="標楷體" w:eastAsia="標楷體"/>
              </w:rPr>
              <w:t>、</w:t>
            </w:r>
            <w:r>
              <w:rPr>
                <w:rFonts w:eastAsia="標楷體"/>
              </w:rPr>
              <w:t>停車不便</w:t>
            </w:r>
            <w:r>
              <w:rPr>
                <w:rFonts w:ascii="標楷體" w:hAnsi="標楷體" w:eastAsia="標楷體"/>
              </w:rPr>
              <w:t>、</w:t>
            </w:r>
            <w:r>
              <w:rPr>
                <w:rFonts w:eastAsia="標楷體"/>
              </w:rPr>
              <w:t>生活結構改變等</w:t>
            </w:r>
            <w:r>
              <w:rPr>
                <w:rFonts w:ascii="標楷體" w:hAnsi="標楷體" w:eastAsia="標楷體"/>
              </w:rPr>
              <w:t>。</w:t>
            </w:r>
          </w:p>
          <w:p>
            <w:pPr>
              <w:pStyle w:val="Normal"/>
              <w:rPr/>
            </w:pPr>
            <w:r>
              <w:rPr>
                <w:rFonts w:eastAsia="Times New Roman"/>
              </w:rPr>
              <w:t xml:space="preserve">  </w:t>
            </w:r>
            <w:r>
              <w:rPr>
                <w:rFonts w:eastAsia="標楷體"/>
              </w:rPr>
              <w:t>(</w:t>
            </w:r>
            <w:r>
              <w:rPr>
                <w:rFonts w:eastAsia="標楷體"/>
              </w:rPr>
              <w:t>近年來有提議市場改建計劃</w:t>
            </w:r>
            <w:r>
              <w:rPr>
                <w:rFonts w:eastAsia="標楷體" w:ascii="標楷體" w:hAnsi="標楷體"/>
              </w:rPr>
              <w:t>,</w:t>
            </w:r>
            <w:r>
              <w:rPr>
                <w:rFonts w:eastAsia="標楷體"/>
              </w:rPr>
              <w:t>但礙於場地及經費等諸多問題</w:t>
            </w:r>
            <w:r>
              <w:rPr>
                <w:rFonts w:eastAsia="標楷體" w:ascii="標楷體" w:hAnsi="標楷體"/>
              </w:rPr>
              <w:t>,</w:t>
            </w:r>
            <w:r>
              <w:rPr>
                <w:rFonts w:eastAsia="標楷體"/>
              </w:rPr>
              <w:t>遲遲未能施行</w:t>
            </w:r>
            <w:r>
              <w:rPr>
                <w:rFonts w:ascii="標楷體" w:hAnsi="標楷體" w:eastAsia="標楷體"/>
              </w:rPr>
              <w:t>。</w:t>
            </w:r>
            <w:r>
              <w:rPr>
                <w:rFonts w:eastAsia="標楷體"/>
              </w:rPr>
              <w:t>)</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畫一畫</w:t>
            </w:r>
            <w:r>
              <w:rPr>
                <w:rFonts w:eastAsia="標楷體"/>
              </w:rPr>
              <w:t>:</w:t>
            </w:r>
          </w:p>
          <w:p>
            <w:pPr>
              <w:pStyle w:val="Normal"/>
              <w:numPr>
                <w:ilvl w:val="0"/>
                <w:numId w:val="31"/>
              </w:numPr>
              <w:rPr>
                <w:rFonts w:eastAsia="標楷體"/>
              </w:rPr>
            </w:pPr>
            <w:r>
              <w:rPr>
                <w:rFonts w:eastAsia="標楷體"/>
              </w:rPr>
              <w:t>對照舊市場剖視圖</w:t>
            </w:r>
            <w:r>
              <w:rPr>
                <w:rFonts w:eastAsia="標楷體" w:ascii="標楷體" w:hAnsi="標楷體"/>
              </w:rPr>
              <w:t>,</w:t>
            </w:r>
            <w:r>
              <w:rPr>
                <w:rFonts w:eastAsia="標楷體"/>
              </w:rPr>
              <w:t>請學生發揮創意及想像力</w:t>
            </w:r>
            <w:r>
              <w:rPr>
                <w:rFonts w:eastAsia="標楷體" w:ascii="標楷體" w:hAnsi="標楷體"/>
              </w:rPr>
              <w:t>,</w:t>
            </w:r>
            <w:r>
              <w:rPr>
                <w:rFonts w:eastAsia="標楷體"/>
              </w:rPr>
              <w:t>自由設計一份未來新市場藍圖</w:t>
            </w:r>
            <w:r>
              <w:rPr>
                <w:rFonts w:ascii="標楷體" w:hAnsi="標楷體" w:eastAsia="標楷體"/>
              </w:rPr>
              <w:t>。</w:t>
            </w:r>
          </w:p>
          <w:p>
            <w:pPr>
              <w:pStyle w:val="Normal"/>
              <w:ind w:firstLine="240"/>
              <w:rPr/>
            </w:pPr>
            <w:r>
              <w:rPr>
                <w:rFonts w:eastAsia="標楷體"/>
              </w:rPr>
              <w:t>(</w:t>
            </w:r>
            <w:r>
              <w:rPr>
                <w:rFonts w:eastAsia="標楷體"/>
              </w:rPr>
              <w:t>方式不拘</w:t>
            </w:r>
            <w:r>
              <w:rPr>
                <w:rFonts w:eastAsia="標楷體" w:ascii="標楷體" w:hAnsi="標楷體"/>
              </w:rPr>
              <w:t>,</w:t>
            </w:r>
            <w:r>
              <w:rPr>
                <w:rFonts w:eastAsia="標楷體"/>
              </w:rPr>
              <w:t>可分組</w:t>
            </w:r>
            <w:r>
              <w:rPr>
                <w:rFonts w:eastAsia="標楷體" w:ascii="標楷體" w:hAnsi="標楷體"/>
              </w:rPr>
              <w:t>,</w:t>
            </w:r>
            <w:r>
              <w:rPr>
                <w:rFonts w:eastAsia="標楷體"/>
              </w:rPr>
              <w:t>可參考百貨公司</w:t>
            </w:r>
            <w:r>
              <w:rPr>
                <w:rFonts w:ascii="標楷體" w:hAnsi="標楷體" w:eastAsia="標楷體"/>
              </w:rPr>
              <w:t>、</w:t>
            </w:r>
            <w:r>
              <w:rPr>
                <w:rFonts w:eastAsia="標楷體"/>
              </w:rPr>
              <w:t>24</w:t>
            </w:r>
            <w:r>
              <w:rPr>
                <w:rFonts w:eastAsia="標楷體"/>
              </w:rPr>
              <w:t>小時商店</w:t>
            </w:r>
            <w:r>
              <w:rPr>
                <w:rFonts w:ascii="標楷體" w:hAnsi="標楷體" w:eastAsia="標楷體"/>
              </w:rPr>
              <w:t>、</w:t>
            </w:r>
            <w:r>
              <w:rPr>
                <w:rFonts w:eastAsia="標楷體"/>
              </w:rPr>
              <w:t>e</w:t>
            </w:r>
            <w:r>
              <w:rPr>
                <w:rFonts w:eastAsia="標楷體"/>
              </w:rPr>
              <w:t>化</w:t>
            </w:r>
            <w:r>
              <w:rPr>
                <w:rFonts w:ascii="標楷體" w:hAnsi="標楷體" w:eastAsia="標楷體"/>
              </w:rPr>
              <w:t>、</w:t>
            </w:r>
            <w:r>
              <w:rPr>
                <w:rFonts w:eastAsia="標楷體"/>
              </w:rPr>
              <w:t>超市等</w:t>
            </w:r>
            <w:r>
              <w:rPr>
                <w:rFonts w:ascii="標楷體" w:hAnsi="標楷體" w:eastAsia="標楷體"/>
              </w:rPr>
              <w:t>。</w:t>
            </w:r>
            <w:r>
              <w:rPr>
                <w:rFonts w:eastAsia="標楷體"/>
              </w:rPr>
              <w:t>)</w:t>
            </w:r>
          </w:p>
          <w:p>
            <w:pPr>
              <w:pStyle w:val="Normal"/>
              <w:numPr>
                <w:ilvl w:val="0"/>
                <w:numId w:val="31"/>
              </w:numPr>
              <w:rPr>
                <w:rFonts w:eastAsia="標楷體"/>
              </w:rPr>
            </w:pPr>
            <w:r>
              <w:rPr>
                <w:rFonts w:eastAsia="標楷體"/>
              </w:rPr>
              <w:t>請學生踴躍上台發表</w:t>
            </w:r>
            <w:r>
              <w:rPr>
                <w:rFonts w:ascii="標楷體" w:hAnsi="標楷體" w:eastAsia="標楷體"/>
              </w:rPr>
              <w:t>。</w:t>
            </w:r>
            <w:r>
              <w:rPr>
                <w:rFonts w:eastAsia="Times New Roman"/>
              </w:rPr>
              <w:t xml:space="preserve">  </w:t>
            </w:r>
          </w:p>
          <w:p>
            <w:pPr>
              <w:pStyle w:val="Normal"/>
              <w:numPr>
                <w:ilvl w:val="0"/>
                <w:numId w:val="31"/>
              </w:numPr>
              <w:rPr>
                <w:rFonts w:eastAsia="標楷體"/>
              </w:rPr>
            </w:pPr>
            <w:r>
              <w:rPr>
                <w:rFonts w:eastAsia="標楷體"/>
              </w:rPr>
              <w:t>全班票選最有創意五</w:t>
            </w:r>
            <w:r>
              <w:rPr>
                <w:rFonts w:eastAsia="標楷體"/>
              </w:rPr>
              <w:t>~~</w:t>
            </w:r>
            <w:r>
              <w:rPr>
                <w:rFonts w:eastAsia="標楷體"/>
              </w:rPr>
              <w:t>十名</w:t>
            </w:r>
            <w:r>
              <w:rPr>
                <w:rFonts w:eastAsia="標楷體" w:ascii="標楷體" w:hAnsi="標楷體"/>
              </w:rPr>
              <w:t>,</w:t>
            </w:r>
            <w:r>
              <w:rPr>
                <w:rFonts w:eastAsia="標楷體"/>
              </w:rPr>
              <w:t>由老師表揚並鼓勵</w:t>
            </w:r>
            <w:r>
              <w:rPr>
                <w:rFonts w:eastAsia="標楷體" w:ascii="標楷體" w:hAnsi="標楷體"/>
              </w:rPr>
              <w:t>,</w:t>
            </w:r>
            <w:r>
              <w:rPr>
                <w:rFonts w:eastAsia="標楷體"/>
              </w:rPr>
              <w:t>且公布於布告欄上</w:t>
            </w:r>
            <w:r>
              <w:rPr>
                <w:rFonts w:ascii="標楷體" w:hAnsi="標楷體" w:eastAsia="標楷體"/>
              </w:rPr>
              <w:t>。</w:t>
            </w:r>
          </w:p>
          <w:p>
            <w:pPr>
              <w:pStyle w:val="Normal"/>
              <w:jc w:val="center"/>
              <w:rPr>
                <w:rFonts w:eastAsia="標楷體"/>
              </w:rPr>
            </w:pPr>
            <w:r>
              <w:rPr>
                <w:rFonts w:eastAsia="標楷體"/>
              </w:rPr>
              <w:t>~~</w:t>
            </w:r>
            <w:r>
              <w:rPr>
                <w:rFonts w:eastAsia="標楷體"/>
              </w:rPr>
              <w:t>第二節完</w:t>
            </w:r>
            <w:r>
              <w:rPr>
                <w:rFonts w:eastAsia="標楷體"/>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分</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5</w:t>
            </w:r>
            <w:r>
              <w:rPr>
                <w:rFonts w:eastAsia="標楷體"/>
              </w:rPr>
              <w:t>分</w:t>
            </w:r>
          </w:p>
          <w:p>
            <w:pPr>
              <w:pStyle w:val="Normal"/>
              <w:jc w:val="center"/>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市場簡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市場剖視圖</w:t>
            </w:r>
            <w:r>
              <w:rPr>
                <w:rFonts w:eastAsia="Times New Roma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表</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實作</w:t>
            </w:r>
          </w:p>
          <w:p>
            <w:pPr>
              <w:pStyle w:val="Normal"/>
              <w:jc w:val="center"/>
              <w:rPr>
                <w:rFonts w:eastAsia="標楷體"/>
              </w:rPr>
            </w:pPr>
            <w:r>
              <w:rPr>
                <w:rFonts w:eastAsia="標楷體"/>
              </w:rPr>
              <w:t>發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w:t>
            </w:r>
          </w:p>
          <w:p>
            <w:pPr>
              <w:pStyle w:val="Normal"/>
              <w:jc w:val="center"/>
              <w:rPr>
                <w:rFonts w:eastAsia="標楷體"/>
              </w:rPr>
            </w:pPr>
            <w:r>
              <w:rPr>
                <w:rFonts w:eastAsia="標楷體"/>
              </w:rPr>
              <w:t>教育</w:t>
            </w:r>
          </w:p>
          <w:p>
            <w:pPr>
              <w:pStyle w:val="Normal"/>
              <w:rPr>
                <w:rFonts w:eastAsia="標楷體"/>
              </w:rPr>
            </w:pPr>
            <w:r>
              <w:rPr>
                <w:rFonts w:eastAsia="標楷體"/>
              </w:rPr>
              <w:t>2-2-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生涯</w:t>
            </w:r>
          </w:p>
          <w:p>
            <w:pPr>
              <w:pStyle w:val="Normal"/>
              <w:jc w:val="center"/>
              <w:rPr>
                <w:rFonts w:eastAsia="標楷體"/>
              </w:rPr>
            </w:pPr>
            <w:r>
              <w:rPr>
                <w:rFonts w:eastAsia="標楷體"/>
              </w:rPr>
              <w:t>教育</w:t>
            </w:r>
          </w:p>
          <w:p>
            <w:pPr>
              <w:pStyle w:val="Normal"/>
              <w:rPr>
                <w:rFonts w:eastAsia="標楷體"/>
              </w:rPr>
            </w:pPr>
            <w:r>
              <w:rPr>
                <w:rFonts w:eastAsia="標楷體"/>
              </w:rPr>
              <w:t>1-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lt;</w:t>
            </w:r>
            <w:r>
              <w:rPr>
                <w:rFonts w:ascii="標楷體" w:hAnsi="標楷體" w:eastAsia="標楷體"/>
              </w:rPr>
              <w:t>六</w:t>
            </w:r>
            <w:r>
              <w:rPr>
                <w:rFonts w:eastAsia="標楷體" w:ascii="標楷體" w:hAnsi="標楷體"/>
              </w:rPr>
              <w:t>&g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eastAsia="標楷體"/>
              </w:rPr>
            </w:pPr>
            <w:r>
              <w:rPr>
                <w:rFonts w:eastAsia="標楷體" w:ascii="標楷體" w:hAnsi="標楷體"/>
              </w:rPr>
              <w:t>&lt;</w:t>
            </w:r>
            <w:r>
              <w:rPr>
                <w:rFonts w:ascii="標楷體" w:hAnsi="標楷體" w:eastAsia="標楷體"/>
              </w:rPr>
              <w:t>十</w:t>
            </w:r>
            <w:r>
              <w:rPr>
                <w:rFonts w:eastAsia="標楷體" w:ascii="標楷體" w:hAnsi="標楷體"/>
              </w:rPr>
              <w:t>&gt;</w:t>
            </w:r>
          </w:p>
        </w:tc>
      </w:tr>
    </w:tbl>
    <w:p>
      <w:pPr>
        <w:pStyle w:val="Normal"/>
        <w:spacing w:lineRule="exact" w:line="600"/>
        <w:ind w:right="456" w:firstLine="461"/>
        <w:jc w:val="center"/>
        <w:rPr/>
      </w:pPr>
      <w:r>
        <w:rPr/>
        <w:t>羅東國小學校本位課程設計教學計劃表</w:t>
      </w:r>
    </w:p>
    <w:tbl>
      <w:tblPr>
        <w:tblW w:w="972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rHeight w:val="70" w:hRule="atLeast"/>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sz w:val="26"/>
              </w:rPr>
            </w:pPr>
            <w:r>
              <w:rPr>
                <w:rFonts w:ascii="新細明體;PMingLiU" w:hAnsi="新細明體;PMingLiU" w:eastAsia="標楷體"/>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標楷體"/>
                <w:sz w:val="26"/>
              </w:rPr>
            </w:pPr>
            <w:r>
              <w:rPr>
                <w:rFonts w:ascii="新細明體;PMingLiU" w:hAnsi="新細明體;PMingLiU" w:eastAsia="標楷體"/>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飛揚的羅東火車站</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eastAsia="標楷體"/>
                <w:sz w:val="28"/>
              </w:rPr>
            </w:pPr>
            <w:r>
              <w:rPr>
                <w:rFonts w:ascii="新細明體;PMingLiU" w:hAnsi="新細明體;PMingLiU" w:eastAsia="標楷體"/>
                <w:sz w:val="28"/>
              </w:rPr>
              <w:t>四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eastAsia="標楷體"/>
                <w:sz w:val="28"/>
              </w:rPr>
            </w:pPr>
            <w:r>
              <w:rPr>
                <w:rFonts w:ascii="新細明體;PMingLiU" w:hAnsi="新細明體;PMingLiU" w:eastAsia="標楷體"/>
                <w:sz w:val="28"/>
              </w:rPr>
              <w:t>三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教學活動</w:t>
            </w:r>
          </w:p>
          <w:p>
            <w:pPr>
              <w:pStyle w:val="Normal"/>
              <w:jc w:val="center"/>
              <w:rPr>
                <w:rFonts w:ascii="新細明體;PMingLiU" w:hAnsi="新細明體;PMingLiU" w:eastAsia="標楷體"/>
                <w:b/>
                <w:b/>
                <w:bCs/>
              </w:rPr>
            </w:pPr>
            <w:r>
              <w:rPr>
                <w:rFonts w:ascii="新細明體;PMingLiU" w:hAnsi="新細明體;PMingLiU" w:eastAsia="標楷體"/>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標楷體"/>
                <w:b/>
                <w:b/>
                <w:bCs/>
              </w:rPr>
            </w:pPr>
            <w:r>
              <w:rPr>
                <w:rFonts w:ascii="新細明體;PMingLiU" w:hAnsi="新細明體;PMingLiU" w:eastAsia="標楷體"/>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標楷體"/>
                <w:b/>
                <w:b/>
                <w:bCs/>
              </w:rPr>
            </w:pPr>
            <w:r>
              <w:rPr>
                <w:rFonts w:ascii="新細明體;PMingLiU" w:hAnsi="新細明體;PMingLiU" w:eastAsia="標楷體"/>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標楷體"/>
                <w:b/>
                <w:b/>
                <w:bCs/>
                <w:sz w:val="20"/>
              </w:rPr>
            </w:pPr>
            <w:r>
              <w:rPr>
                <w:rFonts w:eastAsia="標楷體" w:ascii="新細明體;PMingLiU" w:hAnsi="新細明體;PMingLiU"/>
                <w:b/>
                <w:bCs/>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ascii="新細明體;PMingLiU" w:hAnsi="新細明體;PMingLiU" w:eastAsia="標楷體"/>
                <w:sz w:val="20"/>
              </w:rPr>
              <w:t>語</w:t>
            </w:r>
            <w:r>
              <w:rPr>
                <w:rFonts w:eastAsia="標楷體" w:ascii="新細明體;PMingLiU" w:hAnsi="新細明體;PMingLiU"/>
                <w:sz w:val="20"/>
              </w:rPr>
              <w:t>2-2-3-4</w:t>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pPr>
            <w:r>
              <w:rPr>
                <w:rFonts w:ascii="新細明體;PMingLiU" w:hAnsi="新細明體;PMingLiU" w:eastAsia="標楷體"/>
                <w:sz w:val="20"/>
              </w:rPr>
              <w:t>語</w:t>
            </w:r>
            <w:r>
              <w:rPr>
                <w:rFonts w:eastAsia="標楷體" w:ascii="新細明體;PMingLiU" w:hAnsi="新細明體;PMingLiU"/>
                <w:sz w:val="20"/>
              </w:rPr>
              <w:t>2-2-1-1</w:t>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p>
            <w:pPr>
              <w:pStyle w:val="Normal"/>
              <w:jc w:val="both"/>
              <w:rPr>
                <w:rFonts w:ascii="新細明體;PMingLiU" w:hAnsi="新細明體;PMingLiU" w:eastAsia="標楷體"/>
                <w:sz w:val="20"/>
              </w:rPr>
            </w:pPr>
            <w:r>
              <w:rPr>
                <w:rFonts w:eastAsia="標楷體" w:ascii="新細明體;PMingLiU" w:hAnsi="新細明體;PMingLiU"/>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ascii="新細明體;PMingLiU" w:hAnsi="新細明體;PMingLiU" w:eastAsia="標楷體"/>
                <w:sz w:val="26"/>
              </w:rPr>
              <w:t>（一）能知道「丟丟銅」是在描寫火車到宜蘭過山洞的情景。</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ascii="新細明體;PMingLiU" w:hAnsi="新細明體;PMingLiU" w:eastAsia="標楷體"/>
                <w:sz w:val="26"/>
              </w:rPr>
              <w:t>（二）知道羅東火車站最初興起的目的是要運送太平山的木材。</w:t>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spacing w:lineRule="atLeast" w:line="0"/>
              <w:jc w:val="both"/>
              <w:rPr>
                <w:rFonts w:ascii="新細明體;PMingLiU" w:hAnsi="新細明體;PMingLiU" w:eastAsia="標楷體"/>
                <w:sz w:val="26"/>
              </w:rPr>
            </w:pPr>
            <w:r>
              <w:rPr>
                <w:rFonts w:ascii="新細明體;PMingLiU" w:hAnsi="新細明體;PMingLiU" w:eastAsia="標楷體"/>
                <w:sz w:val="26"/>
              </w:rPr>
              <w:t>（三）能用心參與小組討論活動</w:t>
            </w:r>
          </w:p>
          <w:p>
            <w:pPr>
              <w:pStyle w:val="Normal"/>
              <w:spacing w:lineRule="atLeast" w:line="0"/>
              <w:jc w:val="both"/>
              <w:rPr>
                <w:rFonts w:ascii="新細明體;PMingLiU" w:hAnsi="新細明體;PMingLiU" w:eastAsia="標楷體"/>
                <w:sz w:val="26"/>
              </w:rPr>
            </w:pPr>
            <w:r>
              <w:rPr>
                <w:rFonts w:eastAsia="標楷體" w:ascii="新細明體;PMingLiU" w:hAnsi="新細明體;PMingLiU"/>
                <w:sz w:val="26"/>
              </w:rPr>
            </w:r>
          </w:p>
          <w:p>
            <w:pPr>
              <w:pStyle w:val="Normal"/>
              <w:spacing w:lineRule="atLeast" w:line="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ascii="新細明體;PMingLiU" w:hAnsi="新細明體;PMingLiU" w:eastAsia="標楷體"/>
                <w:sz w:val="26"/>
              </w:rPr>
            </w:pPr>
            <w:r>
              <w:rPr>
                <w:rFonts w:eastAsia="標楷體"/>
                <w:sz w:val="28"/>
              </w:rPr>
              <w:t>（四）會唱「丟丟銅」</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課前準備：請學生課前先收集有關羅東火車站的舊照片，訪問家中的長輩有關羅東火車站初期周邊環境的概況。</w:t>
            </w:r>
          </w:p>
          <w:p>
            <w:pPr>
              <w:pStyle w:val="TextBody"/>
              <w:rPr>
                <w:sz w:val="26"/>
                <w:szCs w:val="26"/>
              </w:rPr>
            </w:pPr>
            <w:r>
              <w:rPr>
                <w:sz w:val="26"/>
                <w:szCs w:val="26"/>
              </w:rPr>
              <w:t>課前預告：本單元結束後請學生分組將本單元製作成一</w:t>
            </w:r>
            <w:r>
              <w:rPr>
                <w:rFonts w:eastAsia="Times New Roman"/>
                <w:sz w:val="26"/>
                <w:szCs w:val="26"/>
              </w:rPr>
              <w:t xml:space="preserve"> </w:t>
            </w:r>
            <w:r>
              <w:rPr>
                <w:sz w:val="26"/>
                <w:szCs w:val="26"/>
              </w:rPr>
              <w:t>份圖文並茂的小書。</w:t>
            </w:r>
          </w:p>
          <w:p>
            <w:pPr>
              <w:pStyle w:val="Normal"/>
              <w:numPr>
                <w:ilvl w:val="0"/>
                <w:numId w:val="53"/>
              </w:numPr>
              <w:spacing w:lineRule="atLeast" w:line="0"/>
              <w:jc w:val="both"/>
              <w:rPr>
                <w:rFonts w:ascii="新細明體;PMingLiU" w:hAnsi="新細明體;PMingLiU" w:eastAsia="標楷體"/>
                <w:sz w:val="26"/>
                <w:szCs w:val="26"/>
              </w:rPr>
            </w:pPr>
            <w:r>
              <w:rPr>
                <w:rFonts w:ascii="新細明體;PMingLiU" w:hAnsi="新細明體;PMingLiU" w:eastAsia="標楷體"/>
                <w:sz w:val="26"/>
                <w:szCs w:val="26"/>
              </w:rPr>
              <w:t>台灣民謠：丟丟銅</w:t>
            </w:r>
          </w:p>
          <w:p>
            <w:pPr>
              <w:pStyle w:val="Normal"/>
              <w:spacing w:lineRule="atLeast" w:line="0"/>
              <w:jc w:val="both"/>
              <w:rPr>
                <w:rFonts w:ascii="新細明體;PMingLiU" w:hAnsi="新細明體;PMingLiU" w:eastAsia="標楷體"/>
                <w:sz w:val="26"/>
                <w:szCs w:val="26"/>
              </w:rPr>
            </w:pPr>
            <w:r>
              <w:rPr>
                <w:rFonts w:eastAsia="標楷體" w:ascii="新細明體;PMingLiU" w:hAnsi="新細明體;PMingLiU"/>
                <w:sz w:val="26"/>
                <w:szCs w:val="26"/>
              </w:rPr>
              <w:t>1.</w:t>
            </w:r>
            <w:r>
              <w:rPr>
                <w:rFonts w:ascii="新細明體;PMingLiU" w:hAnsi="新細明體;PMingLiU" w:eastAsia="標楷體"/>
                <w:sz w:val="26"/>
                <w:szCs w:val="26"/>
              </w:rPr>
              <w:t>請學生仔細聆聽台灣民謠「丟丟銅」。</w:t>
            </w:r>
          </w:p>
          <w:p>
            <w:pPr>
              <w:pStyle w:val="Normal"/>
              <w:spacing w:lineRule="atLeast" w:line="0"/>
              <w:jc w:val="both"/>
              <w:rPr>
                <w:rFonts w:ascii="新細明體;PMingLiU" w:hAnsi="新細明體;PMingLiU" w:eastAsia="標楷體"/>
                <w:sz w:val="26"/>
                <w:szCs w:val="26"/>
              </w:rPr>
            </w:pPr>
            <w:r>
              <w:rPr>
                <w:rFonts w:eastAsia="標楷體" w:ascii="新細明體;PMingLiU" w:hAnsi="新細明體;PMingLiU"/>
                <w:sz w:val="26"/>
                <w:szCs w:val="26"/>
              </w:rPr>
              <w:t>2.</w:t>
            </w:r>
            <w:r>
              <w:rPr>
                <w:rFonts w:ascii="新細明體;PMingLiU" w:hAnsi="新細明體;PMingLiU" w:eastAsia="標楷體"/>
                <w:sz w:val="26"/>
                <w:szCs w:val="26"/>
              </w:rPr>
              <w:t>請學生發表聽到的內容</w:t>
            </w:r>
          </w:p>
          <w:p>
            <w:pPr>
              <w:pStyle w:val="Normal"/>
              <w:spacing w:lineRule="atLeast" w:line="0"/>
              <w:jc w:val="both"/>
              <w:rPr>
                <w:rFonts w:ascii="新細明體;PMingLiU" w:hAnsi="新細明體;PMingLiU" w:eastAsia="標楷體"/>
                <w:sz w:val="26"/>
                <w:szCs w:val="26"/>
              </w:rPr>
            </w:pPr>
            <w:r>
              <w:rPr>
                <w:rFonts w:eastAsia="標楷體" w:ascii="新細明體;PMingLiU" w:hAnsi="新細明體;PMingLiU"/>
                <w:sz w:val="26"/>
                <w:szCs w:val="26"/>
              </w:rPr>
              <w:t>3.</w:t>
            </w:r>
            <w:r>
              <w:rPr>
                <w:rFonts w:ascii="新細明體;PMingLiU" w:hAnsi="新細明體;PMingLiU" w:eastAsia="標楷體"/>
                <w:sz w:val="26"/>
                <w:szCs w:val="26"/>
              </w:rPr>
              <w:t>請學生探討這首民謠描寫的地點、情景及時代背景。</w:t>
            </w:r>
          </w:p>
          <w:p>
            <w:pPr>
              <w:pStyle w:val="Normal"/>
              <w:numPr>
                <w:ilvl w:val="0"/>
                <w:numId w:val="53"/>
              </w:numPr>
              <w:spacing w:lineRule="atLeast" w:line="0"/>
              <w:jc w:val="both"/>
              <w:rPr>
                <w:rFonts w:ascii="新細明體;PMingLiU" w:hAnsi="新細明體;PMingLiU" w:eastAsia="標楷體"/>
                <w:sz w:val="26"/>
                <w:szCs w:val="26"/>
              </w:rPr>
            </w:pPr>
            <w:r>
              <w:rPr>
                <w:rFonts w:ascii="新細明體;PMingLiU" w:hAnsi="新細明體;PMingLiU" w:eastAsia="標楷體"/>
                <w:sz w:val="26"/>
                <w:szCs w:val="26"/>
              </w:rPr>
              <w:t>羅東火車站的興起</w:t>
            </w:r>
          </w:p>
          <w:p>
            <w:pPr>
              <w:pStyle w:val="Normal"/>
              <w:spacing w:lineRule="atLeast" w:line="0"/>
              <w:jc w:val="both"/>
              <w:rPr>
                <w:rFonts w:ascii="新細明體;PMingLiU" w:hAnsi="新細明體;PMingLiU" w:eastAsia="標楷體"/>
                <w:sz w:val="26"/>
                <w:szCs w:val="26"/>
              </w:rPr>
            </w:pPr>
            <w:r>
              <w:rPr>
                <w:rFonts w:eastAsia="標楷體" w:ascii="新細明體;PMingLiU" w:hAnsi="新細明體;PMingLiU"/>
                <w:sz w:val="26"/>
                <w:szCs w:val="26"/>
              </w:rPr>
              <w:t>1.</w:t>
            </w:r>
            <w:r>
              <w:rPr>
                <w:rFonts w:ascii="新細明體;PMingLiU" w:hAnsi="新細明體;PMingLiU" w:eastAsia="標楷體"/>
                <w:sz w:val="26"/>
                <w:szCs w:val="26"/>
              </w:rPr>
              <w:t>請問學生是否有搭火車的經驗？</w:t>
            </w:r>
          </w:p>
          <w:p>
            <w:pPr>
              <w:pStyle w:val="Normal"/>
              <w:spacing w:lineRule="atLeast" w:line="0"/>
              <w:jc w:val="both"/>
              <w:rPr>
                <w:rFonts w:ascii="新細明體;PMingLiU" w:hAnsi="新細明體;PMingLiU" w:eastAsia="標楷體"/>
                <w:sz w:val="26"/>
                <w:szCs w:val="26"/>
              </w:rPr>
            </w:pPr>
            <w:r>
              <w:rPr>
                <w:rFonts w:eastAsia="標楷體" w:ascii="新細明體;PMingLiU" w:hAnsi="新細明體;PMingLiU"/>
                <w:sz w:val="26"/>
                <w:szCs w:val="26"/>
              </w:rPr>
              <w:t xml:space="preserve">2. </w:t>
            </w:r>
            <w:r>
              <w:rPr>
                <w:rFonts w:ascii="新細明體;PMingLiU" w:hAnsi="新細明體;PMingLiU" w:eastAsia="標楷體"/>
                <w:sz w:val="26"/>
                <w:szCs w:val="26"/>
              </w:rPr>
              <w:t>請問學生是否知道羅東火車站的位置？是在學校的哪一個方向？</w:t>
            </w:r>
          </w:p>
          <w:p>
            <w:pPr>
              <w:pStyle w:val="Normal"/>
              <w:spacing w:lineRule="atLeast" w:line="0"/>
              <w:jc w:val="both"/>
              <w:rPr>
                <w:rFonts w:ascii="新細明體;PMingLiU" w:hAnsi="新細明體;PMingLiU" w:eastAsia="標楷體"/>
                <w:sz w:val="26"/>
                <w:szCs w:val="26"/>
              </w:rPr>
            </w:pPr>
            <w:r>
              <w:rPr>
                <w:rFonts w:eastAsia="標楷體" w:ascii="新細明體;PMingLiU" w:hAnsi="新細明體;PMingLiU"/>
                <w:sz w:val="26"/>
                <w:szCs w:val="26"/>
              </w:rPr>
              <w:t>3</w:t>
            </w:r>
            <w:r>
              <w:rPr>
                <w:rFonts w:ascii="新細明體;PMingLiU" w:hAnsi="新細明體;PMingLiU" w:eastAsia="標楷體"/>
                <w:sz w:val="26"/>
                <w:szCs w:val="26"/>
              </w:rPr>
              <w:t>請問學生是否知道羅東火車站最初的功能為何？</w:t>
            </w:r>
            <w:r>
              <w:rPr>
                <w:rFonts w:eastAsia="標楷體" w:ascii="新細明體;PMingLiU" w:hAnsi="新細明體;PMingLiU"/>
                <w:sz w:val="26"/>
                <w:szCs w:val="26"/>
              </w:rPr>
              <w:t>.</w:t>
            </w:r>
          </w:p>
          <w:p>
            <w:pPr>
              <w:pStyle w:val="Normal"/>
              <w:numPr>
                <w:ilvl w:val="0"/>
                <w:numId w:val="53"/>
              </w:numPr>
              <w:spacing w:lineRule="atLeast" w:line="0"/>
              <w:jc w:val="both"/>
              <w:rPr>
                <w:rFonts w:ascii="標楷體" w:hAnsi="標楷體" w:eastAsia="標楷體" w:cs="標楷體"/>
                <w:sz w:val="26"/>
                <w:szCs w:val="26"/>
              </w:rPr>
            </w:pPr>
            <w:r>
              <w:rPr>
                <w:rFonts w:ascii="標楷體" w:hAnsi="標楷體" w:cs="標楷體" w:eastAsia="標楷體"/>
                <w:sz w:val="26"/>
                <w:szCs w:val="26"/>
              </w:rPr>
              <w:t>羅東火車站初期周邊環境：</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學生分組分享討論先前收集到的羅東火車站初期周邊環境資料。</w:t>
            </w:r>
          </w:p>
          <w:p>
            <w:pPr>
              <w:pStyle w:val="Normal"/>
              <w:spacing w:lineRule="atLeast" w:line="0"/>
              <w:jc w:val="both"/>
              <w:rPr>
                <w:rFonts w:ascii="新細明體;PMingLiU" w:hAnsi="新細明體;PMingLiU" w:eastAsia="標楷體"/>
                <w:sz w:val="26"/>
                <w:szCs w:val="26"/>
              </w:rPr>
            </w:pPr>
            <w:r>
              <w:rPr>
                <w:rFonts w:eastAsia="標楷體" w:ascii="新細明體;PMingLiU" w:hAnsi="新細明體;PMingLiU"/>
                <w:sz w:val="26"/>
                <w:szCs w:val="26"/>
              </w:rPr>
              <w:t>2.</w:t>
            </w:r>
            <w:r>
              <w:rPr>
                <w:rFonts w:ascii="新細明體;PMingLiU" w:hAnsi="新細明體;PMingLiU" w:eastAsia="標楷體"/>
                <w:sz w:val="26"/>
                <w:szCs w:val="26"/>
              </w:rPr>
              <w:t>請各組代表上台報告。</w:t>
            </w:r>
          </w:p>
          <w:p>
            <w:pPr>
              <w:pStyle w:val="Normal"/>
              <w:spacing w:lineRule="atLeast" w:line="0"/>
              <w:jc w:val="both"/>
              <w:rPr>
                <w:rFonts w:ascii="新細明體;PMingLiU" w:hAnsi="新細明體;PMingLiU" w:eastAsia="標楷體"/>
                <w:sz w:val="26"/>
                <w:szCs w:val="26"/>
              </w:rPr>
            </w:pPr>
            <w:r>
              <w:rPr>
                <w:rFonts w:ascii="新細明體;PMingLiU" w:hAnsi="新細明體;PMingLiU" w:eastAsia="標楷體"/>
                <w:sz w:val="26"/>
                <w:szCs w:val="26"/>
              </w:rPr>
              <w:t>（四）「丟丟銅」教唱</w:t>
            </w:r>
          </w:p>
          <w:p>
            <w:pPr>
              <w:pStyle w:val="Normal"/>
              <w:spacing w:lineRule="atLeast" w:line="0"/>
              <w:ind w:firstLine="520"/>
              <w:jc w:val="both"/>
              <w:rPr>
                <w:rFonts w:ascii="新細明體;PMingLiU" w:hAnsi="新細明體;PMingLiU" w:eastAsia="標楷體"/>
                <w:sz w:val="26"/>
                <w:szCs w:val="26"/>
              </w:rPr>
            </w:pPr>
            <w:r>
              <w:rPr>
                <w:rFonts w:ascii="新細明體;PMingLiU" w:hAnsi="新細明體;PMingLiU" w:eastAsia="標楷體"/>
                <w:sz w:val="26"/>
                <w:szCs w:val="26"/>
              </w:rPr>
              <w:t>～第一節完～</w:t>
            </w:r>
          </w:p>
          <w:p>
            <w:pPr>
              <w:pStyle w:val="Normal"/>
              <w:spacing w:lineRule="atLeast" w:line="0"/>
              <w:ind w:firstLine="520"/>
              <w:jc w:val="both"/>
              <w:rPr>
                <w:rFonts w:ascii="新細明體;PMingLiU" w:hAnsi="新細明體;PMingLiU" w:eastAsia="標楷體"/>
                <w:sz w:val="26"/>
                <w:szCs w:val="26"/>
              </w:rPr>
            </w:pPr>
            <w:r>
              <w:rPr>
                <w:rFonts w:eastAsia="標楷體" w:ascii="新細明體;PMingLiU" w:hAnsi="新細明體;PMingLiU"/>
                <w:sz w:val="26"/>
                <w:szCs w:val="26"/>
              </w:rPr>
            </w:r>
          </w:p>
          <w:p>
            <w:pPr>
              <w:pStyle w:val="Normal"/>
              <w:spacing w:lineRule="atLeast" w:line="0"/>
              <w:ind w:firstLine="520"/>
              <w:jc w:val="both"/>
              <w:rPr>
                <w:rFonts w:ascii="新細明體;PMingLiU" w:hAnsi="新細明體;PMingLiU" w:eastAsia="標楷體"/>
                <w:sz w:val="26"/>
                <w:szCs w:val="26"/>
              </w:rPr>
            </w:pPr>
            <w:r>
              <w:rPr>
                <w:rFonts w:eastAsia="標楷體" w:ascii="新細明體;PMingLiU" w:hAnsi="新細明體;PMingLiU"/>
                <w:sz w:val="26"/>
                <w:szCs w:val="26"/>
              </w:rPr>
            </w:r>
          </w:p>
          <w:p>
            <w:pPr>
              <w:pStyle w:val="Normal"/>
              <w:spacing w:lineRule="atLeast" w:line="0"/>
              <w:ind w:firstLine="560"/>
              <w:jc w:val="both"/>
              <w:rPr>
                <w:rFonts w:ascii="新細明體;PMingLiU" w:hAnsi="新細明體;PMingLiU" w:eastAsia="標楷體"/>
                <w:sz w:val="28"/>
                <w:szCs w:val="26"/>
              </w:rPr>
            </w:pPr>
            <w:r>
              <w:rPr>
                <w:rFonts w:eastAsia="標楷體" w:ascii="新細明體;PMingLiU" w:hAnsi="新細明體;PMingLiU"/>
                <w:sz w:val="28"/>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8</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10</w:t>
            </w: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17</w:t>
            </w:r>
          </w:p>
          <w:p>
            <w:pPr>
              <w:pStyle w:val="Normal"/>
              <w:jc w:val="both"/>
              <w:rPr>
                <w:rFonts w:ascii="新細明體;PMingLiU" w:hAnsi="新細明體;PMingLiU" w:eastAsia="標楷體"/>
                <w:sz w:val="26"/>
              </w:rPr>
            </w:pPr>
            <w:r>
              <w:rPr>
                <w:rFonts w:ascii="新細明體;PMingLiU" w:hAnsi="新細明體;PMingLiU" w:eastAsia="標楷體"/>
                <w:sz w:val="26"/>
              </w:rPr>
              <w:t>分鐘</w:t>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r>
          </w:p>
          <w:p>
            <w:pPr>
              <w:pStyle w:val="Normal"/>
              <w:ind w:firstLine="260"/>
              <w:jc w:val="both"/>
              <w:rPr>
                <w:rFonts w:ascii="新細明體;PMingLiU" w:hAnsi="新細明體;PMingLiU" w:eastAsia="標楷體"/>
                <w:sz w:val="26"/>
              </w:rPr>
            </w:pPr>
            <w:r>
              <w:rPr>
                <w:rFonts w:eastAsia="標楷體" w:ascii="新細明體;PMingLiU" w:hAnsi="新細明體;PMingLiU"/>
                <w:sz w:val="26"/>
              </w:rPr>
              <w:t>5</w:t>
            </w:r>
            <w:r>
              <w:rPr>
                <w:rFonts w:ascii="新細明體;PMingLiU" w:hAnsi="新細明體;PMingLiU" w:eastAsia="標楷體"/>
                <w:sz w:val="26"/>
              </w:rPr>
              <w:t>分鐘</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錄音帶、錄音機</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太平山林場的相關照片</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學生收集的照片、資料</w:t>
            </w:r>
          </w:p>
          <w:p>
            <w:pPr>
              <w:pStyle w:val="Normal"/>
              <w:tabs>
                <w:tab w:val="clear" w:pos="480"/>
                <w:tab w:val="left" w:pos="90" w:leader="none"/>
              </w:tabs>
              <w:jc w:val="both"/>
              <w:rPr>
                <w:rFonts w:ascii="新細明體;PMingLiU" w:hAnsi="新細明體;PMingLiU" w:eastAsia="標楷體"/>
                <w:sz w:val="26"/>
              </w:rPr>
            </w:pPr>
            <w:r>
              <w:rPr>
                <w:rFonts w:ascii="新細明體;PMingLiU" w:hAnsi="新細明體;PMingLiU" w:eastAsia="標楷體"/>
                <w:sz w:val="26"/>
              </w:rPr>
              <w:t>錄音帶、錄音機</w:t>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標楷體" w:hAnsi="標楷體" w:eastAsia="標楷體"/>
              </w:rPr>
            </w:pPr>
            <w:r>
              <w:rPr>
                <w:rFonts w:ascii="標楷體" w:hAnsi="標楷體" w:eastAsia="標楷體"/>
              </w:rPr>
              <w:t>觀察</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發表</w:t>
            </w:r>
          </w:p>
          <w:p>
            <w:pPr>
              <w:pStyle w:val="Normal"/>
              <w:tabs>
                <w:tab w:val="clear" w:pos="480"/>
                <w:tab w:val="left" w:pos="90" w:leader="none"/>
              </w:tabs>
              <w:jc w:val="both"/>
              <w:rPr>
                <w:rFonts w:ascii="標楷體" w:hAnsi="標楷體" w:eastAsia="標楷體"/>
              </w:rPr>
            </w:pPr>
            <w:r>
              <w:rPr>
                <w:rFonts w:ascii="標楷體" w:hAnsi="標楷體" w:eastAsia="標楷體"/>
              </w:rPr>
              <w:t>討論</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發表</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提問</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收集資料</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報告</w:t>
            </w:r>
          </w:p>
          <w:p>
            <w:pPr>
              <w:pStyle w:val="Normal"/>
              <w:tabs>
                <w:tab w:val="clear" w:pos="480"/>
                <w:tab w:val="left" w:pos="90" w:leader="none"/>
              </w:tabs>
              <w:jc w:val="both"/>
              <w:rPr>
                <w:rFonts w:ascii="標楷體" w:hAnsi="標楷體" w:eastAsia="標楷體"/>
              </w:rPr>
            </w:pPr>
            <w:r>
              <w:rPr>
                <w:rFonts w:ascii="標楷體" w:hAnsi="標楷體" w:eastAsia="標楷體"/>
              </w:rPr>
              <w:t>觀察</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環境</w:t>
            </w:r>
          </w:p>
          <w:p>
            <w:pPr>
              <w:pStyle w:val="Normal"/>
              <w:jc w:val="both"/>
              <w:rPr>
                <w:sz w:val="20"/>
              </w:rPr>
            </w:pPr>
            <w:r>
              <w:rPr>
                <w:sz w:val="20"/>
              </w:rPr>
              <w:t>3-2-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環境</w:t>
            </w:r>
            <w:r>
              <w:rPr>
                <w:sz w:val="20"/>
              </w:rPr>
              <w:t>4-2-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40"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三</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一</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1-1-1</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語</w:t>
            </w:r>
            <w:r>
              <w:rPr>
                <w:rFonts w:ascii="新細明體;PMingLiU" w:hAnsi="新細明體;PMingLiU"/>
                <w:sz w:val="20"/>
              </w:rPr>
              <w:t>2-2-2-2</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pPr>
            <w:r>
              <w:rPr>
                <w:rFonts w:ascii="新細明體;PMingLiU" w:hAnsi="新細明體;PMingLiU"/>
                <w:sz w:val="20"/>
              </w:rPr>
              <w:t>語</w:t>
            </w:r>
            <w:r>
              <w:rPr>
                <w:rFonts w:ascii="新細明體;PMingLiU" w:hAnsi="新細明體;PMingLiU"/>
                <w:sz w:val="20"/>
              </w:rPr>
              <w:t>2-2-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標楷體" w:hAnsi="標楷體" w:eastAsia="標楷體"/>
                <w:sz w:val="26"/>
              </w:rPr>
            </w:pPr>
            <w:r>
              <w:rPr>
                <w:rFonts w:ascii="標楷體" w:hAnsi="標楷體" w:eastAsia="標楷體"/>
                <w:sz w:val="26"/>
              </w:rPr>
              <w:t>（一）能將實地觀察的地理環境用簡易圖例符號畫出</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二）能知道火車站附近商店類型以供應旅客旅遊所需物品為主</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三）培養學生</w:t>
            </w:r>
          </w:p>
          <w:p>
            <w:pPr>
              <w:pStyle w:val="Normal"/>
              <w:jc w:val="both"/>
              <w:rPr>
                <w:rFonts w:ascii="標楷體" w:hAnsi="標楷體" w:eastAsia="標楷體"/>
                <w:sz w:val="26"/>
              </w:rPr>
            </w:pPr>
            <w:r>
              <w:rPr>
                <w:rFonts w:ascii="標楷體" w:hAnsi="標楷體" w:eastAsia="標楷體"/>
                <w:sz w:val="26"/>
              </w:rPr>
              <w:t>良好的討論習慣及態度</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53"/>
              </w:numPr>
              <w:jc w:val="both"/>
              <w:rPr>
                <w:rFonts w:ascii="標楷體" w:hAnsi="標楷體" w:eastAsia="標楷體"/>
                <w:sz w:val="26"/>
              </w:rPr>
            </w:pPr>
            <w:r>
              <w:rPr>
                <w:rFonts w:ascii="標楷體" w:hAnsi="標楷體" w:eastAsia="標楷體"/>
                <w:sz w:val="26"/>
              </w:rPr>
              <w:t>能統整</w:t>
            </w:r>
          </w:p>
          <w:p>
            <w:pPr>
              <w:pStyle w:val="Normal"/>
              <w:jc w:val="both"/>
              <w:rPr>
                <w:rFonts w:ascii="標楷體" w:hAnsi="標楷體" w:eastAsia="標楷體"/>
                <w:sz w:val="26"/>
              </w:rPr>
            </w:pPr>
            <w:r>
              <w:rPr>
                <w:rFonts w:ascii="標楷體" w:hAnsi="標楷體" w:eastAsia="標楷體"/>
                <w:sz w:val="26"/>
              </w:rPr>
              <w:t>先前的資料、完成一份設計圖</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26"/>
                <w:szCs w:val="26"/>
              </w:rPr>
            </w:pPr>
            <w:r>
              <w:rPr>
                <w:rFonts w:ascii="標楷體" w:hAnsi="標楷體" w:eastAsia="標楷體"/>
                <w:sz w:val="26"/>
                <w:szCs w:val="26"/>
              </w:rPr>
              <w:t>課前準備：請學生利用假日請家人帶領她們到火車站附近觀察其商家的生態。</w:t>
            </w:r>
          </w:p>
          <w:p>
            <w:pPr>
              <w:pStyle w:val="Normal"/>
              <w:numPr>
                <w:ilvl w:val="0"/>
                <w:numId w:val="49"/>
              </w:numPr>
              <w:spacing w:lineRule="atLeast" w:line="0"/>
              <w:jc w:val="both"/>
              <w:rPr>
                <w:rFonts w:ascii="標楷體" w:hAnsi="標楷體" w:eastAsia="標楷體"/>
                <w:sz w:val="26"/>
                <w:szCs w:val="26"/>
              </w:rPr>
            </w:pPr>
            <w:r>
              <w:rPr>
                <w:rFonts w:ascii="標楷體" w:hAnsi="標楷體" w:eastAsia="標楷體"/>
                <w:sz w:val="26"/>
                <w:szCs w:val="26"/>
              </w:rPr>
              <w:t>火車站地理位置</w:t>
            </w:r>
          </w:p>
          <w:p>
            <w:pPr>
              <w:pStyle w:val="Normal"/>
              <w:spacing w:lineRule="atLeast" w:line="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請學生畫出火車站附近的地圖</w:t>
            </w:r>
          </w:p>
          <w:p>
            <w:pPr>
              <w:pStyle w:val="Normal"/>
              <w:spacing w:lineRule="atLeast" w:line="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將火車站照片放在黑板的正中央，請一位學生上台畫出火車站附近的地圖</w:t>
            </w:r>
          </w:p>
          <w:p>
            <w:pPr>
              <w:pStyle w:val="Normal"/>
              <w:spacing w:lineRule="atLeast" w:line="0"/>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全班討論、分享</w:t>
            </w:r>
          </w:p>
          <w:p>
            <w:pPr>
              <w:pStyle w:val="Normal"/>
              <w:numPr>
                <w:ilvl w:val="0"/>
                <w:numId w:val="49"/>
              </w:numPr>
              <w:spacing w:lineRule="atLeast" w:line="0"/>
              <w:jc w:val="both"/>
              <w:rPr>
                <w:rFonts w:ascii="標楷體" w:hAnsi="標楷體" w:eastAsia="標楷體"/>
                <w:sz w:val="26"/>
                <w:szCs w:val="26"/>
              </w:rPr>
            </w:pPr>
            <w:r>
              <w:rPr>
                <w:rFonts w:ascii="標楷體" w:hAnsi="標楷體" w:eastAsia="標楷體"/>
                <w:sz w:val="26"/>
                <w:szCs w:val="26"/>
              </w:rPr>
              <w:t>火車站附近商店型態分析</w:t>
            </w:r>
          </w:p>
          <w:p>
            <w:pPr>
              <w:pStyle w:val="Normal"/>
              <w:spacing w:lineRule="atLeast" w:line="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請問學生經過實地觀察發現火車站附近有哪些類型的商店？</w:t>
            </w:r>
          </w:p>
          <w:p>
            <w:pPr>
              <w:pStyle w:val="Normal"/>
              <w:spacing w:lineRule="atLeast" w:line="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哪些類型的商店居多？</w:t>
            </w:r>
          </w:p>
          <w:p>
            <w:pPr>
              <w:pStyle w:val="Normal"/>
              <w:spacing w:lineRule="atLeast" w:line="0"/>
              <w:jc w:val="both"/>
              <w:rPr>
                <w:rFonts w:ascii="標楷體" w:hAnsi="標楷體" w:eastAsia="標楷體"/>
                <w:sz w:val="26"/>
                <w:szCs w:val="26"/>
              </w:rPr>
            </w:pPr>
            <w:r>
              <w:rPr>
                <w:rFonts w:ascii="標楷體" w:hAnsi="標楷體" w:eastAsia="標楷體"/>
                <w:sz w:val="26"/>
                <w:szCs w:val="26"/>
              </w:rPr>
              <w:t>（三）後火車站的興建</w:t>
            </w:r>
          </w:p>
          <w:p>
            <w:pPr>
              <w:pStyle w:val="Normal"/>
              <w:spacing w:lineRule="atLeast" w:line="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請學生分組討論：</w:t>
            </w:r>
          </w:p>
          <w:p>
            <w:pPr>
              <w:pStyle w:val="Normal"/>
              <w:numPr>
                <w:ilvl w:val="0"/>
                <w:numId w:val="25"/>
              </w:numPr>
              <w:spacing w:lineRule="atLeast" w:line="0"/>
              <w:jc w:val="both"/>
              <w:rPr>
                <w:rFonts w:ascii="標楷體" w:hAnsi="標楷體" w:eastAsia="標楷體"/>
                <w:sz w:val="26"/>
                <w:szCs w:val="26"/>
              </w:rPr>
            </w:pPr>
            <w:r>
              <w:rPr>
                <w:rFonts w:ascii="標楷體" w:hAnsi="標楷體" w:eastAsia="標楷體"/>
                <w:sz w:val="26"/>
                <w:szCs w:val="26"/>
              </w:rPr>
              <w:t>後火車站興建的原因、影響</w:t>
            </w:r>
          </w:p>
          <w:p>
            <w:pPr>
              <w:pStyle w:val="Normal"/>
              <w:numPr>
                <w:ilvl w:val="0"/>
                <w:numId w:val="25"/>
              </w:numPr>
              <w:spacing w:lineRule="atLeast" w:line="0"/>
              <w:jc w:val="both"/>
              <w:rPr>
                <w:rFonts w:ascii="標楷體" w:hAnsi="標楷體" w:eastAsia="標楷體"/>
                <w:sz w:val="26"/>
                <w:szCs w:val="26"/>
              </w:rPr>
            </w:pPr>
            <w:r>
              <w:rPr>
                <w:rFonts w:ascii="標楷體" w:hAnsi="標楷體" w:eastAsia="標楷體"/>
                <w:sz w:val="26"/>
                <w:szCs w:val="26"/>
              </w:rPr>
              <w:t>你覺得羅東火車站還需要再增加哪些設施？</w:t>
            </w:r>
          </w:p>
          <w:p>
            <w:pPr>
              <w:pStyle w:val="Normal"/>
              <w:spacing w:lineRule="atLeast" w:line="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如果你計畫在火車站附近開店，你會開哪一類型的商店。</w:t>
            </w:r>
          </w:p>
          <w:p>
            <w:pPr>
              <w:pStyle w:val="Normal"/>
              <w:spacing w:lineRule="atLeast" w:line="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請學生分組上台發表</w:t>
            </w:r>
          </w:p>
          <w:p>
            <w:pPr>
              <w:pStyle w:val="Normal"/>
              <w:spacing w:lineRule="atLeast" w:line="0"/>
              <w:jc w:val="both"/>
              <w:rPr>
                <w:rFonts w:ascii="標楷體" w:hAnsi="標楷體" w:eastAsia="標楷體"/>
                <w:sz w:val="26"/>
                <w:szCs w:val="26"/>
              </w:rPr>
            </w:pPr>
            <w:r>
              <w:rPr>
                <w:rFonts w:ascii="標楷體" w:hAnsi="標楷體" w:eastAsia="標楷體"/>
                <w:sz w:val="26"/>
                <w:szCs w:val="26"/>
              </w:rPr>
              <w:t>（四）羅東火車站未來設計圖：</w:t>
            </w:r>
          </w:p>
          <w:p>
            <w:pPr>
              <w:pStyle w:val="Normal"/>
              <w:spacing w:lineRule="atLeast" w:line="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發給每位學生一張</w:t>
            </w:r>
            <w:r>
              <w:rPr>
                <w:rFonts w:eastAsia="標楷體" w:ascii="標楷體" w:hAnsi="標楷體"/>
                <w:sz w:val="26"/>
                <w:szCs w:val="26"/>
              </w:rPr>
              <w:t>A4</w:t>
            </w:r>
            <w:r>
              <w:rPr>
                <w:rFonts w:ascii="標楷體" w:hAnsi="標楷體" w:eastAsia="標楷體"/>
                <w:sz w:val="26"/>
                <w:szCs w:val="26"/>
              </w:rPr>
              <w:t>空白紙</w:t>
            </w:r>
          </w:p>
          <w:p>
            <w:pPr>
              <w:pStyle w:val="Normal"/>
              <w:spacing w:lineRule="atLeast" w:line="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請學生設計自己理想中的羅東火車站</w:t>
            </w:r>
          </w:p>
          <w:p>
            <w:pPr>
              <w:pStyle w:val="Normal"/>
              <w:spacing w:lineRule="atLeast" w:line="0"/>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完成後將所有學生作品展示在教室一角。</w:t>
            </w:r>
          </w:p>
          <w:p>
            <w:pPr>
              <w:pStyle w:val="Normal"/>
              <w:spacing w:lineRule="atLeast" w:line="0"/>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第二節課完～</w:t>
            </w:r>
          </w:p>
          <w:p>
            <w:pPr>
              <w:pStyle w:val="Normal"/>
              <w:spacing w:lineRule="atLeast" w:line="0"/>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rFonts w:ascii="標楷體" w:hAnsi="標楷體" w:eastAsia="標楷體"/>
                <w:sz w:val="28"/>
                <w:szCs w:val="26"/>
              </w:rPr>
            </w:pPr>
            <w:r>
              <w:rPr>
                <w:rFonts w:eastAsia="標楷體" w:ascii="標楷體" w:hAnsi="標楷體"/>
                <w:sz w:val="28"/>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sz w:val="26"/>
              </w:rPr>
            </w:pPr>
            <w:r>
              <w:rPr>
                <w:rFonts w:eastAsia="標楷體"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8</w:t>
            </w:r>
            <w:r>
              <w:rPr>
                <w:rFonts w:ascii="新細明體;PMingLiU" w:hAnsi="新細明體;PMingLiU"/>
                <w:sz w:val="26"/>
              </w:rPr>
              <w:t>分鐘</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r>
              <w:rPr>
                <w:rFonts w:ascii="新細明體;PMingLiU" w:hAnsi="新細明體;PMingLiU"/>
                <w:sz w:val="26"/>
              </w:rPr>
              <w:t>分鐘</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5</w:t>
            </w:r>
            <w:r>
              <w:rPr>
                <w:rFonts w:ascii="新細明體;PMingLiU" w:hAnsi="新細明體;PMingLiU"/>
                <w:sz w:val="26"/>
              </w:rPr>
              <w:t>分鐘</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2</w:t>
            </w:r>
            <w:r>
              <w:rPr>
                <w:rFonts w:ascii="新細明體;PMingLiU" w:hAnsi="新細明體;PMingLiU"/>
                <w:sz w:val="26"/>
              </w:rPr>
              <w:t>分鐘</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jc w:val="both"/>
              <w:rPr>
                <w:rFonts w:ascii="標楷體" w:hAnsi="標楷體" w:eastAsia="標楷體"/>
                <w:sz w:val="26"/>
              </w:rPr>
            </w:pPr>
            <w:r>
              <w:rPr>
                <w:rFonts w:ascii="標楷體" w:hAnsi="標楷體" w:eastAsia="標楷體"/>
                <w:sz w:val="26"/>
              </w:rPr>
              <w:t>商家分類紀錄表</w:t>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ascii="標楷體" w:hAnsi="標楷體" w:eastAsia="標楷體"/>
                <w:sz w:val="26"/>
              </w:rPr>
              <w:t>現今火車站照片</w:t>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ascii="標楷體" w:hAnsi="標楷體" w:eastAsia="標楷體"/>
                <w:sz w:val="26"/>
              </w:rPr>
              <w:t>商家分類紀錄表</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jc w:val="both"/>
              <w:rPr>
                <w:rFonts w:ascii="標楷體" w:hAnsi="標楷體" w:eastAsia="標楷體"/>
              </w:rPr>
            </w:pPr>
            <w:r>
              <w:rPr>
                <w:rFonts w:ascii="標楷體" w:hAnsi="標楷體" w:eastAsia="標楷體"/>
              </w:rPr>
              <w:t>實作</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實作</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發表</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訪查</w:t>
            </w:r>
          </w:p>
          <w:p>
            <w:pPr>
              <w:pStyle w:val="Normal"/>
              <w:tabs>
                <w:tab w:val="clear" w:pos="480"/>
                <w:tab w:val="left" w:pos="90" w:leader="none"/>
              </w:tabs>
              <w:jc w:val="both"/>
              <w:rPr>
                <w:rFonts w:ascii="標楷體" w:hAnsi="標楷體" w:eastAsia="標楷體"/>
              </w:rPr>
            </w:pPr>
            <w:r>
              <w:rPr>
                <w:rFonts w:ascii="標楷體" w:hAnsi="標楷體" w:eastAsia="標楷體"/>
              </w:rPr>
              <w:t>紀錄</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發表</w:t>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標楷體" w:hAnsi="標楷體" w:eastAsia="標楷體"/>
              </w:rPr>
            </w:pPr>
            <w:r>
              <w:rPr>
                <w:rFonts w:ascii="標楷體" w:hAnsi="標楷體" w:eastAsia="標楷體"/>
              </w:rPr>
              <w:t>實作</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家政</w:t>
            </w:r>
            <w:r>
              <w:rPr>
                <w:sz w:val="20"/>
              </w:rPr>
              <w:t>3-2-1</w:t>
            </w:r>
          </w:p>
          <w:p>
            <w:pPr>
              <w:pStyle w:val="Normal"/>
              <w:jc w:val="both"/>
              <w:rPr>
                <w:sz w:val="20"/>
              </w:rPr>
            </w:pPr>
            <w:r>
              <w:rPr>
                <w:sz w:val="20"/>
              </w:rPr>
              <w:t>3-2-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人權</w:t>
            </w:r>
          </w:p>
          <w:p>
            <w:pPr>
              <w:pStyle w:val="Normal"/>
              <w:jc w:val="both"/>
              <w:rPr>
                <w:sz w:val="20"/>
              </w:rPr>
            </w:pPr>
            <w:r>
              <w:rPr>
                <w:sz w:val="20"/>
              </w:rPr>
              <w:t>1-2-1</w:t>
            </w:r>
          </w:p>
        </w:tc>
        <w:tc>
          <w:tcPr>
            <w:tcW w:w="540" w:type="dxa"/>
            <w:tcBorders>
              <w:top w:val="single" w:sz="6" w:space="0" w:color="000000"/>
              <w:left w:val="single" w:sz="4" w:space="0" w:color="000000"/>
              <w:bottom w:val="single" w:sz="6"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一</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一</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分段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b/>
                <w:b/>
                <w:bCs/>
                <w:sz w:val="20"/>
              </w:rPr>
            </w:pPr>
            <w:r>
              <w:rPr>
                <w:rFonts w:ascii="新細明體;PMingLiU" w:hAnsi="新細明體;PMingLiU"/>
                <w:b/>
                <w:bCs/>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pPr>
            <w:r>
              <w:rPr>
                <w:rFonts w:ascii="新細明體;PMingLiU" w:hAnsi="新細明體;PMingLiU"/>
                <w:sz w:val="20"/>
              </w:rPr>
              <w:t>數</w:t>
            </w:r>
            <w:r>
              <w:rPr>
                <w:rFonts w:ascii="新細明體;PMingLiU" w:hAnsi="新細明體;PMingLiU"/>
                <w:sz w:val="20"/>
              </w:rPr>
              <w:t>4-2-12</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t>語</w:t>
            </w:r>
            <w:r>
              <w:rPr>
                <w:rFonts w:cs="新細明體;PMingLiU" w:ascii="新細明體;PMingLiU" w:hAnsi="新細明體;PMingLiU"/>
                <w:sz w:val="20"/>
              </w:rPr>
              <w:t>2-3-2-1</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ascii="新細明體;PMingLiU" w:hAnsi="新細明體;PMingLiU"/>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27"/>
              <w:rPr>
                <w:sz w:val="26"/>
                <w:szCs w:val="26"/>
              </w:rPr>
            </w:pPr>
            <w:r>
              <w:rPr>
                <w:sz w:val="26"/>
                <w:szCs w:val="26"/>
              </w:rPr>
              <w:t>（一）由實際經驗了解各種交通工具速度的分別。</w:t>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ascii="標楷體" w:hAnsi="標楷體" w:eastAsia="標楷體"/>
                <w:sz w:val="26"/>
                <w:szCs w:val="26"/>
              </w:rPr>
              <w:t>（二）能用心思考老師所提出的問題</w:t>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pPr>
            <w:r>
              <w:rPr>
                <w:rFonts w:ascii="標楷體" w:hAnsi="標楷體" w:eastAsia="標楷體"/>
                <w:sz w:val="26"/>
                <w:szCs w:val="26"/>
              </w:rPr>
              <w:t>（三）了解</w:t>
            </w:r>
            <w:r>
              <w:rPr>
                <w:rFonts w:ascii="標楷體" w:hAnsi="標楷體" w:cs="標楷體" w:eastAsia="標楷體"/>
                <w:sz w:val="26"/>
                <w:szCs w:val="26"/>
              </w:rPr>
              <w:t>火車的車種、速度</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pPr>
            <w:r>
              <w:rPr>
                <w:rFonts w:ascii="標楷體" w:hAnsi="標楷體" w:eastAsia="標楷體"/>
                <w:sz w:val="26"/>
                <w:szCs w:val="26"/>
              </w:rPr>
              <w:t>（四）了解火車的購票方式、</w:t>
            </w:r>
            <w:r>
              <w:rPr>
                <w:rFonts w:ascii="標楷體" w:hAnsi="標楷體" w:cs="標楷體" w:eastAsia="標楷體"/>
                <w:sz w:val="26"/>
                <w:szCs w:val="26"/>
              </w:rPr>
              <w:t>優待票的種類、標準</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rFonts w:ascii="標楷體" w:hAnsi="標楷體" w:eastAsia="標楷體"/>
                <w:sz w:val="26"/>
                <w:szCs w:val="26"/>
              </w:rPr>
            </w:pPr>
            <w:r>
              <w:rPr>
                <w:rFonts w:ascii="標楷體" w:hAnsi="標楷體" w:eastAsia="標楷體"/>
                <w:sz w:val="26"/>
                <w:szCs w:val="26"/>
              </w:rPr>
              <w:t>（五）培養學生看火車時刻表的能力</w:t>
            </w:r>
          </w:p>
          <w:p>
            <w:pPr>
              <w:pStyle w:val="Normal"/>
              <w:spacing w:lineRule="atLeast" w:line="0"/>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rFonts w:ascii="標楷體" w:hAnsi="標楷體" w:eastAsia="標楷體"/>
                <w:sz w:val="26"/>
                <w:szCs w:val="26"/>
              </w:rPr>
            </w:pPr>
            <w:r>
              <w:rPr>
                <w:rFonts w:eastAsia="標楷體" w:ascii="標楷體" w:hAnsi="標楷體"/>
                <w:sz w:val="26"/>
                <w:szCs w:val="26"/>
              </w:rPr>
            </w:r>
          </w:p>
          <w:p>
            <w:pPr>
              <w:pStyle w:val="Normal"/>
              <w:spacing w:lineRule="atLeast" w:line="0"/>
              <w:jc w:val="both"/>
              <w:rPr>
                <w:rFonts w:ascii="標楷體" w:hAnsi="標楷體" w:eastAsia="標楷體"/>
                <w:sz w:val="26"/>
                <w:szCs w:val="26"/>
              </w:rPr>
            </w:pPr>
            <w:r>
              <w:rPr>
                <w:rFonts w:ascii="標楷體" w:hAnsi="標楷體" w:eastAsia="標楷體"/>
                <w:sz w:val="26"/>
                <w:szCs w:val="26"/>
              </w:rPr>
              <w:t>（六）培養學生整理、製作圖文並茂的小書的能力。</w:t>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70"/>
              </w:numPr>
              <w:spacing w:lineRule="atLeast" w:line="0"/>
              <w:jc w:val="both"/>
              <w:rPr>
                <w:rFonts w:ascii="標楷體" w:hAnsi="標楷體" w:eastAsia="標楷體" w:cs="標楷體"/>
                <w:sz w:val="26"/>
                <w:szCs w:val="26"/>
              </w:rPr>
            </w:pPr>
            <w:r>
              <w:rPr>
                <w:rFonts w:ascii="標楷體" w:hAnsi="標楷體" w:cs="標楷體" w:eastAsia="標楷體"/>
                <w:sz w:val="26"/>
                <w:szCs w:val="26"/>
              </w:rPr>
              <w:t>搭火車經驗分享</w:t>
            </w:r>
          </w:p>
          <w:p>
            <w:pPr>
              <w:pStyle w:val="Normal"/>
              <w:spacing w:lineRule="atLeast" w:line="0"/>
              <w:jc w:val="both"/>
              <w:rPr>
                <w:rFonts w:ascii="新細明體;PMingLiU" w:hAnsi="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詢問學生是否撘過火車？</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從家中到火車站有哪些方式可以到達？（如：走路、騎車、開車）</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這些方式各要花費多少時間？</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出題評量：例如：小齡的家到火車站，走路要</w:t>
            </w:r>
            <w:r>
              <w:rPr>
                <w:rFonts w:eastAsia="標楷體" w:cs="標楷體" w:ascii="標楷體" w:hAnsi="標楷體"/>
                <w:sz w:val="26"/>
                <w:szCs w:val="26"/>
              </w:rPr>
              <w:t>8</w:t>
            </w:r>
            <w:r>
              <w:rPr>
                <w:rFonts w:ascii="標楷體" w:hAnsi="標楷體" w:cs="標楷體" w:eastAsia="標楷體"/>
                <w:sz w:val="26"/>
                <w:szCs w:val="26"/>
              </w:rPr>
              <w:t>分鐘，如果她想搭</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的火車，她最晚幾點就要從家裡出發？</w:t>
            </w:r>
          </w:p>
          <w:p>
            <w:pPr>
              <w:pStyle w:val="Normal"/>
              <w:numPr>
                <w:ilvl w:val="0"/>
                <w:numId w:val="70"/>
              </w:numPr>
              <w:spacing w:lineRule="atLeast" w:line="0"/>
              <w:jc w:val="both"/>
              <w:rPr>
                <w:rFonts w:ascii="標楷體" w:hAnsi="標楷體" w:eastAsia="標楷體" w:cs="標楷體"/>
                <w:sz w:val="26"/>
                <w:szCs w:val="26"/>
              </w:rPr>
            </w:pPr>
            <w:r>
              <w:rPr>
                <w:rFonts w:ascii="標楷體" w:hAnsi="標楷體" w:cs="標楷體" w:eastAsia="標楷體"/>
                <w:sz w:val="26"/>
                <w:szCs w:val="26"/>
              </w:rPr>
              <w:t>認識火車的車種、速度</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問學生是否知道火車車種有哪些？</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網路購票實作</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車種的車速由最快到最慢如何排列？</w:t>
            </w:r>
          </w:p>
          <w:p>
            <w:pPr>
              <w:pStyle w:val="Normal"/>
              <w:numPr>
                <w:ilvl w:val="0"/>
                <w:numId w:val="70"/>
              </w:numPr>
              <w:spacing w:lineRule="atLeast" w:line="0"/>
              <w:jc w:val="both"/>
              <w:rPr>
                <w:rFonts w:ascii="標楷體" w:hAnsi="標楷體" w:eastAsia="標楷體" w:cs="標楷體"/>
                <w:sz w:val="26"/>
                <w:szCs w:val="26"/>
              </w:rPr>
            </w:pPr>
            <w:r>
              <w:rPr>
                <w:rFonts w:ascii="標楷體" w:hAnsi="標楷體" w:cs="標楷體" w:eastAsia="標楷體"/>
                <w:sz w:val="26"/>
                <w:szCs w:val="26"/>
              </w:rPr>
              <w:t>購票方式</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問學生是否知道火車購票的方法有哪些？</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請問學生是否知道火車優待票的種類、標準？</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四）我會看火車時刻表</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學生拿出帶來的火車時刻表。</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詢問學生是否知道「上行」、「下行」的分別。</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導學生如何看火車時刻表。</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出題複習：</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例如：搭乘羅東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的莒光號「上行」，到台北時是幾時幾分？</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五）羅東火車站歷史小書分組製作提醒。</w:t>
            </w:r>
          </w:p>
          <w:p>
            <w:pPr>
              <w:pStyle w:val="Normal"/>
              <w:spacing w:lineRule="atLeast" w:line="0"/>
              <w:jc w:val="both"/>
              <w:rPr>
                <w:rFonts w:ascii="新細明體;PMingLiU" w:hAnsi="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節完～</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sz w:val="26"/>
              </w:rPr>
            </w:pPr>
            <w:r>
              <w:rPr>
                <w:rFonts w:ascii="新細明體;PMingLiU" w:hAnsi="新細明體;PMingLiU"/>
                <w:sz w:val="26"/>
              </w:rPr>
              <w:t>10</w:t>
            </w:r>
            <w:r>
              <w:rPr>
                <w:rFonts w:ascii="新細明體;PMingLiU" w:hAnsi="新細明體;PMingLiU"/>
                <w:sz w:val="26"/>
              </w:rPr>
              <w:t>分鐘</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r>
              <w:rPr>
                <w:rFonts w:ascii="新細明體;PMingLiU" w:hAnsi="新細明體;PMingLiU"/>
                <w:sz w:val="26"/>
              </w:rPr>
              <w:t>分鐘</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r>
              <w:rPr>
                <w:rFonts w:ascii="新細明體;PMingLiU" w:hAnsi="新細明體;PMingLiU"/>
                <w:sz w:val="26"/>
              </w:rPr>
              <w:t>分鐘</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5</w:t>
            </w:r>
            <w:r>
              <w:rPr>
                <w:rFonts w:ascii="新細明體;PMingLiU" w:hAnsi="新細明體;PMingLiU"/>
                <w:sz w:val="26"/>
              </w:rPr>
              <w:t>分鐘</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r>
              <w:rPr>
                <w:rFonts w:ascii="新細明體;PMingLiU" w:hAnsi="新細明體;PMingLiU"/>
                <w:sz w:val="26"/>
              </w:rPr>
              <w:t>分鐘</w:t>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黑板、粉筆</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黑板、粉筆</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電腦、網路</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標楷體" w:hAnsi="標楷體" w:eastAsia="標楷體"/>
                <w:sz w:val="26"/>
              </w:rPr>
            </w:pPr>
            <w:r>
              <w:rPr>
                <w:rFonts w:eastAsia="標楷體" w:ascii="標楷體" w:hAnsi="標楷體"/>
                <w:sz w:val="26"/>
              </w:rPr>
            </w:r>
          </w:p>
          <w:p>
            <w:pPr>
              <w:pStyle w:val="Normal"/>
              <w:tabs>
                <w:tab w:val="clear" w:pos="480"/>
                <w:tab w:val="left" w:pos="90" w:leader="none"/>
              </w:tabs>
              <w:jc w:val="both"/>
              <w:rPr>
                <w:rFonts w:ascii="標楷體" w:hAnsi="標楷體" w:eastAsia="標楷體"/>
                <w:sz w:val="26"/>
              </w:rPr>
            </w:pPr>
            <w:r>
              <w:rPr>
                <w:rFonts w:ascii="標楷體" w:hAnsi="標楷體" w:eastAsia="標楷體"/>
                <w:sz w:val="26"/>
              </w:rPr>
              <w:t>火車時刻表</w:t>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jc w:val="both"/>
              <w:rPr>
                <w:rFonts w:ascii="新細明體;PMingLiU" w:hAnsi="新細明體;PMingLiU"/>
              </w:rPr>
            </w:pPr>
            <w:r>
              <w:rPr>
                <w:rFonts w:ascii="新細明體;PMingLiU" w:hAnsi="新細明體;PMingLiU"/>
              </w:rPr>
              <w:t>發表</w:t>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33"/>
              <w:rPr>
                <w:rFonts w:ascii="標楷體" w:hAnsi="標楷體" w:eastAsia="標楷體"/>
              </w:rPr>
            </w:pPr>
            <w:r>
              <w:rPr>
                <w:rFonts w:ascii="標楷體" w:hAnsi="標楷體" w:eastAsia="標楷體"/>
              </w:rPr>
              <w:t>口頭回答</w:t>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ascii="標楷體" w:hAnsi="標楷體" w:eastAsia="標楷體"/>
              </w:rPr>
              <w:t>口頭回答</w:t>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jc w:val="both"/>
              <w:rPr>
                <w:rFonts w:ascii="新細明體;PMingLiU" w:hAnsi="新細明體;PMingLiU" w:eastAsia="標楷體"/>
                <w:sz w:val="26"/>
              </w:rPr>
            </w:pPr>
            <w:r>
              <w:rPr>
                <w:rFonts w:eastAsia="標楷體"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spacing w:lineRule="atLeast" w:line="0"/>
              <w:jc w:val="both"/>
              <w:rPr>
                <w:rFonts w:ascii="標楷體" w:hAnsi="標楷體" w:eastAsia="標楷體"/>
              </w:rPr>
            </w:pPr>
            <w:r>
              <w:rPr>
                <w:rFonts w:ascii="標楷體" w:hAnsi="標楷體" w:eastAsia="標楷體"/>
              </w:rPr>
              <w:t>口頭回答</w:t>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ascii="標楷體" w:hAnsi="標楷體" w:eastAsia="標楷體"/>
              </w:rPr>
              <w:t>紙筆測驗</w:t>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eastAsia="標楷體" w:ascii="標楷體" w:hAnsi="標楷體"/>
              </w:rPr>
            </w:r>
          </w:p>
          <w:p>
            <w:pPr>
              <w:pStyle w:val="Normal"/>
              <w:tabs>
                <w:tab w:val="clear" w:pos="480"/>
                <w:tab w:val="left" w:pos="90" w:leader="none"/>
              </w:tabs>
              <w:spacing w:lineRule="atLeast" w:line="0"/>
              <w:jc w:val="both"/>
              <w:rPr>
                <w:rFonts w:ascii="標楷體" w:hAnsi="標楷體" w:eastAsia="標楷體"/>
              </w:rPr>
            </w:pPr>
            <w:r>
              <w:rPr>
                <w:rFonts w:ascii="標楷體" w:hAnsi="標楷體" w:eastAsia="標楷體"/>
              </w:rPr>
              <w:t>實作評量</w:t>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資訊</w:t>
            </w:r>
            <w:r>
              <w:rPr>
                <w:sz w:val="20"/>
              </w:rPr>
              <w:t>4-2-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生涯</w:t>
            </w:r>
            <w:r>
              <w:rPr>
                <w:sz w:val="20"/>
              </w:rPr>
              <w:t>3-2-2</w:t>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六</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三五</w:t>
            </w:r>
          </w:p>
          <w:p>
            <w:pPr>
              <w:pStyle w:val="Normal"/>
              <w:jc w:val="both"/>
              <w:rPr>
                <w:rFonts w:ascii="新細明體;PMingLiU" w:hAnsi="新細明體;PMingLiU"/>
                <w:sz w:val="26"/>
              </w:rPr>
            </w:pPr>
            <w:r>
              <w:rPr>
                <w:rFonts w:ascii="新細明體;PMingLiU" w:hAnsi="新細明體;PMingLiU"/>
                <w:sz w:val="26"/>
              </w:rPr>
            </w:r>
          </w:p>
        </w:tc>
      </w:tr>
    </w:tbl>
    <w:p>
      <w:pPr>
        <w:pStyle w:val="Normal"/>
        <w:spacing w:lineRule="exact" w:line="600"/>
        <w:ind w:right="456" w:firstLine="461"/>
        <w:jc w:val="center"/>
        <w:rPr>
          <w:rFonts w:ascii="標楷體" w:hAnsi="標楷體" w:eastAsia="標楷體" w:cs="標楷體"/>
        </w:rPr>
      </w:pPr>
      <w:r>
        <w:rPr>
          <w:rFonts w:eastAsia="標楷體" w:cs="標楷體" w:ascii="標楷體" w:hAnsi="標楷體"/>
        </w:rPr>
      </w:r>
    </w:p>
    <w:p>
      <w:pPr>
        <w:pStyle w:val="Normal"/>
        <w:spacing w:lineRule="exact" w:line="600"/>
        <w:ind w:right="456" w:firstLine="461"/>
        <w:jc w:val="center"/>
        <w:rPr/>
      </w:pPr>
      <w:r>
        <w:rPr/>
        <w:t>羅東國小四年級下學期學校本位課程設計教學計劃表</w:t>
      </w:r>
    </w:p>
    <w:tbl>
      <w:tblPr>
        <w:tblW w:w="972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小頭家大生意</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四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分段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活動</w:t>
            </w:r>
          </w:p>
          <w:p>
            <w:pPr>
              <w:pStyle w:val="Normal"/>
              <w:jc w:val="center"/>
              <w:rPr>
                <w:rFonts w:ascii="標楷體" w:hAnsi="標楷體" w:eastAsia="標楷體" w:cs="標楷體"/>
                <w:b/>
                <w:b/>
                <w:bCs/>
              </w:rPr>
            </w:pPr>
            <w:r>
              <w:rPr>
                <w:rFonts w:ascii="標楷體" w:hAnsi="標楷體" w:cs="標楷體" w:eastAsia="標楷體"/>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基本能力</w:t>
            </w:r>
          </w:p>
        </w:tc>
      </w:tr>
      <w:tr>
        <w:trPr>
          <w:trHeight w:val="8431"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Cs w:val="18"/>
              </w:rPr>
            </w:pPr>
            <w:r>
              <w:rPr>
                <w:rFonts w:eastAsia="標楷體" w:cs="標楷體" w:ascii="標楷體" w:hAnsi="標楷體"/>
                <w:szCs w:val="18"/>
              </w:rPr>
            </w:r>
          </w:p>
          <w:p>
            <w:pPr>
              <w:pStyle w:val="Normal"/>
              <w:jc w:val="both"/>
              <w:rPr>
                <w:rFonts w:ascii="標楷體" w:hAnsi="標楷體" w:eastAsia="標楷體" w:cs="標楷體"/>
                <w:szCs w:val="18"/>
              </w:rPr>
            </w:pPr>
            <w:r>
              <w:rPr>
                <w:rFonts w:eastAsia="標楷體" w:cs="標楷體" w:ascii="標楷體" w:hAnsi="標楷體"/>
                <w:szCs w:val="18"/>
              </w:rPr>
            </w:r>
          </w:p>
          <w:p>
            <w:pPr>
              <w:pStyle w:val="Normal"/>
              <w:jc w:val="both"/>
              <w:rPr>
                <w:rFonts w:ascii="標楷體" w:hAnsi="標楷體" w:eastAsia="標楷體" w:cs="標楷體"/>
                <w:szCs w:val="18"/>
              </w:rPr>
            </w:pPr>
            <w:r>
              <w:rPr>
                <w:rFonts w:eastAsia="標楷體" w:cs="標楷體" w:ascii="標楷體" w:hAnsi="標楷體"/>
                <w:szCs w:val="18"/>
              </w:rPr>
            </w:r>
          </w:p>
          <w:p>
            <w:pPr>
              <w:pStyle w:val="Normal"/>
              <w:jc w:val="both"/>
              <w:rPr>
                <w:rFonts w:ascii="標楷體" w:hAnsi="標楷體" w:eastAsia="標楷體" w:cs="標楷體"/>
                <w:szCs w:val="18"/>
              </w:rPr>
            </w:pPr>
            <w:r>
              <w:rPr>
                <w:rFonts w:eastAsia="標楷體" w:cs="標楷體" w:ascii="標楷體" w:hAnsi="標楷體"/>
                <w:szCs w:val="18"/>
              </w:rPr>
            </w:r>
          </w:p>
          <w:p>
            <w:pPr>
              <w:pStyle w:val="Normal"/>
              <w:jc w:val="both"/>
              <w:rPr>
                <w:rFonts w:ascii="標楷體" w:hAnsi="標楷體" w:eastAsia="標楷體" w:cs="標楷體"/>
                <w:szCs w:val="18"/>
              </w:rPr>
            </w:pPr>
            <w:r>
              <w:rPr>
                <w:rFonts w:ascii="新細明體;PMingLiU" w:hAnsi="新細明體;PMingLiU" w:cs="新細明體;PMingLiU"/>
                <w:sz w:val="20"/>
              </w:rPr>
              <w:t>語</w:t>
            </w:r>
            <w:r>
              <w:rPr>
                <w:rFonts w:cs="新細明體;PMingLiU" w:ascii="新細明體;PMingLiU" w:hAnsi="新細明體;PMingLiU"/>
                <w:sz w:val="20"/>
              </w:rPr>
              <w:t>2-3-2-1</w:t>
            </w:r>
          </w:p>
          <w:p>
            <w:pPr>
              <w:pStyle w:val="Normal"/>
              <w:jc w:val="both"/>
              <w:rPr>
                <w:rFonts w:ascii="標楷體" w:hAnsi="標楷體" w:eastAsia="標楷體" w:cs="標楷體"/>
                <w:sz w:val="20"/>
              </w:rPr>
            </w:pPr>
            <w:r>
              <w:rPr>
                <w:rFonts w:eastAsia="標楷體" w:cs="標楷體" w:ascii="標楷體" w:hAnsi="標楷體"/>
                <w:szCs w:val="18"/>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ind w:left="480" w:hanging="480"/>
              <w:rPr>
                <w:rFonts w:ascii="標楷體" w:hAnsi="標楷體" w:eastAsia="標楷體" w:cs="標楷體"/>
              </w:rPr>
            </w:pPr>
            <w:r>
              <w:rPr>
                <w:rFonts w:ascii="標楷體" w:hAnsi="標楷體" w:cs="標楷體" w:eastAsia="標楷體"/>
              </w:rPr>
              <w:t>一、讓學生了解什麼是區位</w:t>
            </w:r>
          </w:p>
          <w:p>
            <w:pPr>
              <w:pStyle w:val="TextBody"/>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二、讓學生能分辨何種商店是屬於何種區位</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能說明自己的想法</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6"/>
              </w:rPr>
            </w:pPr>
            <w:r>
              <w:rPr>
                <w:rFonts w:eastAsia="標楷體" w:cs="標楷體" w:ascii="標楷體" w:hAnsi="標楷體"/>
                <w:sz w:val="26"/>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壹、準備活動</w:t>
            </w:r>
          </w:p>
          <w:p>
            <w:pPr>
              <w:pStyle w:val="Normal"/>
              <w:numPr>
                <w:ilvl w:val="0"/>
                <w:numId w:val="24"/>
              </w:numPr>
              <w:jc w:val="both"/>
              <w:rPr>
                <w:rFonts w:ascii="標楷體" w:hAnsi="標楷體" w:eastAsia="標楷體" w:cs="標楷體"/>
              </w:rPr>
            </w:pPr>
            <w:r>
              <w:rPr>
                <w:rFonts w:ascii="標楷體" w:hAnsi="標楷體" w:cs="標楷體" w:eastAsia="標楷體"/>
              </w:rPr>
              <w:t>教師：</w:t>
            </w:r>
          </w:p>
          <w:p>
            <w:pPr>
              <w:pStyle w:val="Normal"/>
              <w:jc w:val="both"/>
              <w:rPr/>
            </w:pPr>
            <w:r>
              <w:rPr>
                <w:rFonts w:eastAsia="標楷體" w:cs="標楷體" w:ascii="標楷體" w:hAnsi="標楷體"/>
              </w:rPr>
              <w:t xml:space="preserve"> </w:t>
            </w:r>
            <w:r>
              <w:rPr>
                <w:rFonts w:ascii="標楷體" w:hAnsi="標楷體" w:cs="標楷體" w:eastAsia="標楷體"/>
              </w:rPr>
              <w:t>將學生分成五組</w:t>
            </w:r>
          </w:p>
          <w:p>
            <w:pPr>
              <w:pStyle w:val="Normal"/>
              <w:tabs>
                <w:tab w:val="clear" w:pos="480"/>
                <w:tab w:val="left" w:pos="519" w:leader="none"/>
              </w:tabs>
              <w:rPr>
                <w:rFonts w:ascii="標楷體" w:hAnsi="標楷體" w:eastAsia="標楷體" w:cs="標楷體"/>
                <w:shd w:fill="D8D8D8" w:val="clear"/>
              </w:rPr>
            </w:pPr>
            <w:r>
              <w:rPr>
                <w:rFonts w:ascii="標楷體" w:hAnsi="標楷體" w:cs="標楷體" w:eastAsia="標楷體"/>
                <w:shd w:fill="D8D8D8" w:val="clear"/>
              </w:rPr>
              <w:t>貳、發展活動</w:t>
            </w:r>
          </w:p>
          <w:p>
            <w:pPr>
              <w:pStyle w:val="Normal"/>
              <w:numPr>
                <w:ilvl w:val="0"/>
                <w:numId w:val="16"/>
              </w:numPr>
              <w:tabs>
                <w:tab w:val="clear" w:pos="480"/>
                <w:tab w:val="left" w:pos="519" w:leader="none"/>
              </w:tabs>
              <w:rPr>
                <w:rFonts w:ascii="標楷體" w:hAnsi="標楷體" w:eastAsia="標楷體" w:cs="標楷體"/>
              </w:rPr>
            </w:pPr>
            <w:r>
              <w:rPr>
                <w:rFonts w:ascii="標楷體" w:hAnsi="標楷體" w:cs="標楷體" w:eastAsia="標楷體"/>
              </w:rPr>
              <w:t>教師說明：</w:t>
            </w:r>
          </w:p>
          <w:p>
            <w:pPr>
              <w:pStyle w:val="34"/>
              <w:rPr>
                <w:rFonts w:cs="標楷體"/>
              </w:rPr>
            </w:pPr>
            <w:r>
              <w:rPr>
                <w:rFonts w:cs="標楷體"/>
              </w:rPr>
              <w:t>每一種商店都有最適合的開設地點，就是「區位」。</w:t>
            </w:r>
          </w:p>
          <w:p>
            <w:pPr>
              <w:pStyle w:val="Normal"/>
              <w:tabs>
                <w:tab w:val="clear" w:pos="480"/>
                <w:tab w:val="left" w:pos="0" w:leader="none"/>
              </w:tabs>
              <w:ind w:left="32" w:hanging="1"/>
              <w:rPr>
                <w:rFonts w:ascii="標楷體" w:hAnsi="標楷體" w:eastAsia="標楷體" w:cs="標楷體"/>
              </w:rPr>
            </w:pPr>
            <w:r>
              <w:rPr>
                <w:rFonts w:ascii="標楷體" w:hAnsi="標楷體" w:cs="標楷體" w:eastAsia="標楷體"/>
              </w:rPr>
              <w:t>木材場是因為木材不方便運輸，所以設在貯木池附近，是「原料區位」。</w:t>
            </w:r>
          </w:p>
          <w:p>
            <w:pPr>
              <w:pStyle w:val="Normal"/>
              <w:tabs>
                <w:tab w:val="clear" w:pos="480"/>
                <w:tab w:val="left" w:pos="0" w:leader="none"/>
              </w:tabs>
              <w:ind w:left="32" w:hanging="1"/>
              <w:rPr>
                <w:rFonts w:ascii="標楷體" w:hAnsi="標楷體" w:eastAsia="標楷體" w:cs="標楷體"/>
              </w:rPr>
            </w:pPr>
            <w:r>
              <w:rPr>
                <w:rFonts w:ascii="標楷體" w:hAnsi="標楷體" w:cs="標楷體" w:eastAsia="標楷體"/>
              </w:rPr>
              <w:t>麵包店因為容易腐壞，因此要在人潮多的地方，是「市場區位」。</w:t>
            </w:r>
          </w:p>
          <w:p>
            <w:pPr>
              <w:pStyle w:val="Normal"/>
              <w:tabs>
                <w:tab w:val="clear" w:pos="480"/>
                <w:tab w:val="left" w:pos="0" w:leader="none"/>
              </w:tabs>
              <w:ind w:left="32" w:hanging="1"/>
              <w:rPr>
                <w:rFonts w:ascii="標楷體" w:hAnsi="標楷體" w:eastAsia="標楷體" w:cs="標楷體"/>
              </w:rPr>
            </w:pPr>
            <w:r>
              <w:rPr>
                <w:rFonts w:ascii="標楷體" w:hAnsi="標楷體" w:cs="標楷體" w:eastAsia="標楷體"/>
              </w:rPr>
              <w:t>補習班要在交通方便的地方，因此是「運輸區位」。</w:t>
            </w:r>
          </w:p>
          <w:p>
            <w:pPr>
              <w:pStyle w:val="Normal"/>
              <w:tabs>
                <w:tab w:val="clear" w:pos="480"/>
                <w:tab w:val="left" w:pos="0" w:leader="none"/>
              </w:tabs>
              <w:ind w:left="32" w:hanging="1"/>
              <w:rPr>
                <w:rFonts w:ascii="標楷體" w:hAnsi="標楷體" w:eastAsia="標楷體" w:cs="標楷體"/>
              </w:rPr>
            </w:pPr>
            <w:r>
              <w:rPr>
                <w:rFonts w:ascii="標楷體" w:hAnsi="標楷體" w:cs="標楷體" w:eastAsia="標楷體"/>
              </w:rPr>
              <w:t>我們學校和醫院提供了很多人可以購買東西，所以附近的商店都是「市場區位」。</w:t>
            </w:r>
          </w:p>
          <w:p>
            <w:pPr>
              <w:pStyle w:val="Normal"/>
              <w:numPr>
                <w:ilvl w:val="0"/>
                <w:numId w:val="16"/>
              </w:numPr>
              <w:tabs>
                <w:tab w:val="clear" w:pos="480"/>
                <w:tab w:val="left" w:pos="519" w:leader="none"/>
              </w:tabs>
              <w:rPr>
                <w:rFonts w:ascii="標楷體" w:hAnsi="標楷體" w:eastAsia="標楷體" w:cs="標楷體"/>
              </w:rPr>
            </w:pPr>
            <w:r>
              <w:rPr>
                <w:rFonts w:ascii="標楷體" w:hAnsi="標楷體" w:cs="標楷體" w:eastAsia="標楷體"/>
              </w:rPr>
              <w:t>教師提問：</w:t>
            </w:r>
          </w:p>
          <w:p>
            <w:pPr>
              <w:pStyle w:val="Normal"/>
              <w:tabs>
                <w:tab w:val="clear" w:pos="480"/>
                <w:tab w:val="left" w:pos="51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木材場、醫院、好樂迪、</w:t>
            </w:r>
          </w:p>
          <w:p>
            <w:pPr>
              <w:pStyle w:val="Normal"/>
              <w:tabs>
                <w:tab w:val="clear" w:pos="480"/>
                <w:tab w:val="left" w:pos="519" w:leader="none"/>
              </w:tabs>
              <w:rPr/>
            </w:pPr>
            <w:r>
              <w:rPr>
                <w:rFonts w:ascii="標楷體" w:hAnsi="標楷體" w:cs="標楷體" w:eastAsia="標楷體"/>
              </w:rPr>
              <w:t>麥當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各應該屬於哪個區位？由分組搶答。</w:t>
            </w:r>
          </w:p>
          <w:p>
            <w:pPr>
              <w:pStyle w:val="Normal"/>
              <w:tabs>
                <w:tab w:val="clear" w:pos="480"/>
                <w:tab w:val="left" w:pos="519" w:leader="none"/>
              </w:tabs>
              <w:rPr>
                <w:rFonts w:ascii="標楷體" w:hAnsi="標楷體" w:eastAsia="標楷體" w:cs="標楷體"/>
              </w:rPr>
            </w:pPr>
            <w:r>
              <w:rPr>
                <w:rFonts w:ascii="標楷體" w:hAnsi="標楷體" w:cs="標楷體" w:eastAsia="標楷體"/>
                <w:shd w:fill="D8D8D8" w:val="clear"/>
              </w:rPr>
              <w:t>參、綜合活動</w:t>
            </w:r>
          </w:p>
          <w:p>
            <w:pPr>
              <w:pStyle w:val="Normal"/>
              <w:numPr>
                <w:ilvl w:val="0"/>
                <w:numId w:val="61"/>
              </w:numPr>
              <w:tabs>
                <w:tab w:val="clear" w:pos="480"/>
                <w:tab w:val="left" w:pos="519" w:leader="none"/>
              </w:tabs>
              <w:spacing w:lineRule="atLeast" w:line="0"/>
              <w:rPr>
                <w:rFonts w:ascii="標楷體" w:hAnsi="標楷體" w:eastAsia="標楷體" w:cs="標楷體"/>
              </w:rPr>
            </w:pPr>
            <w:r>
              <w:rPr>
                <w:rFonts w:ascii="標楷體" w:hAnsi="標楷體" w:cs="標楷體" w:eastAsia="標楷體"/>
              </w:rPr>
              <w:t>請小朋友完成學習單，並上台發表。</w:t>
            </w:r>
          </w:p>
          <w:p>
            <w:pPr>
              <w:pStyle w:val="Normal"/>
              <w:tabs>
                <w:tab w:val="clear" w:pos="480"/>
                <w:tab w:val="left" w:pos="519"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519"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519"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519" w:leader="none"/>
              </w:tabs>
              <w:spacing w:lineRule="atLeast" w:line="0"/>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25</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30</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25</w:t>
            </w:r>
            <w:r>
              <w:rPr>
                <w:rFonts w:eastAsia="標楷體" w:cs="標楷體" w:ascii="標楷體" w:hAnsi="標楷體"/>
                <w:sz w:val="26"/>
              </w:rPr>
              <w:t>’</w:t>
            </w:r>
          </w:p>
        </w:tc>
        <w:tc>
          <w:tcPr>
            <w:tcW w:w="1260" w:type="dxa"/>
            <w:tcBorders>
              <w:top w:val="single" w:sz="6" w:space="0" w:color="000000"/>
              <w:left w:val="single" w:sz="6" w:space="0" w:color="000000"/>
              <w:bottom w:val="single" w:sz="12" w:space="0" w:color="000000"/>
              <w:right w:val="single" w:sz="4" w:space="0" w:color="000000"/>
            </w:tcBorders>
          </w:tcPr>
          <w:p>
            <w:pPr>
              <w:pStyle w:val="Normal"/>
              <w:spacing w:lineRule="exact" w:line="200"/>
              <w:rPr>
                <w:rFonts w:ascii="標楷體" w:hAnsi="標楷體" w:eastAsia="標楷體" w:cs="標楷體"/>
              </w:rPr>
            </w:pPr>
            <w:r>
              <w:rPr>
                <w:rFonts w:eastAsia="標楷體" w:cs="標楷體" w:ascii="標楷體" w:hAnsi="標楷體"/>
              </w:rPr>
              <w:t xml:space="preserve">    </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ascii="標楷體" w:hAnsi="標楷體" w:cs="標楷體" w:eastAsia="標楷體"/>
              </w:rPr>
              <w:t>黑板、粉筆</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ascii="標楷體" w:hAnsi="標楷體" w:cs="標楷體" w:eastAsia="標楷體"/>
              </w:rPr>
              <w:t>榮譽卷</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ascii="標楷體" w:hAnsi="標楷體" w:cs="標楷體" w:eastAsia="標楷體"/>
              </w:rPr>
              <w:t>學習單</w:t>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發表</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紙筆評量</w:t>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環境</w:t>
            </w:r>
          </w:p>
          <w:p>
            <w:pPr>
              <w:pStyle w:val="Web"/>
              <w:rPr>
                <w:rFonts w:ascii="標楷體" w:hAnsi="標楷體" w:eastAsia="標楷體" w:cs="標楷體"/>
                <w:sz w:val="18"/>
                <w:szCs w:val="18"/>
              </w:rPr>
            </w:pPr>
            <w:r>
              <w:rPr>
                <w:rFonts w:eastAsia="標楷體" w:cs="標楷體" w:ascii="標楷體" w:hAnsi="標楷體"/>
                <w:sz w:val="18"/>
                <w:szCs w:val="18"/>
              </w:rPr>
              <w:t xml:space="preserve">3-2-2 </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二</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四</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九</w:t>
            </w:r>
          </w:p>
          <w:p>
            <w:pPr>
              <w:pStyle w:val="Normal"/>
              <w:jc w:val="both"/>
              <w:rPr>
                <w:rFonts w:ascii="標楷體" w:hAnsi="標楷體" w:eastAsia="標楷體" w:cs="標楷體"/>
                <w:sz w:val="26"/>
              </w:rPr>
            </w:pPr>
            <w:r>
              <w:rPr>
                <w:rFonts w:ascii="標楷體" w:hAnsi="標楷體" w:cs="標楷體" w:eastAsia="標楷體"/>
                <w:sz w:val="26"/>
              </w:rPr>
              <w:t>十</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t>羅東國小學校本位課程設計教學計劃表</w:t>
      </w:r>
    </w:p>
    <w:tbl>
      <w:tblPr>
        <w:tblW w:w="9720" w:type="dxa"/>
        <w:jc w:val="left"/>
        <w:tblInd w:w="28" w:type="dxa"/>
        <w:tblLayout w:type="fixed"/>
        <w:tblCellMar>
          <w:top w:w="0" w:type="dxa"/>
          <w:left w:w="28" w:type="dxa"/>
          <w:bottom w:w="0" w:type="dxa"/>
          <w:right w:w="28" w:type="dxa"/>
        </w:tblCellMar>
      </w:tblPr>
      <w:tblGrid>
        <w:gridCol w:w="900"/>
        <w:gridCol w:w="1800"/>
        <w:gridCol w:w="480"/>
        <w:gridCol w:w="2760"/>
        <w:gridCol w:w="420"/>
        <w:gridCol w:w="300"/>
        <w:gridCol w:w="1260"/>
        <w:gridCol w:w="720"/>
        <w:gridCol w:w="540"/>
        <w:gridCol w:w="540"/>
      </w:tblGrid>
      <w:tr>
        <w:trPr/>
        <w:tc>
          <w:tcPr>
            <w:tcW w:w="3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年級</w:t>
            </w:r>
          </w:p>
        </w:tc>
        <w:tc>
          <w:tcPr>
            <w:tcW w:w="33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節數</w:t>
            </w:r>
          </w:p>
        </w:tc>
      </w:tr>
      <w:tr>
        <w:trPr/>
        <w:tc>
          <w:tcPr>
            <w:tcW w:w="318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有你有我</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四年級</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分段能力指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目標</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活動</w:t>
            </w:r>
          </w:p>
          <w:p>
            <w:pPr>
              <w:pStyle w:val="Normal"/>
              <w:jc w:val="center"/>
              <w:rPr>
                <w:rFonts w:ascii="標楷體" w:hAnsi="標楷體" w:eastAsia="標楷體" w:cs="標楷體"/>
                <w:b/>
                <w:b/>
                <w:bCs/>
              </w:rPr>
            </w:pPr>
            <w:r>
              <w:rPr>
                <w:rFonts w:ascii="標楷體" w:hAnsi="標楷體" w:cs="標楷體" w:eastAsia="標楷體"/>
                <w:b/>
                <w:bCs/>
              </w:rPr>
              <w:t>（教學內容要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教學資源</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評量方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六大議題</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基本能力</w:t>
            </w:r>
          </w:p>
        </w:tc>
      </w:tr>
      <w:tr>
        <w:trPr>
          <w:trHeight w:val="8431"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szCs w:val="18"/>
              </w:rPr>
            </w:pPr>
            <w:r>
              <w:rPr>
                <w:rFonts w:eastAsia="標楷體" w:cs="標楷體" w:ascii="標楷體" w:hAnsi="標楷體"/>
                <w:sz w:val="20"/>
                <w:szCs w:val="18"/>
              </w:rPr>
            </w:r>
          </w:p>
          <w:p>
            <w:pPr>
              <w:pStyle w:val="Normal"/>
              <w:jc w:val="both"/>
              <w:rPr>
                <w:rFonts w:ascii="標楷體" w:hAnsi="標楷體" w:eastAsia="標楷體" w:cs="標楷體"/>
                <w:szCs w:val="18"/>
              </w:rPr>
            </w:pPr>
            <w:r>
              <w:rPr>
                <w:rFonts w:eastAsia="標楷體" w:cs="標楷體" w:ascii="標楷體" w:hAnsi="標楷體"/>
                <w:szCs w:val="18"/>
              </w:rPr>
            </w:r>
          </w:p>
          <w:p>
            <w:pPr>
              <w:pStyle w:val="Normal"/>
              <w:jc w:val="both"/>
              <w:rPr>
                <w:rFonts w:ascii="標楷體" w:hAnsi="標楷體" w:eastAsia="標楷體" w:cs="標楷體"/>
                <w:szCs w:val="18"/>
              </w:rPr>
            </w:pPr>
            <w:r>
              <w:rPr>
                <w:rFonts w:ascii="標楷體" w:hAnsi="標楷體" w:cs="標楷體" w:eastAsia="標楷體"/>
                <w:szCs w:val="18"/>
              </w:rPr>
              <w:t>語文</w:t>
            </w:r>
          </w:p>
          <w:p>
            <w:pPr>
              <w:pStyle w:val="Normal"/>
              <w:jc w:val="both"/>
              <w:rPr>
                <w:rFonts w:ascii="標楷體" w:hAnsi="標楷體" w:eastAsia="標楷體" w:cs="標楷體"/>
                <w:szCs w:val="18"/>
              </w:rPr>
            </w:pPr>
            <w:r>
              <w:rPr>
                <w:rFonts w:eastAsia="標楷體" w:cs="標楷體" w:ascii="標楷體" w:hAnsi="標楷體"/>
                <w:szCs w:val="18"/>
              </w:rPr>
              <w:t xml:space="preserve">1-2-1-1 </w:t>
            </w:r>
            <w:r>
              <w:rPr>
                <w:rFonts w:ascii="標楷體" w:hAnsi="標楷體" w:cs="標楷體" w:eastAsia="標楷體"/>
                <w:szCs w:val="18"/>
              </w:rPr>
              <w:t>能注意聽。</w:t>
            </w:r>
            <w:r>
              <w:rPr>
                <w:rFonts w:eastAsia="標楷體" w:cs="標楷體" w:ascii="標楷體" w:hAnsi="標楷體"/>
                <w:szCs w:val="18"/>
              </w:rPr>
              <w:br/>
            </w:r>
          </w:p>
          <w:p>
            <w:pPr>
              <w:pStyle w:val="Normal"/>
              <w:jc w:val="both"/>
              <w:rPr>
                <w:rFonts w:ascii="標楷體" w:hAnsi="標楷體" w:eastAsia="標楷體" w:cs="標楷體"/>
                <w:szCs w:val="18"/>
              </w:rPr>
            </w:pPr>
            <w:r>
              <w:rPr>
                <w:rFonts w:eastAsia="標楷體" w:cs="標楷體" w:ascii="標楷體" w:hAnsi="標楷體"/>
                <w:szCs w:val="18"/>
              </w:rPr>
            </w:r>
          </w:p>
          <w:p>
            <w:pPr>
              <w:pStyle w:val="Normal"/>
              <w:jc w:val="both"/>
              <w:rPr>
                <w:rFonts w:ascii="標楷體" w:hAnsi="標楷體" w:eastAsia="標楷體" w:cs="標楷體"/>
                <w:szCs w:val="18"/>
              </w:rPr>
            </w:pPr>
            <w:r>
              <w:rPr>
                <w:rFonts w:eastAsia="標楷體" w:cs="標楷體" w:ascii="標楷體" w:hAnsi="標楷體"/>
                <w:szCs w:val="18"/>
              </w:rPr>
            </w:r>
          </w:p>
          <w:p>
            <w:pPr>
              <w:pStyle w:val="Normal"/>
              <w:jc w:val="both"/>
              <w:rPr>
                <w:rFonts w:ascii="標楷體" w:hAnsi="標楷體" w:eastAsia="標楷體" w:cs="標楷體"/>
                <w:szCs w:val="18"/>
              </w:rPr>
            </w:pPr>
            <w:r>
              <w:rPr>
                <w:rFonts w:eastAsia="標楷體" w:cs="標楷體" w:ascii="標楷體" w:hAnsi="標楷體"/>
                <w:szCs w:val="18"/>
              </w:rPr>
            </w:r>
          </w:p>
          <w:p>
            <w:pPr>
              <w:pStyle w:val="Normal"/>
              <w:jc w:val="both"/>
              <w:rPr>
                <w:rFonts w:ascii="標楷體" w:hAnsi="標楷體" w:eastAsia="標楷體" w:cs="標楷體"/>
                <w:sz w:val="20"/>
                <w:szCs w:val="18"/>
              </w:rPr>
            </w:pPr>
            <w:r>
              <w:rPr>
                <w:rFonts w:eastAsia="標楷體" w:cs="標楷體" w:ascii="標楷體" w:hAnsi="標楷體"/>
                <w:sz w:val="20"/>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一、能完整表達自己的意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rPr>
            </w:pPr>
            <w:r>
              <w:rPr>
                <w:rFonts w:ascii="標楷體" w:hAnsi="標楷體" w:cs="標楷體" w:eastAsia="標楷體"/>
                <w:sz w:val="26"/>
              </w:rPr>
              <w:t>二、能歸納整理所觀察到的現象</w:t>
            </w:r>
          </w:p>
          <w:p>
            <w:pPr>
              <w:pStyle w:val="Normal"/>
              <w:ind w:left="260" w:hanging="260"/>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rPr>
            </w:pPr>
            <w:r>
              <w:rPr>
                <w:rFonts w:eastAsia="標楷體" w:cs="標楷體" w:ascii="標楷體" w:hAnsi="標楷體"/>
                <w:sz w:val="26"/>
              </w:rPr>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壹、準備活動</w:t>
            </w:r>
          </w:p>
          <w:p>
            <w:pPr>
              <w:pStyle w:val="Normal"/>
              <w:numPr>
                <w:ilvl w:val="0"/>
                <w:numId w:val="45"/>
              </w:numPr>
              <w:jc w:val="both"/>
              <w:rPr>
                <w:rFonts w:ascii="標楷體" w:hAnsi="標楷體" w:eastAsia="標楷體" w:cs="標楷體"/>
              </w:rPr>
            </w:pPr>
            <w:r>
              <w:rPr>
                <w:rFonts w:ascii="標楷體" w:hAnsi="標楷體" w:cs="標楷體" w:eastAsia="標楷體"/>
              </w:rPr>
              <w:t>教師：</w:t>
            </w:r>
          </w:p>
          <w:p>
            <w:pPr>
              <w:pStyle w:val="Normal"/>
              <w:tabs>
                <w:tab w:val="clear" w:pos="480"/>
                <w:tab w:val="left" w:pos="519" w:leader="none"/>
              </w:tabs>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發表學校附近有哪些擺設比較舊的商店？有哪些擺設比較新的商店？兩者有什麼差別？</w:t>
            </w:r>
          </w:p>
          <w:p>
            <w:pPr>
              <w:pStyle w:val="Normal"/>
              <w:tabs>
                <w:tab w:val="clear" w:pos="480"/>
                <w:tab w:val="left" w:pos="519" w:leader="none"/>
              </w:tabs>
              <w:rPr>
                <w:rFonts w:ascii="標楷體" w:hAnsi="標楷體" w:eastAsia="標楷體" w:cs="標楷體"/>
                <w:shd w:fill="D8D8D8" w:val="clear"/>
              </w:rPr>
            </w:pPr>
            <w:r>
              <w:rPr>
                <w:rFonts w:ascii="標楷體" w:hAnsi="標楷體" w:cs="標楷體" w:eastAsia="標楷體"/>
                <w:shd w:fill="D8D8D8" w:val="clear"/>
              </w:rPr>
              <w:t>貳、發展活動</w:t>
            </w:r>
          </w:p>
          <w:p>
            <w:pPr>
              <w:pStyle w:val="Normal"/>
              <w:tabs>
                <w:tab w:val="clear" w:pos="480"/>
                <w:tab w:val="left" w:pos="519" w:leader="none"/>
              </w:tabs>
              <w:ind w:firstLine="480"/>
              <w:rPr>
                <w:rFonts w:ascii="標楷體" w:hAnsi="標楷體" w:eastAsia="標楷體" w:cs="標楷體"/>
              </w:rPr>
            </w:pPr>
            <w:r>
              <w:rPr>
                <w:rFonts w:ascii="標楷體" w:hAnsi="標楷體" w:cs="標楷體" w:eastAsia="標楷體"/>
              </w:rPr>
              <w:t>帶小朋友實地觀察學校及醫院附近的商店，有哪一些是別的地方很少看到的？</w:t>
            </w:r>
          </w:p>
          <w:p>
            <w:pPr>
              <w:pStyle w:val="Normal"/>
              <w:tabs>
                <w:tab w:val="clear" w:pos="480"/>
                <w:tab w:val="left" w:pos="519" w:leader="none"/>
              </w:tabs>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16"/>
              </w:numPr>
              <w:tabs>
                <w:tab w:val="clear" w:pos="480"/>
                <w:tab w:val="left" w:pos="519" w:leader="none"/>
              </w:tabs>
              <w:rPr>
                <w:rFonts w:ascii="標楷體" w:hAnsi="標楷體" w:eastAsia="標楷體" w:cs="標楷體"/>
              </w:rPr>
            </w:pPr>
            <w:r>
              <w:rPr>
                <w:rFonts w:ascii="標楷體" w:hAnsi="標楷體" w:cs="標楷體" w:eastAsia="標楷體"/>
              </w:rPr>
              <w:t>教師說明：</w:t>
            </w:r>
          </w:p>
          <w:p>
            <w:pPr>
              <w:pStyle w:val="Normal"/>
              <w:tabs>
                <w:tab w:val="clear" w:pos="480"/>
                <w:tab w:val="left" w:pos="519" w:leader="none"/>
              </w:tabs>
              <w:rPr>
                <w:rFonts w:ascii="標楷體" w:hAnsi="標楷體" w:eastAsia="標楷體" w:cs="標楷體"/>
              </w:rPr>
            </w:pPr>
            <w:r>
              <w:rPr>
                <w:rFonts w:ascii="標楷體" w:hAnsi="標楷體" w:cs="標楷體" w:eastAsia="標楷體"/>
              </w:rPr>
              <w:t>（一）現代社會裡，人們的時間非常寶貴，若能在同一個地點能完成多項工作，會非常受到歡迎，因此有了便利商店的形成。</w:t>
            </w:r>
          </w:p>
          <w:p>
            <w:pPr>
              <w:pStyle w:val="Normal"/>
              <w:numPr>
                <w:ilvl w:val="0"/>
                <w:numId w:val="16"/>
              </w:numPr>
              <w:tabs>
                <w:tab w:val="clear" w:pos="480"/>
                <w:tab w:val="left" w:pos="519" w:leader="none"/>
              </w:tabs>
              <w:rPr>
                <w:rFonts w:ascii="標楷體" w:hAnsi="標楷體" w:eastAsia="標楷體" w:cs="標楷體"/>
              </w:rPr>
            </w:pPr>
            <w:r>
              <w:rPr>
                <w:rFonts w:ascii="標楷體" w:hAnsi="標楷體" w:cs="標楷體" w:eastAsia="標楷體"/>
              </w:rPr>
              <w:t>教師提問：</w:t>
            </w:r>
          </w:p>
          <w:p>
            <w:pPr>
              <w:pStyle w:val="Normal"/>
              <w:tabs>
                <w:tab w:val="clear" w:pos="480"/>
                <w:tab w:val="left" w:pos="519" w:leader="none"/>
              </w:tabs>
              <w:ind w:firstLine="480"/>
              <w:rPr>
                <w:rFonts w:ascii="標楷體" w:hAnsi="標楷體" w:eastAsia="標楷體" w:cs="標楷體"/>
              </w:rPr>
            </w:pPr>
            <w:r>
              <w:rPr>
                <w:rFonts w:ascii="標楷體" w:hAnsi="標楷體" w:cs="標楷體" w:eastAsia="標楷體"/>
              </w:rPr>
              <w:t>本校因為屬於商業繁忙的區域，因此便利商店的數量非常之多，為何會有這麼多的便利商店聚集在這裡？它的主要顧客又是哪一些對象？我們會在哪些地方發現類似的情形？</w:t>
            </w:r>
          </w:p>
          <w:p>
            <w:pPr>
              <w:pStyle w:val="Normal"/>
              <w:tabs>
                <w:tab w:val="clear" w:pos="480"/>
                <w:tab w:val="left" w:pos="519" w:leader="none"/>
              </w:tabs>
              <w:rPr>
                <w:rFonts w:ascii="標楷體" w:hAnsi="標楷體" w:eastAsia="標楷體" w:cs="標楷體"/>
              </w:rPr>
            </w:pPr>
            <w:r>
              <w:rPr>
                <w:rFonts w:ascii="標楷體" w:hAnsi="標楷體" w:cs="標楷體" w:eastAsia="標楷體"/>
              </w:rPr>
              <w:t>有哪些商店是會出現在特定地方？</w:t>
            </w:r>
          </w:p>
          <w:p>
            <w:pPr>
              <w:pStyle w:val="Normal"/>
              <w:tabs>
                <w:tab w:val="clear" w:pos="480"/>
                <w:tab w:val="left" w:pos="519" w:leader="none"/>
              </w:tabs>
              <w:rPr>
                <w:rFonts w:ascii="標楷體" w:hAnsi="標楷體" w:eastAsia="標楷體" w:cs="標楷體"/>
              </w:rPr>
            </w:pPr>
            <w:r>
              <w:rPr>
                <w:rFonts w:ascii="標楷體" w:hAnsi="標楷體" w:cs="標楷體" w:eastAsia="標楷體"/>
                <w:shd w:fill="D8D8D8" w:val="clear"/>
              </w:rPr>
              <w:t>參、綜合活動</w:t>
            </w:r>
          </w:p>
          <w:p>
            <w:pPr>
              <w:pStyle w:val="Normal"/>
              <w:numPr>
                <w:ilvl w:val="0"/>
                <w:numId w:val="18"/>
              </w:numPr>
              <w:tabs>
                <w:tab w:val="clear" w:pos="480"/>
                <w:tab w:val="left" w:pos="519" w:leader="none"/>
              </w:tabs>
              <w:rPr>
                <w:rFonts w:ascii="標楷體" w:hAnsi="標楷體" w:eastAsia="標楷體" w:cs="標楷體"/>
                <w:sz w:val="28"/>
              </w:rPr>
            </w:pPr>
            <w:r>
              <w:rPr>
                <w:rFonts w:ascii="標楷體" w:hAnsi="標楷體" w:cs="標楷體" w:eastAsia="標楷體"/>
              </w:rPr>
              <w:t>將觀察結果寫在學習單上。並請小朋友分組發表觀察結果。</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40</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10</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20</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40</w:t>
            </w:r>
            <w:r>
              <w:rPr>
                <w:rFonts w:eastAsia="標楷體" w:cs="標楷體" w:ascii="標楷體" w:hAnsi="標楷體"/>
                <w:sz w:val="26"/>
              </w:rPr>
              <w:t>’</w:t>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sz w:val="26"/>
              </w:rPr>
            </w:pPr>
            <w:r>
              <w:rPr>
                <w:rFonts w:ascii="標楷體" w:hAnsi="標楷體" w:cs="標楷體" w:eastAsia="標楷體"/>
                <w:sz w:val="26"/>
              </w:rPr>
              <w:t>黑板、粉筆</w:t>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ascii="標楷體" w:hAnsi="標楷體" w:cs="標楷體" w:eastAsia="標楷體"/>
                <w:sz w:val="26"/>
              </w:rPr>
              <w:t>麥克風</w:t>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eastAsia="標楷體" w:cs="標楷體" w:ascii="標楷體" w:hAnsi="標楷體"/>
                <w:sz w:val="26"/>
              </w:rPr>
            </w:r>
          </w:p>
          <w:p>
            <w:pPr>
              <w:pStyle w:val="Normal"/>
              <w:spacing w:lineRule="exact" w:line="200"/>
              <w:rPr>
                <w:rFonts w:ascii="標楷體" w:hAnsi="標楷體" w:eastAsia="標楷體" w:cs="標楷體"/>
                <w:sz w:val="26"/>
              </w:rPr>
            </w:pPr>
            <w:r>
              <w:rPr>
                <w:rFonts w:ascii="標楷體" w:hAnsi="標楷體" w:cs="標楷體" w:eastAsia="標楷體"/>
                <w:sz w:val="26"/>
              </w:rPr>
              <w:t>學習單</w:t>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口頭發表</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實作評量</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紙筆評量</w:t>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環境</w:t>
            </w:r>
          </w:p>
          <w:p>
            <w:pPr>
              <w:pStyle w:val="Web"/>
              <w:rPr>
                <w:rFonts w:ascii="sө;Times New Roman" w:hAnsi="sө;Times New Roman" w:cs="sө;Times New Roman"/>
                <w:sz w:val="18"/>
                <w:szCs w:val="18"/>
              </w:rPr>
            </w:pPr>
            <w:r>
              <w:rPr>
                <w:rFonts w:cs="sө;Times New Roman" w:ascii="sө;Times New Roman" w:hAnsi="sө;Times New Roman"/>
                <w:sz w:val="18"/>
                <w:szCs w:val="18"/>
              </w:rPr>
              <w:t xml:space="preserve">2-2-1 </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六</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九</w:t>
            </w:r>
          </w:p>
        </w:tc>
      </w:tr>
    </w:tbl>
    <w:p>
      <w:pPr>
        <w:pStyle w:val="Normal"/>
        <w:rPr/>
      </w:pPr>
      <w:r>
        <w:rPr/>
      </w:r>
      <w:r>
        <w:br w:type="page"/>
      </w:r>
    </w:p>
    <w:p>
      <w:pPr>
        <w:pStyle w:val="Normal"/>
        <w:snapToGrid w:val="false"/>
        <w:spacing w:lineRule="atLeast" w:line="240"/>
        <w:jc w:val="center"/>
        <w:rPr/>
      </w:pPr>
      <w:r>
        <w:rPr/>
        <w:t>五年級上學期學校本位暨特色課程設計理念與課程架構</w:t>
      </w:r>
    </w:p>
    <w:tbl>
      <w:tblPr>
        <w:tblW w:w="10658" w:type="dxa"/>
        <w:jc w:val="center"/>
        <w:tblInd w:w="0" w:type="dxa"/>
        <w:tblLayout w:type="fixed"/>
        <w:tblCellMar>
          <w:top w:w="0" w:type="dxa"/>
          <w:left w:w="28" w:type="dxa"/>
          <w:bottom w:w="0" w:type="dxa"/>
          <w:right w:w="28" w:type="dxa"/>
        </w:tblCellMar>
      </w:tblPr>
      <w:tblGrid>
        <w:gridCol w:w="3276"/>
        <w:gridCol w:w="2878"/>
        <w:gridCol w:w="4504"/>
      </w:tblGrid>
      <w:tr>
        <w:trPr/>
        <w:tc>
          <w:tcPr>
            <w:tcW w:w="3276"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題單元：百年歷史一</w:t>
            </w:r>
          </w:p>
        </w:tc>
        <w:tc>
          <w:tcPr>
            <w:tcW w:w="2878"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節數：</w:t>
            </w:r>
            <w:r>
              <w:rPr>
                <w:rFonts w:eastAsia="標楷體" w:cs="標楷體" w:ascii="標楷體" w:hAnsi="標楷體"/>
                <w:sz w:val="28"/>
              </w:rPr>
              <w:t>8</w:t>
            </w:r>
            <w:r>
              <w:rPr>
                <w:rFonts w:ascii="標楷體" w:hAnsi="標楷體" w:cs="標楷體" w:eastAsia="標楷體"/>
                <w:sz w:val="28"/>
              </w:rPr>
              <w:t>節</w:t>
            </w:r>
          </w:p>
        </w:tc>
        <w:tc>
          <w:tcPr>
            <w:tcW w:w="4504"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年級：五年級</w:t>
            </w:r>
          </w:p>
        </w:tc>
      </w:tr>
      <w:tr>
        <w:trPr/>
        <w:tc>
          <w:tcPr>
            <w:tcW w:w="10658" w:type="dxa"/>
            <w:gridSpan w:val="3"/>
            <w:tcBorders>
              <w:top w:val="double" w:sz="4" w:space="0" w:color="000000"/>
              <w:left w:val="thinThickSmallGap" w:sz="12" w:space="0" w:color="000000"/>
              <w:bottom w:val="thickThinSmallGap" w:sz="12" w:space="0" w:color="000000"/>
              <w:right w:val="thickThinSmallGap"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t>一、設計理念：</w:t>
            </w:r>
          </w:p>
          <w:p>
            <w:pPr>
              <w:pStyle w:val="TextBodyIndent"/>
              <w:ind w:right="98" w:firstLine="416"/>
              <w:rPr/>
            </w:pPr>
            <w:r>
              <w:rPr/>
              <w:t>羅東國小自創校以來忽忽已是百年，面對一座跨世紀的小學，深藏其中的深厚情感與傳承不息的教育氛圍，自然而然在擁有一份特別不同的且豐富多變的歷史之後，我們必須認真的對這座小學深廣的文化、情感資源，從中汲取精華編纂成學校本位課程的一環，進而引領學生由認知學校歷史，轉化成愛校如家的情懷。</w:t>
            </w:r>
          </w:p>
          <w:p>
            <w:pPr>
              <w:pStyle w:val="Normal"/>
              <w:rPr>
                <w:rFonts w:eastAsia="標楷體"/>
              </w:rPr>
            </w:pPr>
            <w:r>
              <w:rPr>
                <w:rFonts w:eastAsia="標楷體"/>
                <w:sz w:val="28"/>
              </w:rPr>
              <w:t>二、課程架構：</w:t>
            </w:r>
          </w:p>
          <w:p>
            <w:pPr>
              <w:pStyle w:val="Normal"/>
              <w:rPr/>
            </w:pPr>
            <w:r>
              <w:rPr>
                <w:rFonts w:eastAsia="Times New Roman"/>
              </w:rPr>
              <w:t xml:space="preserve">    </w:t>
            </w:r>
            <w:r>
              <w:rPr>
                <w:rFonts w:eastAsia="標楷體"/>
              </w:rPr>
              <w:t>以「時間軸」的概念為架構之梁柱，將百年歷史略分為四個階段設計課程</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8">
                      <wp:simplePos x="0" y="0"/>
                      <wp:positionH relativeFrom="column">
                        <wp:posOffset>238125</wp:posOffset>
                      </wp:positionH>
                      <wp:positionV relativeFrom="paragraph">
                        <wp:posOffset>5080</wp:posOffset>
                      </wp:positionV>
                      <wp:extent cx="914400" cy="4005580"/>
                      <wp:effectExtent l="33655" t="8255" r="34290" b="8890"/>
                      <wp:wrapNone/>
                      <wp:docPr id="61" name=""/>
                      <a:graphic xmlns:a="http://schemas.openxmlformats.org/drawingml/2006/main">
                        <a:graphicData uri="http://schemas.microsoft.com/office/word/2010/wordprocessingShape">
                          <wps:wsp>
                            <wps:cNvSpPr/>
                            <wps:spPr>
                              <a:xfrm>
                                <a:off x="0" y="0"/>
                                <a:ext cx="914400" cy="4005720"/>
                              </a:xfrm>
                              <a:prstGeom prst="downArrow">
                                <a:avLst>
                                  <a:gd name="adj1" fmla="val 62500"/>
                                  <a:gd name="adj2" fmla="val 25270"/>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txbx>
                              <w:txbxContent>
                                <w:p>
                                  <w:pPr>
                                    <w:overflowPunct w:val="false"/>
                                    <w:bidi w:val="0"/>
                                    <w:ind w:firstLine="800"/>
                                    <w:rPr/>
                                  </w:pPr>
                                  <w:r>
                                    <w:rPr>
                                      <w:kern w:val="2"/>
                                      <w:sz w:val="40"/>
                                      <w:szCs w:val="24"/>
                                      <w:rFonts w:ascii="Times New Roman" w:hAnsi="Times New Roman" w:eastAsia="標楷體" w:cs="Times New Roman"/>
                                      <w:color w:val="auto"/>
                                      <w:lang w:val="en-US" w:eastAsia="zh-TW" w:bidi="ar-SA"/>
                                    </w:rPr>
                                    <w:t>主題：百年歷史</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75pt;margin-top:0.4pt;width:71.95pt;height:315.35pt;mso-wrap-style:square;v-text-anchor:top" type="_x0000_t67">
                      <v:textbox style="layout-flow:vertical">
                        <w:txbxContent>
                          <w:p>
                            <w:pPr>
                              <w:overflowPunct w:val="false"/>
                              <w:bidi w:val="0"/>
                              <w:ind w:firstLine="800"/>
                              <w:rPr/>
                            </w:pPr>
                            <w:r>
                              <w:rPr>
                                <w:kern w:val="2"/>
                                <w:sz w:val="40"/>
                                <w:szCs w:val="24"/>
                                <w:rFonts w:ascii="Times New Roman" w:hAnsi="Times New Roman" w:eastAsia="標楷體" w:cs="Times New Roman"/>
                                <w:color w:val="auto"/>
                                <w:lang w:val="en-US" w:eastAsia="zh-TW" w:bidi="ar-SA"/>
                              </w:rPr>
                              <w:t>主題：百年歷史</w:t>
                            </w:r>
                          </w:p>
                        </w:txbxContent>
                      </v:textbox>
                      <v:fill o:detectmouseclick="t" color2="#757575"/>
                      <v:stroke color="black" weight="1584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1143000</wp:posOffset>
                      </wp:positionH>
                      <wp:positionV relativeFrom="paragraph">
                        <wp:posOffset>55880</wp:posOffset>
                      </wp:positionV>
                      <wp:extent cx="1026160" cy="1142365"/>
                      <wp:effectExtent l="12065" t="12700" r="12700" b="11430"/>
                      <wp:wrapNone/>
                      <wp:docPr id="62" name=""/>
                      <a:graphic xmlns:a="http://schemas.openxmlformats.org/drawingml/2006/main">
                        <a:graphicData uri="http://schemas.microsoft.com/office/word/2010/wordprocessingShape">
                          <wps:wsp>
                            <wps:cNvSpPr/>
                            <wps:spPr>
                              <a:xfrm>
                                <a:off x="0" y="0"/>
                                <a:ext cx="1026000" cy="1142280"/>
                              </a:xfrm>
                              <a:prstGeom prst="cube">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時間軸</w:t>
                                  </w:r>
                                </w:p>
                                <w:p>
                                  <w:pPr>
                                    <w:overflowPunct w:val="false"/>
                                    <w:bidi w:val="0"/>
                                    <w:rPr/>
                                  </w:pPr>
                                  <w:r>
                                    <w:rPr>
                                      <w:kern w:val="2"/>
                                      <w:sz w:val="24"/>
                                      <w:szCs w:val="24"/>
                                      <w:rFonts w:ascii="Times New Roman" w:hAnsi="Times New Roman" w:eastAsia="新細明體;PMingLiU" w:cs="Times New Roman"/>
                                      <w:color w:val="auto"/>
                                      <w:lang w:val="en-US" w:eastAsia="zh-TW" w:bidi="ar-SA"/>
                                    </w:rPr>
                                    <w:t>民前14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w:t>
                                  </w:r>
                                </w:p>
                                <w:p>
                                  <w:pPr>
                                    <w:overflowPunct w:val="false"/>
                                    <w:bidi w:val="0"/>
                                    <w:rPr/>
                                  </w:pPr>
                                  <w:r>
                                    <w:rPr>
                                      <w:kern w:val="2"/>
                                      <w:sz w:val="24"/>
                                      <w:szCs w:val="24"/>
                                      <w:rFonts w:ascii="Times New Roman" w:hAnsi="Times New Roman" w:eastAsia="新細明體;PMingLiU" w:cs="Times New Roman"/>
                                      <w:color w:val="auto"/>
                                      <w:lang w:val="en-US" w:eastAsia="zh-TW" w:bidi="ar-SA"/>
                                    </w:rPr>
                                    <w:t>民國36年</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90pt;margin-top:4.4pt;width:80.75pt;height:89.9pt;mso-wrap-style:square;v-text-anchor:top" type="_x0000_t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時間軸</w:t>
                            </w:r>
                          </w:p>
                          <w:p>
                            <w:pPr>
                              <w:overflowPunct w:val="false"/>
                              <w:bidi w:val="0"/>
                              <w:rPr/>
                            </w:pPr>
                            <w:r>
                              <w:rPr>
                                <w:kern w:val="2"/>
                                <w:sz w:val="24"/>
                                <w:szCs w:val="24"/>
                                <w:rFonts w:ascii="Times New Roman" w:hAnsi="Times New Roman" w:eastAsia="新細明體;PMingLiU" w:cs="Times New Roman"/>
                                <w:color w:val="auto"/>
                                <w:lang w:val="en-US" w:eastAsia="zh-TW" w:bidi="ar-SA"/>
                              </w:rPr>
                              <w:t>民前14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w:t>
                            </w:r>
                          </w:p>
                          <w:p>
                            <w:pPr>
                              <w:overflowPunct w:val="false"/>
                              <w:bidi w:val="0"/>
                              <w:rPr/>
                            </w:pPr>
                            <w:r>
                              <w:rPr>
                                <w:kern w:val="2"/>
                                <w:sz w:val="24"/>
                                <w:szCs w:val="24"/>
                                <w:rFonts w:ascii="Times New Roman" w:hAnsi="Times New Roman" w:eastAsia="新細明體;PMingLiU" w:cs="Times New Roman"/>
                                <w:color w:val="auto"/>
                                <w:lang w:val="en-US" w:eastAsia="zh-TW" w:bidi="ar-SA"/>
                              </w:rPr>
                              <w:t>民國36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171700</wp:posOffset>
                      </wp:positionH>
                      <wp:positionV relativeFrom="paragraph">
                        <wp:posOffset>167005</wp:posOffset>
                      </wp:positionV>
                      <wp:extent cx="3547110" cy="1028065"/>
                      <wp:effectExtent l="22860" t="19685" r="19685" b="19050"/>
                      <wp:wrapNone/>
                      <wp:docPr id="63" name=""/>
                      <a:graphic xmlns:a="http://schemas.openxmlformats.org/drawingml/2006/main">
                        <a:graphicData uri="http://schemas.microsoft.com/office/word/2010/wordprocessingShape">
                          <wps:wsp>
                            <wps:cNvSpPr/>
                            <wps:spPr>
                              <a:xfrm>
                                <a:off x="0" y="0"/>
                                <a:ext cx="3547080" cy="1028160"/>
                              </a:xfrm>
                              <a:prstGeom prst="leftArrowCallout">
                                <a:avLst>
                                  <a:gd name="adj1" fmla="val 27780"/>
                                  <a:gd name="adj2" fmla="val 25000"/>
                                  <a:gd name="adj3" fmla="val 15125"/>
                                  <a:gd name="adj4" fmla="val 9123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單元一、尋回消失的記憶</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 xml:space="preserve">一~1學校的誕生 </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 xml:space="preserve">一~2羅東國民學校     </w:t>
                                  </w:r>
                                </w:p>
                                <w:p>
                                  <w:pPr>
                                    <w:overflowPunct w:val="false"/>
                                    <w:bidi w:val="0"/>
                                    <w:spacing w:lineRule="atLeast" w:line="240"/>
                                    <w:ind w:firstLine="240"/>
                                    <w:rPr/>
                                  </w:pPr>
                                  <w:r>
                                    <w:rPr>
                                      <w:sz w:val="24"/>
                                      <w:kern w:val="2"/>
                                      <w:szCs w:val="24"/>
                                      <w:rFonts w:ascii="標楷體" w:hAnsi="標楷體" w:eastAsia="標楷體" w:cs="標楷體"/>
                                      <w:color w:val="auto"/>
                                      <w:lang w:val="en-US" w:eastAsia="zh-TW" w:bidi="ar-SA"/>
                                    </w:rPr>
                                    <w:t>(碑文尋跡)                 (節數4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71pt;margin-top:13.15pt;width:279.25pt;height:80.9pt;mso-wrap-style:square;v-text-anchor:top" type="_x0000_t77">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單元一、尋回消失的記憶</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 xml:space="preserve">一~1學校的誕生 </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 xml:space="preserve">一~2羅東國民學校     </w:t>
                            </w:r>
                          </w:p>
                          <w:p>
                            <w:pPr>
                              <w:overflowPunct w:val="false"/>
                              <w:bidi w:val="0"/>
                              <w:spacing w:lineRule="atLeast" w:line="240"/>
                              <w:ind w:firstLine="240"/>
                              <w:rPr/>
                            </w:pPr>
                            <w:r>
                              <w:rPr>
                                <w:sz w:val="24"/>
                                <w:kern w:val="2"/>
                                <w:szCs w:val="24"/>
                                <w:rFonts w:ascii="標楷體" w:hAnsi="標楷體" w:eastAsia="標楷體" w:cs="標楷體"/>
                                <w:color w:val="auto"/>
                                <w:lang w:val="en-US" w:eastAsia="zh-TW" w:bidi="ar-SA"/>
                              </w:rPr>
                              <w:t>(碑文尋跡)                 (節數4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1143000</wp:posOffset>
                      </wp:positionH>
                      <wp:positionV relativeFrom="paragraph">
                        <wp:posOffset>52705</wp:posOffset>
                      </wp:positionV>
                      <wp:extent cx="1026160" cy="1142365"/>
                      <wp:effectExtent l="12065" t="12700" r="12700" b="11430"/>
                      <wp:wrapNone/>
                      <wp:docPr id="64" name=""/>
                      <a:graphic xmlns:a="http://schemas.openxmlformats.org/drawingml/2006/main">
                        <a:graphicData uri="http://schemas.microsoft.com/office/word/2010/wordprocessingShape">
                          <wps:wsp>
                            <wps:cNvSpPr/>
                            <wps:spPr>
                              <a:xfrm>
                                <a:off x="0" y="0"/>
                                <a:ext cx="1026000" cy="1142280"/>
                              </a:xfrm>
                              <a:prstGeom prst="cube">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時間軸</w:t>
                                  </w:r>
                                </w:p>
                                <w:p>
                                  <w:pPr>
                                    <w:overflowPunct w:val="false"/>
                                    <w:bidi w:val="0"/>
                                    <w:rPr/>
                                  </w:pPr>
                                  <w:r>
                                    <w:rPr>
                                      <w:kern w:val="2"/>
                                      <w:sz w:val="24"/>
                                      <w:szCs w:val="24"/>
                                      <w:rFonts w:ascii="Times New Roman" w:hAnsi="Times New Roman" w:eastAsia="新細明體;PMingLiU" w:cs="Times New Roman"/>
                                      <w:color w:val="auto"/>
                                      <w:lang w:val="en-US" w:eastAsia="zh-TW" w:bidi="ar-SA"/>
                                    </w:rPr>
                                    <w:t>民國36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w:t>
                                  </w:r>
                                </w:p>
                                <w:p>
                                  <w:pPr>
                                    <w:overflowPunct w:val="false"/>
                                    <w:bidi w:val="0"/>
                                    <w:rPr/>
                                  </w:pPr>
                                  <w:r>
                                    <w:rPr>
                                      <w:kern w:val="2"/>
                                      <w:sz w:val="24"/>
                                      <w:szCs w:val="24"/>
                                      <w:rFonts w:ascii="Times New Roman" w:hAnsi="Times New Roman" w:eastAsia="新細明體;PMingLiU" w:cs="Times New Roman"/>
                                      <w:color w:val="auto"/>
                                      <w:lang w:val="en-US" w:eastAsia="zh-TW" w:bidi="ar-SA"/>
                                    </w:rPr>
                                    <w:t>民國67年</w:t>
                                  </w:r>
                                </w:p>
                              </w:txbxContent>
                            </wps:txbx>
                            <wps:bodyPr anchor="t">
                              <a:noAutofit/>
                            </wps:bodyPr>
                          </wps:wsp>
                        </a:graphicData>
                      </a:graphic>
                    </wp:anchor>
                  </w:drawing>
                </mc:Choice>
                <mc:Fallback>
                  <w:pict>
                    <v:shape id="shape_0" fillcolor="white" stroked="t" o:allowincell="t" style="position:absolute;margin-left:90pt;margin-top:4.15pt;width:80.75pt;height:89.9pt;mso-wrap-style:square;v-text-anchor:top" type="_x0000_t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時間軸</w:t>
                            </w:r>
                          </w:p>
                          <w:p>
                            <w:pPr>
                              <w:overflowPunct w:val="false"/>
                              <w:bidi w:val="0"/>
                              <w:rPr/>
                            </w:pPr>
                            <w:r>
                              <w:rPr>
                                <w:kern w:val="2"/>
                                <w:sz w:val="24"/>
                                <w:szCs w:val="24"/>
                                <w:rFonts w:ascii="Times New Roman" w:hAnsi="Times New Roman" w:eastAsia="新細明體;PMingLiU" w:cs="Times New Roman"/>
                                <w:color w:val="auto"/>
                                <w:lang w:val="en-US" w:eastAsia="zh-TW" w:bidi="ar-SA"/>
                              </w:rPr>
                              <w:t>民國36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w:t>
                            </w:r>
                          </w:p>
                          <w:p>
                            <w:pPr>
                              <w:overflowPunct w:val="false"/>
                              <w:bidi w:val="0"/>
                              <w:rPr/>
                            </w:pPr>
                            <w:r>
                              <w:rPr>
                                <w:kern w:val="2"/>
                                <w:sz w:val="24"/>
                                <w:szCs w:val="24"/>
                                <w:rFonts w:ascii="Times New Roman" w:hAnsi="Times New Roman" w:eastAsia="新細明體;PMingLiU" w:cs="Times New Roman"/>
                                <w:color w:val="auto"/>
                                <w:lang w:val="en-US" w:eastAsia="zh-TW" w:bidi="ar-SA"/>
                              </w:rPr>
                              <w:t>民國67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171700</wp:posOffset>
                      </wp:positionH>
                      <wp:positionV relativeFrom="paragraph">
                        <wp:posOffset>52705</wp:posOffset>
                      </wp:positionV>
                      <wp:extent cx="3547110" cy="1028065"/>
                      <wp:effectExtent l="22860" t="19685" r="19685" b="19050"/>
                      <wp:wrapNone/>
                      <wp:docPr id="65" name=""/>
                      <a:graphic xmlns:a="http://schemas.openxmlformats.org/drawingml/2006/main">
                        <a:graphicData uri="http://schemas.microsoft.com/office/word/2010/wordprocessingShape">
                          <wps:wsp>
                            <wps:cNvSpPr/>
                            <wps:spPr>
                              <a:xfrm>
                                <a:off x="0" y="0"/>
                                <a:ext cx="3547080" cy="1028160"/>
                              </a:xfrm>
                              <a:prstGeom prst="leftArrowCallout">
                                <a:avLst>
                                  <a:gd name="adj1" fmla="val 27780"/>
                                  <a:gd name="adj2" fmla="val 25000"/>
                                  <a:gd name="adj3" fmla="val 15125"/>
                                  <a:gd name="adj4" fmla="val 9123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單元二、學校早期建築的歷史意義</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二~1尊親科學館</w:t>
                                  </w:r>
                                </w:p>
                                <w:p>
                                  <w:pPr>
                                    <w:overflowPunct w:val="false"/>
                                    <w:bidi w:val="0"/>
                                    <w:spacing w:lineRule="atLeast" w:line="240"/>
                                    <w:ind w:firstLine="240"/>
                                    <w:rPr/>
                                  </w:pPr>
                                  <w:r>
                                    <w:rPr>
                                      <w:sz w:val="24"/>
                                      <w:kern w:val="2"/>
                                      <w:szCs w:val="24"/>
                                      <w:rFonts w:ascii="標楷體" w:hAnsi="標楷體" w:eastAsia="標楷體" w:cs="標楷體"/>
                                      <w:color w:val="auto"/>
                                      <w:lang w:val="en-US" w:eastAsia="zh-TW" w:bidi="ar-SA"/>
                                    </w:rPr>
                                    <w:t>(科學館尋寶)               (節數1節)</w:t>
                                  </w:r>
                                </w:p>
                              </w:txbxContent>
                            </wps:txbx>
                            <wps:bodyPr anchor="t">
                              <a:noAutofit/>
                            </wps:bodyPr>
                          </wps:wsp>
                        </a:graphicData>
                      </a:graphic>
                    </wp:anchor>
                  </w:drawing>
                </mc:Choice>
                <mc:Fallback>
                  <w:pict>
                    <v:shape id="shape_0" fillcolor="white" stroked="t" o:allowincell="t" style="position:absolute;margin-left:171pt;margin-top:4.15pt;width:279.25pt;height:80.9pt;mso-wrap-style:square;v-text-anchor:top" type="_x0000_t77">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單元二、學校早期建築的歷史意義</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二~1尊親科學館</w:t>
                            </w:r>
                          </w:p>
                          <w:p>
                            <w:pPr>
                              <w:overflowPunct w:val="false"/>
                              <w:bidi w:val="0"/>
                              <w:spacing w:lineRule="atLeast" w:line="240"/>
                              <w:ind w:firstLine="240"/>
                              <w:rPr/>
                            </w:pPr>
                            <w:r>
                              <w:rPr>
                                <w:sz w:val="24"/>
                                <w:kern w:val="2"/>
                                <w:szCs w:val="24"/>
                                <w:rFonts w:ascii="標楷體" w:hAnsi="標楷體" w:eastAsia="標楷體" w:cs="標楷體"/>
                                <w:color w:val="auto"/>
                                <w:lang w:val="en-US" w:eastAsia="zh-TW" w:bidi="ar-SA"/>
                              </w:rPr>
                              <w:t>(科學館尋寶)               (節數1節)</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1143000</wp:posOffset>
                      </wp:positionH>
                      <wp:positionV relativeFrom="paragraph">
                        <wp:posOffset>52705</wp:posOffset>
                      </wp:positionV>
                      <wp:extent cx="1026160" cy="1280795"/>
                      <wp:effectExtent l="12065" t="12700" r="12700" b="12065"/>
                      <wp:wrapNone/>
                      <wp:docPr id="66" name=""/>
                      <a:graphic xmlns:a="http://schemas.openxmlformats.org/drawingml/2006/main">
                        <a:graphicData uri="http://schemas.microsoft.com/office/word/2010/wordprocessingShape">
                          <wps:wsp>
                            <wps:cNvSpPr/>
                            <wps:spPr>
                              <a:xfrm>
                                <a:off x="0" y="0"/>
                                <a:ext cx="1026000" cy="1280880"/>
                              </a:xfrm>
                              <a:prstGeom prst="cube">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時間軸</w:t>
                                  </w:r>
                                </w:p>
                                <w:p>
                                  <w:pPr>
                                    <w:overflowPunct w:val="false"/>
                                    <w:bidi w:val="0"/>
                                    <w:rPr/>
                                  </w:pPr>
                                  <w:r>
                                    <w:rPr>
                                      <w:kern w:val="2"/>
                                      <w:sz w:val="24"/>
                                      <w:szCs w:val="24"/>
                                      <w:rFonts w:ascii="Times New Roman" w:hAnsi="Times New Roman" w:eastAsia="新細明體;PMingLiU" w:cs="Times New Roman"/>
                                      <w:color w:val="auto"/>
                                      <w:lang w:val="en-US" w:eastAsia="zh-TW" w:bidi="ar-SA"/>
                                    </w:rPr>
                                    <w:t>民國67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90pt;margin-top:4.15pt;width:80.75pt;height:100.8pt;mso-wrap-style:square;v-text-anchor:top" type="_x0000_t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時間軸</w:t>
                            </w:r>
                          </w:p>
                          <w:p>
                            <w:pPr>
                              <w:overflowPunct w:val="false"/>
                              <w:bidi w:val="0"/>
                              <w:rPr/>
                            </w:pPr>
                            <w:r>
                              <w:rPr>
                                <w:kern w:val="2"/>
                                <w:sz w:val="24"/>
                                <w:szCs w:val="24"/>
                                <w:rFonts w:ascii="Times New Roman" w:hAnsi="Times New Roman" w:eastAsia="新細明體;PMingLiU" w:cs="Times New Roman"/>
                                <w:color w:val="auto"/>
                                <w:lang w:val="en-US" w:eastAsia="zh-TW" w:bidi="ar-SA"/>
                              </w:rPr>
                              <w:t>民國67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至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171700</wp:posOffset>
                      </wp:positionH>
                      <wp:positionV relativeFrom="paragraph">
                        <wp:posOffset>52705</wp:posOffset>
                      </wp:positionV>
                      <wp:extent cx="3547110" cy="1167130"/>
                      <wp:effectExtent l="21590" t="19050" r="19685" b="19685"/>
                      <wp:wrapNone/>
                      <wp:docPr id="67" name=""/>
                      <a:graphic xmlns:a="http://schemas.openxmlformats.org/drawingml/2006/main">
                        <a:graphicData uri="http://schemas.microsoft.com/office/word/2010/wordprocessingShape">
                          <wps:wsp>
                            <wps:cNvSpPr/>
                            <wps:spPr>
                              <a:xfrm>
                                <a:off x="0" y="0"/>
                                <a:ext cx="3547080" cy="1167120"/>
                              </a:xfrm>
                              <a:prstGeom prst="leftArrowCallout">
                                <a:avLst>
                                  <a:gd name="adj1" fmla="val 27780"/>
                                  <a:gd name="adj2" fmla="val 25000"/>
                                  <a:gd name="adj3" fmla="val 13325"/>
                                  <a:gd name="adj4" fmla="val 9123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單元三、學藝鼎盛的時代</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三~1 排球的故事</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 xml:space="preserve">三~2兒童文學時期     </w:t>
                                  </w:r>
                                </w:p>
                                <w:p>
                                  <w:pPr>
                                    <w:overflowPunct w:val="false"/>
                                    <w:bidi w:val="0"/>
                                    <w:spacing w:lineRule="atLeast" w:line="240"/>
                                    <w:ind w:firstLine="240"/>
                                    <w:rPr/>
                                  </w:pPr>
                                  <w:r>
                                    <w:rPr>
                                      <w:sz w:val="24"/>
                                      <w:kern w:val="2"/>
                                      <w:szCs w:val="24"/>
                                      <w:rFonts w:ascii="標楷體" w:hAnsi="標楷體" w:eastAsia="標楷體" w:cs="標楷體"/>
                                      <w:color w:val="auto"/>
                                      <w:lang w:val="en-US" w:eastAsia="zh-TW" w:bidi="ar-SA"/>
                                    </w:rPr>
                                    <w:t>(現代紀念物的巡禮)         (節數3節)</w:t>
                                  </w:r>
                                </w:p>
                              </w:txbxContent>
                            </wps:txbx>
                            <wps:bodyPr anchor="t">
                              <a:noAutofit/>
                            </wps:bodyPr>
                          </wps:wsp>
                        </a:graphicData>
                      </a:graphic>
                    </wp:anchor>
                  </w:drawing>
                </mc:Choice>
                <mc:Fallback>
                  <w:pict>
                    <v:shape id="shape_0" fillcolor="white" stroked="t" o:allowincell="t" style="position:absolute;margin-left:171pt;margin-top:4.15pt;width:279.25pt;height:91.85pt;mso-wrap-style:square;v-text-anchor:top" type="_x0000_t77">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單元三、學藝鼎盛的時代</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三~1 排球的故事</w:t>
                            </w:r>
                          </w:p>
                          <w:p>
                            <w:pPr>
                              <w:overflowPunct w:val="false"/>
                              <w:bidi w:val="0"/>
                              <w:spacing w:lineRule="atLeast" w:line="240"/>
                              <w:ind w:firstLine="240"/>
                              <w:rPr/>
                            </w:pPr>
                            <w:r>
                              <w:rPr>
                                <w:kern w:val="2"/>
                                <w:sz w:val="24"/>
                                <w:szCs w:val="24"/>
                                <w:rFonts w:ascii="標楷體" w:hAnsi="標楷體" w:eastAsia="標楷體" w:cs="標楷體"/>
                                <w:color w:val="auto"/>
                                <w:lang w:val="en-US" w:eastAsia="zh-TW" w:bidi="ar-SA"/>
                              </w:rPr>
                              <w:t xml:space="preserve">三~2兒童文學時期     </w:t>
                            </w:r>
                          </w:p>
                          <w:p>
                            <w:pPr>
                              <w:overflowPunct w:val="false"/>
                              <w:bidi w:val="0"/>
                              <w:spacing w:lineRule="atLeast" w:line="240"/>
                              <w:ind w:firstLine="240"/>
                              <w:rPr/>
                            </w:pPr>
                            <w:r>
                              <w:rPr>
                                <w:sz w:val="24"/>
                                <w:kern w:val="2"/>
                                <w:szCs w:val="24"/>
                                <w:rFonts w:ascii="標楷體" w:hAnsi="標楷體" w:eastAsia="標楷體" w:cs="標楷體"/>
                                <w:color w:val="auto"/>
                                <w:lang w:val="en-US" w:eastAsia="zh-TW" w:bidi="ar-SA"/>
                              </w:rPr>
                              <w:t>(現代紀念物的巡禮)         (節數3節)</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t>羅東國小五年級特色課程教學計劃</w:t>
      </w:r>
    </w:p>
    <w:tbl>
      <w:tblPr>
        <w:tblW w:w="10650" w:type="dxa"/>
        <w:jc w:val="center"/>
        <w:tblInd w:w="0" w:type="dxa"/>
        <w:tblLayout w:type="fixed"/>
        <w:tblCellMar>
          <w:top w:w="0" w:type="dxa"/>
          <w:left w:w="28" w:type="dxa"/>
          <w:bottom w:w="0" w:type="dxa"/>
          <w:right w:w="28" w:type="dxa"/>
        </w:tblCellMar>
      </w:tblPr>
      <w:tblGrid>
        <w:gridCol w:w="1110"/>
        <w:gridCol w:w="1800"/>
        <w:gridCol w:w="2664"/>
        <w:gridCol w:w="756"/>
        <w:gridCol w:w="540"/>
        <w:gridCol w:w="720"/>
        <w:gridCol w:w="720"/>
        <w:gridCol w:w="720"/>
        <w:gridCol w:w="1620"/>
      </w:tblGrid>
      <w:tr>
        <w:trPr/>
        <w:tc>
          <w:tcPr>
            <w:tcW w:w="2910"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pPr>
            <w:r>
              <w:rPr/>
              <w:t>單元名稱</w:t>
            </w:r>
          </w:p>
        </w:tc>
        <w:tc>
          <w:tcPr>
            <w:tcW w:w="266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t>實施年級</w:t>
            </w:r>
          </w:p>
        </w:tc>
        <w:tc>
          <w:tcPr>
            <w:tcW w:w="5076"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pPr>
            <w:r>
              <w:rPr/>
              <w:t>教學時數</w:t>
            </w:r>
          </w:p>
        </w:tc>
      </w:tr>
      <w:tr>
        <w:trPr/>
        <w:tc>
          <w:tcPr>
            <w:tcW w:w="2910" w:type="dxa"/>
            <w:gridSpan w:val="2"/>
            <w:tcBorders>
              <w:top w:val="single" w:sz="6" w:space="0" w:color="000000"/>
              <w:left w:val="thinThickSmallGap" w:sz="12" w:space="0" w:color="000000"/>
              <w:bottom w:val="double" w:sz="4" w:space="0" w:color="000000"/>
              <w:right w:val="single" w:sz="6" w:space="0" w:color="000000"/>
            </w:tcBorders>
            <w:vAlign w:val="center"/>
          </w:tcPr>
          <w:p>
            <w:pPr>
              <w:pStyle w:val="Normal"/>
              <w:jc w:val="center"/>
              <w:rPr/>
            </w:pPr>
            <w:r>
              <w:rPr/>
              <w:t>尋回消失的記憶</w:t>
            </w:r>
          </w:p>
        </w:tc>
        <w:tc>
          <w:tcPr>
            <w:tcW w:w="26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五年級</w:t>
            </w:r>
          </w:p>
        </w:tc>
        <w:tc>
          <w:tcPr>
            <w:tcW w:w="5076" w:type="dxa"/>
            <w:gridSpan w:val="6"/>
            <w:tcBorders>
              <w:top w:val="single" w:sz="6" w:space="0" w:color="000000"/>
              <w:left w:val="single" w:sz="6" w:space="0" w:color="000000"/>
              <w:bottom w:val="double" w:sz="4" w:space="0" w:color="000000"/>
              <w:right w:val="thickThinSmallGap" w:sz="12" w:space="0" w:color="000000"/>
            </w:tcBorders>
            <w:vAlign w:val="center"/>
          </w:tcPr>
          <w:p>
            <w:pPr>
              <w:pStyle w:val="Normal"/>
              <w:jc w:val="center"/>
              <w:rPr/>
            </w:pPr>
            <w:r>
              <w:rPr/>
              <w:t>4</w:t>
            </w:r>
            <w:r>
              <w:rPr/>
              <w:t>節</w:t>
            </w:r>
          </w:p>
        </w:tc>
      </w:tr>
      <w:tr>
        <w:trPr/>
        <w:tc>
          <w:tcPr>
            <w:tcW w:w="1110" w:type="dxa"/>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pPr>
            <w:r>
              <w:rPr/>
              <w:t>符應能力指標</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教學目標</w:t>
            </w:r>
          </w:p>
        </w:tc>
        <w:tc>
          <w:tcPr>
            <w:tcW w:w="34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教學活動</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時間</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教學</w:t>
            </w:r>
          </w:p>
          <w:p>
            <w:pPr>
              <w:pStyle w:val="Normal"/>
              <w:jc w:val="center"/>
              <w:rPr/>
            </w:pPr>
            <w:r>
              <w:rPr/>
              <w:t>資源</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評量方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六大議題</w:t>
            </w:r>
          </w:p>
        </w:tc>
        <w:tc>
          <w:tcPr>
            <w:tcW w:w="1620" w:type="dxa"/>
            <w:tcBorders>
              <w:top w:val="double" w:sz="4" w:space="0" w:color="000000"/>
              <w:left w:val="single" w:sz="6" w:space="0" w:color="000000"/>
              <w:bottom w:val="single" w:sz="6" w:space="0" w:color="000000"/>
              <w:right w:val="thickThinSmallGap" w:sz="12" w:space="0" w:color="000000"/>
            </w:tcBorders>
            <w:vAlign w:val="center"/>
          </w:tcPr>
          <w:p>
            <w:pPr>
              <w:pStyle w:val="Normal"/>
              <w:jc w:val="center"/>
              <w:rPr/>
            </w:pPr>
            <w:r>
              <w:rPr/>
              <w:t>基本能力</w:t>
            </w:r>
          </w:p>
        </w:tc>
      </w:tr>
      <w:tr>
        <w:trPr/>
        <w:tc>
          <w:tcPr>
            <w:tcW w:w="1110" w:type="dxa"/>
            <w:tcBorders>
              <w:top w:val="double" w:sz="4" w:space="0" w:color="000000"/>
              <w:left w:val="thinThickSmallGap" w:sz="12" w:space="0" w:color="000000"/>
              <w:bottom w:val="single" w:sz="6" w:space="0" w:color="000000"/>
              <w:right w:val="single" w:sz="6" w:space="0" w:color="000000"/>
            </w:tcBorders>
          </w:tcPr>
          <w:p>
            <w:pPr>
              <w:pStyle w:val="Normal"/>
              <w:rPr/>
            </w:pPr>
            <w:r>
              <w:rPr/>
              <w:t>語文</w:t>
            </w:r>
          </w:p>
          <w:p>
            <w:pPr>
              <w:pStyle w:val="Normal"/>
              <w:rPr/>
            </w:pPr>
            <w:r>
              <w:rPr/>
              <w:t>D-2-3-2-1</w:t>
            </w:r>
          </w:p>
          <w:p>
            <w:pPr>
              <w:pStyle w:val="Normal"/>
              <w:rPr/>
            </w:pPr>
            <w:r>
              <w:rPr/>
            </w:r>
          </w:p>
          <w:p>
            <w:pPr>
              <w:pStyle w:val="Normal"/>
              <w:rPr/>
            </w:pPr>
            <w:r>
              <w:rPr/>
              <w:t>社會</w:t>
            </w:r>
          </w:p>
          <w:p>
            <w:pPr>
              <w:pStyle w:val="Normal"/>
              <w:rPr/>
            </w:pPr>
            <w:r>
              <w:rPr/>
              <w:t>1-3-2</w:t>
            </w:r>
          </w:p>
          <w:p>
            <w:pPr>
              <w:pStyle w:val="Normal"/>
              <w:rPr/>
            </w:pPr>
            <w:r>
              <w:rPr/>
            </w:r>
          </w:p>
          <w:p>
            <w:pPr>
              <w:pStyle w:val="Normal"/>
              <w:rPr/>
            </w:pPr>
            <w:r>
              <w:rPr/>
              <w:t>藝文</w:t>
            </w:r>
          </w:p>
          <w:p>
            <w:pPr>
              <w:pStyle w:val="Normal"/>
              <w:rPr/>
            </w:pPr>
            <w:r>
              <w:rPr/>
              <w:t>1-3-4</w:t>
            </w:r>
          </w:p>
          <w:p>
            <w:pPr>
              <w:pStyle w:val="Normal"/>
              <w:rPr/>
            </w:pPr>
            <w:r>
              <w:rPr/>
              <w:t>1-3-2</w:t>
            </w:r>
          </w:p>
          <w:p>
            <w:pPr>
              <w:pStyle w:val="Normal"/>
              <w:rPr/>
            </w:pPr>
            <w:r>
              <w:rPr/>
            </w:r>
          </w:p>
          <w:p>
            <w:pPr>
              <w:pStyle w:val="Normal"/>
              <w:rPr/>
            </w:pPr>
            <w:r>
              <w:rPr/>
              <w:t>綜合</w:t>
            </w:r>
          </w:p>
          <w:p>
            <w:pPr>
              <w:pStyle w:val="Normal"/>
              <w:rPr/>
            </w:pPr>
            <w:r>
              <w:rPr/>
              <w:t>1-3-6</w:t>
            </w:r>
          </w:p>
          <w:p>
            <w:pPr>
              <w:pStyle w:val="Normal"/>
              <w:rPr/>
            </w:pPr>
            <w:r>
              <w:rPr/>
              <w:t>1-3-4</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400"/>
              <w:rPr/>
            </w:pPr>
            <w:r>
              <w:rPr/>
              <w:t>1.</w:t>
            </w:r>
            <w:r>
              <w:rPr/>
              <w:t>認識日治時代的學校</w:t>
            </w:r>
          </w:p>
          <w:p>
            <w:pPr>
              <w:pStyle w:val="Normal"/>
              <w:spacing w:lineRule="exact" w:line="400"/>
              <w:rPr/>
            </w:pPr>
            <w:r>
              <w:rPr/>
              <w:t>2.</w:t>
            </w:r>
            <w:r>
              <w:rPr/>
              <w:t>知道學校的發源地</w:t>
            </w:r>
            <w:r>
              <w:rPr/>
              <w:t>-</w:t>
            </w:r>
            <w:r>
              <w:rPr/>
              <w:t>羅東大眾廟</w:t>
            </w:r>
            <w:r>
              <w:rPr/>
              <w:t>(</w:t>
            </w:r>
            <w:r>
              <w:rPr/>
              <w:t>城隍廟</w:t>
            </w:r>
            <w:r>
              <w:rPr/>
              <w:t>)</w:t>
            </w:r>
          </w:p>
          <w:p>
            <w:pPr>
              <w:pStyle w:val="Normal"/>
              <w:spacing w:lineRule="exact" w:line="400"/>
              <w:rPr/>
            </w:pPr>
            <w:r>
              <w:rPr/>
              <w:t>3.</w:t>
            </w:r>
            <w:r>
              <w:rPr/>
              <w:t>了解羅東南門河道的位置</w:t>
            </w:r>
          </w:p>
          <w:p>
            <w:pPr>
              <w:pStyle w:val="Normal"/>
              <w:spacing w:lineRule="exact" w:line="400"/>
              <w:rPr/>
            </w:pPr>
            <w:r>
              <w:rPr/>
              <w:t>4.</w:t>
            </w:r>
            <w:r>
              <w:rPr/>
              <w:t>認識學校紀念物的由來</w:t>
            </w:r>
          </w:p>
          <w:p>
            <w:pPr>
              <w:pStyle w:val="Normal"/>
              <w:spacing w:lineRule="exact" w:line="400"/>
              <w:rPr/>
            </w:pPr>
            <w:r>
              <w:rPr/>
              <w:t>5.</w:t>
            </w:r>
            <w:r>
              <w:rPr/>
              <w:t>學習拓碑的方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3420"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7"/>
              </w:numPr>
              <w:spacing w:lineRule="exact" w:line="400"/>
              <w:rPr>
                <w:b/>
                <w:b/>
              </w:rPr>
            </w:pPr>
            <w:r>
              <w:rPr>
                <w:b/>
              </w:rPr>
              <w:t>學校的誕生</w:t>
            </w:r>
          </w:p>
          <w:p>
            <w:pPr>
              <w:pStyle w:val="Normal"/>
              <w:spacing w:lineRule="exact" w:line="400"/>
              <w:rPr>
                <w:bCs/>
              </w:rPr>
            </w:pPr>
            <w:r>
              <w:rPr>
                <w:bCs/>
              </w:rPr>
              <w:t>（一）引起動機：</w:t>
            </w:r>
          </w:p>
          <w:p>
            <w:pPr>
              <w:pStyle w:val="Normal"/>
              <w:spacing w:lineRule="exact" w:line="400"/>
              <w:ind w:left="480" w:hanging="0"/>
              <w:rPr>
                <w:rFonts w:ascii="新細明體;PMingLiU" w:hAnsi="新細明體;PMingLiU" w:cs="新細明體;PMingLiU"/>
                <w:bCs/>
              </w:rPr>
            </w:pPr>
            <w:r>
              <w:rPr>
                <w:rFonts w:ascii="新細明體;PMingLiU" w:hAnsi="新細明體;PMingLiU" w:cs="新細明體;PMingLiU"/>
                <w:bCs/>
              </w:rPr>
              <w:t>今天老師邀請了多啦</w:t>
            </w:r>
            <w:r>
              <w:rPr>
                <w:rFonts w:cs="新細明體;PMingLiU" w:ascii="新細明體;PMingLiU" w:hAnsi="新細明體;PMingLiU"/>
                <w:bCs/>
              </w:rPr>
              <w:t>A</w:t>
            </w:r>
            <w:r>
              <w:rPr>
                <w:rFonts w:ascii="新細明體;PMingLiU" w:hAnsi="新細明體;PMingLiU" w:cs="新細明體;PMingLiU"/>
                <w:bCs/>
              </w:rPr>
              <w:t>夢</w:t>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他將帶領大家坐時光機，一起回到</w:t>
            </w:r>
            <w:r>
              <w:rPr>
                <w:rFonts w:cs="新細明體;PMingLiU" w:ascii="新細明體;PMingLiU" w:hAnsi="新細明體;PMingLiU"/>
                <w:bCs/>
              </w:rPr>
              <w:t>106</w:t>
            </w:r>
            <w:r>
              <w:rPr>
                <w:rFonts w:ascii="新細明體;PMingLiU" w:hAnsi="新細明體;PMingLiU" w:cs="新細明體;PMingLiU"/>
                <w:bCs/>
              </w:rPr>
              <w:t>年前去認識我們過去的學校。</w:t>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二）主要活動：</w:t>
            </w:r>
          </w:p>
          <w:p>
            <w:pPr>
              <w:pStyle w:val="Normal"/>
              <w:numPr>
                <w:ilvl w:val="0"/>
                <w:numId w:val="6"/>
              </w:numPr>
              <w:spacing w:lineRule="exact" w:line="400"/>
              <w:rPr/>
            </w:pPr>
            <w:r>
              <w:rPr>
                <w:rFonts w:ascii="新細明體;PMingLiU" w:hAnsi="新細明體;PMingLiU" w:cs="新細明體;PMingLiU"/>
              </w:rPr>
              <w:t>由教師講述，指導學</w:t>
            </w:r>
            <w:r>
              <w:rPr/>
              <w:t>生了解日治時代羅東公學校的創立及日後至民國</w:t>
            </w:r>
            <w:r>
              <w:rPr/>
              <w:t>36</w:t>
            </w:r>
            <w:r>
              <w:rPr/>
              <w:t>年的發展史。</w:t>
            </w:r>
          </w:p>
          <w:p>
            <w:pPr>
              <w:pStyle w:val="Normal"/>
              <w:numPr>
                <w:ilvl w:val="0"/>
                <w:numId w:val="6"/>
              </w:numPr>
              <w:spacing w:lineRule="exact" w:line="400"/>
              <w:rPr/>
            </w:pPr>
            <w:r>
              <w:rPr/>
              <w:t>考考你：</w:t>
            </w:r>
          </w:p>
          <w:p>
            <w:pPr>
              <w:pStyle w:val="Normal"/>
              <w:numPr>
                <w:ilvl w:val="1"/>
                <w:numId w:val="6"/>
              </w:numPr>
              <w:spacing w:lineRule="exact" w:line="400"/>
              <w:rPr/>
            </w:pPr>
            <w:r>
              <w:rPr/>
              <w:t>何謂公學校</w:t>
            </w:r>
            <w:r>
              <w:rPr/>
              <w:t xml:space="preserve">? </w:t>
            </w:r>
            <w:r>
              <w:rPr/>
              <w:t>讓學生利用社會課本的資料一起討論。</w:t>
            </w:r>
          </w:p>
          <w:p>
            <w:pPr>
              <w:pStyle w:val="Normal"/>
              <w:numPr>
                <w:ilvl w:val="1"/>
                <w:numId w:val="6"/>
              </w:numPr>
              <w:spacing w:lineRule="exact" w:line="400"/>
              <w:rPr/>
            </w:pPr>
            <w:r>
              <w:rPr/>
              <w:t>羅東國小校地時誰捐獻的。</w:t>
            </w:r>
          </w:p>
          <w:p>
            <w:pPr>
              <w:pStyle w:val="Normal"/>
              <w:numPr>
                <w:ilvl w:val="1"/>
                <w:numId w:val="6"/>
              </w:numPr>
              <w:spacing w:lineRule="exact" w:line="400"/>
              <w:rPr/>
            </w:pPr>
            <w:r>
              <w:rPr/>
              <w:t>過去的學校與現在有何不同。</w:t>
            </w:r>
          </w:p>
          <w:p>
            <w:pPr>
              <w:pStyle w:val="Normal"/>
              <w:spacing w:lineRule="exact" w:line="400"/>
              <w:rPr/>
            </w:pPr>
            <w:r>
              <w:rPr/>
              <w:t>（三）綜合活動：</w:t>
            </w:r>
          </w:p>
          <w:p>
            <w:pPr>
              <w:pStyle w:val="Normal"/>
              <w:spacing w:lineRule="exact" w:line="400"/>
              <w:ind w:firstLine="480"/>
              <w:rPr/>
            </w:pPr>
            <w:r>
              <w:rPr/>
              <w:t>引導學生發表對先人創校的感謝與感恩。</w:t>
            </w:r>
          </w:p>
          <w:p>
            <w:pPr>
              <w:pStyle w:val="Normal"/>
              <w:spacing w:lineRule="exact" w:line="400"/>
              <w:ind w:firstLine="480"/>
              <w:rPr/>
            </w:pPr>
            <w:r>
              <w:rPr/>
            </w:r>
          </w:p>
          <w:p>
            <w:pPr>
              <w:pStyle w:val="Normal"/>
              <w:spacing w:lineRule="exact" w:line="400"/>
              <w:ind w:firstLine="480"/>
              <w:rPr/>
            </w:pPr>
            <w:r>
              <w:rPr/>
              <w:t>－－</w:t>
            </w:r>
            <w:r>
              <w:rPr>
                <w:rFonts w:eastAsia="Times New Roman"/>
              </w:rPr>
              <w:t xml:space="preserve"> </w:t>
            </w:r>
            <w:r>
              <w:rPr/>
              <w:t>第一節完</w:t>
            </w:r>
            <w:r>
              <w:rPr>
                <w:rFonts w:eastAsia="Times New Roman"/>
              </w:rPr>
              <w:t xml:space="preserve"> </w:t>
            </w:r>
            <w:r>
              <w:rPr/>
              <w:t>－－</w:t>
            </w:r>
          </w:p>
          <w:p>
            <w:pPr>
              <w:pStyle w:val="Normal"/>
              <w:spacing w:lineRule="exact" w:line="400"/>
              <w:ind w:firstLine="480"/>
              <w:rPr/>
            </w:pPr>
            <w:r>
              <w:rPr/>
            </w:r>
          </w:p>
          <w:p>
            <w:pPr>
              <w:pStyle w:val="Normal"/>
              <w:spacing w:lineRule="exact" w:line="400"/>
              <w:rPr>
                <w:b/>
                <w:b/>
                <w:bCs/>
              </w:rPr>
            </w:pPr>
            <w:r>
              <w:rPr>
                <w:b/>
                <w:bCs/>
              </w:rPr>
              <w:t>二、探源之旅</w:t>
            </w:r>
            <w:r>
              <w:rPr>
                <w:b/>
                <w:bCs/>
              </w:rPr>
              <w:t>1--</w:t>
            </w:r>
            <w:r>
              <w:rPr>
                <w:b/>
                <w:bCs/>
              </w:rPr>
              <w:t>羅東城隍廟</w:t>
            </w:r>
          </w:p>
          <w:p>
            <w:pPr>
              <w:pStyle w:val="Normal"/>
              <w:numPr>
                <w:ilvl w:val="0"/>
                <w:numId w:val="47"/>
              </w:numPr>
              <w:spacing w:lineRule="exact" w:line="400"/>
              <w:rPr/>
            </w:pPr>
            <w:r>
              <w:rPr/>
              <w:t>準備活動：</w:t>
            </w:r>
          </w:p>
          <w:p>
            <w:pPr>
              <w:pStyle w:val="Normal"/>
              <w:spacing w:lineRule="exact" w:line="400"/>
              <w:ind w:firstLine="480"/>
              <w:rPr/>
            </w:pPr>
            <w:r>
              <w:rPr/>
              <w:t>老師叮嚀校外參觀的注意事項及相關禮節等。</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5</w:t>
            </w:r>
            <w:r>
              <w:rPr/>
              <w:t>’</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5</w:t>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both"/>
              <w:rPr/>
            </w:pPr>
            <w:r>
              <w:rPr/>
              <w:t>5</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Fonts w:ascii="新細明體;PMingLiU" w:hAnsi="新細明體;PMingLiU" w:cs="新細明體;PMingLiU"/>
                <w:bCs/>
              </w:rPr>
              <w:t>多啦</w:t>
            </w:r>
            <w:r>
              <w:rPr>
                <w:rFonts w:cs="新細明體;PMingLiU" w:ascii="新細明體;PMingLiU" w:hAnsi="新細明體;PMingLiU"/>
                <w:bCs/>
              </w:rPr>
              <w:t>A</w:t>
            </w:r>
            <w:r>
              <w:rPr>
                <w:rFonts w:ascii="新細明體;PMingLiU" w:hAnsi="新細明體;PMingLiU" w:cs="新細明體;PMingLiU"/>
                <w:bCs/>
              </w:rPr>
              <w:t>夢</w:t>
            </w:r>
          </w:p>
          <w:p>
            <w:pPr>
              <w:pStyle w:val="Normal"/>
              <w:spacing w:lineRule="exact" w:line="400"/>
              <w:jc w:val="both"/>
              <w:rPr/>
            </w:pPr>
            <w:r>
              <w:rPr/>
              <w:t>面具</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羅東國小史誌</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jc w:val="both"/>
              <w:rPr/>
            </w:pPr>
            <w:r>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觀察聆聽情形</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參與</w:t>
            </w:r>
            <w:r>
              <w:rPr/>
              <w:t>,</w:t>
            </w:r>
            <w:r>
              <w:rPr/>
              <w:t>討論</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jc w:val="both"/>
              <w:rPr/>
            </w:pPr>
            <w:r>
              <w:rPr/>
              <w:t>發表</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
          </w:p>
          <w:p>
            <w:pPr>
              <w:pStyle w:val="Normal"/>
              <w:spacing w:lineRule="exact" w:line="400"/>
              <w:jc w:val="both"/>
              <w:rPr/>
            </w:pPr>
            <w:r>
              <w:rPr/>
              <w:t>環境教育</w:t>
            </w:r>
          </w:p>
          <w:p>
            <w:pPr>
              <w:pStyle w:val="Normal"/>
              <w:spacing w:lineRule="exact" w:line="400"/>
              <w:jc w:val="both"/>
              <w:rPr/>
            </w:pPr>
            <w:r>
              <w:rPr/>
            </w:r>
          </w:p>
          <w:p>
            <w:pPr>
              <w:pStyle w:val="Normal"/>
              <w:jc w:val="both"/>
              <w:rPr/>
            </w:pPr>
            <w:r>
              <w:rPr/>
              <w:t>家政教育</w:t>
            </w:r>
          </w:p>
        </w:tc>
        <w:tc>
          <w:tcPr>
            <w:tcW w:w="1620" w:type="dxa"/>
            <w:tcBorders>
              <w:top w:val="double" w:sz="4" w:space="0" w:color="000000"/>
              <w:left w:val="single" w:sz="6" w:space="0" w:color="000000"/>
              <w:bottom w:val="single" w:sz="6" w:space="0" w:color="000000"/>
              <w:right w:val="thickThinSmallGap" w:sz="12" w:space="0" w:color="000000"/>
            </w:tcBorders>
          </w:tcPr>
          <w:p>
            <w:pPr>
              <w:pStyle w:val="Normal"/>
              <w:snapToGrid w:val="false"/>
              <w:spacing w:lineRule="exact" w:line="380"/>
              <w:jc w:val="both"/>
              <w:rPr>
                <w:sz w:val="22"/>
              </w:rPr>
            </w:pPr>
            <w:r>
              <w:rPr>
                <w:sz w:val="22"/>
              </w:rPr>
            </w:r>
          </w:p>
          <w:p>
            <w:pPr>
              <w:pStyle w:val="Normal"/>
              <w:spacing w:lineRule="exact" w:line="380"/>
              <w:jc w:val="both"/>
              <w:rPr>
                <w:sz w:val="22"/>
              </w:rPr>
            </w:pPr>
            <w:r>
              <w:rPr>
                <w:sz w:val="22"/>
              </w:rPr>
              <w:t>一、了解自我與發展潛能</w:t>
            </w:r>
          </w:p>
          <w:p>
            <w:pPr>
              <w:pStyle w:val="Normal"/>
              <w:spacing w:lineRule="exact" w:line="380"/>
              <w:jc w:val="both"/>
              <w:rPr>
                <w:sz w:val="22"/>
              </w:rPr>
            </w:pPr>
            <w:r>
              <w:rPr>
                <w:sz w:val="22"/>
              </w:rPr>
            </w:r>
          </w:p>
          <w:p>
            <w:pPr>
              <w:pStyle w:val="Normal"/>
              <w:spacing w:lineRule="exact" w:line="380"/>
              <w:jc w:val="both"/>
              <w:rPr>
                <w:sz w:val="22"/>
              </w:rPr>
            </w:pPr>
            <w:r>
              <w:rPr>
                <w:sz w:val="22"/>
              </w:rPr>
              <w:t>二、欣賞表現與創新</w:t>
            </w:r>
          </w:p>
          <w:p>
            <w:pPr>
              <w:pStyle w:val="Normal"/>
              <w:spacing w:lineRule="exact" w:line="400"/>
              <w:jc w:val="both"/>
              <w:rPr>
                <w:sz w:val="22"/>
              </w:rPr>
            </w:pPr>
            <w:r>
              <w:rPr>
                <w:sz w:val="22"/>
              </w:rPr>
            </w:r>
          </w:p>
          <w:p>
            <w:pPr>
              <w:pStyle w:val="Normal"/>
              <w:spacing w:lineRule="exact" w:line="400"/>
              <w:jc w:val="both"/>
              <w:rPr>
                <w:sz w:val="22"/>
              </w:rPr>
            </w:pPr>
            <w:r>
              <w:rPr>
                <w:sz w:val="22"/>
              </w:rPr>
              <w:t>四、表達溝通與分享</w:t>
            </w:r>
          </w:p>
          <w:p>
            <w:pPr>
              <w:pStyle w:val="Normal"/>
              <w:spacing w:lineRule="exact" w:line="400"/>
              <w:jc w:val="both"/>
              <w:rPr>
                <w:sz w:val="22"/>
              </w:rPr>
            </w:pPr>
            <w:r>
              <w:rPr>
                <w:sz w:val="22"/>
              </w:rPr>
            </w:r>
          </w:p>
          <w:p>
            <w:pPr>
              <w:pStyle w:val="Normal"/>
              <w:spacing w:lineRule="exact" w:line="380"/>
              <w:jc w:val="both"/>
              <w:rPr>
                <w:sz w:val="22"/>
              </w:rPr>
            </w:pPr>
            <w:r>
              <w:rPr>
                <w:sz w:val="22"/>
              </w:rPr>
              <w:t>六、文化學習與國際了解</w:t>
            </w:r>
          </w:p>
          <w:p>
            <w:pPr>
              <w:pStyle w:val="Normal"/>
              <w:jc w:val="both"/>
              <w:rPr>
                <w:sz w:val="22"/>
              </w:rPr>
            </w:pPr>
            <w:r>
              <w:rPr>
                <w:sz w:val="22"/>
              </w:rPr>
            </w:r>
          </w:p>
        </w:tc>
      </w:tr>
      <w:tr>
        <w:trPr/>
        <w:tc>
          <w:tcPr>
            <w:tcW w:w="1110" w:type="dxa"/>
            <w:tcBorders>
              <w:top w:val="double" w:sz="4" w:space="0" w:color="000000"/>
              <w:left w:val="thinThickSmallGap" w:sz="12" w:space="0" w:color="000000"/>
              <w:bottom w:val="thickThinSmallGap" w:sz="12" w:space="0" w:color="000000"/>
              <w:right w:val="single" w:sz="6" w:space="0" w:color="000000"/>
            </w:tcBorders>
          </w:tcPr>
          <w:p>
            <w:pPr>
              <w:pStyle w:val="Normal"/>
              <w:snapToGrid w:val="false"/>
              <w:rPr/>
            </w:pPr>
            <w:r>
              <w:rPr/>
            </w:r>
          </w:p>
        </w:tc>
        <w:tc>
          <w:tcPr>
            <w:tcW w:w="1800" w:type="dxa"/>
            <w:tcBorders>
              <w:top w:val="double" w:sz="4" w:space="0" w:color="000000"/>
              <w:left w:val="single" w:sz="6" w:space="0" w:color="000000"/>
              <w:bottom w:val="thickThinSmallGap" w:sz="12" w:space="0" w:color="000000"/>
              <w:right w:val="single" w:sz="6" w:space="0" w:color="000000"/>
            </w:tcBorders>
          </w:tcPr>
          <w:p>
            <w:pPr>
              <w:pStyle w:val="Normal"/>
              <w:snapToGrid w:val="false"/>
              <w:spacing w:lineRule="exact" w:line="400"/>
              <w:rPr/>
            </w:pPr>
            <w:r>
              <w:rPr/>
            </w:r>
          </w:p>
        </w:tc>
        <w:tc>
          <w:tcPr>
            <w:tcW w:w="3420" w:type="dxa"/>
            <w:gridSpan w:val="2"/>
            <w:tcBorders>
              <w:top w:val="double" w:sz="4" w:space="0" w:color="000000"/>
              <w:left w:val="single" w:sz="6" w:space="0" w:color="000000"/>
              <w:bottom w:val="thickThinSmallGap" w:sz="12" w:space="0" w:color="000000"/>
              <w:right w:val="single" w:sz="6" w:space="0" w:color="000000"/>
            </w:tcBorders>
            <w:vAlign w:val="center"/>
          </w:tcPr>
          <w:p>
            <w:pPr>
              <w:pStyle w:val="Normal"/>
              <w:numPr>
                <w:ilvl w:val="0"/>
                <w:numId w:val="74"/>
              </w:numPr>
              <w:spacing w:lineRule="exact" w:line="400"/>
              <w:rPr/>
            </w:pPr>
            <w:r>
              <w:rPr/>
              <w:t>安排廟方人事做廟宇的介紹及與羅東國小有關的古早故事。</w:t>
            </w:r>
          </w:p>
          <w:p>
            <w:pPr>
              <w:pStyle w:val="Normal"/>
              <w:numPr>
                <w:ilvl w:val="0"/>
                <w:numId w:val="74"/>
              </w:numPr>
              <w:spacing w:lineRule="exact" w:line="400"/>
              <w:rPr/>
            </w:pPr>
            <w:r>
              <w:rPr/>
              <w:t>發現問題：鼓勵同學發問，以更了解學校，及與其相關事物。</w:t>
            </w:r>
          </w:p>
          <w:p>
            <w:pPr>
              <w:pStyle w:val="Normal"/>
              <w:spacing w:lineRule="exact" w:line="400"/>
              <w:rPr/>
            </w:pPr>
            <w:r>
              <w:rPr/>
              <w:t>（三）綜合活動：</w:t>
            </w:r>
          </w:p>
          <w:p>
            <w:pPr>
              <w:pStyle w:val="Normal"/>
              <w:spacing w:lineRule="exact" w:line="400"/>
              <w:ind w:firstLine="480"/>
              <w:rPr/>
            </w:pPr>
            <w:r>
              <w:rPr/>
              <w:t>請同學畫出今天活動的路線圖，觀察城隍廟與羅東國小間的地緣關係。並寫下心得。</w:t>
            </w:r>
          </w:p>
          <w:p>
            <w:pPr>
              <w:pStyle w:val="Normal"/>
              <w:spacing w:lineRule="exact" w:line="400"/>
              <w:ind w:firstLine="480"/>
              <w:rPr/>
            </w:pPr>
            <w:r>
              <w:rPr/>
            </w:r>
          </w:p>
          <w:p>
            <w:pPr>
              <w:pStyle w:val="Normal"/>
              <w:spacing w:lineRule="exact" w:line="400"/>
              <w:ind w:firstLine="480"/>
              <w:rPr/>
            </w:pPr>
            <w:r>
              <w:rPr/>
              <w:t>－－第二節完－－</w:t>
            </w:r>
          </w:p>
          <w:p>
            <w:pPr>
              <w:pStyle w:val="Normal"/>
              <w:spacing w:lineRule="exact" w:line="400"/>
              <w:ind w:firstLine="480"/>
              <w:rPr/>
            </w:pPr>
            <w:r>
              <w:rPr/>
            </w:r>
          </w:p>
          <w:p>
            <w:pPr>
              <w:pStyle w:val="Normal"/>
              <w:spacing w:lineRule="exact" w:line="400"/>
              <w:rPr/>
            </w:pPr>
            <w:r>
              <w:rPr>
                <w:b/>
                <w:bCs/>
              </w:rPr>
              <w:t>三、探源之旅</w:t>
            </w:r>
            <w:r>
              <w:rPr>
                <w:b/>
                <w:bCs/>
              </w:rPr>
              <w:t>2-</w:t>
            </w:r>
            <w:r>
              <w:rPr>
                <w:b/>
                <w:bCs/>
              </w:rPr>
              <w:t>羅東南門河</w:t>
            </w:r>
          </w:p>
          <w:p>
            <w:pPr>
              <w:pStyle w:val="Normal"/>
              <w:spacing w:lineRule="exact" w:line="400"/>
              <w:rPr/>
            </w:pPr>
            <w:r>
              <w:rPr/>
              <w:t>（一）準備活動：</w:t>
            </w:r>
          </w:p>
          <w:p>
            <w:pPr>
              <w:pStyle w:val="Normal"/>
              <w:spacing w:lineRule="exact" w:line="400"/>
              <w:ind w:firstLine="480"/>
              <w:rPr/>
            </w:pPr>
            <w:r>
              <w:rPr/>
              <w:t>教師準備南門河舊照，引起學生動機。</w:t>
            </w:r>
          </w:p>
          <w:p>
            <w:pPr>
              <w:pStyle w:val="Normal"/>
              <w:numPr>
                <w:ilvl w:val="0"/>
                <w:numId w:val="47"/>
              </w:numPr>
              <w:spacing w:lineRule="exact" w:line="400"/>
              <w:rPr/>
            </w:pPr>
            <w:r>
              <w:rPr/>
              <w:t>昔日的南門河</w:t>
            </w:r>
            <w:r>
              <w:rPr/>
              <w:t>vs</w:t>
            </w:r>
            <w:r>
              <w:rPr/>
              <w:t>今日的道路。</w:t>
            </w:r>
          </w:p>
          <w:p>
            <w:pPr>
              <w:pStyle w:val="Normal"/>
              <w:spacing w:lineRule="exact" w:line="400"/>
              <w:ind w:firstLine="480"/>
              <w:rPr/>
            </w:pPr>
            <w:r>
              <w:rPr/>
              <w:t>由老師講述南門河的光榮歷史</w:t>
            </w:r>
            <w:r>
              <w:rPr/>
              <w:t>-</w:t>
            </w:r>
            <w:r>
              <w:rPr/>
              <w:t>划龍船。</w:t>
            </w:r>
          </w:p>
          <w:p>
            <w:pPr>
              <w:pStyle w:val="Normal"/>
              <w:numPr>
                <w:ilvl w:val="0"/>
                <w:numId w:val="47"/>
              </w:numPr>
              <w:spacing w:lineRule="exact" w:line="400"/>
              <w:rPr/>
            </w:pPr>
            <w:r>
              <w:rPr/>
              <w:t>走過歷史：</w:t>
            </w:r>
          </w:p>
          <w:p>
            <w:pPr>
              <w:pStyle w:val="Normal"/>
              <w:spacing w:lineRule="exact" w:line="400"/>
              <w:ind w:firstLine="480"/>
              <w:rPr/>
            </w:pPr>
            <w:r>
              <w:rPr/>
              <w:t>帶領學生至南門河道上，體驗、回顧河道情形。並觀察舊市場及舊校門。</w:t>
            </w:r>
          </w:p>
          <w:p>
            <w:pPr>
              <w:pStyle w:val="Normal"/>
              <w:numPr>
                <w:ilvl w:val="0"/>
                <w:numId w:val="47"/>
              </w:numPr>
              <w:spacing w:lineRule="exact" w:line="400"/>
              <w:rPr/>
            </w:pPr>
            <w:r>
              <w:rPr/>
              <w:t>綜合活動：</w:t>
            </w:r>
          </w:p>
          <w:p>
            <w:pPr>
              <w:pStyle w:val="Normal"/>
              <w:spacing w:lineRule="exact" w:line="400"/>
              <w:ind w:firstLine="480"/>
              <w:rPr/>
            </w:pPr>
            <w:r>
              <w:rPr/>
              <w:t>請同學發表，南門河加蓋後的優缺點。</w:t>
            </w:r>
          </w:p>
          <w:p>
            <w:pPr>
              <w:pStyle w:val="Normal"/>
              <w:spacing w:lineRule="exact" w:line="400"/>
              <w:rPr>
                <w:b/>
                <w:b/>
              </w:rPr>
            </w:pPr>
            <w:r>
              <w:rPr>
                <w:b/>
              </w:rPr>
            </w:r>
          </w:p>
          <w:p>
            <w:pPr>
              <w:pStyle w:val="Normal"/>
              <w:spacing w:lineRule="exact" w:line="400"/>
              <w:rPr>
                <w:b/>
                <w:b/>
              </w:rPr>
            </w:pPr>
            <w:r>
              <w:rPr>
                <w:b/>
              </w:rPr>
              <w:t>四、碑文尋跡：</w:t>
            </w:r>
          </w:p>
          <w:p>
            <w:pPr>
              <w:pStyle w:val="Normal"/>
              <w:spacing w:lineRule="exact" w:line="400"/>
              <w:rPr>
                <w:b/>
                <w:b/>
              </w:rPr>
            </w:pPr>
            <w:r>
              <w:rPr/>
              <w:t>（一）準備活動：</w:t>
            </w:r>
          </w:p>
          <w:p>
            <w:pPr>
              <w:pStyle w:val="Normal"/>
              <w:spacing w:lineRule="exact" w:line="400"/>
              <w:ind w:firstLine="480"/>
              <w:rPr/>
            </w:pPr>
            <w:r>
              <w:rPr/>
              <w:t>教師介紹學校各式的碑文及紀念物的由來。</w:t>
            </w:r>
          </w:p>
          <w:p>
            <w:pPr>
              <w:pStyle w:val="Normal"/>
              <w:jc w:val="center"/>
              <w:rPr/>
            </w:pPr>
            <w:r>
              <w:rPr/>
            </w:r>
          </w:p>
        </w:tc>
        <w:tc>
          <w:tcPr>
            <w:tcW w:w="540" w:type="dxa"/>
            <w:tcBorders>
              <w:top w:val="double" w:sz="4" w:space="0" w:color="000000"/>
              <w:left w:val="single" w:sz="6" w:space="0" w:color="000000"/>
              <w:bottom w:val="thickThinSmallGap" w:sz="12" w:space="0" w:color="000000"/>
              <w:right w:val="single" w:sz="6" w:space="0" w:color="000000"/>
            </w:tcBorders>
          </w:tcPr>
          <w:p>
            <w:pPr>
              <w:pStyle w:val="Normal"/>
              <w:spacing w:lineRule="exact" w:line="400"/>
              <w:rPr/>
            </w:pPr>
            <w:r>
              <w:rPr/>
              <w:t>5</w:t>
            </w:r>
          </w:p>
          <w:p>
            <w:pPr>
              <w:pStyle w:val="Normal"/>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p>
          <w:p>
            <w:pPr>
              <w:pStyle w:val="Normal"/>
              <w:spacing w:lineRule="exact" w:line="400"/>
              <w:rPr/>
            </w:pPr>
            <w:r>
              <w:rPr/>
            </w:r>
          </w:p>
          <w:p>
            <w:pPr>
              <w:pStyle w:val="Normal"/>
              <w:spacing w:lineRule="exact" w:line="400"/>
              <w:rPr/>
            </w:pPr>
            <w:r>
              <w:rPr/>
              <w:t>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0</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both"/>
              <w:rPr/>
            </w:pPr>
            <w:r>
              <w:rPr/>
              <w:t>5</w:t>
            </w:r>
          </w:p>
        </w:tc>
        <w:tc>
          <w:tcPr>
            <w:tcW w:w="720" w:type="dxa"/>
            <w:tcBorders>
              <w:top w:val="double" w:sz="4" w:space="0" w:color="000000"/>
              <w:left w:val="single" w:sz="6" w:space="0" w:color="000000"/>
              <w:bottom w:val="thickThinSmallGap" w:sz="12" w:space="0" w:color="000000"/>
              <w:right w:val="single" w:sz="6" w:space="0" w:color="000000"/>
            </w:tcBorders>
          </w:tcPr>
          <w:p>
            <w:pPr>
              <w:pStyle w:val="Normal"/>
              <w:snapToGrid w:val="false"/>
              <w:spacing w:lineRule="exact" w:line="400"/>
              <w:rPr/>
            </w:pPr>
            <w:r>
              <w:rPr/>
            </w:r>
          </w:p>
          <w:p>
            <w:pPr>
              <w:pStyle w:val="Normal"/>
              <w:spacing w:lineRule="exact" w:line="400"/>
              <w:rPr/>
            </w:pPr>
            <w:r>
              <w:rPr/>
              <w:t>與廟方聯繫，請求協助支援</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羅東</w:t>
            </w:r>
            <w:r>
              <w:rPr/>
              <w:t>,</w:t>
            </w:r>
            <w:r>
              <w:rPr/>
              <w:t>南門河等舊照</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both"/>
              <w:rPr/>
            </w:pPr>
            <w:r>
              <w:rPr/>
            </w:r>
          </w:p>
        </w:tc>
        <w:tc>
          <w:tcPr>
            <w:tcW w:w="720" w:type="dxa"/>
            <w:tcBorders>
              <w:top w:val="double" w:sz="4" w:space="0" w:color="000000"/>
              <w:left w:val="single" w:sz="6" w:space="0" w:color="000000"/>
              <w:bottom w:val="thickThinSmallGap" w:sz="12" w:space="0" w:color="000000"/>
              <w:right w:val="single" w:sz="6" w:space="0" w:color="000000"/>
            </w:tcBorders>
          </w:tcPr>
          <w:p>
            <w:pPr>
              <w:pStyle w:val="Normal"/>
              <w:spacing w:lineRule="exact" w:line="400"/>
              <w:rPr/>
            </w:pPr>
            <w:r>
              <w:rPr/>
              <w:t>觀察聆聽紀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實作</w:t>
            </w:r>
            <w:r>
              <w:rPr/>
              <w:t>,</w:t>
            </w:r>
            <w:r>
              <w:rPr/>
              <w:t>互評</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觀察聆聽紀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發表</w:t>
            </w:r>
          </w:p>
          <w:p>
            <w:pPr>
              <w:pStyle w:val="Normal"/>
              <w:jc w:val="both"/>
              <w:rPr/>
            </w:pPr>
            <w:r>
              <w:rPr/>
            </w:r>
          </w:p>
        </w:tc>
        <w:tc>
          <w:tcPr>
            <w:tcW w:w="720" w:type="dxa"/>
            <w:tcBorders>
              <w:top w:val="double" w:sz="4" w:space="0" w:color="000000"/>
              <w:left w:val="single" w:sz="6" w:space="0" w:color="000000"/>
              <w:bottom w:val="thickThinSmallGap" w:sz="12" w:space="0" w:color="000000"/>
              <w:right w:val="single" w:sz="6" w:space="0" w:color="000000"/>
            </w:tcBorders>
          </w:tcPr>
          <w:p>
            <w:pPr>
              <w:pStyle w:val="Normal"/>
              <w:snapToGrid w:val="false"/>
              <w:jc w:val="both"/>
              <w:rPr/>
            </w:pPr>
            <w:r>
              <w:rPr/>
            </w:r>
          </w:p>
        </w:tc>
        <w:tc>
          <w:tcPr>
            <w:tcW w:w="1620" w:type="dxa"/>
            <w:tcBorders>
              <w:top w:val="double" w:sz="4" w:space="0" w:color="000000"/>
              <w:left w:val="single" w:sz="6" w:space="0" w:color="000000"/>
              <w:bottom w:val="thickThinSmallGap" w:sz="12" w:space="0" w:color="000000"/>
              <w:right w:val="thickThinSmallGap" w:sz="12" w:space="0" w:color="000000"/>
            </w:tcBorders>
          </w:tcPr>
          <w:p>
            <w:pPr>
              <w:pStyle w:val="Normal"/>
              <w:snapToGrid w:val="false"/>
              <w:jc w:val="both"/>
              <w:rPr/>
            </w:pPr>
            <w:r>
              <w:rPr/>
            </w:r>
          </w:p>
        </w:tc>
      </w:tr>
    </w:tbl>
    <w:p>
      <w:pPr>
        <w:pStyle w:val="Normal"/>
        <w:rPr/>
      </w:pPr>
      <w:r>
        <w:br w:type="page"/>
      </w:r>
      <w:r>
        <w:rPr/>
      </w:r>
    </w:p>
    <w:tbl>
      <w:tblPr>
        <w:tblW w:w="10650" w:type="dxa"/>
        <w:jc w:val="center"/>
        <w:tblInd w:w="0" w:type="dxa"/>
        <w:tblLayout w:type="fixed"/>
        <w:tblCellMar>
          <w:top w:w="0" w:type="dxa"/>
          <w:left w:w="28" w:type="dxa"/>
          <w:bottom w:w="0" w:type="dxa"/>
          <w:right w:w="28" w:type="dxa"/>
        </w:tblCellMar>
      </w:tblPr>
      <w:tblGrid>
        <w:gridCol w:w="1110"/>
        <w:gridCol w:w="1800"/>
        <w:gridCol w:w="2664"/>
        <w:gridCol w:w="756"/>
        <w:gridCol w:w="540"/>
        <w:gridCol w:w="720"/>
        <w:gridCol w:w="720"/>
        <w:gridCol w:w="720"/>
        <w:gridCol w:w="1620"/>
      </w:tblGrid>
      <w:tr>
        <w:trPr/>
        <w:tc>
          <w:tcPr>
            <w:tcW w:w="1110"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rPr/>
            </w:pPr>
            <w:r>
              <w:rPr/>
            </w:r>
          </w:p>
        </w:tc>
        <w:tc>
          <w:tcPr>
            <w:tcW w:w="180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420" w:type="dxa"/>
            <w:gridSpan w:val="2"/>
            <w:tcBorders>
              <w:top w:val="thinThickSmallGap" w:sz="12" w:space="0" w:color="000000"/>
              <w:left w:val="single" w:sz="6" w:space="0" w:color="000000"/>
              <w:bottom w:val="single" w:sz="6" w:space="0" w:color="000000"/>
              <w:right w:val="single" w:sz="6" w:space="0" w:color="000000"/>
            </w:tcBorders>
          </w:tcPr>
          <w:p>
            <w:pPr>
              <w:pStyle w:val="Normal"/>
              <w:spacing w:lineRule="exact" w:line="400"/>
              <w:rPr/>
            </w:pPr>
            <w:r>
              <w:rPr>
                <w:rFonts w:ascii="新細明體;PMingLiU" w:hAnsi="新細明體;PMingLiU" w:cs="新細明體;PMingLiU"/>
                <w:bCs/>
              </w:rPr>
              <w:t>（二）主要活動：</w:t>
            </w:r>
          </w:p>
          <w:p>
            <w:pPr>
              <w:pStyle w:val="Normal"/>
              <w:spacing w:lineRule="exact" w:line="400"/>
              <w:rPr/>
            </w:pPr>
            <w:r>
              <w:rPr/>
              <w:t>1.</w:t>
            </w:r>
            <w:r>
              <w:rPr/>
              <w:t>安排校園紀念碑的巡禮活動。</w:t>
            </w:r>
            <w:r>
              <w:rPr/>
              <w:t>2.</w:t>
            </w:r>
            <w:r>
              <w:rPr/>
              <w:t>教師請學生分組參觀。</w:t>
            </w:r>
          </w:p>
          <w:p>
            <w:pPr>
              <w:pStyle w:val="Normal"/>
              <w:spacing w:lineRule="exact" w:line="400"/>
              <w:rPr/>
            </w:pPr>
            <w:r>
              <w:rPr/>
              <w:t>3.</w:t>
            </w:r>
            <w:r>
              <w:rPr/>
              <w:t>請各組的學生提出碑文的內</w:t>
            </w:r>
          </w:p>
          <w:p>
            <w:pPr>
              <w:pStyle w:val="Normal"/>
              <w:spacing w:lineRule="exact" w:line="400"/>
              <w:rPr/>
            </w:pPr>
            <w:r>
              <w:rPr/>
              <w:t>容及其對碑文的看法。</w:t>
            </w:r>
          </w:p>
          <w:p>
            <w:pPr>
              <w:pStyle w:val="Normal"/>
              <w:spacing w:lineRule="exact" w:line="400"/>
              <w:rPr/>
            </w:pPr>
            <w:r>
              <w:rPr/>
            </w:r>
          </w:p>
          <w:p>
            <w:pPr>
              <w:pStyle w:val="Normal"/>
              <w:spacing w:lineRule="exact" w:line="400"/>
              <w:rPr/>
            </w:pPr>
            <w:r>
              <w:rPr>
                <w:rFonts w:eastAsia="Times New Roman"/>
              </w:rPr>
              <w:t xml:space="preserve">  </w:t>
            </w:r>
            <w:r>
              <w:rPr/>
              <w:t>－－第三節完－－</w:t>
            </w:r>
          </w:p>
          <w:p>
            <w:pPr>
              <w:pStyle w:val="Normal"/>
              <w:spacing w:lineRule="exact" w:line="400"/>
              <w:rPr/>
            </w:pPr>
            <w:r>
              <w:rPr/>
            </w:r>
          </w:p>
          <w:p>
            <w:pPr>
              <w:pStyle w:val="Normal"/>
              <w:spacing w:lineRule="exact" w:line="400"/>
              <w:rPr>
                <w:b/>
                <w:b/>
              </w:rPr>
            </w:pPr>
            <w:r>
              <w:rPr>
                <w:b/>
              </w:rPr>
              <w:t>五、『觸摸』歷史：</w:t>
            </w:r>
          </w:p>
          <w:p>
            <w:pPr>
              <w:pStyle w:val="Normal"/>
              <w:spacing w:lineRule="exact" w:line="400"/>
              <w:rPr>
                <w:b/>
                <w:b/>
              </w:rPr>
            </w:pPr>
            <w:r>
              <w:rPr/>
              <w:t>（一）準備活動：</w:t>
            </w:r>
          </w:p>
          <w:p>
            <w:pPr>
              <w:pStyle w:val="Normal"/>
              <w:spacing w:lineRule="exact" w:line="400"/>
              <w:ind w:firstLine="480"/>
              <w:rPr/>
            </w:pPr>
            <w:r>
              <w:rPr/>
              <w:t>教師介紹拓碑的目的並示範拓碑的方法及注意事項。</w:t>
            </w:r>
          </w:p>
          <w:p>
            <w:pPr>
              <w:pStyle w:val="Normal"/>
              <w:spacing w:lineRule="exact" w:line="400"/>
              <w:rPr/>
            </w:pPr>
            <w:r>
              <w:rPr>
                <w:rFonts w:ascii="新細明體;PMingLiU" w:hAnsi="新細明體;PMingLiU" w:cs="新細明體;PMingLiU"/>
                <w:bCs/>
              </w:rPr>
              <w:t>（二）主要活動：</w:t>
            </w:r>
          </w:p>
          <w:p>
            <w:pPr>
              <w:pStyle w:val="Normal"/>
              <w:spacing w:lineRule="exact" w:line="400"/>
              <w:ind w:firstLine="480"/>
              <w:rPr/>
            </w:pPr>
            <w:r>
              <w:rPr/>
              <w:t>教師指導學生分組，進行拓碑活動。</w:t>
            </w:r>
          </w:p>
          <w:p>
            <w:pPr>
              <w:pStyle w:val="Normal"/>
              <w:spacing w:lineRule="exact" w:line="400"/>
              <w:rPr/>
            </w:pPr>
            <w:r>
              <w:rPr/>
              <w:t>（三）綜合活動：</w:t>
            </w:r>
          </w:p>
          <w:p>
            <w:pPr>
              <w:pStyle w:val="Normal"/>
              <w:spacing w:lineRule="exact" w:line="400"/>
              <w:rPr/>
            </w:pPr>
            <w:r>
              <w:rPr/>
              <w:t>作品展示及頒奬</w:t>
            </w:r>
          </w:p>
          <w:p>
            <w:pPr>
              <w:pStyle w:val="Normal"/>
              <w:spacing w:lineRule="exact" w:line="400"/>
              <w:rPr/>
            </w:pPr>
            <w:r>
              <w:rPr/>
            </w:r>
          </w:p>
          <w:p>
            <w:pPr>
              <w:pStyle w:val="Normal"/>
              <w:spacing w:lineRule="exact" w:line="400"/>
              <w:rPr/>
            </w:pPr>
            <w:r>
              <w:rPr>
                <w:rFonts w:eastAsia="Times New Roman"/>
              </w:rPr>
              <w:t xml:space="preserve">   </w:t>
            </w:r>
            <w:r>
              <w:rPr/>
              <w:t>－－第四節完－－</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54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00"/>
              <w:rPr/>
            </w:pPr>
            <w:r>
              <w:rPr/>
              <w:t>10</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p>
          <w:p>
            <w:pPr>
              <w:pStyle w:val="Normal"/>
              <w:spacing w:lineRule="exact" w:line="400"/>
              <w:rPr/>
            </w:pPr>
            <w:r>
              <w:rPr/>
            </w:r>
          </w:p>
          <w:p>
            <w:pPr>
              <w:pStyle w:val="Normal"/>
              <w:spacing w:lineRule="exact" w:line="400"/>
              <w:rPr/>
            </w:pPr>
            <w:r>
              <w:rPr/>
            </w:r>
          </w:p>
          <w:p>
            <w:pPr>
              <w:pStyle w:val="Normal"/>
              <w:spacing w:lineRule="exact" w:line="400"/>
              <w:rPr/>
            </w:pPr>
            <w:r>
              <w:rPr/>
              <w:t>30</w:t>
            </w:r>
          </w:p>
          <w:p>
            <w:pPr>
              <w:pStyle w:val="Normal"/>
              <w:spacing w:lineRule="exact" w:line="400"/>
              <w:rPr/>
            </w:pPr>
            <w:r>
              <w:rPr/>
            </w:r>
          </w:p>
          <w:p>
            <w:pPr>
              <w:pStyle w:val="Normal"/>
              <w:spacing w:lineRule="exact" w:line="400"/>
              <w:rPr/>
            </w:pPr>
            <w:r>
              <w:rPr/>
            </w:r>
          </w:p>
          <w:p>
            <w:pPr>
              <w:pStyle w:val="Normal"/>
              <w:spacing w:lineRule="exact" w:line="400"/>
              <w:rPr/>
            </w:pPr>
            <w:r>
              <w:rPr/>
              <w:t>5</w:t>
            </w:r>
          </w:p>
        </w:tc>
        <w:tc>
          <w:tcPr>
            <w:tcW w:w="72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碑文範例</w:t>
            </w:r>
          </w:p>
        </w:tc>
        <w:tc>
          <w:tcPr>
            <w:tcW w:w="72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00"/>
              <w:rPr/>
            </w:pPr>
            <w:r>
              <w:rPr/>
              <w:t>觀察</w:t>
            </w:r>
          </w:p>
          <w:p>
            <w:pPr>
              <w:pStyle w:val="Normal"/>
              <w:spacing w:lineRule="exact" w:line="400"/>
              <w:rPr/>
            </w:pPr>
            <w:r>
              <w:rPr/>
            </w:r>
          </w:p>
          <w:p>
            <w:pPr>
              <w:pStyle w:val="Normal"/>
              <w:spacing w:lineRule="exact" w:line="400"/>
              <w:rPr/>
            </w:pPr>
            <w:r>
              <w:rPr/>
              <w:t>發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實作</w:t>
            </w:r>
          </w:p>
        </w:tc>
        <w:tc>
          <w:tcPr>
            <w:tcW w:w="72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620"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lineRule="exact" w:line="380"/>
              <w:rPr/>
            </w:pPr>
            <w:r>
              <w:rPr/>
            </w:r>
          </w:p>
        </w:tc>
      </w:tr>
      <w:tr>
        <w:trPr/>
        <w:tc>
          <w:tcPr>
            <w:tcW w:w="2910"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266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年級</w:t>
            </w:r>
          </w:p>
        </w:tc>
        <w:tc>
          <w:tcPr>
            <w:tcW w:w="5076"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數</w:t>
            </w:r>
          </w:p>
        </w:tc>
      </w:tr>
      <w:tr>
        <w:trPr/>
        <w:tc>
          <w:tcPr>
            <w:tcW w:w="2910" w:type="dxa"/>
            <w:gridSpan w:val="2"/>
            <w:tcBorders>
              <w:top w:val="single" w:sz="6" w:space="0" w:color="000000"/>
              <w:left w:val="thinThickSmallGap" w:sz="12"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早期建築的歷史意義</w:t>
            </w:r>
          </w:p>
        </w:tc>
        <w:tc>
          <w:tcPr>
            <w:tcW w:w="26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年級</w:t>
            </w:r>
          </w:p>
        </w:tc>
        <w:tc>
          <w:tcPr>
            <w:tcW w:w="5076" w:type="dxa"/>
            <w:gridSpan w:val="6"/>
            <w:tcBorders>
              <w:top w:val="single" w:sz="6" w:space="0" w:color="000000"/>
              <w:left w:val="single" w:sz="6" w:space="0" w:color="000000"/>
              <w:bottom w:val="doub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r>
      <w:tr>
        <w:trPr/>
        <w:tc>
          <w:tcPr>
            <w:tcW w:w="1110" w:type="dxa"/>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符應能力指標</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34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大議題</w:t>
            </w:r>
          </w:p>
        </w:tc>
        <w:tc>
          <w:tcPr>
            <w:tcW w:w="1620" w:type="dxa"/>
            <w:tcBorders>
              <w:top w:val="double" w:sz="4" w:space="0" w:color="000000"/>
              <w:left w:val="single" w:sz="6" w:space="0" w:color="000000"/>
              <w:bottom w:val="single" w:sz="6" w:space="0" w:color="000000"/>
              <w:right w:val="thickThinSmallGap"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基本能力</w:t>
            </w:r>
          </w:p>
        </w:tc>
      </w:tr>
      <w:tr>
        <w:trPr/>
        <w:tc>
          <w:tcPr>
            <w:tcW w:w="1110"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語文</w:t>
            </w:r>
          </w:p>
          <w:p>
            <w:pPr>
              <w:pStyle w:val="Normal"/>
              <w:spacing w:lineRule="exact" w:line="380"/>
              <w:rPr>
                <w:rFonts w:ascii="新細明體;PMingLiU" w:hAnsi="新細明體;PMingLiU" w:cs="新細明體;PMingLiU"/>
              </w:rPr>
            </w:pPr>
            <w:r>
              <w:rPr>
                <w:rFonts w:cs="新細明體;PMingLiU" w:ascii="新細明體;PMingLiU" w:hAnsi="新細明體;PMingLiU"/>
              </w:rPr>
              <w:t>E-2-6-3-1</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社會</w:t>
            </w:r>
          </w:p>
          <w:p>
            <w:pPr>
              <w:pStyle w:val="Normal"/>
              <w:spacing w:lineRule="exact" w:line="380"/>
              <w:rPr>
                <w:rFonts w:ascii="新細明體;PMingLiU" w:hAnsi="新細明體;PMingLiU" w:cs="新細明體;PMingLiU"/>
              </w:rPr>
            </w:pPr>
            <w:r>
              <w:rPr>
                <w:rFonts w:cs="新細明體;PMingLiU" w:ascii="新細明體;PMingLiU" w:hAnsi="新細明體;PMingLiU"/>
              </w:rPr>
              <w:t>6-2-3</w:t>
            </w:r>
          </w:p>
          <w:p>
            <w:pPr>
              <w:pStyle w:val="Normal"/>
              <w:spacing w:lineRule="exact" w:line="380"/>
              <w:rPr>
                <w:rFonts w:ascii="新細明體;PMingLiU" w:hAnsi="新細明體;PMingLiU" w:cs="新細明體;PMingLiU"/>
              </w:rPr>
            </w:pPr>
            <w:r>
              <w:rPr>
                <w:rFonts w:cs="新細明體;PMingLiU" w:ascii="新細明體;PMingLiU" w:hAnsi="新細明體;PMingLiU"/>
              </w:rPr>
              <w:t>1-2-1</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藝文</w:t>
            </w:r>
          </w:p>
          <w:p>
            <w:pPr>
              <w:pStyle w:val="Normal"/>
              <w:spacing w:lineRule="exact" w:line="380"/>
              <w:rPr>
                <w:rFonts w:ascii="新細明體;PMingLiU" w:hAnsi="新細明體;PMingLiU" w:cs="新細明體;PMingLiU"/>
              </w:rPr>
            </w:pPr>
            <w:r>
              <w:rPr>
                <w:rFonts w:cs="新細明體;PMingLiU" w:ascii="新細明體;PMingLiU" w:hAnsi="新細明體;PMingLiU"/>
              </w:rPr>
              <w:t>2-3-6</w:t>
            </w:r>
          </w:p>
          <w:p>
            <w:pPr>
              <w:pStyle w:val="Normal"/>
              <w:spacing w:lineRule="exact" w:line="380"/>
              <w:rPr>
                <w:rFonts w:ascii="新細明體;PMingLiU" w:hAnsi="新細明體;PMingLiU" w:cs="新細明體;PMingLiU"/>
              </w:rPr>
            </w:pPr>
            <w:r>
              <w:rPr>
                <w:rFonts w:cs="新細明體;PMingLiU" w:ascii="新細明體;PMingLiU" w:hAnsi="新細明體;PMingLiU"/>
              </w:rPr>
              <w:t>3-3-13</w:t>
            </w:r>
          </w:p>
        </w:tc>
        <w:tc>
          <w:tcPr>
            <w:tcW w:w="1800"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學校為何要有科學館</w:t>
            </w:r>
          </w:p>
          <w:p>
            <w:pPr>
              <w:pStyle w:val="Normal"/>
              <w:spacing w:lineRule="exact" w:line="3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科學館的功能</w:t>
            </w:r>
          </w:p>
          <w:p>
            <w:pPr>
              <w:pStyle w:val="Normal"/>
              <w:spacing w:lineRule="exact" w:line="3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天文儀器的精密及其功能</w:t>
            </w:r>
          </w:p>
          <w:p>
            <w:pPr>
              <w:pStyle w:val="Normal"/>
              <w:spacing w:lineRule="exact" w:line="3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認識天文台和我們生活的關係</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tc>
        <w:tc>
          <w:tcPr>
            <w:tcW w:w="3420"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尊親科學館</w:t>
            </w:r>
          </w:p>
          <w:p>
            <w:pPr>
              <w:pStyle w:val="Normal"/>
              <w:spacing w:lineRule="exact" w:line="360"/>
              <w:rPr>
                <w:rFonts w:ascii="新細明體;PMingLiU" w:hAnsi="新細明體;PMingLiU" w:cs="新細明體;PMingLiU"/>
                <w:b/>
                <w:b/>
              </w:rPr>
            </w:pPr>
            <w:r>
              <w:rPr>
                <w:rFonts w:ascii="新細明體;PMingLiU" w:hAnsi="新細明體;PMingLiU" w:cs="新細明體;PMingLiU"/>
                <w:b/>
              </w:rPr>
              <w:t>準備活動：</w:t>
            </w:r>
          </w:p>
          <w:p>
            <w:pPr>
              <w:pStyle w:val="Normal"/>
              <w:spacing w:lineRule="exact" w:line="360"/>
              <w:ind w:firstLine="480"/>
              <w:rPr>
                <w:rFonts w:ascii="新細明體;PMingLiU" w:hAnsi="新細明體;PMingLiU" w:cs="新細明體;PMingLiU"/>
              </w:rPr>
            </w:pPr>
            <w:r>
              <w:rPr>
                <w:rFonts w:ascii="新細明體;PMingLiU" w:hAnsi="新細明體;PMingLiU" w:cs="新細明體;PMingLiU"/>
              </w:rPr>
              <w:t>教師以問答方式引導學生認識「羅東少年科學基金會」、「尊親科學基金會」及「尊親精神堡壘」與科學館興建的由來及歷史。</w:t>
            </w:r>
          </w:p>
          <w:p>
            <w:pPr>
              <w:pStyle w:val="Normal"/>
              <w:spacing w:lineRule="exact" w:line="360"/>
              <w:rPr>
                <w:rFonts w:ascii="新細明體;PMingLiU" w:hAnsi="新細明體;PMingLiU" w:cs="新細明體;PMingLiU"/>
                <w:b/>
                <w:b/>
              </w:rPr>
            </w:pPr>
            <w:r>
              <w:rPr>
                <w:rFonts w:ascii="新細明體;PMingLiU" w:hAnsi="新細明體;PMingLiU" w:cs="新細明體;PMingLiU"/>
                <w:b/>
              </w:rPr>
              <w:t>主要活動：</w:t>
            </w:r>
          </w:p>
          <w:p>
            <w:pPr>
              <w:pStyle w:val="Norma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館巡禮</w:t>
            </w:r>
            <w:r>
              <w:rPr>
                <w:rFonts w:cs="新細明體;PMingLiU" w:ascii="新細明體;PMingLiU" w:hAnsi="新細明體;PMingLiU"/>
              </w:rPr>
              <w:t>-</w:t>
            </w:r>
            <w:r>
              <w:rPr>
                <w:rFonts w:ascii="新細明體;PMingLiU" w:hAnsi="新細明體;PMingLiU" w:cs="新細明體;PMingLiU"/>
              </w:rPr>
              <w:t>教師帶領參觀尊親科學館。</w:t>
            </w:r>
          </w:p>
          <w:p>
            <w:pPr>
              <w:pStyle w:val="Normal"/>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觀本校特有之「星象儀」，並配合自然領域相關單元的教學，實際操作「星象儀」來介紹天體運行的律則並使學生學習如何正確觀測星。</w:t>
            </w:r>
          </w:p>
          <w:p>
            <w:pPr>
              <w:pStyle w:val="Normal"/>
              <w:spacing w:lineRule="exact" w:line="360"/>
              <w:rPr/>
            </w:pPr>
            <w:r>
              <w:rPr>
                <w:rFonts w:ascii="新細明體;PMingLiU" w:hAnsi="新細明體;PMingLiU" w:cs="新細明體;PMingLiU"/>
                <w:b/>
                <w:bCs/>
              </w:rPr>
              <w:t>綜合</w:t>
            </w:r>
            <w:r>
              <w:rPr>
                <w:rFonts w:ascii="新細明體;PMingLiU" w:hAnsi="新細明體;PMingLiU" w:cs="新細明體;PMingLiU"/>
                <w:b/>
              </w:rPr>
              <w:t>活動：</w:t>
            </w:r>
          </w:p>
          <w:p>
            <w:pPr>
              <w:pStyle w:val="Normal"/>
              <w:spacing w:lineRule="exact" w:line="360"/>
              <w:rPr>
                <w:rFonts w:ascii="新細明體;PMingLiU" w:hAnsi="新細明體;PMingLiU" w:cs="新細明體;PMingLiU"/>
              </w:rPr>
            </w:pPr>
            <w:r>
              <w:rPr>
                <w:rFonts w:ascii="新細明體;PMingLiU" w:hAnsi="新細明體;PMingLiU" w:cs="新細明體;PMingLiU"/>
              </w:rPr>
              <w:t>　　請同學發表參觀的感想，並說出活動中，最難忘</w:t>
            </w:r>
            <w:r>
              <w:rPr>
                <w:rFonts w:cs="新細明體;PMingLiU" w:ascii="新細明體;PMingLiU" w:hAnsi="新細明體;PMingLiU"/>
              </w:rPr>
              <w:t>(</w:t>
            </w:r>
            <w:r>
              <w:rPr>
                <w:rFonts w:ascii="新細明體;PMingLiU" w:hAnsi="新細明體;PMingLiU" w:cs="新細明體;PMingLiU"/>
              </w:rPr>
              <w:t>或最有趣</w:t>
            </w:r>
            <w:r>
              <w:rPr>
                <w:rFonts w:cs="新細明體;PMingLiU" w:ascii="新細明體;PMingLiU" w:hAnsi="新細明體;PMingLiU"/>
              </w:rPr>
              <w:t>)</w:t>
            </w:r>
            <w:r>
              <w:rPr>
                <w:rFonts w:ascii="新細明體;PMingLiU" w:hAnsi="新細明體;PMingLiU" w:cs="新細明體;PMingLiU"/>
              </w:rPr>
              <w:t>的事。</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第一節完～～</w:t>
            </w:r>
          </w:p>
          <w:p>
            <w:pPr>
              <w:pStyle w:val="Normal"/>
              <w:spacing w:lineRule="exact" w:line="360"/>
              <w:ind w:firstLine="480"/>
              <w:rPr>
                <w:rFonts w:ascii="新細明體;PMingLiU" w:hAnsi="新細明體;PMingLiU" w:cs="新細明體;PMingLiU"/>
              </w:rPr>
            </w:pPr>
            <w:r>
              <w:rPr>
                <w:rFonts w:cs="新細明體;PMingLiU" w:ascii="新細明體;PMingLiU" w:hAnsi="新細明體;PMingLiU"/>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10</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5</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15</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10</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w:t>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早期校園之圖片</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星象儀</w:t>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參與</w:t>
            </w:r>
            <w:r>
              <w:rPr>
                <w:rFonts w:cs="新細明體;PMingLiU" w:ascii="新細明體;PMingLiU" w:hAnsi="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討論</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觀察</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參與</w:t>
            </w:r>
            <w:r>
              <w:rPr>
                <w:rFonts w:cs="新細明體;PMingLiU" w:ascii="新細明體;PMingLiU" w:hAnsi="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討論</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實作</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發表</w:t>
            </w:r>
          </w:p>
          <w:p>
            <w:pPr>
              <w:pStyle w:val="Normal"/>
              <w:spacing w:lineRule="exact" w:line="380"/>
              <w:rPr>
                <w:rFonts w:ascii="新細明體;PMingLiU" w:hAnsi="新細明體;PMingLiU" w:cs="新細明體;PMingLiU"/>
              </w:rPr>
            </w:pPr>
            <w:r>
              <w:rPr>
                <w:rFonts w:ascii="新細明體;PMingLiU" w:hAnsi="新細明體;PMingLiU" w:cs="新細明體;PMingLiU"/>
              </w:rPr>
              <w:t>討論</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資訊教育</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tc>
        <w:tc>
          <w:tcPr>
            <w:tcW w:w="1620"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380"/>
              <w:rPr>
                <w:rFonts w:ascii="新細明體;PMingLiU" w:hAnsi="新細明體;PMingLiU" w:cs="新細明體;PMingLiU"/>
                <w:sz w:val="22"/>
              </w:rPr>
            </w:pPr>
            <w:r>
              <w:rPr>
                <w:rFonts w:ascii="新細明體;PMingLiU" w:hAnsi="新細明體;PMingLiU" w:cs="新細明體;PMingLiU"/>
                <w:sz w:val="22"/>
              </w:rPr>
              <w:t>二、欣賞表現與創新</w:t>
            </w:r>
          </w:p>
          <w:p>
            <w:pPr>
              <w:pStyle w:val="Normal"/>
              <w:spacing w:lineRule="exact" w:line="38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80"/>
              <w:rPr>
                <w:rFonts w:ascii="新細明體;PMingLiU" w:hAnsi="新細明體;PMingLiU" w:cs="新細明體;PMingLiU"/>
                <w:sz w:val="22"/>
              </w:rPr>
            </w:pPr>
            <w:r>
              <w:rPr>
                <w:rFonts w:ascii="新細明體;PMingLiU" w:hAnsi="新細明體;PMingLiU" w:cs="新細明體;PMingLiU"/>
                <w:sz w:val="22"/>
              </w:rPr>
              <w:t>五、尊重關懷與團隊合作</w:t>
            </w:r>
          </w:p>
          <w:p>
            <w:pPr>
              <w:pStyle w:val="Normal"/>
              <w:spacing w:lineRule="exact" w:line="38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80"/>
              <w:rPr>
                <w:rFonts w:ascii="新細明體;PMingLiU" w:hAnsi="新細明體;PMingLiU" w:cs="新細明體;PMingLiU"/>
                <w:sz w:val="22"/>
              </w:rPr>
            </w:pPr>
            <w:r>
              <w:rPr>
                <w:rFonts w:ascii="新細明體;PMingLiU" w:hAnsi="新細明體;PMingLiU" w:cs="新細明體;PMingLiU"/>
                <w:sz w:val="22"/>
              </w:rPr>
              <w:t>六、文化學習與國際了解</w:t>
            </w:r>
          </w:p>
          <w:p>
            <w:pPr>
              <w:pStyle w:val="Normal"/>
              <w:spacing w:lineRule="exact" w:line="38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80"/>
              <w:rPr>
                <w:rFonts w:ascii="新細明體;PMingLiU" w:hAnsi="新細明體;PMingLiU" w:cs="新細明體;PMingLiU"/>
              </w:rPr>
            </w:pPr>
            <w:r>
              <w:rPr>
                <w:rFonts w:ascii="新細明體;PMingLiU" w:hAnsi="新細明體;PMingLiU" w:cs="新細明體;PMingLiU"/>
                <w:sz w:val="22"/>
              </w:rPr>
              <w:t>八、運用科技與資訊</w:t>
            </w:r>
          </w:p>
        </w:tc>
      </w:tr>
    </w:tbl>
    <w:p>
      <w:pPr>
        <w:pStyle w:val="Normal"/>
        <w:rPr>
          <w:rFonts w:ascii="標楷體" w:hAnsi="標楷體" w:eastAsia="標楷體" w:cs="標楷體"/>
        </w:rPr>
      </w:pPr>
      <w:r>
        <w:br w:type="page"/>
      </w:r>
      <w:r>
        <w:rPr>
          <w:rFonts w:eastAsia="標楷體" w:cs="標楷體" w:ascii="標楷體" w:hAnsi="標楷體"/>
        </w:rPr>
      </w:r>
    </w:p>
    <w:tbl>
      <w:tblPr>
        <w:tblW w:w="10470" w:type="dxa"/>
        <w:jc w:val="center"/>
        <w:tblInd w:w="0" w:type="dxa"/>
        <w:tblLayout w:type="fixed"/>
        <w:tblCellMar>
          <w:top w:w="0" w:type="dxa"/>
          <w:left w:w="28" w:type="dxa"/>
          <w:bottom w:w="0" w:type="dxa"/>
          <w:right w:w="28" w:type="dxa"/>
        </w:tblCellMar>
      </w:tblPr>
      <w:tblGrid>
        <w:gridCol w:w="1110"/>
        <w:gridCol w:w="1800"/>
        <w:gridCol w:w="2664"/>
        <w:gridCol w:w="756"/>
        <w:gridCol w:w="540"/>
        <w:gridCol w:w="720"/>
        <w:gridCol w:w="720"/>
        <w:gridCol w:w="720"/>
        <w:gridCol w:w="1440"/>
      </w:tblGrid>
      <w:tr>
        <w:trPr/>
        <w:tc>
          <w:tcPr>
            <w:tcW w:w="2910"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266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年級</w:t>
            </w:r>
          </w:p>
        </w:tc>
        <w:tc>
          <w:tcPr>
            <w:tcW w:w="4896"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數</w:t>
            </w:r>
          </w:p>
        </w:tc>
      </w:tr>
      <w:tr>
        <w:trPr/>
        <w:tc>
          <w:tcPr>
            <w:tcW w:w="2910" w:type="dxa"/>
            <w:gridSpan w:val="2"/>
            <w:tcBorders>
              <w:top w:val="single" w:sz="6" w:space="0" w:color="000000"/>
              <w:left w:val="thinThickSmallGap" w:sz="12"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藝鼎盛的時代</w:t>
            </w:r>
          </w:p>
        </w:tc>
        <w:tc>
          <w:tcPr>
            <w:tcW w:w="26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年級</w:t>
            </w:r>
          </w:p>
        </w:tc>
        <w:tc>
          <w:tcPr>
            <w:tcW w:w="4896" w:type="dxa"/>
            <w:gridSpan w:val="6"/>
            <w:tcBorders>
              <w:top w:val="single" w:sz="6" w:space="0" w:color="000000"/>
              <w:left w:val="single" w:sz="6" w:space="0" w:color="000000"/>
              <w:bottom w:val="doub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節</w:t>
            </w:r>
          </w:p>
        </w:tc>
      </w:tr>
      <w:tr>
        <w:trPr/>
        <w:tc>
          <w:tcPr>
            <w:tcW w:w="1110" w:type="dxa"/>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符應能力指標</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34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大議題</w:t>
            </w:r>
          </w:p>
        </w:tc>
        <w:tc>
          <w:tcPr>
            <w:tcW w:w="1440" w:type="dxa"/>
            <w:tcBorders>
              <w:top w:val="double" w:sz="4" w:space="0" w:color="000000"/>
              <w:left w:val="single" w:sz="6" w:space="0" w:color="000000"/>
              <w:bottom w:val="single" w:sz="6" w:space="0" w:color="000000"/>
              <w:right w:val="thickThinSmallGap"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基本能力</w:t>
            </w:r>
          </w:p>
        </w:tc>
      </w:tr>
      <w:tr>
        <w:trPr/>
        <w:tc>
          <w:tcPr>
            <w:tcW w:w="1110" w:type="dxa"/>
            <w:tcBorders>
              <w:top w:val="double" w:sz="4" w:space="0" w:color="000000"/>
              <w:left w:val="thinThickSmallGap" w:sz="12" w:space="0" w:color="000000"/>
              <w:bottom w:val="single" w:sz="6" w:space="0" w:color="000000"/>
              <w:right w:val="single" w:sz="6"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語文</w:t>
            </w:r>
          </w:p>
          <w:p>
            <w:pPr>
              <w:pStyle w:val="Normal"/>
              <w:spacing w:lineRule="exact" w:line="380"/>
              <w:rPr>
                <w:rFonts w:ascii="新細明體;PMingLiU" w:hAnsi="新細明體;PMingLiU" w:cs="新細明體;PMingLiU"/>
              </w:rPr>
            </w:pPr>
            <w:r>
              <w:rPr>
                <w:rFonts w:cs="新細明體;PMingLiU" w:ascii="新細明體;PMingLiU" w:hAnsi="新細明體;PMingLiU"/>
              </w:rPr>
              <w:t>F-2-10-3-2</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綜合</w:t>
            </w:r>
          </w:p>
          <w:p>
            <w:pPr>
              <w:pStyle w:val="Normal"/>
              <w:spacing w:lineRule="exact" w:line="380"/>
              <w:rPr>
                <w:rFonts w:ascii="新細明體;PMingLiU" w:hAnsi="新細明體;PMingLiU" w:cs="新細明體;PMingLiU"/>
              </w:rPr>
            </w:pPr>
            <w:r>
              <w:rPr>
                <w:rFonts w:cs="新細明體;PMingLiU" w:ascii="新細明體;PMingLiU" w:hAnsi="新細明體;PMingLiU"/>
              </w:rPr>
              <w:t>1-3-3</w:t>
            </w:r>
          </w:p>
          <w:p>
            <w:pPr>
              <w:pStyle w:val="Normal"/>
              <w:spacing w:lineRule="exact" w:line="380"/>
              <w:rPr>
                <w:rFonts w:ascii="新細明體;PMingLiU" w:hAnsi="新細明體;PMingLiU" w:cs="新細明體;PMingLiU"/>
              </w:rPr>
            </w:pPr>
            <w:r>
              <w:rPr>
                <w:rFonts w:cs="新細明體;PMingLiU" w:ascii="新細明體;PMingLiU" w:hAnsi="新細明體;PMingLiU"/>
              </w:rPr>
              <w:t>1-2-2</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學校排球運動的歷史及成就</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排球運動</w:t>
            </w:r>
            <w:r>
              <w:rPr>
                <w:rFonts w:cs="新細明體;PMingLiU" w:ascii="新細明體;PMingLiU" w:hAnsi="新細明體;PMingLiU"/>
              </w:rPr>
              <w:t>,</w:t>
            </w:r>
            <w:r>
              <w:rPr>
                <w:rFonts w:ascii="新細明體;PMingLiU" w:hAnsi="新細明體;PMingLiU" w:cs="新細明體;PMingLiU"/>
              </w:rPr>
              <w:t>並讓學生有正當的運動習慣</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讓學生體會運動家的精神</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認識兒童文學</w:t>
            </w:r>
            <w:r>
              <w:rPr>
                <w:rFonts w:cs="新細明體;PMingLiU" w:ascii="新細明體;PMingLiU" w:hAnsi="新細明體;PMingLiU"/>
              </w:rPr>
              <w:t>,</w:t>
            </w:r>
            <w:r>
              <w:rPr>
                <w:rFonts w:ascii="新細明體;PMingLiU" w:hAnsi="新細明體;PMingLiU" w:cs="新細明體;PMingLiU"/>
              </w:rPr>
              <w:t>並能創作自己的文學作品</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了解校慶活動舉辦的意義</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能對學校校慶活動作具體的建議</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c>
          <w:tcPr>
            <w:tcW w:w="34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排球的故事</w:t>
            </w:r>
          </w:p>
          <w:p>
            <w:pPr>
              <w:pStyle w:val="Normal"/>
              <w:spacing w:lineRule="exact" w:line="400"/>
              <w:rPr>
                <w:rFonts w:ascii="新細明體;PMingLiU" w:hAnsi="新細明體;PMingLiU" w:cs="新細明體;PMingLiU"/>
              </w:rPr>
            </w:pPr>
            <w:r>
              <w:rPr>
                <w:rFonts w:ascii="新細明體;PMingLiU" w:hAnsi="新細明體;PMingLiU" w:cs="新細明體;PMingLiU"/>
              </w:rPr>
              <w:t>準備活動</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請學生談自己最喜歡的運動</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主要活動—</w:t>
            </w:r>
            <w:r>
              <w:rPr>
                <w:rFonts w:cs="新細明體;PMingLiU" w:ascii="新細明體;PMingLiU" w:hAnsi="新細明體;PMingLiU"/>
              </w:rPr>
              <w:t>1</w:t>
            </w:r>
          </w:p>
          <w:p>
            <w:pPr>
              <w:pStyle w:val="Normal"/>
              <w:spacing w:lineRule="exact" w:line="400"/>
              <w:ind w:left="720" w:hanging="480"/>
              <w:rPr>
                <w:rFonts w:ascii="新細明體;PMingLiU" w:hAnsi="新細明體;PMingLiU" w:cs="新細明體;PMingLiU"/>
              </w:rPr>
            </w:pPr>
            <w:r>
              <w:rPr>
                <w:rFonts w:ascii="新細明體;PMingLiU" w:hAnsi="新細明體;PMingLiU" w:cs="新細明體;PMingLiU"/>
              </w:rPr>
              <w:t>ㄅ、教師講述學校排球運動的鼎盛時期及歷史</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ㄆ、動作示範</w:t>
            </w:r>
          </w:p>
          <w:p>
            <w:pPr>
              <w:pStyle w:val="Normal"/>
              <w:spacing w:lineRule="exact" w:line="400"/>
              <w:ind w:left="720" w:hanging="0"/>
              <w:rPr>
                <w:rFonts w:ascii="新細明體;PMingLiU" w:hAnsi="新細明體;PMingLiU" w:cs="新細明體;PMingLiU"/>
              </w:rPr>
            </w:pPr>
            <w:r>
              <w:rPr>
                <w:rFonts w:ascii="新細明體;PMingLiU" w:hAnsi="新細明體;PMingLiU" w:cs="新細明體;PMingLiU"/>
              </w:rPr>
              <w:t>教師講解排球運動的方式，並做動作示範</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ㄇ、排球比賽規則講述</w:t>
            </w:r>
          </w:p>
          <w:p>
            <w:pPr>
              <w:pStyle w:val="Normal"/>
              <w:spacing w:lineRule="exact" w:line="400"/>
              <w:ind w:left="720" w:hanging="480"/>
              <w:rPr>
                <w:rFonts w:ascii="新細明體;PMingLiU" w:hAnsi="新細明體;PMingLiU" w:cs="新細明體;PMingLiU"/>
              </w:rPr>
            </w:pPr>
            <w:r>
              <w:rPr>
                <w:rFonts w:cs="新細明體;PMingLiU" w:ascii="新細明體;PMingLiU" w:hAnsi="新細明體;PMingLiU"/>
              </w:rPr>
            </w:r>
          </w:p>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節結束 —</w:t>
            </w:r>
          </w:p>
          <w:p>
            <w:pPr>
              <w:pStyle w:val="Normal"/>
              <w:spacing w:lineRule="exact" w:line="400"/>
              <w:rPr>
                <w:rFonts w:ascii="新細明體;PMingLiU" w:hAnsi="新細明體;PMingLiU" w:cs="新細明體;PMingLiU"/>
              </w:rPr>
            </w:pPr>
            <w:r>
              <w:rPr>
                <w:rFonts w:ascii="新細明體;PMingLiU" w:hAnsi="新細明體;PMingLiU" w:cs="新細明體;PMingLiU"/>
              </w:rPr>
              <w:t>主要活動—</w:t>
            </w:r>
            <w:r>
              <w:rPr>
                <w:rFonts w:cs="新細明體;PMingLiU" w:ascii="新細明體;PMingLiU" w:hAnsi="新細明體;PMingLiU"/>
              </w:rPr>
              <w:t>2</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ㄅ、場地佈置</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學生分組做接球、傳球、發球的練習，教師指導，學生進行掛網。</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ㄆ、排球比賽規則複習</w:t>
            </w:r>
          </w:p>
          <w:p>
            <w:pPr>
              <w:pStyle w:val="Normal"/>
              <w:spacing w:lineRule="exact" w:line="400"/>
              <w:ind w:left="720" w:hanging="480"/>
              <w:rPr>
                <w:rFonts w:ascii="新細明體;PMingLiU" w:hAnsi="新細明體;PMingLiU" w:cs="新細明體;PMingLiU"/>
              </w:rPr>
            </w:pPr>
            <w:r>
              <w:rPr>
                <w:rFonts w:ascii="新細明體;PMingLiU" w:hAnsi="新細明體;PMingLiU" w:cs="新細明體;PMingLiU"/>
              </w:rPr>
              <w:t>ㄇ、學生分組友誼賽</w:t>
            </w:r>
          </w:p>
          <w:p>
            <w:pPr>
              <w:pStyle w:val="Normal"/>
              <w:spacing w:lineRule="exact" w:line="400"/>
              <w:ind w:left="720" w:hanging="48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綜合活動</w:t>
            </w:r>
          </w:p>
          <w:p>
            <w:pPr>
              <w:pStyle w:val="26"/>
              <w:ind w:left="718" w:hanging="480"/>
              <w:rPr>
                <w:rFonts w:ascii="新細明體;PMingLiU" w:hAnsi="新細明體;PMingLiU" w:cs="新細明體;PMingLiU"/>
              </w:rPr>
            </w:pPr>
            <w:r>
              <w:rPr>
                <w:rFonts w:ascii="新細明體;PMingLiU" w:hAnsi="新細明體;PMingLiU" w:cs="新細明體;PMingLiU"/>
              </w:rPr>
              <w:t>ㄅ、參觀學校體育館外運動學習步道。</w:t>
            </w:r>
          </w:p>
          <w:p>
            <w:pPr>
              <w:pStyle w:val="26"/>
              <w:ind w:left="718" w:hanging="480"/>
              <w:rPr>
                <w:rFonts w:ascii="新細明體;PMingLiU" w:hAnsi="新細明體;PMingLiU" w:cs="新細明體;PMingLiU"/>
              </w:rPr>
            </w:pPr>
            <w:r>
              <w:rPr>
                <w:rFonts w:ascii="新細明體;PMingLiU" w:hAnsi="新細明體;PMingLiU" w:cs="新細明體;PMingLiU"/>
              </w:rPr>
              <w:t>ㄆ、學生說出運動後的感想</w:t>
            </w:r>
          </w:p>
          <w:p>
            <w:pPr>
              <w:pStyle w:val="Normal"/>
              <w:spacing w:lineRule="exact" w:line="400"/>
              <w:ind w:left="720" w:hanging="48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節結束 —</w:t>
            </w:r>
          </w:p>
          <w:p>
            <w:pPr>
              <w:pStyle w:val="Normal"/>
              <w:jc w:val="center"/>
              <w:rPr>
                <w:rFonts w:ascii="新細明體;PMingLiU" w:hAnsi="新細明體;PMingLiU" w:cs="新細明體;PMingLiU"/>
              </w:rPr>
            </w:pPr>
            <w:r>
              <w:rPr>
                <w:rFonts w:cs="新細明體;PMingLiU" w:ascii="新細明體;PMingLiU" w:hAnsi="新細明體;PMingLiU"/>
              </w:rPr>
            </w:r>
          </w:p>
        </w:tc>
        <w:tc>
          <w:tcPr>
            <w:tcW w:w="5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0</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5</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運動規則手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排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發表</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參與</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實作</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參與</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rPr>
                <w:rFonts w:ascii="新細明體;PMingLiU" w:hAnsi="新細明體;PMingLiU" w:cs="新細明體;PMingLiU"/>
              </w:rPr>
            </w:pPr>
            <w:r>
              <w:rPr>
                <w:rFonts w:ascii="新細明體;PMingLiU" w:hAnsi="新細明體;PMingLiU" w:cs="新細明體;PMingLiU"/>
              </w:rPr>
              <w:t>發表</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80"/>
              <w:ind w:firstLine="480"/>
              <w:rPr>
                <w:rFonts w:ascii="新細明體;PMingLiU" w:hAnsi="新細明體;PMingLiU" w:cs="新細明體;PMingLiU"/>
              </w:rPr>
            </w:pPr>
            <w:r>
              <w:rPr>
                <w:rFonts w:cs="新細明體;PMingLiU" w:ascii="新細明體;PMingLiU" w:hAnsi="新細明體;PMingLiU"/>
              </w:rPr>
            </w:r>
          </w:p>
          <w:p>
            <w:pPr>
              <w:pStyle w:val="34"/>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人權教育</w:t>
            </w:r>
          </w:p>
        </w:tc>
        <w:tc>
          <w:tcPr>
            <w:tcW w:w="1440" w:type="dxa"/>
            <w:tcBorders>
              <w:top w:val="double" w:sz="4" w:space="0" w:color="000000"/>
              <w:left w:val="single" w:sz="6" w:space="0" w:color="000000"/>
              <w:bottom w:val="single" w:sz="6" w:space="0" w:color="000000"/>
              <w:right w:val="thickThinSmallGap" w:sz="12" w:space="0" w:color="000000"/>
            </w:tcBorders>
          </w:tcPr>
          <w:p>
            <w:pPr>
              <w:pStyle w:val="Normal"/>
              <w:spacing w:lineRule="exact" w:line="380"/>
              <w:rPr>
                <w:rFonts w:ascii="新細明體;PMingLiU" w:hAnsi="新細明體;PMingLiU" w:cs="新細明體;PMingLiU"/>
                <w:sz w:val="22"/>
              </w:rPr>
            </w:pPr>
            <w:r>
              <w:rPr>
                <w:rFonts w:ascii="新細明體;PMingLiU" w:hAnsi="新細明體;PMingLiU" w:cs="新細明體;PMingLiU"/>
                <w:sz w:val="22"/>
              </w:rPr>
              <w:t>一、了解自我與發展潛能</w:t>
            </w:r>
          </w:p>
          <w:p>
            <w:pPr>
              <w:pStyle w:val="Normal"/>
              <w:spacing w:lineRule="exact" w:line="38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80"/>
              <w:rPr>
                <w:rFonts w:ascii="新細明體;PMingLiU" w:hAnsi="新細明體;PMingLiU" w:cs="新細明體;PMingLiU"/>
                <w:sz w:val="22"/>
              </w:rPr>
            </w:pPr>
            <w:r>
              <w:rPr>
                <w:rFonts w:ascii="新細明體;PMingLiU" w:hAnsi="新細明體;PMingLiU" w:cs="新細明體;PMingLiU"/>
                <w:sz w:val="22"/>
              </w:rPr>
              <w:t>二、欣賞表現與創新</w:t>
            </w:r>
          </w:p>
          <w:p>
            <w:pPr>
              <w:pStyle w:val="Normal"/>
              <w:spacing w:lineRule="exact" w:line="38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80"/>
              <w:rPr>
                <w:rFonts w:ascii="新細明體;PMingLiU" w:hAnsi="新細明體;PMingLiU" w:cs="新細明體;PMingLiU"/>
                <w:sz w:val="22"/>
              </w:rPr>
            </w:pPr>
            <w:r>
              <w:rPr>
                <w:rFonts w:ascii="新細明體;PMingLiU" w:hAnsi="新細明體;PMingLiU" w:cs="新細明體;PMingLiU"/>
                <w:sz w:val="22"/>
              </w:rPr>
              <w:t>九、主動探索與研究</w:t>
            </w:r>
          </w:p>
          <w:p>
            <w:pPr>
              <w:pStyle w:val="Normal"/>
              <w:spacing w:lineRule="exact" w:line="380"/>
              <w:rPr>
                <w:rFonts w:ascii="新細明體;PMingLiU" w:hAnsi="新細明體;PMingLiU" w:cs="新細明體;PMingLiU"/>
                <w:sz w:val="22"/>
              </w:rPr>
            </w:pPr>
            <w:r>
              <w:rPr>
                <w:rFonts w:cs="新細明體;PMingLiU" w:ascii="新細明體;PMingLiU" w:hAnsi="新細明體;PMingLiU"/>
                <w:sz w:val="22"/>
              </w:rPr>
            </w:r>
          </w:p>
        </w:tc>
      </w:tr>
      <w:tr>
        <w:trPr/>
        <w:tc>
          <w:tcPr>
            <w:tcW w:w="1110"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3420" w:type="dxa"/>
            <w:gridSpan w:val="2"/>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兒童文學時期</w:t>
            </w:r>
          </w:p>
          <w:p>
            <w:pPr>
              <w:pStyle w:val="Normal"/>
              <w:spacing w:lineRule="exact" w:line="400"/>
              <w:rPr>
                <w:rFonts w:ascii="新細明體;PMingLiU" w:hAnsi="新細明體;PMingLiU" w:cs="新細明體;PMingLiU"/>
              </w:rPr>
            </w:pPr>
            <w:r>
              <w:rPr>
                <w:rFonts w:ascii="新細明體;PMingLiU" w:hAnsi="新細明體;PMingLiU" w:cs="新細明體;PMingLiU"/>
              </w:rPr>
              <w:t>準備活動</w:t>
            </w:r>
          </w:p>
          <w:p>
            <w:pPr>
              <w:pStyle w:val="Normal"/>
              <w:spacing w:lineRule="exact" w:line="400"/>
              <w:ind w:left="240" w:hanging="0"/>
              <w:rPr>
                <w:rFonts w:ascii="新細明體;PMingLiU" w:hAnsi="新細明體;PMingLiU" w:cs="新細明體;PMingLiU"/>
              </w:rPr>
            </w:pPr>
            <w:r>
              <w:rPr>
                <w:rFonts w:ascii="新細明體;PMingLiU" w:hAnsi="新細明體;PMingLiU" w:cs="新細明體;PMingLiU"/>
              </w:rPr>
              <w:t>教師以問答方式引導學生認識早期的兒童社區圖書館（慈雲館）的歷史及由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主要活動—</w:t>
            </w:r>
            <w:r>
              <w:rPr>
                <w:rFonts w:cs="新細明體;PMingLiU" w:ascii="新細明體;PMingLiU" w:hAnsi="新細明體;PMingLiU"/>
              </w:rPr>
              <w:t>1</w:t>
            </w:r>
          </w:p>
          <w:p>
            <w:pPr>
              <w:pStyle w:val="Normal"/>
              <w:spacing w:lineRule="exact" w:line="400"/>
              <w:ind w:left="240" w:hanging="0"/>
              <w:rPr>
                <w:rFonts w:ascii="新細明體;PMingLiU" w:hAnsi="新細明體;PMingLiU" w:cs="新細明體;PMingLiU"/>
              </w:rPr>
            </w:pPr>
            <w:r>
              <w:rPr>
                <w:rFonts w:ascii="新細明體;PMingLiU" w:hAnsi="新細明體;PMingLiU" w:cs="新細明體;PMingLiU"/>
              </w:rPr>
              <w:t>介紹推展本校兒童文學的代表人物：藍祥雲校長、邱阿塗主任及其代表作品。</w:t>
            </w:r>
          </w:p>
          <w:p>
            <w:pPr>
              <w:pStyle w:val="Normal"/>
              <w:spacing w:lineRule="exact" w:line="400"/>
              <w:ind w:left="24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主要活動—</w:t>
            </w:r>
            <w:r>
              <w:rPr>
                <w:rFonts w:cs="新細明體;PMingLiU" w:ascii="新細明體;PMingLiU" w:hAnsi="新細明體;PMingLiU"/>
              </w:rPr>
              <w:t>2</w:t>
            </w:r>
          </w:p>
          <w:p>
            <w:pPr>
              <w:pStyle w:val="Normal"/>
              <w:spacing w:lineRule="exact" w:line="400"/>
              <w:ind w:lef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在圖書館蒐集學校編輯之兒童文學專刊，並閱讀之。</w:t>
            </w:r>
          </w:p>
          <w:p>
            <w:pPr>
              <w:pStyle w:val="Normal"/>
              <w:spacing w:lineRule="exact" w:line="400"/>
              <w:ind w:left="329" w:hanging="9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閱讀各種兒童文學專刊內容後做心得分享與討論。</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主要活動—</w:t>
            </w:r>
            <w:r>
              <w:rPr>
                <w:rFonts w:cs="新細明體;PMingLiU" w:ascii="新細明體;PMingLiU" w:hAnsi="新細明體;PMingLiU"/>
              </w:rPr>
              <w:t>3</w:t>
            </w:r>
          </w:p>
          <w:p>
            <w:pPr>
              <w:pStyle w:val="Normal"/>
              <w:spacing w:lineRule="exact" w:line="400"/>
              <w:ind w:left="329" w:hanging="91"/>
              <w:rPr>
                <w:rFonts w:ascii="新細明體;PMingLiU" w:hAnsi="新細明體;PMingLiU" w:cs="新細明體;PMingLiU"/>
              </w:rPr>
            </w:pPr>
            <w:r>
              <w:rPr>
                <w:rFonts w:ascii="新細明體;PMingLiU" w:hAnsi="新細明體;PMingLiU" w:cs="新細明體;PMingLiU"/>
              </w:rPr>
              <w:t>文學名家校友介紹</w:t>
            </w:r>
          </w:p>
          <w:p>
            <w:pPr>
              <w:pStyle w:val="Normal"/>
              <w:spacing w:lineRule="exact" w:line="400"/>
              <w:ind w:left="480" w:hanging="240"/>
              <w:rPr>
                <w:rFonts w:ascii="新細明體;PMingLiU" w:hAnsi="新細明體;PMingLiU" w:cs="新細明體;PMingLiU"/>
              </w:rPr>
            </w:pPr>
            <w:r>
              <w:rPr>
                <w:rFonts w:ascii="新細明體;PMingLiU" w:hAnsi="新細明體;PMingLiU" w:cs="新細明體;PMingLiU"/>
              </w:rPr>
              <w:t>介紹羅東國小校友：作家黃春明的童年－河川流過我的家</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ㄅ、校友作家生平介紹</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ㄆ、童話作品欣賞</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ㄇ、討論</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節結束 —</w:t>
            </w:r>
          </w:p>
          <w:p>
            <w:pPr>
              <w:pStyle w:val="Normal"/>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pacing w:lineRule="exact" w:line="400"/>
              <w:jc w:val="right"/>
              <w:rPr>
                <w:rFonts w:ascii="新細明體;PMingLiU" w:hAnsi="新細明體;PMingLiU" w:cs="新細明體;PMingLiU"/>
              </w:rPr>
            </w:pPr>
            <w:r>
              <w:rPr>
                <w:rFonts w:cs="新細明體;PMingLiU" w:ascii="新細明體;PMingLiU" w:hAnsi="新細明體;PMingLiU"/>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w:t>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學校史誌</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童年</w:t>
            </w:r>
            <w:r>
              <w:rPr>
                <w:rFonts w:cs="新細明體;PMingLiU" w:ascii="新細明體;PMingLiU" w:hAnsi="新細明體;PMingLiU"/>
              </w:rPr>
              <w:t>]</w:t>
            </w:r>
            <w:r>
              <w:rPr>
                <w:rFonts w:ascii="新細明體;PMingLiU" w:hAnsi="新細明體;PMingLiU" w:cs="新細明體;PMingLiU"/>
              </w:rPr>
              <w:t>系列</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黃春明童話作品</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參與</w:t>
            </w:r>
          </w:p>
          <w:p>
            <w:pPr>
              <w:pStyle w:val="Normal"/>
              <w:spacing w:lineRule="exact" w:line="400"/>
              <w:rPr>
                <w:rFonts w:ascii="新細明體;PMingLiU" w:hAnsi="新細明體;PMingLiU" w:cs="新細明體;PMingLiU"/>
              </w:rPr>
            </w:pPr>
            <w:r>
              <w:rPr>
                <w:rFonts w:ascii="新細明體;PMingLiU" w:hAnsi="新細明體;PMingLiU" w:cs="新細明體;PMingLiU"/>
              </w:rPr>
              <w:t>討論</w:t>
            </w:r>
          </w:p>
          <w:p>
            <w:pPr>
              <w:pStyle w:val="Normal"/>
              <w:spacing w:lineRule="exact" w:line="400"/>
              <w:rPr>
                <w:rFonts w:ascii="新細明體;PMingLiU" w:hAnsi="新細明體;PMingLiU" w:cs="新細明體;PMingLiU"/>
              </w:rPr>
            </w:pPr>
            <w:r>
              <w:rPr>
                <w:rFonts w:ascii="新細明體;PMingLiU" w:hAnsi="新細明體;PMingLiU" w:cs="新細明體;PMingLiU"/>
              </w:rPr>
              <w:t>報告</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參與</w:t>
            </w:r>
          </w:p>
          <w:p>
            <w:pPr>
              <w:pStyle w:val="Normal"/>
              <w:spacing w:lineRule="exact" w:line="400"/>
              <w:rPr>
                <w:rFonts w:ascii="新細明體;PMingLiU" w:hAnsi="新細明體;PMingLiU" w:cs="新細明體;PMingLiU"/>
              </w:rPr>
            </w:pPr>
            <w:r>
              <w:rPr>
                <w:rFonts w:ascii="新細明體;PMingLiU" w:hAnsi="新細明體;PMingLiU" w:cs="新細明體;PMingLiU"/>
              </w:rPr>
              <w:t>欣賞</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r>
    </w:tbl>
    <w:p>
      <w:pPr>
        <w:pStyle w:val="Normal"/>
        <w:jc w:val="center"/>
        <w:rPr>
          <w:rFonts w:eastAsia="標楷體"/>
        </w:rPr>
      </w:pPr>
      <w:r>
        <w:rPr>
          <w:rFonts w:eastAsia="標楷體"/>
        </w:rPr>
      </w:r>
      <w:r>
        <w:br w:type="page"/>
      </w:r>
    </w:p>
    <w:p>
      <w:pPr>
        <w:pStyle w:val="Normal"/>
        <w:jc w:val="center"/>
        <w:rPr>
          <w:rFonts w:ascii="新細明體;PMingLiU" w:hAnsi="新細明體;PMingLiU" w:eastAsia="標楷體"/>
        </w:rPr>
      </w:pPr>
      <w:r>
        <w:rPr>
          <w:rFonts w:ascii="新細明體;PMingLiU" w:hAnsi="新細明體;PMingLiU" w:eastAsia="標楷體"/>
        </w:rPr>
        <w:t>羅東國小五年級下學期特色課程架構與設計理念</w:t>
      </w:r>
    </w:p>
    <w:tbl>
      <w:tblPr>
        <w:tblW w:w="10620" w:type="dxa"/>
        <w:jc w:val="center"/>
        <w:tblInd w:w="0" w:type="dxa"/>
        <w:tblLayout w:type="fixed"/>
        <w:tblCellMar>
          <w:top w:w="0" w:type="dxa"/>
          <w:left w:w="28" w:type="dxa"/>
          <w:bottom w:w="0" w:type="dxa"/>
          <w:right w:w="28" w:type="dxa"/>
        </w:tblCellMar>
      </w:tblPr>
      <w:tblGrid>
        <w:gridCol w:w="3600"/>
        <w:gridCol w:w="2520"/>
        <w:gridCol w:w="4500"/>
      </w:tblGrid>
      <w:tr>
        <w:trPr>
          <w:trHeight w:val="709" w:hRule="atLeast"/>
          <w:cantSplit w:val="true"/>
        </w:trPr>
        <w:tc>
          <w:tcPr>
            <w:tcW w:w="3600" w:type="dxa"/>
            <w:tcBorders>
              <w:top w:val="single" w:sz="12" w:space="0" w:color="000000"/>
              <w:left w:val="single" w:sz="12" w:space="0" w:color="000000"/>
              <w:bottom w:val="single" w:sz="6" w:space="0" w:color="000000"/>
              <w:right w:val="single" w:sz="4" w:space="0" w:color="000000"/>
            </w:tcBorders>
          </w:tcPr>
          <w:p>
            <w:pPr>
              <w:pStyle w:val="Normal"/>
              <w:jc w:val="both"/>
              <w:rPr>
                <w:rFonts w:ascii="新細明體;PMingLiU" w:hAnsi="新細明體;PMingLiU"/>
                <w:sz w:val="28"/>
              </w:rPr>
            </w:pPr>
            <w:r>
              <w:rPr>
                <w:rFonts w:ascii="新細明體;PMingLiU" w:hAnsi="新細明體;PMingLiU"/>
                <w:sz w:val="28"/>
              </w:rPr>
              <w:t>主題單元： 校園歷史回顧</w:t>
            </w:r>
          </w:p>
        </w:tc>
        <w:tc>
          <w:tcPr>
            <w:tcW w:w="2520" w:type="dxa"/>
            <w:tcBorders>
              <w:top w:val="single" w:sz="12" w:space="0" w:color="000000"/>
              <w:left w:val="single" w:sz="4" w:space="0" w:color="000000"/>
              <w:bottom w:val="single" w:sz="6" w:space="0" w:color="000000"/>
              <w:right w:val="single" w:sz="6" w:space="0" w:color="000000"/>
            </w:tcBorders>
          </w:tcPr>
          <w:p>
            <w:pPr>
              <w:pStyle w:val="Normal"/>
              <w:jc w:val="both"/>
              <w:rPr/>
            </w:pPr>
            <w:r>
              <w:rPr>
                <w:rFonts w:ascii="新細明體;PMingLiU" w:hAnsi="新細明體;PMingLiU"/>
                <w:sz w:val="28"/>
              </w:rPr>
              <w:t xml:space="preserve">教學節數： </w:t>
            </w:r>
            <w:r>
              <w:rPr>
                <w:rFonts w:ascii="新細明體;PMingLiU" w:hAnsi="新細明體;PMingLiU"/>
                <w:sz w:val="28"/>
              </w:rPr>
              <w:t>5</w:t>
            </w:r>
            <w:r>
              <w:rPr>
                <w:rFonts w:ascii="新細明體;PMingLiU" w:hAnsi="新細明體;PMingLiU"/>
                <w:sz w:val="28"/>
              </w:rPr>
              <w:t>　節</w:t>
            </w:r>
          </w:p>
        </w:tc>
        <w:tc>
          <w:tcPr>
            <w:tcW w:w="4500" w:type="dxa"/>
            <w:tcBorders>
              <w:top w:val="single" w:sz="12" w:space="0" w:color="000000"/>
              <w:left w:val="single" w:sz="6" w:space="0" w:color="000000"/>
              <w:bottom w:val="single" w:sz="6" w:space="0" w:color="000000"/>
              <w:right w:val="single" w:sz="12" w:space="0" w:color="000000"/>
            </w:tcBorders>
          </w:tcPr>
          <w:p>
            <w:pPr>
              <w:pStyle w:val="Normal"/>
              <w:jc w:val="both"/>
              <w:rPr>
                <w:rFonts w:ascii="新細明體;PMingLiU" w:hAnsi="新細明體;PMingLiU"/>
                <w:sz w:val="28"/>
              </w:rPr>
            </w:pPr>
            <w:r>
              <w:rPr>
                <w:rFonts w:ascii="新細明體;PMingLiU" w:hAnsi="新細明體;PMingLiU"/>
                <w:sz w:val="28"/>
              </w:rPr>
              <w:t>實施年級： 五 年級</w:t>
            </w:r>
          </w:p>
        </w:tc>
      </w:tr>
      <w:tr>
        <w:trPr>
          <w:trHeight w:val="11280" w:hRule="atLeast"/>
        </w:trPr>
        <w:tc>
          <w:tcPr>
            <w:tcW w:w="10620" w:type="dxa"/>
            <w:gridSpan w:val="3"/>
            <w:tcBorders>
              <w:top w:val="single" w:sz="6"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sz w:val="28"/>
              </w:rPr>
            </w:pPr>
            <w:r>
              <w:rPr>
                <w:rFonts w:ascii="新細明體;PMingLiU" w:hAnsi="新細明體;PMingLiU"/>
                <w:sz w:val="28"/>
              </w:rPr>
              <w:t>一、設計理念與構想：</w:t>
            </w:r>
          </w:p>
          <w:p>
            <w:pPr>
              <w:pStyle w:val="TextBodyIndent"/>
              <w:spacing w:lineRule="exact" w:line="440"/>
              <w:ind w:left="631" w:right="98" w:firstLine="429"/>
              <w:rPr>
                <w:sz w:val="28"/>
              </w:rPr>
            </w:pPr>
            <w:r>
              <w:rPr>
                <w:sz w:val="28"/>
              </w:rPr>
              <w:t>延續五年級上學期學生對於羅東國小百年歷史的認識，進一步透過主題學習的方式，將所學的課程做系統式的整理及介紹。</w:t>
            </w:r>
          </w:p>
          <w:p>
            <w:pPr>
              <w:pStyle w:val="TextBodyIndent"/>
              <w:spacing w:lineRule="exact" w:line="440"/>
              <w:ind w:left="631" w:right="98" w:firstLine="429"/>
              <w:rPr>
                <w:sz w:val="28"/>
              </w:rPr>
            </w:pPr>
            <w:r>
              <w:rPr>
                <w:sz w:val="28"/>
              </w:rPr>
            </w:r>
          </w:p>
          <w:p>
            <w:pPr>
              <w:pStyle w:val="TextBodyIndent"/>
              <w:spacing w:lineRule="exact" w:line="440"/>
              <w:ind w:left="631" w:right="98" w:firstLine="429"/>
              <w:rPr>
                <w:sz w:val="28"/>
              </w:rPr>
            </w:pPr>
            <w:r>
              <w:rPr>
                <w:sz w:val="28"/>
              </w:rPr>
            </w:r>
          </w:p>
          <w:p>
            <w:pPr>
              <w:pStyle w:val="TextBodyIndent"/>
              <w:spacing w:lineRule="exact" w:line="440"/>
              <w:ind w:left="631" w:right="98" w:firstLine="429"/>
              <w:rPr>
                <w:sz w:val="28"/>
              </w:rPr>
            </w:pPr>
            <w:r>
              <w:rPr>
                <w:sz w:val="28"/>
              </w:rPr>
            </w:r>
          </w:p>
          <w:p>
            <w:pPr>
              <w:pStyle w:val="Normal"/>
              <w:numPr>
                <w:ilvl w:val="0"/>
                <w:numId w:val="67"/>
              </w:numPr>
              <w:jc w:val="both"/>
              <w:rPr>
                <w:rFonts w:ascii="新細明體;PMingLiU" w:hAnsi="新細明體;PMingLiU"/>
                <w:sz w:val="28"/>
              </w:rPr>
            </w:pPr>
            <w:r>
              <w:rPr>
                <w:rFonts w:ascii="新細明體;PMingLiU" w:hAnsi="新細明體;PMingLiU"/>
                <w:sz w:val="28"/>
              </w:rPr>
              <w:t>課程架構圖：</w:t>
            </w:r>
          </w:p>
          <w:p>
            <w:pPr>
              <w:pStyle w:val="Normal"/>
              <w:jc w:val="both"/>
              <w:rPr>
                <w:rFonts w:ascii="新細明體;PMingLiU" w:hAnsi="新細明體;PMingLiU"/>
                <w:sz w:val="28"/>
                <w:lang w:val="en-US" w:eastAsia="en-US"/>
              </w:rPr>
            </w:pPr>
            <w:r>
              <w:rPr>
                <w:rFonts w:ascii="新細明體;PMingLiU" w:hAnsi="新細明體;PMingLiU"/>
                <w:sz w:val="28"/>
                <w:lang w:val="en-US" w:eastAsia="en-US"/>
              </w:rPr>
            </w:r>
            <w:r>
              <mc:AlternateContent>
                <mc:Choice Requires="wps">
                  <w:drawing>
                    <wp:anchor behindDoc="0" distT="0" distB="0" distL="114935" distR="114935" simplePos="0" locked="0" layoutInCell="1" allowOverlap="1" relativeHeight="69">
                      <wp:simplePos x="0" y="0"/>
                      <wp:positionH relativeFrom="column">
                        <wp:posOffset>1353820</wp:posOffset>
                      </wp:positionH>
                      <wp:positionV relativeFrom="paragraph">
                        <wp:posOffset>325755</wp:posOffset>
                      </wp:positionV>
                      <wp:extent cx="2762250" cy="478790"/>
                      <wp:effectExtent l="0" t="0" r="0" b="0"/>
                      <wp:wrapNone/>
                      <wp:docPr id="68" name="Frame20"/>
                      <a:graphic xmlns:a="http://schemas.openxmlformats.org/drawingml/2006/main">
                        <a:graphicData uri="http://schemas.microsoft.com/office/word/2010/wordprocessingShape">
                          <wps:wsp>
                            <wps:cNvSpPr txBox="1"/>
                            <wps:spPr>
                              <a:xfrm>
                                <a:off x="0" y="0"/>
                                <a:ext cx="2762250" cy="478790"/>
                              </a:xfrm>
                              <a:prstGeom prst="rect"/>
                              <a:solidFill>
                                <a:srgbClr val="B2B2B2"/>
                              </a:solidFill>
                              <a:ln w="9525">
                                <a:solidFill>
                                  <a:srgbClr val="000000"/>
                                </a:solidFill>
                              </a:ln>
                            </wps:spPr>
                            <wps:txbx>
                              <w:txbxContent>
                                <w:p>
                                  <w:pPr>
                                    <w:pStyle w:val="26"/>
                                    <w:spacing w:before="0" w:after="120"/>
                                    <w:rPr>
                                      <w:sz w:val="36"/>
                                    </w:rPr>
                                  </w:pPr>
                                  <w:r>
                                    <w:rPr>
                                      <w:rFonts w:eastAsia="Times New Roman"/>
                                      <w:sz w:val="36"/>
                                    </w:rPr>
                                    <w:t xml:space="preserve"> </w:t>
                                  </w:r>
                                  <w:r>
                                    <w:rPr>
                                      <w:sz w:val="36"/>
                                    </w:rPr>
                                    <w:t>主題：校園歷史回顧</w:t>
                                  </w:r>
                                </w:p>
                              </w:txbxContent>
                            </wps:txbx>
                            <wps:bodyPr anchor="t" lIns="91440" tIns="45720" rIns="91440" bIns="45720">
                              <a:noAutofit/>
                            </wps:bodyPr>
                          </wps:wsp>
                        </a:graphicData>
                      </a:graphic>
                    </wp:anchor>
                  </w:drawing>
                </mc:Choice>
                <mc:Fallback>
                  <w:pict>
                    <v:rect fillcolor="#B2B2B2" strokecolor="#000000" strokeweight="0pt" style="position:absolute;rotation:-0;width:217.5pt;height:37.7pt;mso-wrap-distance-left:9.05pt;mso-wrap-distance-right:9.05pt;mso-wrap-distance-top:0pt;mso-wrap-distance-bottom:0pt;margin-top:25.65pt;mso-position-vertical-relative:text;margin-left:106.6pt;mso-position-horizontal-relative:text">
                      <v:textbox>
                        <w:txbxContent>
                          <w:p>
                            <w:pPr>
                              <w:pStyle w:val="26"/>
                              <w:spacing w:before="0" w:after="120"/>
                              <w:rPr>
                                <w:sz w:val="36"/>
                              </w:rPr>
                            </w:pPr>
                            <w:r>
                              <w:rPr>
                                <w:rFonts w:eastAsia="Times New Roman"/>
                                <w:sz w:val="36"/>
                              </w:rPr>
                              <w:t xml:space="preserve"> </w:t>
                            </w:r>
                            <w:r>
                              <w:rPr>
                                <w:sz w:val="36"/>
                              </w:rPr>
                              <w:t>主題：校園歷史回顧</w:t>
                            </w:r>
                          </w:p>
                        </w:txbxContent>
                      </v:textbox>
                      <w10:wrap type="none"/>
                    </v:rect>
                  </w:pict>
                </mc:Fallback>
              </mc:AlternateConten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1" allowOverlap="1" relativeHeight="72">
                      <wp:simplePos x="0" y="0"/>
                      <wp:positionH relativeFrom="column">
                        <wp:posOffset>1143635</wp:posOffset>
                      </wp:positionH>
                      <wp:positionV relativeFrom="paragraph">
                        <wp:posOffset>106680</wp:posOffset>
                      </wp:positionV>
                      <wp:extent cx="904875" cy="922655"/>
                      <wp:effectExtent l="0" t="3810" r="3810" b="0"/>
                      <wp:wrapNone/>
                      <wp:docPr id="69" name=""/>
                      <a:graphic xmlns:a="http://schemas.openxmlformats.org/drawingml/2006/main">
                        <a:graphicData uri="http://schemas.microsoft.com/office/word/2010/wordprocessingShape">
                          <wps:wsp>
                            <wps:cNvSpPr/>
                            <wps:spPr>
                              <a:xfrm flipH="1">
                                <a:off x="0" y="0"/>
                                <a:ext cx="90504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8.4pt" to="161.2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525520</wp:posOffset>
                      </wp:positionH>
                      <wp:positionV relativeFrom="paragraph">
                        <wp:posOffset>98425</wp:posOffset>
                      </wp:positionV>
                      <wp:extent cx="990600" cy="876300"/>
                      <wp:effectExtent l="3175" t="3810" r="0" b="635"/>
                      <wp:wrapNone/>
                      <wp:docPr id="70" name=""/>
                      <a:graphic xmlns:a="http://schemas.openxmlformats.org/drawingml/2006/main">
                        <a:graphicData uri="http://schemas.microsoft.com/office/word/2010/wordprocessingShape">
                          <wps:wsp>
                            <wps:cNvSpPr/>
                            <wps:spPr>
                              <a:xfrm>
                                <a:off x="0" y="0"/>
                                <a:ext cx="99072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7.75pt" to="355.55pt,7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sz w:val="26"/>
                <w:szCs w:val="14"/>
              </w:rPr>
            </w:pPr>
            <w:r>
              <w:rPr>
                <w:rFonts w:ascii="新細明體;PMingLiU" w:hAnsi="新細明體;PMingLiU"/>
                <w:sz w:val="26"/>
                <w:szCs w:val="14"/>
              </w:rPr>
            </w:r>
          </w:p>
          <w:p>
            <w:pPr>
              <w:pStyle w:val="Normal"/>
              <w:jc w:val="both"/>
              <w:rPr>
                <w:rFonts w:ascii="新細明體;PMingLiU" w:hAnsi="新細明體;PMingLiU"/>
                <w:sz w:val="26"/>
                <w:szCs w:val="14"/>
              </w:rPr>
            </w:pPr>
            <w:r>
              <w:rPr>
                <w:rFonts w:ascii="新細明體;PMingLiU" w:hAnsi="新細明體;PMingLiU"/>
                <w:sz w:val="26"/>
                <w:szCs w:val="14"/>
              </w:rPr>
            </w:r>
          </w:p>
          <w:p>
            <w:pPr>
              <w:pStyle w:val="Normal"/>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553720</wp:posOffset>
                      </wp:positionH>
                      <wp:positionV relativeFrom="paragraph">
                        <wp:posOffset>211455</wp:posOffset>
                      </wp:positionV>
                      <wp:extent cx="1502410" cy="1496695"/>
                      <wp:effectExtent l="0" t="0" r="0" b="0"/>
                      <wp:wrapNone/>
                      <wp:docPr id="71" name="Frame21"/>
                      <a:graphic xmlns:a="http://schemas.openxmlformats.org/drawingml/2006/main">
                        <a:graphicData uri="http://schemas.microsoft.com/office/word/2010/wordprocessingShape">
                          <wps:wsp>
                            <wps:cNvSpPr txBox="1"/>
                            <wps:spPr>
                              <a:xfrm>
                                <a:off x="0" y="0"/>
                                <a:ext cx="1502410" cy="1496695"/>
                              </a:xfrm>
                              <a:prstGeom prst="rect"/>
                              <a:solidFill>
                                <a:srgbClr val="CC99FF"/>
                              </a:solidFill>
                              <a:ln w="9525">
                                <a:solidFill>
                                  <a:srgbClr val="000000"/>
                                </a:solidFill>
                              </a:ln>
                            </wps:spPr>
                            <wps:txbx>
                              <w:txbxContent>
                                <w:p>
                                  <w:pPr>
                                    <w:pStyle w:val="Normal"/>
                                    <w:rPr>
                                      <w:sz w:val="26"/>
                                    </w:rPr>
                                  </w:pPr>
                                  <w:r>
                                    <w:rPr>
                                      <w:sz w:val="26"/>
                                    </w:rPr>
                                    <w:t>活動單元一：</w:t>
                                  </w:r>
                                </w:p>
                                <w:p>
                                  <w:pPr>
                                    <w:pStyle w:val="Normal"/>
                                    <w:rPr>
                                      <w:sz w:val="26"/>
                                    </w:rPr>
                                  </w:pPr>
                                  <w:r>
                                    <w:rPr>
                                      <w:sz w:val="26"/>
                                    </w:rPr>
                                    <w:t>歷史大年輪（</w:t>
                                  </w:r>
                                  <w:r>
                                    <w:rPr>
                                      <w:sz w:val="26"/>
                                    </w:rPr>
                                    <w:t>4</w:t>
                                  </w:r>
                                  <w:r>
                                    <w:rPr>
                                      <w:sz w:val="26"/>
                                    </w:rPr>
                                    <w:t>節）</w:t>
                                  </w:r>
                                </w:p>
                                <w:p>
                                  <w:pPr>
                                    <w:pStyle w:val="Normal"/>
                                    <w:rPr>
                                      <w:sz w:val="26"/>
                                    </w:rPr>
                                  </w:pPr>
                                  <w:r>
                                    <w:rPr>
                                      <w:sz w:val="26"/>
                                    </w:rPr>
                                    <w:t>符應能力指標：</w:t>
                                  </w:r>
                                </w:p>
                                <w:p>
                                  <w:pPr>
                                    <w:pStyle w:val="Normal"/>
                                    <w:rPr>
                                      <w:sz w:val="26"/>
                                    </w:rPr>
                                  </w:pPr>
                                  <w:r>
                                    <w:rPr>
                                      <w:sz w:val="26"/>
                                    </w:rPr>
                                    <w:t>語文</w:t>
                                  </w:r>
                                  <w:r>
                                    <w:rPr>
                                      <w:sz w:val="26"/>
                                    </w:rPr>
                                    <w:t xml:space="preserve">:  C2-1, 2-2, </w:t>
                                  </w:r>
                                </w:p>
                                <w:p>
                                  <w:pPr>
                                    <w:pStyle w:val="Normal"/>
                                    <w:rPr>
                                      <w:sz w:val="26"/>
                                    </w:rPr>
                                  </w:pPr>
                                  <w:r>
                                    <w:rPr>
                                      <w:sz w:val="26"/>
                                    </w:rPr>
                                    <w:t>藝文：</w:t>
                                  </w:r>
                                  <w:r>
                                    <w:rPr>
                                      <w:rFonts w:eastAsia="Times New Roman"/>
                                      <w:sz w:val="26"/>
                                    </w:rPr>
                                    <w:t xml:space="preserve"> </w:t>
                                  </w:r>
                                  <w:r>
                                    <w:rPr>
                                      <w:sz w:val="26"/>
                                    </w:rPr>
                                    <w:t>1-3-2</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CC99FF" strokecolor="#000000" strokeweight="0pt" style="position:absolute;rotation:-0;width:118.3pt;height:117.85pt;mso-wrap-distance-left:9.05pt;mso-wrap-distance-right:9.05pt;mso-wrap-distance-top:0pt;mso-wrap-distance-bottom:0pt;margin-top:16.65pt;mso-position-vertical-relative:text;margin-left:43.6pt;mso-position-horizontal-relative:text">
                      <v:textbox>
                        <w:txbxContent>
                          <w:p>
                            <w:pPr>
                              <w:pStyle w:val="Normal"/>
                              <w:rPr>
                                <w:sz w:val="26"/>
                              </w:rPr>
                            </w:pPr>
                            <w:r>
                              <w:rPr>
                                <w:sz w:val="26"/>
                              </w:rPr>
                              <w:t>活動單元一：</w:t>
                            </w:r>
                          </w:p>
                          <w:p>
                            <w:pPr>
                              <w:pStyle w:val="Normal"/>
                              <w:rPr>
                                <w:sz w:val="26"/>
                              </w:rPr>
                            </w:pPr>
                            <w:r>
                              <w:rPr>
                                <w:sz w:val="26"/>
                              </w:rPr>
                              <w:t>歷史大年輪（</w:t>
                            </w:r>
                            <w:r>
                              <w:rPr>
                                <w:sz w:val="26"/>
                              </w:rPr>
                              <w:t>4</w:t>
                            </w:r>
                            <w:r>
                              <w:rPr>
                                <w:sz w:val="26"/>
                              </w:rPr>
                              <w:t>節）</w:t>
                            </w:r>
                          </w:p>
                          <w:p>
                            <w:pPr>
                              <w:pStyle w:val="Normal"/>
                              <w:rPr>
                                <w:sz w:val="26"/>
                              </w:rPr>
                            </w:pPr>
                            <w:r>
                              <w:rPr>
                                <w:sz w:val="26"/>
                              </w:rPr>
                              <w:t>符應能力指標：</w:t>
                            </w:r>
                          </w:p>
                          <w:p>
                            <w:pPr>
                              <w:pStyle w:val="Normal"/>
                              <w:rPr>
                                <w:sz w:val="26"/>
                              </w:rPr>
                            </w:pPr>
                            <w:r>
                              <w:rPr>
                                <w:sz w:val="26"/>
                              </w:rPr>
                              <w:t>語文</w:t>
                            </w:r>
                            <w:r>
                              <w:rPr>
                                <w:sz w:val="26"/>
                              </w:rPr>
                              <w:t xml:space="preserve">:  C2-1, 2-2, </w:t>
                            </w:r>
                          </w:p>
                          <w:p>
                            <w:pPr>
                              <w:pStyle w:val="Normal"/>
                              <w:rPr>
                                <w:sz w:val="26"/>
                              </w:rPr>
                            </w:pPr>
                            <w:r>
                              <w:rPr>
                                <w:sz w:val="26"/>
                              </w:rPr>
                              <w:t>藝文：</w:t>
                            </w:r>
                            <w:r>
                              <w:rPr>
                                <w:rFonts w:eastAsia="Times New Roman"/>
                                <w:sz w:val="26"/>
                              </w:rPr>
                              <w:t xml:space="preserve"> </w:t>
                            </w:r>
                            <w:r>
                              <w:rPr>
                                <w:sz w:val="26"/>
                              </w:rPr>
                              <w:t>1-3-2</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20745</wp:posOffset>
                      </wp:positionH>
                      <wp:positionV relativeFrom="paragraph">
                        <wp:posOffset>211455</wp:posOffset>
                      </wp:positionV>
                      <wp:extent cx="1502410" cy="1663700"/>
                      <wp:effectExtent l="0" t="0" r="0" b="0"/>
                      <wp:wrapNone/>
                      <wp:docPr id="72" name="Frame22"/>
                      <a:graphic xmlns:a="http://schemas.openxmlformats.org/drawingml/2006/main">
                        <a:graphicData uri="http://schemas.microsoft.com/office/word/2010/wordprocessingShape">
                          <wps:wsp>
                            <wps:cNvSpPr txBox="1"/>
                            <wps:spPr>
                              <a:xfrm>
                                <a:off x="0" y="0"/>
                                <a:ext cx="1502410" cy="1663700"/>
                              </a:xfrm>
                              <a:prstGeom prst="rect"/>
                              <a:solidFill>
                                <a:srgbClr val="C0C0C0"/>
                              </a:solidFill>
                              <a:ln w="9525">
                                <a:solidFill>
                                  <a:srgbClr val="000000"/>
                                </a:solidFill>
                              </a:ln>
                            </wps:spPr>
                            <wps:txbx>
                              <w:txbxContent>
                                <w:p>
                                  <w:pPr>
                                    <w:pStyle w:val="Normal"/>
                                    <w:rPr>
                                      <w:sz w:val="26"/>
                                    </w:rPr>
                                  </w:pPr>
                                  <w:r>
                                    <w:rPr>
                                      <w:sz w:val="26"/>
                                    </w:rPr>
                                    <w:t>活動單元二：</w:t>
                                  </w:r>
                                </w:p>
                                <w:p>
                                  <w:pPr>
                                    <w:pStyle w:val="Normal"/>
                                    <w:rPr>
                                      <w:sz w:val="26"/>
                                    </w:rPr>
                                  </w:pPr>
                                  <w:r>
                                    <w:rPr>
                                      <w:sz w:val="26"/>
                                    </w:rPr>
                                    <w:t>滿載而歸（</w:t>
                                  </w:r>
                                  <w:r>
                                    <w:rPr>
                                      <w:sz w:val="26"/>
                                    </w:rPr>
                                    <w:t>1</w:t>
                                  </w:r>
                                  <w:r>
                                    <w:rPr>
                                      <w:sz w:val="26"/>
                                    </w:rPr>
                                    <w:t>節）</w:t>
                                  </w:r>
                                </w:p>
                                <w:p>
                                  <w:pPr>
                                    <w:pStyle w:val="Normal"/>
                                    <w:rPr>
                                      <w:sz w:val="26"/>
                                    </w:rPr>
                                  </w:pPr>
                                  <w:r>
                                    <w:rPr>
                                      <w:sz w:val="26"/>
                                    </w:rPr>
                                    <w:t>符應能力指標：</w:t>
                                  </w:r>
                                </w:p>
                                <w:p>
                                  <w:pPr>
                                    <w:pStyle w:val="Normal"/>
                                    <w:rPr>
                                      <w:sz w:val="26"/>
                                    </w:rPr>
                                  </w:pPr>
                                  <w:r>
                                    <w:rPr>
                                      <w:sz w:val="26"/>
                                    </w:rPr>
                                    <w:t>語文：</w:t>
                                  </w:r>
                                  <w:r>
                                    <w:rPr>
                                      <w:sz w:val="26"/>
                                    </w:rPr>
                                    <w:t>C2-1 C2-3</w:t>
                                  </w:r>
                                </w:p>
                                <w:p>
                                  <w:pPr>
                                    <w:pStyle w:val="Normal"/>
                                    <w:rPr>
                                      <w:sz w:val="26"/>
                                    </w:rPr>
                                  </w:pPr>
                                  <w:r>
                                    <w:rPr>
                                      <w:rFonts w:eastAsia="Times New Roman"/>
                                      <w:sz w:val="26"/>
                                    </w:rPr>
                                    <w:t xml:space="preserve">      </w:t>
                                  </w:r>
                                  <w:r>
                                    <w:rPr>
                                      <w:sz w:val="26"/>
                                    </w:rPr>
                                    <w:t>C2-4</w:t>
                                  </w:r>
                                </w:p>
                                <w:p>
                                  <w:pPr>
                                    <w:pStyle w:val="Normal"/>
                                    <w:rPr>
                                      <w:sz w:val="26"/>
                                    </w:rPr>
                                  </w:pPr>
                                  <w:r>
                                    <w:rPr>
                                      <w:sz w:val="26"/>
                                    </w:rPr>
                                    <w:t>綜合：</w:t>
                                  </w:r>
                                  <w:r>
                                    <w:rPr>
                                      <w:rFonts w:eastAsia="Times New Roman"/>
                                      <w:sz w:val="26"/>
                                    </w:rPr>
                                    <w:t xml:space="preserve"> </w:t>
                                  </w:r>
                                  <w:r>
                                    <w:rPr>
                                      <w:sz w:val="26"/>
                                    </w:rPr>
                                    <w:t>2-3-3</w:t>
                                  </w:r>
                                </w:p>
                              </w:txbxContent>
                            </wps:txbx>
                            <wps:bodyPr anchor="t" lIns="91440" tIns="45720" rIns="91440" bIns="45720">
                              <a:noAutofit/>
                            </wps:bodyPr>
                          </wps:wsp>
                        </a:graphicData>
                      </a:graphic>
                    </wp:anchor>
                  </w:drawing>
                </mc:Choice>
                <mc:Fallback>
                  <w:pict>
                    <v:rect fillcolor="#C0C0C0" strokecolor="#000000" strokeweight="0pt" style="position:absolute;rotation:-0;width:118.3pt;height:131pt;mso-wrap-distance-left:9.05pt;mso-wrap-distance-right:9.05pt;mso-wrap-distance-top:0pt;mso-wrap-distance-bottom:0pt;margin-top:16.65pt;mso-position-vertical-relative:text;margin-left:269.35pt;mso-position-horizontal-relative:text">
                      <v:textbox>
                        <w:txbxContent>
                          <w:p>
                            <w:pPr>
                              <w:pStyle w:val="Normal"/>
                              <w:rPr>
                                <w:sz w:val="26"/>
                              </w:rPr>
                            </w:pPr>
                            <w:r>
                              <w:rPr>
                                <w:sz w:val="26"/>
                              </w:rPr>
                              <w:t>活動單元二：</w:t>
                            </w:r>
                          </w:p>
                          <w:p>
                            <w:pPr>
                              <w:pStyle w:val="Normal"/>
                              <w:rPr>
                                <w:sz w:val="26"/>
                              </w:rPr>
                            </w:pPr>
                            <w:r>
                              <w:rPr>
                                <w:sz w:val="26"/>
                              </w:rPr>
                              <w:t>滿載而歸（</w:t>
                            </w:r>
                            <w:r>
                              <w:rPr>
                                <w:sz w:val="26"/>
                              </w:rPr>
                              <w:t>1</w:t>
                            </w:r>
                            <w:r>
                              <w:rPr>
                                <w:sz w:val="26"/>
                              </w:rPr>
                              <w:t>節）</w:t>
                            </w:r>
                          </w:p>
                          <w:p>
                            <w:pPr>
                              <w:pStyle w:val="Normal"/>
                              <w:rPr>
                                <w:sz w:val="26"/>
                              </w:rPr>
                            </w:pPr>
                            <w:r>
                              <w:rPr>
                                <w:sz w:val="26"/>
                              </w:rPr>
                              <w:t>符應能力指標：</w:t>
                            </w:r>
                          </w:p>
                          <w:p>
                            <w:pPr>
                              <w:pStyle w:val="Normal"/>
                              <w:rPr>
                                <w:sz w:val="26"/>
                              </w:rPr>
                            </w:pPr>
                            <w:r>
                              <w:rPr>
                                <w:sz w:val="26"/>
                              </w:rPr>
                              <w:t>語文：</w:t>
                            </w:r>
                            <w:r>
                              <w:rPr>
                                <w:sz w:val="26"/>
                              </w:rPr>
                              <w:t>C2-1 C2-3</w:t>
                            </w:r>
                          </w:p>
                          <w:p>
                            <w:pPr>
                              <w:pStyle w:val="Normal"/>
                              <w:rPr>
                                <w:sz w:val="26"/>
                              </w:rPr>
                            </w:pPr>
                            <w:r>
                              <w:rPr>
                                <w:rFonts w:eastAsia="Times New Roman"/>
                                <w:sz w:val="26"/>
                              </w:rPr>
                              <w:t xml:space="preserve">      </w:t>
                            </w:r>
                            <w:r>
                              <w:rPr>
                                <w:sz w:val="26"/>
                              </w:rPr>
                              <w:t>C2-4</w:t>
                            </w:r>
                          </w:p>
                          <w:p>
                            <w:pPr>
                              <w:pStyle w:val="Normal"/>
                              <w:rPr>
                                <w:sz w:val="26"/>
                              </w:rPr>
                            </w:pPr>
                            <w:r>
                              <w:rPr>
                                <w:sz w:val="26"/>
                              </w:rPr>
                              <w:t>綜合：</w:t>
                            </w:r>
                            <w:r>
                              <w:rPr>
                                <w:rFonts w:eastAsia="Times New Roman"/>
                                <w:sz w:val="26"/>
                              </w:rPr>
                              <w:t xml:space="preserve"> </w:t>
                            </w:r>
                            <w:r>
                              <w:rPr>
                                <w:sz w:val="26"/>
                              </w:rPr>
                              <w:t>2-3-3</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5070" w:leader="none"/>
              </w:tabs>
              <w:rPr>
                <w:rFonts w:ascii="新細明體;PMingLiU" w:hAnsi="新細明體;PMingLiU"/>
              </w:rPr>
            </w:pPr>
            <w:r>
              <w:rPr>
                <w:rFonts w:ascii="新細明體;PMingLiU" w:hAnsi="新細明體;PMingLiU"/>
              </w:rPr>
              <w:tab/>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7740" w:leader="none"/>
              </w:tabs>
              <w:rPr>
                <w:rFonts w:ascii="新細明體;PMingLiU" w:hAnsi="新細明體;PMingLiU"/>
              </w:rPr>
            </w:pPr>
            <w:r>
              <w:rPr>
                <w:rFonts w:ascii="新細明體;PMingLiU" w:hAnsi="新細明體;PMingLiU"/>
              </w:rPr>
              <w:tab/>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600"/>
        <w:ind w:right="456" w:firstLine="538"/>
        <w:jc w:val="center"/>
        <w:rPr>
          <w:rFonts w:ascii="新細明體;PMingLiU" w:hAnsi="新細明體;PMingLiU"/>
          <w:sz w:val="28"/>
        </w:rPr>
      </w:pPr>
      <w:r>
        <w:rPr>
          <w:rFonts w:ascii="新細明體;PMingLiU" w:hAnsi="新細明體;PMingLiU"/>
          <w:sz w:val="28"/>
        </w:rPr>
        <w:t>羅東國小五年級下學期特色課程教學計劃表</w:t>
      </w:r>
    </w:p>
    <w:tbl>
      <w:tblPr>
        <w:tblW w:w="10468" w:type="dxa"/>
        <w:jc w:val="center"/>
        <w:tblInd w:w="0" w:type="dxa"/>
        <w:tblLayout w:type="fixed"/>
        <w:tblCellMar>
          <w:top w:w="0" w:type="dxa"/>
          <w:left w:w="28" w:type="dxa"/>
          <w:bottom w:w="0" w:type="dxa"/>
          <w:right w:w="28" w:type="dxa"/>
        </w:tblCellMar>
      </w:tblPr>
      <w:tblGrid>
        <w:gridCol w:w="899"/>
        <w:gridCol w:w="1791"/>
        <w:gridCol w:w="478"/>
        <w:gridCol w:w="2750"/>
        <w:gridCol w:w="419"/>
        <w:gridCol w:w="299"/>
        <w:gridCol w:w="1253"/>
        <w:gridCol w:w="717"/>
        <w:gridCol w:w="538"/>
        <w:gridCol w:w="1324"/>
      </w:tblGrid>
      <w:tr>
        <w:trPr>
          <w:trHeight w:val="70" w:hRule="atLeast"/>
        </w:trPr>
        <w:tc>
          <w:tcPr>
            <w:tcW w:w="31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413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6"/>
              </w:rPr>
              <w:t>歷史大年輪</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五年級</w:t>
            </w:r>
          </w:p>
        </w:tc>
        <w:tc>
          <w:tcPr>
            <w:tcW w:w="4131"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rFonts w:ascii="新細明體;PMingLiU" w:hAnsi="新細明體;PMingLiU"/>
                <w:sz w:val="28"/>
              </w:rPr>
              <w:t>4</w:t>
            </w:r>
            <w:r>
              <w:rPr>
                <w:rFonts w:ascii="新細明體;PMingLiU" w:hAnsi="新細明體;PMingLiU"/>
                <w:sz w:val="28"/>
              </w:rPr>
              <w:t>節</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7891" w:hRule="atLeast"/>
        </w:trPr>
        <w:tc>
          <w:tcPr>
            <w:tcW w:w="899" w:type="dxa"/>
            <w:tcBorders>
              <w:top w:val="single" w:sz="6" w:space="0" w:color="000000"/>
              <w:left w:val="single" w:sz="12" w:space="0" w:color="000000"/>
              <w:bottom w:val="single" w:sz="12" w:space="0" w:color="000000"/>
              <w:right w:val="single" w:sz="6" w:space="0" w:color="000000"/>
            </w:tcBorders>
          </w:tcPr>
          <w:p>
            <w:pPr>
              <w:pStyle w:val="Normal"/>
              <w:rPr>
                <w:sz w:val="26"/>
              </w:rPr>
            </w:pPr>
            <w:r>
              <w:rPr>
                <w:sz w:val="26"/>
              </w:rPr>
              <w:t>語文：</w:t>
            </w:r>
          </w:p>
          <w:p>
            <w:pPr>
              <w:pStyle w:val="Normal"/>
              <w:ind w:left="130" w:hanging="130"/>
              <w:rPr>
                <w:sz w:val="26"/>
              </w:rPr>
            </w:pPr>
            <w:r>
              <w:rPr>
                <w:rFonts w:eastAsia="Times New Roman"/>
                <w:sz w:val="26"/>
              </w:rPr>
              <w:t xml:space="preserve"> </w:t>
            </w:r>
            <w:r>
              <w:rPr>
                <w:sz w:val="26"/>
              </w:rPr>
              <w:t>C 2-1 C 2-2</w:t>
            </w:r>
          </w:p>
          <w:p>
            <w:pPr>
              <w:pStyle w:val="Normal"/>
              <w:rPr>
                <w:sz w:val="26"/>
              </w:rPr>
            </w:pPr>
            <w:r>
              <w:rPr>
                <w:sz w:val="26"/>
              </w:rPr>
              <w:t>藝文：</w:t>
            </w:r>
            <w:r>
              <w:rPr>
                <w:rFonts w:eastAsia="Times New Roman"/>
                <w:sz w:val="26"/>
              </w:rPr>
              <w:t xml:space="preserve"> </w:t>
            </w:r>
            <w:r>
              <w:rPr>
                <w:sz w:val="26"/>
              </w:rPr>
              <w:t>1-3-2</w:t>
            </w:r>
          </w:p>
        </w:tc>
        <w:tc>
          <w:tcPr>
            <w:tcW w:w="1791" w:type="dxa"/>
            <w:tcBorders>
              <w:top w:val="single" w:sz="6" w:space="0" w:color="000000"/>
              <w:left w:val="single" w:sz="6" w:space="0" w:color="000000"/>
              <w:bottom w:val="single" w:sz="12" w:space="0" w:color="000000"/>
              <w:right w:val="single" w:sz="6" w:space="0" w:color="000000"/>
            </w:tcBorders>
          </w:tcPr>
          <w:p>
            <w:pPr>
              <w:pStyle w:val="Normal"/>
              <w:numPr>
                <w:ilvl w:val="0"/>
                <w:numId w:val="36"/>
              </w:numPr>
              <w:jc w:val="both"/>
              <w:rPr>
                <w:rFonts w:ascii="新細明體;PMingLiU" w:hAnsi="新細明體;PMingLiU"/>
                <w:sz w:val="26"/>
              </w:rPr>
            </w:pPr>
            <w:r>
              <w:rPr>
                <w:rFonts w:ascii="新細明體;PMingLiU" w:hAnsi="新細明體;PMingLiU"/>
                <w:sz w:val="26"/>
              </w:rPr>
              <w:t>能依據研究目標，搜集相關資料</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numPr>
                <w:ilvl w:val="0"/>
                <w:numId w:val="36"/>
              </w:numPr>
              <w:jc w:val="both"/>
              <w:rPr>
                <w:rFonts w:ascii="新細明體;PMingLiU" w:hAnsi="新細明體;PMingLiU"/>
                <w:sz w:val="26"/>
              </w:rPr>
            </w:pPr>
            <w:r>
              <w:rPr>
                <w:rFonts w:ascii="新細明體;PMingLiU" w:hAnsi="新細明體;PMingLiU"/>
                <w:sz w:val="26"/>
              </w:rPr>
              <w:t>能將所搜集的資料，整理歸納。</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numPr>
                <w:ilvl w:val="0"/>
                <w:numId w:val="36"/>
              </w:numPr>
              <w:jc w:val="both"/>
              <w:rPr/>
            </w:pPr>
            <w:r>
              <w:rPr>
                <w:rFonts w:ascii="新細明體;PMingLiU" w:hAnsi="新細明體;PMingLiU"/>
                <w:sz w:val="26"/>
              </w:rPr>
              <w:t>能確定進行 的步驟</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numPr>
                <w:ilvl w:val="0"/>
                <w:numId w:val="36"/>
              </w:numPr>
              <w:jc w:val="both"/>
              <w:rPr/>
            </w:pPr>
            <w:r>
              <w:rPr>
                <w:rFonts w:ascii="新細明體;PMingLiU" w:hAnsi="新細明體;PMingLiU"/>
                <w:sz w:val="26"/>
              </w:rPr>
              <w:t>能依照設定步驟，確實施行。</w:t>
            </w:r>
          </w:p>
          <w:p>
            <w:pPr>
              <w:pStyle w:val="Normal"/>
              <w:jc w:val="both"/>
              <w:rPr>
                <w:rFonts w:ascii="新細明體;PMingLiU" w:hAnsi="新細明體;PMingLiU"/>
                <w:sz w:val="26"/>
              </w:rPr>
            </w:pPr>
            <w:r>
              <w:rPr>
                <w:rFonts w:ascii="新細明體;PMingLiU" w:hAnsi="新細明體;PMingLiU"/>
                <w:sz w:val="26"/>
              </w:rPr>
            </w:r>
          </w:p>
        </w:tc>
        <w:tc>
          <w:tcPr>
            <w:tcW w:w="3228"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b/>
                <w:b/>
                <w:sz w:val="26"/>
              </w:rPr>
            </w:pPr>
            <w:r>
              <w:rPr>
                <w:rFonts w:ascii="新細明體;PMingLiU" w:hAnsi="新細明體;PMingLiU"/>
                <w:b/>
                <w:sz w:val="26"/>
              </w:rPr>
              <w:t>準備活動：</w:t>
            </w:r>
          </w:p>
          <w:p>
            <w:pPr>
              <w:pStyle w:val="Normal"/>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教師利用五上學生學習成果分享簡報，喚起學生先前的記憶。</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b/>
                <w:b/>
                <w:sz w:val="26"/>
              </w:rPr>
            </w:pPr>
            <w:r>
              <w:rPr>
                <w:rFonts w:ascii="新細明體;PMingLiU" w:hAnsi="新細明體;PMingLiU"/>
                <w:b/>
                <w:sz w:val="26"/>
              </w:rPr>
              <w:t>主要活動：</w:t>
            </w:r>
          </w:p>
          <w:p>
            <w:pPr>
              <w:pStyle w:val="Normal"/>
              <w:numPr>
                <w:ilvl w:val="0"/>
                <w:numId w:val="37"/>
              </w:numPr>
              <w:jc w:val="both"/>
              <w:rPr>
                <w:rFonts w:ascii="新細明體;PMingLiU" w:hAnsi="新細明體;PMingLiU"/>
                <w:sz w:val="26"/>
              </w:rPr>
            </w:pPr>
            <w:r>
              <w:rPr>
                <w:rFonts w:ascii="新細明體;PMingLiU" w:hAnsi="新細明體;PMingLiU"/>
                <w:sz w:val="26"/>
              </w:rPr>
              <w:t>小組討論想報告的主題</w:t>
            </w:r>
          </w:p>
          <w:p>
            <w:pPr>
              <w:pStyle w:val="Normal"/>
              <w:jc w:val="both"/>
              <w:rPr>
                <w:rFonts w:ascii="新細明體;PMingLiU" w:hAnsi="新細明體;PMingLiU"/>
                <w:sz w:val="26"/>
              </w:rPr>
            </w:pPr>
            <w:r>
              <w:rPr>
                <w:rFonts w:ascii="新細明體;PMingLiU" w:hAnsi="新細明體;PMingLiU"/>
                <w:sz w:val="26"/>
              </w:rPr>
              <w:t>(</w:t>
            </w:r>
            <w:r>
              <w:rPr>
                <w:rFonts w:ascii="新細明體;PMingLiU" w:hAnsi="新細明體;PMingLiU"/>
                <w:sz w:val="26"/>
              </w:rPr>
              <w:t>例如：學校的建築紀念物、學校傑出校友、學校的歷史演進等</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w:t>
            </w:r>
            <w:r>
              <w:rPr>
                <w:rFonts w:ascii="新細明體;PMingLiU" w:hAnsi="新細明體;PMingLiU"/>
                <w:sz w:val="26"/>
              </w:rPr>
              <w:t>小組依據報告題，運用網路、校史資料手冊，書籍</w:t>
            </w:r>
            <w:r>
              <w:rPr>
                <w:rFonts w:ascii="新細明體;PMingLiU" w:hAnsi="新細明體;PMingLiU"/>
                <w:sz w:val="26"/>
              </w:rPr>
              <w:t>..</w:t>
            </w:r>
            <w:r>
              <w:rPr>
                <w:rFonts w:ascii="新細明體;PMingLiU" w:hAnsi="新細明體;PMingLiU"/>
                <w:sz w:val="26"/>
              </w:rPr>
              <w:t>等方式，搜集資料。</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w:t>
            </w:r>
            <w:r>
              <w:rPr>
                <w:rFonts w:ascii="新細明體;PMingLiU" w:hAnsi="新細明體;PMingLiU"/>
                <w:sz w:val="26"/>
              </w:rPr>
              <w:t>小組依據主題以及資料，選擇呈現方式</w:t>
            </w:r>
          </w:p>
          <w:p>
            <w:pPr>
              <w:pStyle w:val="Normal"/>
              <w:jc w:val="both"/>
              <w:rPr>
                <w:rFonts w:ascii="新細明體;PMingLiU" w:hAnsi="新細明體;PMingLiU"/>
                <w:sz w:val="26"/>
              </w:rPr>
            </w:pPr>
            <w:r>
              <w:rPr>
                <w:rFonts w:ascii="新細明體;PMingLiU" w:hAnsi="新細明體;PMingLiU"/>
                <w:sz w:val="26"/>
              </w:rPr>
              <w:t>(</w:t>
            </w:r>
            <w:r>
              <w:rPr>
                <w:rFonts w:ascii="新細明體;PMingLiU" w:hAnsi="新細明體;PMingLiU"/>
                <w:sz w:val="26"/>
              </w:rPr>
              <w:t>例如：繪製校園歷史大富翁、校園歷史導覽手冊等</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rPr>
                <w:rFonts w:ascii="新細明體;PMingLiU" w:hAnsi="新細明體;PMingLiU"/>
                <w:sz w:val="26"/>
              </w:rPr>
            </w:pPr>
            <w:r>
              <w:rPr>
                <w:rFonts w:ascii="新細明體;PMingLiU" w:hAnsi="新細明體;PMingLiU"/>
                <w:sz w:val="26"/>
              </w:rPr>
              <w:t>4.</w:t>
            </w:r>
            <w:r>
              <w:rPr>
                <w:rFonts w:ascii="新細明體;PMingLiU" w:hAnsi="新細明體;PMingLiU"/>
                <w:sz w:val="26"/>
              </w:rPr>
              <w:t>進行分組製作</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w:t>
            </w:r>
            <w:r>
              <w:rPr>
                <w:rFonts w:ascii="新細明體;PMingLiU" w:hAnsi="新細明體;PMingLiU"/>
                <w:sz w:val="26"/>
              </w:rPr>
              <w:t>第一</w:t>
            </w:r>
            <w:r>
              <w:rPr>
                <w:rFonts w:ascii="新細明體;PMingLiU" w:hAnsi="新細明體;PMingLiU"/>
                <w:sz w:val="26"/>
              </w:rPr>
              <w:t>~</w:t>
            </w:r>
            <w:r>
              <w:rPr>
                <w:rFonts w:ascii="新細明體;PMingLiU" w:hAnsi="新細明體;PMingLiU"/>
                <w:sz w:val="26"/>
              </w:rPr>
              <w:t>四節結束</w:t>
            </w:r>
            <w:r>
              <w:rPr>
                <w:rFonts w:ascii="新細明體;PMingLiU" w:hAnsi="新細明體;PMingLiU"/>
                <w:sz w:val="26"/>
              </w:rPr>
              <w:t>---------</w:t>
            </w:r>
          </w:p>
        </w:tc>
        <w:tc>
          <w:tcPr>
            <w:tcW w:w="718" w:type="dxa"/>
            <w:gridSpan w:val="2"/>
            <w:tcBorders>
              <w:top w:val="single" w:sz="6" w:space="0" w:color="000000"/>
              <w:left w:val="single" w:sz="6" w:space="0" w:color="000000"/>
              <w:bottom w:val="single" w:sz="12" w:space="0" w:color="000000"/>
              <w:right w:val="single" w:sz="6" w:space="0" w:color="000000"/>
            </w:tcBorders>
          </w:tcPr>
          <w:p>
            <w:pPr>
              <w:pStyle w:val="Normal"/>
              <w:jc w:val="both"/>
              <w:rPr>
                <w:sz w:val="26"/>
              </w:rPr>
            </w:pPr>
            <w:r>
              <w:rPr>
                <w:rFonts w:ascii="新細明體;PMingLiU" w:hAnsi="新細明體;PMingLiU"/>
                <w:sz w:val="26"/>
              </w:rPr>
              <w:t>5</w:t>
            </w:r>
            <w:r>
              <w:rPr>
                <w:rFonts w:ascii="新細明體;PMingLiU" w:hAnsi="新細明體;PMingLiU"/>
                <w:sz w:val="26"/>
              </w:rPr>
              <w:t>分</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15</w:t>
            </w:r>
            <w:r>
              <w:rPr>
                <w:sz w:val="26"/>
              </w:rPr>
              <w:t>分</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rFonts w:ascii="新細明體;PMingLiU" w:hAnsi="新細明體;PMingLiU"/>
                <w:sz w:val="26"/>
              </w:rPr>
              <w:t>40</w:t>
            </w:r>
            <w:r>
              <w:rPr>
                <w:rFonts w:ascii="新細明體;PMingLiU" w:hAnsi="新細明體;PMingLiU"/>
                <w:sz w:val="26"/>
              </w:rPr>
              <w:t>分</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10</w:t>
            </w:r>
            <w:r>
              <w:rPr>
                <w:sz w:val="26"/>
              </w:rPr>
              <w:t>分</w:t>
            </w:r>
          </w:p>
          <w:p>
            <w:pPr>
              <w:pStyle w:val="Normal"/>
              <w:jc w:val="both"/>
              <w:rPr>
                <w:sz w:val="26"/>
              </w:rPr>
            </w:pPr>
            <w:r>
              <w:rPr>
                <w:sz w:val="26"/>
              </w:rPr>
            </w:r>
          </w:p>
          <w:p>
            <w:pPr>
              <w:pStyle w:val="Normal"/>
              <w:jc w:val="both"/>
              <w:rPr>
                <w:sz w:val="26"/>
              </w:rPr>
            </w:pPr>
            <w:r>
              <w:rPr>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90</w:t>
            </w:r>
            <w:r>
              <w:rPr>
                <w:rFonts w:ascii="新細明體;PMingLiU" w:hAnsi="新細明體;PMingLiU"/>
                <w:sz w:val="26"/>
              </w:rPr>
              <w:t>分</w:t>
            </w:r>
            <w:r>
              <w:rPr>
                <w:rFonts w:ascii="新細明體;PMingLiU" w:hAnsi="新細明體;PMingLiU"/>
                <w:sz w:val="26"/>
              </w:rPr>
              <w:b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1253"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史料</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影片</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照片</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圖表</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tc>
        <w:tc>
          <w:tcPr>
            <w:tcW w:w="717"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snapToGrid w:val="false"/>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小組</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討論</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小組</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討論</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小組</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討論</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tc>
        <w:tc>
          <w:tcPr>
            <w:tcW w:w="538" w:type="dxa"/>
            <w:tcBorders>
              <w:top w:val="single" w:sz="6" w:space="0" w:color="000000"/>
              <w:left w:val="single" w:sz="6" w:space="0" w:color="000000"/>
              <w:bottom w:val="single" w:sz="12" w:space="0" w:color="000000"/>
              <w:right w:val="single" w:sz="4" w:space="0" w:color="000000"/>
            </w:tcBorders>
          </w:tcPr>
          <w:p>
            <w:pPr>
              <w:pStyle w:val="Normal"/>
              <w:jc w:val="both"/>
              <w:rPr>
                <w:sz w:val="26"/>
              </w:rPr>
            </w:pPr>
            <w:r>
              <w:rPr>
                <w:sz w:val="26"/>
              </w:rPr>
              <w:t>資訊教育</w:t>
            </w:r>
          </w:p>
          <w:p>
            <w:pPr>
              <w:pStyle w:val="Normal"/>
              <w:jc w:val="both"/>
              <w:rPr>
                <w:sz w:val="26"/>
              </w:rPr>
            </w:pPr>
            <w:r>
              <w:rPr>
                <w:sz w:val="26"/>
              </w:rPr>
            </w:r>
          </w:p>
          <w:p>
            <w:pPr>
              <w:pStyle w:val="Normal"/>
              <w:jc w:val="both"/>
              <w:rPr>
                <w:sz w:val="20"/>
              </w:rPr>
            </w:pPr>
            <w:r>
              <w:rPr>
                <w:sz w:val="20"/>
              </w:rPr>
            </w:r>
          </w:p>
        </w:tc>
        <w:tc>
          <w:tcPr>
            <w:tcW w:w="1324"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五．尊重關懷與團隊合作</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九．主動探索與研究</w:t>
            </w:r>
          </w:p>
        </w:tc>
      </w:tr>
    </w:tbl>
    <w:p>
      <w:pPr>
        <w:pStyle w:val="Normal"/>
        <w:rPr/>
      </w:pPr>
      <w:r>
        <w:rPr/>
      </w:r>
    </w:p>
    <w:p>
      <w:pPr>
        <w:pStyle w:val="Normal"/>
        <w:rPr/>
      </w:pPr>
      <w:r>
        <w:rPr/>
      </w:r>
    </w:p>
    <w:p>
      <w:pPr>
        <w:pStyle w:val="Normal"/>
        <w:rPr/>
      </w:pPr>
      <w:r>
        <w:rPr/>
      </w:r>
    </w:p>
    <w:tbl>
      <w:tblPr>
        <w:tblW w:w="10468" w:type="dxa"/>
        <w:jc w:val="center"/>
        <w:tblInd w:w="0" w:type="dxa"/>
        <w:tblLayout w:type="fixed"/>
        <w:tblCellMar>
          <w:top w:w="0" w:type="dxa"/>
          <w:left w:w="28" w:type="dxa"/>
          <w:bottom w:w="0" w:type="dxa"/>
          <w:right w:w="28" w:type="dxa"/>
        </w:tblCellMar>
      </w:tblPr>
      <w:tblGrid>
        <w:gridCol w:w="900"/>
        <w:gridCol w:w="1792"/>
        <w:gridCol w:w="478"/>
        <w:gridCol w:w="2748"/>
        <w:gridCol w:w="419"/>
        <w:gridCol w:w="299"/>
        <w:gridCol w:w="1253"/>
        <w:gridCol w:w="717"/>
        <w:gridCol w:w="538"/>
        <w:gridCol w:w="1324"/>
      </w:tblGrid>
      <w:tr>
        <w:trPr>
          <w:trHeight w:val="873" w:hRule="atLeast"/>
        </w:trPr>
        <w:tc>
          <w:tcPr>
            <w:tcW w:w="31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413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6"/>
              </w:rPr>
              <w:t>滿載而歸</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五年級</w:t>
            </w:r>
          </w:p>
        </w:tc>
        <w:tc>
          <w:tcPr>
            <w:tcW w:w="4131"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rFonts w:ascii="新細明體;PMingLiU" w:hAnsi="新細明體;PMingLiU"/>
                <w:sz w:val="28"/>
              </w:rPr>
              <w:t>1</w:t>
            </w:r>
            <w:r>
              <w:rPr>
                <w:rFonts w:ascii="新細明體;PMingLiU" w:hAnsi="新細明體;PMingLiU"/>
                <w:sz w:val="28"/>
              </w:rPr>
              <w:t>節</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rPr>
                <w:sz w:val="26"/>
              </w:rPr>
            </w:pPr>
            <w:r>
              <w:rPr>
                <w:sz w:val="26"/>
              </w:rPr>
              <w:t>語文：</w:t>
            </w:r>
            <w:r>
              <w:rPr>
                <w:sz w:val="26"/>
              </w:rPr>
              <w:t>C2-1 C2-3</w:t>
            </w:r>
          </w:p>
          <w:p>
            <w:pPr>
              <w:pStyle w:val="Normal"/>
              <w:rPr>
                <w:sz w:val="26"/>
              </w:rPr>
            </w:pPr>
            <w:r>
              <w:rPr>
                <w:rFonts w:eastAsia="Times New Roman"/>
                <w:sz w:val="26"/>
              </w:rPr>
              <w:t xml:space="preserve">      </w:t>
            </w:r>
            <w:r>
              <w:rPr>
                <w:sz w:val="26"/>
              </w:rPr>
              <w:t>C2-4</w:t>
            </w:r>
          </w:p>
          <w:p>
            <w:pPr>
              <w:pStyle w:val="Normal"/>
              <w:rPr>
                <w:sz w:val="26"/>
              </w:rPr>
            </w:pPr>
            <w:r>
              <w:rPr>
                <w:sz w:val="26"/>
              </w:rPr>
              <w:t>綜合：</w:t>
            </w:r>
            <w:r>
              <w:rPr>
                <w:rFonts w:eastAsia="Times New Roman"/>
                <w:sz w:val="26"/>
              </w:rPr>
              <w:t xml:space="preserve"> </w:t>
            </w:r>
            <w:r>
              <w:rPr>
                <w:sz w:val="26"/>
              </w:rPr>
              <w:t>2-3-3</w:t>
            </w:r>
          </w:p>
          <w:p>
            <w:pPr>
              <w:pStyle w:val="Normal"/>
              <w:jc w:val="both"/>
              <w:rPr>
                <w:rFonts w:ascii="新細明體;PMingLiU" w:hAnsi="新細明體;PMingLiU"/>
                <w:sz w:val="20"/>
              </w:rPr>
            </w:pPr>
            <w:r>
              <w:rPr>
                <w:rFonts w:ascii="新細明體;PMingLiU" w:hAnsi="新細明體;PMingLiU"/>
                <w:sz w:val="20"/>
              </w:rPr>
            </w:r>
          </w:p>
        </w:tc>
        <w:tc>
          <w:tcPr>
            <w:tcW w:w="1792" w:type="dxa"/>
            <w:tcBorders>
              <w:top w:val="single" w:sz="6" w:space="0" w:color="000000"/>
              <w:left w:val="single" w:sz="6" w:space="0" w:color="000000"/>
              <w:bottom w:val="single" w:sz="12" w:space="0" w:color="000000"/>
              <w:right w:val="single" w:sz="6" w:space="0" w:color="000000"/>
            </w:tcBorders>
          </w:tcPr>
          <w:p>
            <w:pPr>
              <w:pStyle w:val="Normal"/>
              <w:numPr>
                <w:ilvl w:val="0"/>
                <w:numId w:val="41"/>
              </w:numPr>
              <w:jc w:val="both"/>
              <w:rPr>
                <w:rFonts w:ascii="新細明體;PMingLiU" w:hAnsi="新細明體;PMingLiU"/>
                <w:sz w:val="26"/>
              </w:rPr>
            </w:pPr>
            <w:r>
              <w:rPr>
                <w:rFonts w:ascii="新細明體;PMingLiU" w:hAnsi="新細明體;PMingLiU"/>
                <w:sz w:val="26"/>
              </w:rPr>
              <w:t>能運用口頭報告呈現資料。</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numPr>
                <w:ilvl w:val="0"/>
                <w:numId w:val="41"/>
              </w:numPr>
              <w:jc w:val="both"/>
              <w:rPr>
                <w:rFonts w:ascii="新細明體;PMingLiU" w:hAnsi="新細明體;PMingLiU"/>
                <w:sz w:val="26"/>
              </w:rPr>
            </w:pPr>
            <w:r>
              <w:rPr>
                <w:rFonts w:ascii="新細明體;PMingLiU" w:hAnsi="新細明體;PMingLiU"/>
                <w:sz w:val="26"/>
              </w:rPr>
              <w:t>能與他人溝通分享學習成果。</w:t>
            </w:r>
          </w:p>
          <w:p>
            <w:pPr>
              <w:pStyle w:val="Normal"/>
              <w:jc w:val="both"/>
              <w:rPr>
                <w:rFonts w:ascii="新細明體;PMingLiU" w:hAnsi="新細明體;PMingLiU"/>
                <w:sz w:val="26"/>
              </w:rPr>
            </w:pPr>
            <w:r>
              <w:rPr>
                <w:rFonts w:ascii="新細明體;PMingLiU" w:hAnsi="新細明體;PMingLiU"/>
                <w:sz w:val="26"/>
              </w:rPr>
            </w:r>
          </w:p>
        </w:tc>
        <w:tc>
          <w:tcPr>
            <w:tcW w:w="3226"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b/>
                <w:b/>
                <w:sz w:val="26"/>
              </w:rPr>
            </w:pPr>
            <w:r>
              <w:rPr>
                <w:rFonts w:ascii="新細明體;PMingLiU" w:hAnsi="新細明體;PMingLiU"/>
                <w:b/>
                <w:sz w:val="26"/>
              </w:rPr>
              <w:t>主要活動：</w:t>
            </w:r>
          </w:p>
          <w:p>
            <w:pPr>
              <w:pStyle w:val="Normal"/>
              <w:jc w:val="both"/>
              <w:rPr>
                <w:rFonts w:ascii="新細明體;PMingLiU" w:hAnsi="新細明體;PMingLiU"/>
                <w:b/>
                <w:b/>
                <w:sz w:val="26"/>
              </w:rPr>
            </w:pPr>
            <w:r>
              <w:rPr>
                <w:rFonts w:ascii="新細明體;PMingLiU" w:hAnsi="新細明體;PMingLiU"/>
                <w:b/>
                <w:sz w:val="26"/>
              </w:rPr>
            </w:r>
          </w:p>
          <w:p>
            <w:pPr>
              <w:pStyle w:val="Normal"/>
              <w:jc w:val="both"/>
              <w:rPr>
                <w:rFonts w:ascii="新細明體;PMingLiU" w:hAnsi="新細明體;PMingLiU"/>
                <w:sz w:val="26"/>
              </w:rPr>
            </w:pPr>
            <w:r>
              <w:rPr>
                <w:rFonts w:ascii="新細明體;PMingLiU" w:hAnsi="新細明體;PMingLiU"/>
                <w:sz w:val="26"/>
              </w:rPr>
              <w:t>1.</w:t>
            </w:r>
            <w:r>
              <w:rPr>
                <w:rFonts w:ascii="新細明體;PMingLiU" w:hAnsi="新細明體;PMingLiU"/>
                <w:sz w:val="26"/>
              </w:rPr>
              <w:t>小組分享製作的成果</w:t>
            </w:r>
          </w:p>
          <w:p>
            <w:pPr>
              <w:pStyle w:val="Normal"/>
              <w:ind w:firstLine="260"/>
              <w:jc w:val="both"/>
              <w:rPr/>
            </w:pPr>
            <w:r>
              <w:rPr>
                <w:rFonts w:ascii="新細明體;PMingLiU" w:hAnsi="新細明體;PMingLiU"/>
                <w:sz w:val="26"/>
              </w:rPr>
              <w:t>指導學生介紹自己的成果</w:t>
            </w:r>
          </w:p>
          <w:p>
            <w:pPr>
              <w:pStyle w:val="Normal"/>
              <w:ind w:firstLine="260"/>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例如：</w:t>
            </w:r>
          </w:p>
          <w:p>
            <w:pPr>
              <w:pStyle w:val="Normal"/>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1).</w:t>
            </w:r>
            <w:r>
              <w:rPr>
                <w:rFonts w:ascii="新細明體;PMingLiU" w:hAnsi="新細明體;PMingLiU"/>
                <w:sz w:val="26"/>
              </w:rPr>
              <w:t>校園歷史大富翁</w:t>
            </w:r>
          </w:p>
          <w:p>
            <w:pPr>
              <w:pStyle w:val="Normal"/>
              <w:jc w:val="both"/>
              <w:rPr>
                <w:rFonts w:ascii="新細明體;PMingLiU" w:hAnsi="新細明體;PMingLiU"/>
                <w:sz w:val="26"/>
              </w:rPr>
            </w:pPr>
            <w:r>
              <w:rPr>
                <w:rFonts w:ascii="新細明體;PMingLiU" w:hAnsi="新細明體;PMingLiU"/>
                <w:sz w:val="26"/>
              </w:rPr>
              <w:t>(</w:t>
            </w:r>
            <w:r>
              <w:rPr>
                <w:rFonts w:ascii="新細明體;PMingLiU" w:hAnsi="新細明體;PMingLiU"/>
                <w:sz w:val="26"/>
              </w:rPr>
              <w:t>學生可以先行分享設計動機，並介紹玩法，再請其他組員進行試玩</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2).</w:t>
            </w:r>
            <w:r>
              <w:rPr>
                <w:rFonts w:ascii="新細明體;PMingLiU" w:hAnsi="新細明體;PMingLiU"/>
                <w:sz w:val="26"/>
              </w:rPr>
              <w:t>校園導覽小書</w:t>
            </w:r>
          </w:p>
          <w:p>
            <w:pPr>
              <w:pStyle w:val="Normal"/>
              <w:jc w:val="both"/>
              <w:rPr>
                <w:rFonts w:ascii="新細明體;PMingLiU" w:hAnsi="新細明體;PMingLiU"/>
                <w:sz w:val="26"/>
              </w:rPr>
            </w:pPr>
            <w:r>
              <w:rPr>
                <w:rFonts w:ascii="新細明體;PMingLiU" w:hAnsi="新細明體;PMingLiU"/>
                <w:sz w:val="26"/>
              </w:rPr>
              <w:t>(</w:t>
            </w:r>
            <w:r>
              <w:rPr>
                <w:rFonts w:ascii="新細明體;PMingLiU" w:hAnsi="新細明體;PMingLiU"/>
                <w:sz w:val="26"/>
              </w:rPr>
              <w:t>學生可以實際帶領其他各組組員進行導覽及操作</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3).</w:t>
            </w:r>
            <w:r>
              <w:rPr>
                <w:rFonts w:ascii="新細明體;PMingLiU" w:hAnsi="新細明體;PMingLiU"/>
                <w:sz w:val="26"/>
              </w:rPr>
              <w:t>校園歷史小書</w:t>
            </w:r>
          </w:p>
          <w:p>
            <w:pPr>
              <w:pStyle w:val="Normal"/>
              <w:jc w:val="both"/>
              <w:rPr>
                <w:rFonts w:ascii="新細明體;PMingLiU" w:hAnsi="新細明體;PMingLiU"/>
                <w:sz w:val="26"/>
              </w:rPr>
            </w:pPr>
            <w:r>
              <w:rPr>
                <w:rFonts w:ascii="新細明體;PMingLiU" w:hAnsi="新細明體;PMingLiU"/>
                <w:sz w:val="26"/>
              </w:rPr>
              <w:t>(</w:t>
            </w:r>
            <w:r>
              <w:rPr>
                <w:rFonts w:ascii="新細明體;PMingLiU" w:hAnsi="新細明體;PMingLiU"/>
                <w:sz w:val="26"/>
              </w:rPr>
              <w:t>學生可以佈置小書展示區，並安排解說員在旁協助參觀同學瞭解內容</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b/>
                <w:b/>
                <w:sz w:val="26"/>
              </w:rPr>
            </w:pPr>
            <w:r>
              <w:rPr>
                <w:rFonts w:ascii="新細明體;PMingLiU" w:hAnsi="新細明體;PMingLiU"/>
                <w:b/>
                <w:sz w:val="26"/>
              </w:rPr>
              <w:t>綜合活動：</w:t>
            </w:r>
          </w:p>
          <w:p>
            <w:pPr>
              <w:pStyle w:val="Normal"/>
              <w:jc w:val="both"/>
              <w:rPr>
                <w:rFonts w:ascii="新細明體;PMingLiU" w:hAnsi="新細明體;PMingLiU"/>
                <w:sz w:val="26"/>
              </w:rPr>
            </w:pPr>
            <w:r>
              <w:rPr>
                <w:rFonts w:ascii="新細明體;PMingLiU" w:hAnsi="新細明體;PMingLiU"/>
                <w:sz w:val="26"/>
              </w:rPr>
              <w:t>學生填寫回饋表，除記錄參觀感想外，也給予其他組鼓勵及建議。</w:t>
            </w:r>
          </w:p>
        </w:tc>
        <w:tc>
          <w:tcPr>
            <w:tcW w:w="718"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新細明體;PMingLiU" w:hAnsi="新細明體;PMingLiU"/>
                <w:sz w:val="26"/>
              </w:rPr>
            </w:pPr>
            <w:r>
              <w:rPr>
                <w:rFonts w:ascii="新細明體;PMingLiU" w:hAnsi="新細明體;PMingLiU"/>
                <w:sz w:val="26"/>
              </w:rPr>
              <w:t>4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40</w:t>
            </w:r>
            <w:r>
              <w:rPr>
                <w:rFonts w:ascii="新細明體;PMingLiU" w:hAnsi="新細明體;PMingLiU"/>
                <w:sz w:val="26"/>
              </w:rPr>
              <w:t>分</w:t>
            </w:r>
          </w:p>
        </w:tc>
        <w:tc>
          <w:tcPr>
            <w:tcW w:w="1253"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海報</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電腦</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投影機</w:t>
            </w:r>
          </w:p>
        </w:tc>
        <w:tc>
          <w:tcPr>
            <w:tcW w:w="717"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報告</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回饋單</w:t>
            </w:r>
          </w:p>
        </w:tc>
        <w:tc>
          <w:tcPr>
            <w:tcW w:w="538"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c>
          <w:tcPr>
            <w:tcW w:w="1324"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二．欣賞表現與創新</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表達溝通與分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r>
    </w:tbl>
    <w:p>
      <w:pPr>
        <w:pStyle w:val="Style39"/>
        <w:spacing w:before="0" w:after="0"/>
        <w:rPr>
          <w:rFonts w:ascii="Times New Roman" w:hAnsi="Times New Roman" w:eastAsia="新細明體;PMingLiU"/>
        </w:rPr>
      </w:pPr>
      <w:r>
        <w:rPr>
          <w:rFonts w:eastAsia="新細明體;PMingLiU" w:ascii="Times New Roman" w:hAnsi="Times New Roman"/>
        </w:rPr>
      </w:r>
    </w:p>
    <w:p>
      <w:pPr>
        <w:pStyle w:val="Normal"/>
        <w:jc w:val="center"/>
        <w:rPr>
          <w:rFonts w:eastAsia="Times New Roman"/>
        </w:rPr>
      </w:pPr>
      <w:r>
        <w:rPr>
          <w:rFonts w:eastAsia="Times New Roman"/>
        </w:rPr>
        <w:t xml:space="preserve"> </w:t>
      </w:r>
      <w:r>
        <w:br w:type="page"/>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六年級學校特色課程計畫</w:t>
      </w:r>
    </w:p>
    <w:p>
      <w:pPr>
        <w:pStyle w:val="Normal"/>
        <w:spacing w:lineRule="exact" w:line="400"/>
        <w:jc w:val="center"/>
        <w:rPr>
          <w:rFonts w:ascii="標楷體" w:hAnsi="標楷體" w:eastAsia="標楷體" w:cs="標楷體"/>
          <w:b/>
          <w:b/>
          <w:bCs/>
        </w:rPr>
      </w:pPr>
      <w:r>
        <w:rPr>
          <w:rFonts w:ascii="標楷體" w:hAnsi="標楷體" w:cs="標楷體" w:eastAsia="標楷體"/>
          <w:b/>
          <w:bCs/>
        </w:rPr>
        <w:t>六年級上學期學校特色課程架構與設計理念</w:t>
      </w:r>
    </w:p>
    <w:tbl>
      <w:tblPr>
        <w:tblW w:w="9613" w:type="dxa"/>
        <w:jc w:val="center"/>
        <w:tblInd w:w="0" w:type="dxa"/>
        <w:tblLayout w:type="fixed"/>
        <w:tblCellMar>
          <w:top w:w="0" w:type="dxa"/>
          <w:left w:w="28" w:type="dxa"/>
          <w:bottom w:w="0" w:type="dxa"/>
          <w:right w:w="28" w:type="dxa"/>
        </w:tblCellMar>
      </w:tblPr>
      <w:tblGrid>
        <w:gridCol w:w="3204"/>
        <w:gridCol w:w="3204"/>
        <w:gridCol w:w="3205"/>
      </w:tblGrid>
      <w:tr>
        <w:trPr>
          <w:trHeight w:val="709" w:hRule="atLeast"/>
          <w:cantSplit w:val="true"/>
        </w:trPr>
        <w:tc>
          <w:tcPr>
            <w:tcW w:w="3204" w:type="dxa"/>
            <w:tcBorders>
              <w:top w:val="single" w:sz="12" w:space="0" w:color="000000"/>
              <w:left w:val="single" w:sz="12" w:space="0" w:color="000000"/>
              <w:bottom w:val="single" w:sz="6" w:space="0" w:color="000000"/>
              <w:right w:val="single" w:sz="4" w:space="0" w:color="000000"/>
            </w:tcBorders>
          </w:tcPr>
          <w:p>
            <w:pPr>
              <w:pStyle w:val="Normal"/>
              <w:jc w:val="both"/>
              <w:rPr>
                <w:rFonts w:ascii="新細明體;PMingLiU" w:hAnsi="新細明體;PMingLiU"/>
                <w:sz w:val="28"/>
              </w:rPr>
            </w:pPr>
            <w:r>
              <w:rPr>
                <w:rFonts w:ascii="新細明體;PMingLiU" w:hAnsi="新細明體;PMingLiU"/>
                <w:sz w:val="28"/>
              </w:rPr>
              <w:t>主題：變遷下的社區風貌</w:t>
            </w:r>
          </w:p>
        </w:tc>
        <w:tc>
          <w:tcPr>
            <w:tcW w:w="3204" w:type="dxa"/>
            <w:tcBorders>
              <w:top w:val="single" w:sz="12" w:space="0" w:color="000000"/>
              <w:left w:val="single" w:sz="4" w:space="0" w:color="000000"/>
              <w:bottom w:val="single" w:sz="6" w:space="0" w:color="000000"/>
              <w:right w:val="single" w:sz="6" w:space="0" w:color="000000"/>
            </w:tcBorders>
          </w:tcPr>
          <w:p>
            <w:pPr>
              <w:pStyle w:val="Normal"/>
              <w:ind w:firstLine="280"/>
              <w:jc w:val="both"/>
              <w:rPr>
                <w:rFonts w:ascii="新細明體;PMingLiU" w:hAnsi="新細明體;PMingLiU"/>
                <w:sz w:val="28"/>
              </w:rPr>
            </w:pPr>
            <w:r>
              <w:rPr>
                <w:rFonts w:ascii="新細明體;PMingLiU" w:hAnsi="新細明體;PMingLiU"/>
                <w:sz w:val="28"/>
              </w:rPr>
              <w:t xml:space="preserve">教學節數： </w:t>
            </w:r>
            <w:r>
              <w:rPr>
                <w:rFonts w:ascii="新細明體;PMingLiU" w:hAnsi="新細明體;PMingLiU"/>
                <w:sz w:val="28"/>
              </w:rPr>
              <w:t>8</w:t>
            </w:r>
            <w:r>
              <w:rPr>
                <w:rFonts w:ascii="新細明體;PMingLiU" w:hAnsi="新細明體;PMingLiU"/>
                <w:sz w:val="28"/>
              </w:rPr>
              <w:t>節</w:t>
            </w:r>
          </w:p>
        </w:tc>
        <w:tc>
          <w:tcPr>
            <w:tcW w:w="3205" w:type="dxa"/>
            <w:tcBorders>
              <w:top w:val="single" w:sz="12" w:space="0" w:color="000000"/>
              <w:left w:val="single" w:sz="6" w:space="0" w:color="000000"/>
              <w:bottom w:val="single" w:sz="6" w:space="0" w:color="000000"/>
              <w:right w:val="single" w:sz="12" w:space="0" w:color="000000"/>
            </w:tcBorders>
          </w:tcPr>
          <w:p>
            <w:pPr>
              <w:pStyle w:val="Normal"/>
              <w:jc w:val="both"/>
              <w:rPr>
                <w:rFonts w:ascii="新細明體;PMingLiU" w:hAnsi="新細明體;PMingLiU"/>
                <w:sz w:val="28"/>
              </w:rPr>
            </w:pPr>
            <w:r>
              <w:rPr>
                <w:rFonts w:ascii="新細明體;PMingLiU" w:hAnsi="新細明體;PMingLiU"/>
                <w:sz w:val="28"/>
              </w:rPr>
              <w:t>實施年級： 六 年級</w:t>
            </w:r>
          </w:p>
        </w:tc>
      </w:tr>
      <w:tr>
        <w:trPr>
          <w:trHeight w:val="12323" w:hRule="atLeast"/>
        </w:trPr>
        <w:tc>
          <w:tcPr>
            <w:tcW w:w="9613" w:type="dxa"/>
            <w:gridSpan w:val="3"/>
            <w:tcBorders>
              <w:top w:val="single" w:sz="6" w:space="0" w:color="000000"/>
              <w:left w:val="single" w:sz="12" w:space="0" w:color="000000"/>
              <w:bottom w:val="single" w:sz="6" w:space="0" w:color="000000"/>
              <w:right w:val="single" w:sz="12" w:space="0" w:color="000000"/>
            </w:tcBorders>
          </w:tcPr>
          <w:p>
            <w:pPr>
              <w:pStyle w:val="Normal"/>
              <w:jc w:val="both"/>
              <w:rPr>
                <w:rFonts w:ascii="新細明體;PMingLiU" w:hAnsi="新細明體;PMingLiU"/>
                <w:sz w:val="28"/>
              </w:rPr>
            </w:pPr>
            <w:r>
              <w:rPr>
                <w:rFonts w:ascii="新細明體;PMingLiU" w:hAnsi="新細明體;PMingLiU"/>
                <w:sz w:val="28"/>
              </w:rPr>
              <w:t>一、設計理</w:t>
            </w:r>
            <w:r>
              <w:rPr>
                <w:rFonts w:ascii="新細明體;PMingLiU" w:hAnsi="新細明體;PMingLiU" w:cs="新細明體;PMingLiU"/>
                <w:sz w:val="28"/>
              </w:rPr>
              <w:t>念與構想</w:t>
            </w:r>
            <w:r>
              <w:rPr>
                <w:rFonts w:ascii="新細明體;PMingLiU" w:hAnsi="新細明體;PMingLiU"/>
                <w:sz w:val="28"/>
              </w:rPr>
              <w:t>：</w:t>
            </w:r>
          </w:p>
          <w:p>
            <w:pPr>
              <w:pStyle w:val="TextBodyIndent"/>
              <w:spacing w:lineRule="exact" w:line="440"/>
              <w:ind w:left="631" w:right="98" w:firstLine="429"/>
              <w:rPr/>
            </w:pPr>
            <w:r>
              <w:rPr>
                <w:sz w:val="28"/>
              </w:rPr>
              <w:t>延</w:t>
            </w:r>
            <w:r>
              <w:rPr>
                <w:rFonts w:ascii="新細明體;PMingLiU" w:hAnsi="新細明體;PMingLiU" w:cs="新細明體;PMingLiU"/>
                <w:sz w:val="28"/>
              </w:rPr>
              <w:t>續</w:t>
            </w:r>
            <w:r>
              <w:rPr>
                <w:sz w:val="28"/>
              </w:rPr>
              <w:t>五年</w:t>
            </w:r>
            <w:r>
              <w:rPr>
                <w:rFonts w:ascii="新細明體;PMingLiU" w:hAnsi="新細明體;PMingLiU" w:cs="新細明體;PMingLiU"/>
                <w:sz w:val="28"/>
              </w:rPr>
              <w:t>級</w:t>
            </w:r>
            <w:r>
              <w:rPr>
                <w:sz w:val="28"/>
              </w:rPr>
              <w:t>當中</w:t>
            </w:r>
            <w:r>
              <w:rPr>
                <w:rFonts w:ascii="新細明體;PMingLiU" w:hAnsi="新細明體;PMingLiU" w:cs="新細明體;PMingLiU"/>
                <w:sz w:val="28"/>
              </w:rPr>
              <w:t>學</w:t>
            </w:r>
            <w:r>
              <w:rPr>
                <w:sz w:val="28"/>
              </w:rPr>
              <w:t>生對於</w:t>
            </w:r>
            <w:r>
              <w:rPr>
                <w:rFonts w:ascii="新細明體;PMingLiU" w:hAnsi="新細明體;PMingLiU" w:cs="新細明體;PMingLiU"/>
                <w:sz w:val="28"/>
              </w:rPr>
              <w:t>羅東</w:t>
            </w:r>
            <w:r>
              <w:rPr>
                <w:sz w:val="28"/>
              </w:rPr>
              <w:t>國</w:t>
            </w:r>
            <w:r>
              <w:rPr>
                <w:rFonts w:ascii="新細明體;PMingLiU" w:hAnsi="新細明體;PMingLiU" w:cs="新細明體;PMingLiU"/>
                <w:sz w:val="28"/>
              </w:rPr>
              <w:t>小校</w:t>
            </w:r>
            <w:r>
              <w:rPr>
                <w:sz w:val="28"/>
              </w:rPr>
              <w:t>園</w:t>
            </w:r>
            <w:r>
              <w:rPr>
                <w:rFonts w:ascii="新細明體;PMingLiU" w:hAnsi="新細明體;PMingLiU" w:cs="新細明體;PMingLiU"/>
                <w:sz w:val="28"/>
              </w:rPr>
              <w:t>的認識</w:t>
            </w:r>
            <w:r>
              <w:rPr>
                <w:sz w:val="28"/>
              </w:rPr>
              <w:t>，更</w:t>
            </w:r>
            <w:r>
              <w:rPr>
                <w:rFonts w:ascii="新細明體;PMingLiU" w:hAnsi="新細明體;PMingLiU" w:cs="新細明體;PMingLiU"/>
                <w:sz w:val="28"/>
              </w:rPr>
              <w:t>進一步</w:t>
            </w:r>
            <w:r>
              <w:rPr>
                <w:sz w:val="28"/>
              </w:rPr>
              <w:t>透過主題學習的</w:t>
            </w:r>
            <w:r>
              <w:rPr>
                <w:rFonts w:ascii="新細明體;PMingLiU" w:hAnsi="新細明體;PMingLiU" w:cs="新細明體;PMingLiU"/>
                <w:sz w:val="28"/>
              </w:rPr>
              <w:t>方式，</w:t>
            </w:r>
            <w:r>
              <w:rPr>
                <w:sz w:val="28"/>
              </w:rPr>
              <w:t>藉由獨</w:t>
            </w:r>
            <w:r>
              <w:rPr>
                <w:rFonts w:ascii="新細明體;PMingLiU" w:hAnsi="新細明體;PMingLiU" w:cs="新細明體;PMingLiU"/>
                <w:sz w:val="28"/>
              </w:rPr>
              <w:t>立思</w:t>
            </w:r>
            <w:r>
              <w:rPr>
                <w:sz w:val="28"/>
              </w:rPr>
              <w:t>考與主動探索的能力，培養學生對週邊環境的關懷及社區歷史的認識。</w:t>
            </w:r>
          </w:p>
          <w:p>
            <w:pPr>
              <w:pStyle w:val="Normal"/>
              <w:jc w:val="both"/>
              <w:rPr>
                <w:rFonts w:ascii="新細明體;PMingLiU" w:hAnsi="新細明體;PMingLiU"/>
                <w:sz w:val="28"/>
              </w:rPr>
            </w:pPr>
            <w:r>
              <w:rPr>
                <w:rFonts w:ascii="新細明體;PMingLiU" w:hAnsi="新細明體;PMingLiU"/>
                <w:sz w:val="28"/>
              </w:rPr>
              <w:t>二、主題架構圖：</w:t>
            </w:r>
          </w:p>
          <w:p>
            <w:pPr>
              <w:pStyle w:val="Normal"/>
              <w:rPr>
                <w:rFonts w:ascii="新細明體;PMingLiU" w:hAnsi="新細明體;PMingLiU"/>
                <w:sz w:val="26"/>
                <w:szCs w:val="14"/>
              </w:rPr>
            </w:pPr>
            <w:r>
              <w:rPr>
                <w:rFonts w:ascii="新細明體;PMingLiU" w:hAnsi="新細明體;PMingLiU"/>
                <w:sz w:val="26"/>
                <w:szCs w:val="14"/>
              </w:rPr>
            </w:r>
            <w:r>
              <mc:AlternateContent>
                <mc:Choice Requires="wps">
                  <w:drawing>
                    <wp:anchor behindDoc="0" distT="0" distB="0" distL="114935" distR="114935" simplePos="0" locked="0" layoutInCell="1" allowOverlap="1" relativeHeight="75">
                      <wp:simplePos x="0" y="0"/>
                      <wp:positionH relativeFrom="column">
                        <wp:posOffset>223520</wp:posOffset>
                      </wp:positionH>
                      <wp:positionV relativeFrom="paragraph">
                        <wp:posOffset>160020</wp:posOffset>
                      </wp:positionV>
                      <wp:extent cx="1729105" cy="3742690"/>
                      <wp:effectExtent l="0" t="0" r="0" b="0"/>
                      <wp:wrapNone/>
                      <wp:docPr id="73" name="Frame24"/>
                      <a:graphic xmlns:a="http://schemas.openxmlformats.org/drawingml/2006/main">
                        <a:graphicData uri="http://schemas.microsoft.com/office/word/2010/wordprocessingShape">
                          <wps:wsp>
                            <wps:cNvSpPr txBox="1"/>
                            <wps:spPr>
                              <a:xfrm>
                                <a:off x="0" y="0"/>
                                <a:ext cx="1729105" cy="3742690"/>
                              </a:xfrm>
                              <a:prstGeom prst="rect"/>
                              <a:solidFill>
                                <a:srgbClr val="FFFFFF"/>
                              </a:solidFill>
                              <a:ln w="9525">
                                <a:solidFill>
                                  <a:srgbClr val="000000"/>
                                </a:solidFill>
                              </a:ln>
                            </wps:spPr>
                            <wps:txbx>
                              <w:txbxContent>
                                <w:p>
                                  <w:pPr>
                                    <w:pStyle w:val="Normal"/>
                                    <w:rPr>
                                      <w:sz w:val="26"/>
                                    </w:rPr>
                                  </w:pPr>
                                  <w:r>
                                    <w:rPr>
                                      <w:sz w:val="26"/>
                                    </w:rPr>
                                    <w:t>單元一：學區走透透（</w:t>
                                  </w:r>
                                  <w:r>
                                    <w:rPr>
                                      <w:sz w:val="26"/>
                                    </w:rPr>
                                    <w:t>4</w:t>
                                  </w:r>
                                  <w:r>
                                    <w:rPr>
                                      <w:sz w:val="26"/>
                                    </w:rPr>
                                    <w:t>節課）</w:t>
                                  </w:r>
                                </w:p>
                                <w:p>
                                  <w:pPr>
                                    <w:pStyle w:val="Normal"/>
                                    <w:rPr>
                                      <w:sz w:val="26"/>
                                    </w:rPr>
                                  </w:pPr>
                                  <w:r>
                                    <w:rPr>
                                      <w:sz w:val="26"/>
                                    </w:rPr>
                                    <w:t>活動一：社區的意義、類型及功能（</w:t>
                                  </w:r>
                                  <w:r>
                                    <w:rPr>
                                      <w:sz w:val="26"/>
                                    </w:rPr>
                                    <w:t>2</w:t>
                                  </w:r>
                                  <w:r>
                                    <w:rPr>
                                      <w:sz w:val="26"/>
                                    </w:rPr>
                                    <w:t>）</w:t>
                                  </w:r>
                                </w:p>
                                <w:p>
                                  <w:pPr>
                                    <w:pStyle w:val="Normal"/>
                                    <w:rPr>
                                      <w:sz w:val="26"/>
                                    </w:rPr>
                                  </w:pPr>
                                  <w:r>
                                    <w:rPr>
                                      <w:sz w:val="26"/>
                                    </w:rPr>
                                    <w:t>活動二：社區大搜查（</w:t>
                                  </w:r>
                                  <w:r>
                                    <w:rPr>
                                      <w:sz w:val="26"/>
                                    </w:rPr>
                                    <w:t>2</w:t>
                                  </w:r>
                                  <w:r>
                                    <w:rPr>
                                      <w:sz w:val="26"/>
                                    </w:rPr>
                                    <w:t>）</w:t>
                                  </w:r>
                                </w:p>
                                <w:p>
                                  <w:pPr>
                                    <w:pStyle w:val="Normal"/>
                                    <w:rPr>
                                      <w:sz w:val="26"/>
                                    </w:rPr>
                                  </w:pPr>
                                  <w:r>
                                    <w:rPr>
                                      <w:sz w:val="26"/>
                                    </w:rPr>
                                    <w:t>對應能力指標：</w:t>
                                  </w:r>
                                </w:p>
                                <w:p>
                                  <w:pPr>
                                    <w:pStyle w:val="Normal"/>
                                    <w:snapToGrid w:val="false"/>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社會：</w:t>
                                  </w:r>
                                  <w:r>
                                    <w:rPr>
                                      <w:rFonts w:cs="新細明體;PMingLiU" w:ascii="新細明體;PMingLiU" w:hAnsi="新細明體;PMingLiU"/>
                                      <w:sz w:val="22"/>
                                    </w:rPr>
                                    <w:t>1-3-7</w:t>
                                  </w:r>
                                  <w:r>
                                    <w:rPr>
                                      <w:rFonts w:ascii="新細明體;PMingLiU" w:hAnsi="新細明體;PMingLiU" w:cs="新細明體;PMingLiU"/>
                                      <w:sz w:val="22"/>
                                    </w:rPr>
                                    <w:t>、</w:t>
                                  </w:r>
                                  <w:r>
                                    <w:rPr>
                                      <w:rFonts w:cs="新細明體;PMingLiU" w:ascii="新細明體;PMingLiU" w:hAnsi="新細明體;PMingLiU"/>
                                      <w:sz w:val="22"/>
                                    </w:rPr>
                                    <w:t>1-3-9</w:t>
                                  </w:r>
                                  <w:r>
                                    <w:rPr>
                                      <w:rFonts w:ascii="新細明體;PMingLiU" w:hAnsi="新細明體;PMingLiU" w:cs="新細明體;PMingLiU"/>
                                      <w:sz w:val="22"/>
                                    </w:rPr>
                                    <w:t>、</w:t>
                                  </w:r>
                                  <w:r>
                                    <w:rPr>
                                      <w:rFonts w:cs="新細明體;PMingLiU" w:ascii="新細明體;PMingLiU" w:hAnsi="新細明體;PMingLiU"/>
                                      <w:sz w:val="22"/>
                                    </w:rPr>
                                    <w:t>1-3-10</w:t>
                                  </w:r>
                                  <w:r>
                                    <w:rPr>
                                      <w:rFonts w:ascii="新細明體;PMingLiU" w:hAnsi="新細明體;PMingLiU" w:cs="新細明體;PMingLiU"/>
                                      <w:sz w:val="22"/>
                                    </w:rPr>
                                    <w:t>、</w:t>
                                  </w:r>
                                  <w:r>
                                    <w:rPr>
                                      <w:rFonts w:cs="新細明體;PMingLiU" w:ascii="新細明體;PMingLiU" w:hAnsi="新細明體;PMingLiU"/>
                                      <w:sz w:val="22"/>
                                    </w:rPr>
                                    <w:t>4-3-1</w:t>
                                  </w:r>
                                  <w:r>
                                    <w:rPr>
                                      <w:rFonts w:ascii="新細明體;PMingLiU" w:hAnsi="新細明體;PMingLiU" w:cs="新細明體;PMingLiU"/>
                                      <w:sz w:val="22"/>
                                    </w:rPr>
                                    <w:t>、</w:t>
                                  </w:r>
                                  <w:r>
                                    <w:rPr>
                                      <w:rFonts w:cs="新細明體;PMingLiU" w:ascii="新細明體;PMingLiU" w:hAnsi="新細明體;PMingLiU"/>
                                      <w:sz w:val="22"/>
                                    </w:rPr>
                                    <w:t>5-1-3</w:t>
                                  </w:r>
                                  <w:r>
                                    <w:rPr>
                                      <w:rFonts w:ascii="新細明體;PMingLiU" w:hAnsi="新細明體;PMingLiU" w:cs="新細明體;PMingLiU"/>
                                      <w:sz w:val="22"/>
                                    </w:rPr>
                                    <w:t>、</w:t>
                                  </w:r>
                                  <w:r>
                                    <w:rPr>
                                      <w:rFonts w:cs="新細明體;PMingLiU" w:ascii="新細明體;PMingLiU" w:hAnsi="新細明體;PMingLiU"/>
                                      <w:sz w:val="22"/>
                                    </w:rPr>
                                    <w:t>5-3-1</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5-3-5</w:t>
                                  </w:r>
                                </w:p>
                                <w:p>
                                  <w:pPr>
                                    <w:pStyle w:val="Normal"/>
                                    <w:snapToGrid w:val="false"/>
                                    <w:spacing w:lineRule="exact" w:line="360"/>
                                    <w:ind w:left="57" w:right="57" w:hanging="0"/>
                                    <w:rPr/>
                                  </w:pPr>
                                  <w:r>
                                    <w:rPr>
                                      <w:rFonts w:ascii="新細明體;PMingLiU" w:hAnsi="新細明體;PMingLiU" w:cs="新細明體;PMingLiU"/>
                                      <w:sz w:val="22"/>
                                    </w:rPr>
                                    <w:t>綜合：</w:t>
                                  </w: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r>
                                    <w:rPr>
                                      <w:rFonts w:ascii="新細明體;PMingLiU" w:hAnsi="新細明體;PMingLiU" w:cs="新細明體;PMingLiU"/>
                                      <w:sz w:val="22"/>
                                    </w:rPr>
                                    <w:t>、</w:t>
                                  </w:r>
                                  <w:r>
                                    <w:rPr>
                                      <w:rFonts w:cs="新細明體;PMingLiU" w:ascii="新細明體;PMingLiU" w:hAnsi="新細明體;PMingLiU"/>
                                      <w:sz w:val="22"/>
                                    </w:rPr>
                                    <w:t>1-3-6</w:t>
                                  </w:r>
                                  <w:r>
                                    <w:rPr>
                                      <w:rFonts w:ascii="新細明體;PMingLiU" w:hAnsi="新細明體;PMingLiU" w:cs="新細明體;PMingLiU"/>
                                      <w:sz w:val="22"/>
                                    </w:rPr>
                                    <w:t>、</w:t>
                                  </w:r>
                                  <w:r>
                                    <w:rPr>
                                      <w:rFonts w:cs="新細明體;PMingLiU" w:ascii="新細明體;PMingLiU" w:hAnsi="新細明體;PMingLiU"/>
                                      <w:sz w:val="22"/>
                                    </w:rPr>
                                    <w:t>3-2-2</w:t>
                                  </w:r>
                                  <w:r>
                                    <w:rPr>
                                      <w:rFonts w:ascii="新細明體;PMingLiU" w:hAnsi="新細明體;PMingLiU" w:cs="新細明體;PMingLiU"/>
                                      <w:sz w:val="22"/>
                                    </w:rPr>
                                    <w:t>、</w:t>
                                  </w:r>
                                  <w:r>
                                    <w:rPr>
                                      <w:rFonts w:cs="新細明體;PMingLiU" w:ascii="新細明體;PMingLiU" w:hAnsi="新細明體;PMingLiU"/>
                                      <w:sz w:val="22"/>
                                    </w:rPr>
                                    <w:t>3-2-4</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r>
                                    <w:rPr>
                                      <w:rFonts w:cs="新細明體;PMingLiU" w:ascii="新細明體;PMingLiU" w:hAnsi="新細明體;PMingLiU"/>
                                      <w:sz w:val="22"/>
                                    </w:rPr>
                                    <w:t>5-3-5</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健體：</w:t>
                                  </w:r>
                                  <w:r>
                                    <w:rPr>
                                      <w:rFonts w:cs="新細明體;PMingLiU" w:ascii="新細明體;PMingLiU" w:hAnsi="新細明體;PMingLiU"/>
                                      <w:sz w:val="22"/>
                                    </w:rPr>
                                    <w:t>6-2-3</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6"/>
                                    </w:rPr>
                                  </w:pPr>
                                  <w:r>
                                    <w:rPr>
                                      <w:rFonts w:cs="新細明體;PMingLiU" w:ascii="新細明體;PMingLiU" w:hAnsi="新細明體;PMingLiU"/>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94.7pt;mso-wrap-distance-left:9.05pt;mso-wrap-distance-right:9.05pt;mso-wrap-distance-top:0pt;mso-wrap-distance-bottom:0pt;margin-top:12.6pt;mso-position-vertical-relative:text;margin-left:17.6pt;mso-position-horizontal-relative:text">
                      <v:textbox>
                        <w:txbxContent>
                          <w:p>
                            <w:pPr>
                              <w:pStyle w:val="Normal"/>
                              <w:rPr>
                                <w:sz w:val="26"/>
                              </w:rPr>
                            </w:pPr>
                            <w:r>
                              <w:rPr>
                                <w:sz w:val="26"/>
                              </w:rPr>
                              <w:t>單元一：學區走透透（</w:t>
                            </w:r>
                            <w:r>
                              <w:rPr>
                                <w:sz w:val="26"/>
                              </w:rPr>
                              <w:t>4</w:t>
                            </w:r>
                            <w:r>
                              <w:rPr>
                                <w:sz w:val="26"/>
                              </w:rPr>
                              <w:t>節課）</w:t>
                            </w:r>
                          </w:p>
                          <w:p>
                            <w:pPr>
                              <w:pStyle w:val="Normal"/>
                              <w:rPr>
                                <w:sz w:val="26"/>
                              </w:rPr>
                            </w:pPr>
                            <w:r>
                              <w:rPr>
                                <w:sz w:val="26"/>
                              </w:rPr>
                              <w:t>活動一：社區的意義、類型及功能（</w:t>
                            </w:r>
                            <w:r>
                              <w:rPr>
                                <w:sz w:val="26"/>
                              </w:rPr>
                              <w:t>2</w:t>
                            </w:r>
                            <w:r>
                              <w:rPr>
                                <w:sz w:val="26"/>
                              </w:rPr>
                              <w:t>）</w:t>
                            </w:r>
                          </w:p>
                          <w:p>
                            <w:pPr>
                              <w:pStyle w:val="Normal"/>
                              <w:rPr>
                                <w:sz w:val="26"/>
                              </w:rPr>
                            </w:pPr>
                            <w:r>
                              <w:rPr>
                                <w:sz w:val="26"/>
                              </w:rPr>
                              <w:t>活動二：社區大搜查（</w:t>
                            </w:r>
                            <w:r>
                              <w:rPr>
                                <w:sz w:val="26"/>
                              </w:rPr>
                              <w:t>2</w:t>
                            </w:r>
                            <w:r>
                              <w:rPr>
                                <w:sz w:val="26"/>
                              </w:rPr>
                              <w:t>）</w:t>
                            </w:r>
                          </w:p>
                          <w:p>
                            <w:pPr>
                              <w:pStyle w:val="Normal"/>
                              <w:rPr>
                                <w:sz w:val="26"/>
                              </w:rPr>
                            </w:pPr>
                            <w:r>
                              <w:rPr>
                                <w:sz w:val="26"/>
                              </w:rPr>
                              <w:t>對應能力指標：</w:t>
                            </w:r>
                          </w:p>
                          <w:p>
                            <w:pPr>
                              <w:pStyle w:val="Normal"/>
                              <w:snapToGrid w:val="false"/>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社會：</w:t>
                            </w:r>
                            <w:r>
                              <w:rPr>
                                <w:rFonts w:cs="新細明體;PMingLiU" w:ascii="新細明體;PMingLiU" w:hAnsi="新細明體;PMingLiU"/>
                                <w:sz w:val="22"/>
                              </w:rPr>
                              <w:t>1-3-7</w:t>
                            </w:r>
                            <w:r>
                              <w:rPr>
                                <w:rFonts w:ascii="新細明體;PMingLiU" w:hAnsi="新細明體;PMingLiU" w:cs="新細明體;PMingLiU"/>
                                <w:sz w:val="22"/>
                              </w:rPr>
                              <w:t>、</w:t>
                            </w:r>
                            <w:r>
                              <w:rPr>
                                <w:rFonts w:cs="新細明體;PMingLiU" w:ascii="新細明體;PMingLiU" w:hAnsi="新細明體;PMingLiU"/>
                                <w:sz w:val="22"/>
                              </w:rPr>
                              <w:t>1-3-9</w:t>
                            </w:r>
                            <w:r>
                              <w:rPr>
                                <w:rFonts w:ascii="新細明體;PMingLiU" w:hAnsi="新細明體;PMingLiU" w:cs="新細明體;PMingLiU"/>
                                <w:sz w:val="22"/>
                              </w:rPr>
                              <w:t>、</w:t>
                            </w:r>
                            <w:r>
                              <w:rPr>
                                <w:rFonts w:cs="新細明體;PMingLiU" w:ascii="新細明體;PMingLiU" w:hAnsi="新細明體;PMingLiU"/>
                                <w:sz w:val="22"/>
                              </w:rPr>
                              <w:t>1-3-10</w:t>
                            </w:r>
                            <w:r>
                              <w:rPr>
                                <w:rFonts w:ascii="新細明體;PMingLiU" w:hAnsi="新細明體;PMingLiU" w:cs="新細明體;PMingLiU"/>
                                <w:sz w:val="22"/>
                              </w:rPr>
                              <w:t>、</w:t>
                            </w:r>
                            <w:r>
                              <w:rPr>
                                <w:rFonts w:cs="新細明體;PMingLiU" w:ascii="新細明體;PMingLiU" w:hAnsi="新細明體;PMingLiU"/>
                                <w:sz w:val="22"/>
                              </w:rPr>
                              <w:t>4-3-1</w:t>
                            </w:r>
                            <w:r>
                              <w:rPr>
                                <w:rFonts w:ascii="新細明體;PMingLiU" w:hAnsi="新細明體;PMingLiU" w:cs="新細明體;PMingLiU"/>
                                <w:sz w:val="22"/>
                              </w:rPr>
                              <w:t>、</w:t>
                            </w:r>
                            <w:r>
                              <w:rPr>
                                <w:rFonts w:cs="新細明體;PMingLiU" w:ascii="新細明體;PMingLiU" w:hAnsi="新細明體;PMingLiU"/>
                                <w:sz w:val="22"/>
                              </w:rPr>
                              <w:t>5-1-3</w:t>
                            </w:r>
                            <w:r>
                              <w:rPr>
                                <w:rFonts w:ascii="新細明體;PMingLiU" w:hAnsi="新細明體;PMingLiU" w:cs="新細明體;PMingLiU"/>
                                <w:sz w:val="22"/>
                              </w:rPr>
                              <w:t>、</w:t>
                            </w:r>
                            <w:r>
                              <w:rPr>
                                <w:rFonts w:cs="新細明體;PMingLiU" w:ascii="新細明體;PMingLiU" w:hAnsi="新細明體;PMingLiU"/>
                                <w:sz w:val="22"/>
                              </w:rPr>
                              <w:t>5-3-1</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5-3-5</w:t>
                            </w:r>
                          </w:p>
                          <w:p>
                            <w:pPr>
                              <w:pStyle w:val="Normal"/>
                              <w:snapToGrid w:val="false"/>
                              <w:spacing w:lineRule="exact" w:line="360"/>
                              <w:ind w:left="57" w:right="57" w:hanging="0"/>
                              <w:rPr/>
                            </w:pPr>
                            <w:r>
                              <w:rPr>
                                <w:rFonts w:ascii="新細明體;PMingLiU" w:hAnsi="新細明體;PMingLiU" w:cs="新細明體;PMingLiU"/>
                                <w:sz w:val="22"/>
                              </w:rPr>
                              <w:t>綜合：</w:t>
                            </w: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r>
                              <w:rPr>
                                <w:rFonts w:ascii="新細明體;PMingLiU" w:hAnsi="新細明體;PMingLiU" w:cs="新細明體;PMingLiU"/>
                                <w:sz w:val="22"/>
                              </w:rPr>
                              <w:t>、</w:t>
                            </w:r>
                            <w:r>
                              <w:rPr>
                                <w:rFonts w:cs="新細明體;PMingLiU" w:ascii="新細明體;PMingLiU" w:hAnsi="新細明體;PMingLiU"/>
                                <w:sz w:val="22"/>
                              </w:rPr>
                              <w:t>1-3-6</w:t>
                            </w:r>
                            <w:r>
                              <w:rPr>
                                <w:rFonts w:ascii="新細明體;PMingLiU" w:hAnsi="新細明體;PMingLiU" w:cs="新細明體;PMingLiU"/>
                                <w:sz w:val="22"/>
                              </w:rPr>
                              <w:t>、</w:t>
                            </w:r>
                            <w:r>
                              <w:rPr>
                                <w:rFonts w:cs="新細明體;PMingLiU" w:ascii="新細明體;PMingLiU" w:hAnsi="新細明體;PMingLiU"/>
                                <w:sz w:val="22"/>
                              </w:rPr>
                              <w:t>3-2-2</w:t>
                            </w:r>
                            <w:r>
                              <w:rPr>
                                <w:rFonts w:ascii="新細明體;PMingLiU" w:hAnsi="新細明體;PMingLiU" w:cs="新細明體;PMingLiU"/>
                                <w:sz w:val="22"/>
                              </w:rPr>
                              <w:t>、</w:t>
                            </w:r>
                            <w:r>
                              <w:rPr>
                                <w:rFonts w:cs="新細明體;PMingLiU" w:ascii="新細明體;PMingLiU" w:hAnsi="新細明體;PMingLiU"/>
                                <w:sz w:val="22"/>
                              </w:rPr>
                              <w:t>3-2-4</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r>
                              <w:rPr>
                                <w:rFonts w:cs="新細明體;PMingLiU" w:ascii="新細明體;PMingLiU" w:hAnsi="新細明體;PMingLiU"/>
                                <w:sz w:val="22"/>
                              </w:rPr>
                              <w:t>5-3-5</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健體：</w:t>
                            </w:r>
                            <w:r>
                              <w:rPr>
                                <w:rFonts w:cs="新細明體;PMingLiU" w:ascii="新細明體;PMingLiU" w:hAnsi="新細明體;PMingLiU"/>
                                <w:sz w:val="22"/>
                              </w:rPr>
                              <w:t>6-2-3</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6"/>
                              </w:rPr>
                            </w:pPr>
                            <w:r>
                              <w:rPr>
                                <w:rFonts w:cs="新細明體;PMingLiU" w:ascii="新細明體;PMingLiU" w:hAnsi="新細明體;PMingLiU"/>
                                <w:sz w:val="26"/>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90975</wp:posOffset>
                      </wp:positionH>
                      <wp:positionV relativeFrom="paragraph">
                        <wp:posOffset>170180</wp:posOffset>
                      </wp:positionV>
                      <wp:extent cx="1865630" cy="3722370"/>
                      <wp:effectExtent l="0" t="0" r="0" b="0"/>
                      <wp:wrapNone/>
                      <wp:docPr id="74" name="Frame23"/>
                      <a:graphic xmlns:a="http://schemas.openxmlformats.org/drawingml/2006/main">
                        <a:graphicData uri="http://schemas.microsoft.com/office/word/2010/wordprocessingShape">
                          <wps:wsp>
                            <wps:cNvSpPr txBox="1"/>
                            <wps:spPr>
                              <a:xfrm>
                                <a:off x="0" y="0"/>
                                <a:ext cx="1865630" cy="3722370"/>
                              </a:xfrm>
                              <a:prstGeom prst="rect"/>
                              <a:solidFill>
                                <a:srgbClr val="FFFFFF"/>
                              </a:solidFill>
                              <a:ln w="9525">
                                <a:solidFill>
                                  <a:srgbClr val="000000"/>
                                </a:solidFill>
                              </a:ln>
                            </wps:spPr>
                            <wps:txbx>
                              <w:txbxContent>
                                <w:p>
                                  <w:pPr>
                                    <w:pStyle w:val="Normal"/>
                                    <w:rPr>
                                      <w:sz w:val="26"/>
                                    </w:rPr>
                                  </w:pPr>
                                  <w:r>
                                    <w:rPr>
                                      <w:sz w:val="26"/>
                                    </w:rPr>
                                    <w:t>單元二：重現社區的光彩（</w:t>
                                  </w:r>
                                  <w:r>
                                    <w:rPr>
                                      <w:sz w:val="26"/>
                                    </w:rPr>
                                    <w:t>4</w:t>
                                  </w:r>
                                  <w:r>
                                    <w:rPr>
                                      <w:sz w:val="26"/>
                                    </w:rPr>
                                    <w:t>節課）</w:t>
                                  </w:r>
                                </w:p>
                                <w:p>
                                  <w:pPr>
                                    <w:pStyle w:val="Normal"/>
                                    <w:rPr/>
                                  </w:pPr>
                                  <w:r>
                                    <w:rPr>
                                      <w:sz w:val="26"/>
                                    </w:rPr>
                                    <w:t>活動一：</w:t>
                                  </w:r>
                                  <w:r>
                                    <w:rPr>
                                      <w:rFonts w:ascii="新細明體;PMingLiU" w:hAnsi="新細明體;PMingLiU"/>
                                    </w:rPr>
                                    <w:t>走入社區歷史</w:t>
                                  </w:r>
                                  <w:r>
                                    <w:rPr>
                                      <w:sz w:val="26"/>
                                    </w:rPr>
                                    <w:t>（</w:t>
                                  </w:r>
                                  <w:r>
                                    <w:rPr>
                                      <w:sz w:val="26"/>
                                    </w:rPr>
                                    <w:t>2</w:t>
                                  </w:r>
                                  <w:r>
                                    <w:rPr>
                                      <w:sz w:val="26"/>
                                    </w:rPr>
                                    <w:t>）</w:t>
                                  </w:r>
                                </w:p>
                                <w:p>
                                  <w:pPr>
                                    <w:pStyle w:val="Normal"/>
                                    <w:rPr>
                                      <w:sz w:val="26"/>
                                    </w:rPr>
                                  </w:pPr>
                                  <w:r>
                                    <w:rPr>
                                      <w:sz w:val="26"/>
                                    </w:rPr>
                                    <w:t>活動二：</w:t>
                                  </w:r>
                                  <w:r>
                                    <w:rPr>
                                      <w:rFonts w:ascii="新細明體;PMingLiU" w:hAnsi="新細明體;PMingLiU"/>
                                      <w:sz w:val="22"/>
                                      <w:lang w:val="en-US" w:eastAsia="en-US"/>
                                    </w:rPr>
                                    <w:t>社區參與</w:t>
                                  </w:r>
                                  <w:r>
                                    <w:rPr>
                                      <w:sz w:val="26"/>
                                    </w:rPr>
                                    <w:t>（</w:t>
                                  </w:r>
                                  <w:r>
                                    <w:rPr>
                                      <w:sz w:val="26"/>
                                    </w:rPr>
                                    <w:t>2</w:t>
                                  </w:r>
                                  <w:r>
                                    <w:rPr>
                                      <w:sz w:val="26"/>
                                    </w:rPr>
                                    <w:t>）</w:t>
                                  </w:r>
                                </w:p>
                                <w:p>
                                  <w:pPr>
                                    <w:pStyle w:val="Normal"/>
                                    <w:rPr>
                                      <w:sz w:val="26"/>
                                    </w:rPr>
                                  </w:pPr>
                                  <w:r>
                                    <w:rPr>
                                      <w:sz w:val="26"/>
                                    </w:rPr>
                                    <w:t>對應能力指標：</w:t>
                                  </w:r>
                                </w:p>
                                <w:p>
                                  <w:pPr>
                                    <w:pStyle w:val="Normal"/>
                                    <w:rPr/>
                                  </w:pPr>
                                  <w:r>
                                    <w:rPr>
                                      <w:sz w:val="26"/>
                                    </w:rPr>
                                    <w:t>語文：</w:t>
                                  </w:r>
                                  <w:r>
                                    <w:rPr>
                                      <w:sz w:val="26"/>
                                    </w:rPr>
                                    <w:t>B 2-1</w:t>
                                  </w:r>
                                  <w:r>
                                    <w:rPr>
                                      <w:sz w:val="26"/>
                                    </w:rPr>
                                    <w:t>、</w:t>
                                  </w:r>
                                  <w:r>
                                    <w:rPr>
                                      <w:rFonts w:eastAsia="Times New Roman"/>
                                      <w:sz w:val="26"/>
                                    </w:rPr>
                                    <w:t xml:space="preserve"> </w:t>
                                  </w:r>
                                  <w:r>
                                    <w:rPr>
                                      <w:sz w:val="26"/>
                                    </w:rPr>
                                    <w:t>B 2-2</w:t>
                                  </w:r>
                                </w:p>
                                <w:p>
                                  <w:pPr>
                                    <w:pStyle w:val="Normal"/>
                                    <w:rPr/>
                                  </w:pPr>
                                  <w:r>
                                    <w:rPr>
                                      <w:rFonts w:eastAsia="Times New Roman"/>
                                      <w:sz w:val="26"/>
                                    </w:rPr>
                                    <w:t xml:space="preserve">  </w:t>
                                  </w:r>
                                  <w:r>
                                    <w:rPr>
                                      <w:sz w:val="26"/>
                                    </w:rPr>
                                    <w:t>、</w:t>
                                  </w:r>
                                  <w:r>
                                    <w:rPr>
                                      <w:rFonts w:eastAsia="Times New Roman"/>
                                      <w:sz w:val="26"/>
                                    </w:rPr>
                                    <w:t xml:space="preserve"> </w:t>
                                  </w:r>
                                  <w:r>
                                    <w:rPr>
                                      <w:sz w:val="26"/>
                                    </w:rPr>
                                    <w:t>C 2-1</w:t>
                                  </w:r>
                                  <w:r>
                                    <w:rPr>
                                      <w:sz w:val="26"/>
                                    </w:rPr>
                                    <w:t>、</w:t>
                                  </w:r>
                                  <w:r>
                                    <w:rPr>
                                      <w:rFonts w:eastAsia="Times New Roman"/>
                                      <w:sz w:val="26"/>
                                    </w:rPr>
                                    <w:t xml:space="preserve"> </w:t>
                                  </w:r>
                                  <w:r>
                                    <w:rPr>
                                      <w:sz w:val="26"/>
                                    </w:rPr>
                                    <w:t>C2-2</w:t>
                                  </w:r>
                                  <w:r>
                                    <w:rPr>
                                      <w:sz w:val="26"/>
                                    </w:rPr>
                                    <w:t>、</w:t>
                                  </w:r>
                                  <w:r>
                                    <w:rPr>
                                      <w:sz w:val="26"/>
                                    </w:rPr>
                                    <w:t>C2-3</w:t>
                                  </w:r>
                                  <w:r>
                                    <w:rPr>
                                      <w:sz w:val="26"/>
                                    </w:rPr>
                                    <w:t>、</w:t>
                                  </w:r>
                                  <w:r>
                                    <w:rPr>
                                      <w:sz w:val="26"/>
                                    </w:rPr>
                                    <w:t>C2-4</w:t>
                                  </w:r>
                                </w:p>
                                <w:p>
                                  <w:pPr>
                                    <w:pStyle w:val="Normal"/>
                                    <w:rPr/>
                                  </w:pPr>
                                  <w:r>
                                    <w:rPr/>
                                    <w:t>社會：</w:t>
                                  </w:r>
                                  <w:r>
                                    <w:rPr>
                                      <w:rFonts w:eastAsia="Times New Roman"/>
                                    </w:rPr>
                                    <w:t xml:space="preserve"> </w:t>
                                  </w:r>
                                  <w:r>
                                    <w:rPr/>
                                    <w:t xml:space="preserve">5-3-2 </w:t>
                                  </w:r>
                                  <w:r>
                                    <w:rPr/>
                                    <w:t>、</w:t>
                                  </w:r>
                                  <w:r>
                                    <w:rPr>
                                      <w:rFonts w:eastAsia="Times New Roman"/>
                                    </w:rPr>
                                    <w:t xml:space="preserve"> </w:t>
                                  </w:r>
                                  <w:r>
                                    <w:rPr/>
                                    <w:t>5-3-3</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93.1pt;mso-wrap-distance-left:9.05pt;mso-wrap-distance-right:9.05pt;mso-wrap-distance-top:0pt;mso-wrap-distance-bottom:0pt;margin-top:13.4pt;mso-position-vertical-relative:text;margin-left:314.25pt;mso-position-horizontal-relative:text">
                      <v:textbox>
                        <w:txbxContent>
                          <w:p>
                            <w:pPr>
                              <w:pStyle w:val="Normal"/>
                              <w:rPr>
                                <w:sz w:val="26"/>
                              </w:rPr>
                            </w:pPr>
                            <w:r>
                              <w:rPr>
                                <w:sz w:val="26"/>
                              </w:rPr>
                              <w:t>單元二：重現社區的光彩（</w:t>
                            </w:r>
                            <w:r>
                              <w:rPr>
                                <w:sz w:val="26"/>
                              </w:rPr>
                              <w:t>4</w:t>
                            </w:r>
                            <w:r>
                              <w:rPr>
                                <w:sz w:val="26"/>
                              </w:rPr>
                              <w:t>節課）</w:t>
                            </w:r>
                          </w:p>
                          <w:p>
                            <w:pPr>
                              <w:pStyle w:val="Normal"/>
                              <w:rPr/>
                            </w:pPr>
                            <w:r>
                              <w:rPr>
                                <w:sz w:val="26"/>
                              </w:rPr>
                              <w:t>活動一：</w:t>
                            </w:r>
                            <w:r>
                              <w:rPr>
                                <w:rFonts w:ascii="新細明體;PMingLiU" w:hAnsi="新細明體;PMingLiU"/>
                              </w:rPr>
                              <w:t>走入社區歷史</w:t>
                            </w:r>
                            <w:r>
                              <w:rPr>
                                <w:sz w:val="26"/>
                              </w:rPr>
                              <w:t>（</w:t>
                            </w:r>
                            <w:r>
                              <w:rPr>
                                <w:sz w:val="26"/>
                              </w:rPr>
                              <w:t>2</w:t>
                            </w:r>
                            <w:r>
                              <w:rPr>
                                <w:sz w:val="26"/>
                              </w:rPr>
                              <w:t>）</w:t>
                            </w:r>
                          </w:p>
                          <w:p>
                            <w:pPr>
                              <w:pStyle w:val="Normal"/>
                              <w:rPr>
                                <w:sz w:val="26"/>
                              </w:rPr>
                            </w:pPr>
                            <w:r>
                              <w:rPr>
                                <w:sz w:val="26"/>
                              </w:rPr>
                              <w:t>活動二：</w:t>
                            </w:r>
                            <w:r>
                              <w:rPr>
                                <w:rFonts w:ascii="新細明體;PMingLiU" w:hAnsi="新細明體;PMingLiU"/>
                                <w:sz w:val="22"/>
                                <w:lang w:val="en-US" w:eastAsia="en-US"/>
                              </w:rPr>
                              <w:t>社區參與</w:t>
                            </w:r>
                            <w:r>
                              <w:rPr>
                                <w:sz w:val="26"/>
                              </w:rPr>
                              <w:t>（</w:t>
                            </w:r>
                            <w:r>
                              <w:rPr>
                                <w:sz w:val="26"/>
                              </w:rPr>
                              <w:t>2</w:t>
                            </w:r>
                            <w:r>
                              <w:rPr>
                                <w:sz w:val="26"/>
                              </w:rPr>
                              <w:t>）</w:t>
                            </w:r>
                          </w:p>
                          <w:p>
                            <w:pPr>
                              <w:pStyle w:val="Normal"/>
                              <w:rPr>
                                <w:sz w:val="26"/>
                              </w:rPr>
                            </w:pPr>
                            <w:r>
                              <w:rPr>
                                <w:sz w:val="26"/>
                              </w:rPr>
                              <w:t>對應能力指標：</w:t>
                            </w:r>
                          </w:p>
                          <w:p>
                            <w:pPr>
                              <w:pStyle w:val="Normal"/>
                              <w:rPr/>
                            </w:pPr>
                            <w:r>
                              <w:rPr>
                                <w:sz w:val="26"/>
                              </w:rPr>
                              <w:t>語文：</w:t>
                            </w:r>
                            <w:r>
                              <w:rPr>
                                <w:sz w:val="26"/>
                              </w:rPr>
                              <w:t>B 2-1</w:t>
                            </w:r>
                            <w:r>
                              <w:rPr>
                                <w:sz w:val="26"/>
                              </w:rPr>
                              <w:t>、</w:t>
                            </w:r>
                            <w:r>
                              <w:rPr>
                                <w:rFonts w:eastAsia="Times New Roman"/>
                                <w:sz w:val="26"/>
                              </w:rPr>
                              <w:t xml:space="preserve"> </w:t>
                            </w:r>
                            <w:r>
                              <w:rPr>
                                <w:sz w:val="26"/>
                              </w:rPr>
                              <w:t>B 2-2</w:t>
                            </w:r>
                          </w:p>
                          <w:p>
                            <w:pPr>
                              <w:pStyle w:val="Normal"/>
                              <w:rPr/>
                            </w:pPr>
                            <w:r>
                              <w:rPr>
                                <w:rFonts w:eastAsia="Times New Roman"/>
                                <w:sz w:val="26"/>
                              </w:rPr>
                              <w:t xml:space="preserve">  </w:t>
                            </w:r>
                            <w:r>
                              <w:rPr>
                                <w:sz w:val="26"/>
                              </w:rPr>
                              <w:t>、</w:t>
                            </w:r>
                            <w:r>
                              <w:rPr>
                                <w:rFonts w:eastAsia="Times New Roman"/>
                                <w:sz w:val="26"/>
                              </w:rPr>
                              <w:t xml:space="preserve"> </w:t>
                            </w:r>
                            <w:r>
                              <w:rPr>
                                <w:sz w:val="26"/>
                              </w:rPr>
                              <w:t>C 2-1</w:t>
                            </w:r>
                            <w:r>
                              <w:rPr>
                                <w:sz w:val="26"/>
                              </w:rPr>
                              <w:t>、</w:t>
                            </w:r>
                            <w:r>
                              <w:rPr>
                                <w:rFonts w:eastAsia="Times New Roman"/>
                                <w:sz w:val="26"/>
                              </w:rPr>
                              <w:t xml:space="preserve"> </w:t>
                            </w:r>
                            <w:r>
                              <w:rPr>
                                <w:sz w:val="26"/>
                              </w:rPr>
                              <w:t>C2-2</w:t>
                            </w:r>
                            <w:r>
                              <w:rPr>
                                <w:sz w:val="26"/>
                              </w:rPr>
                              <w:t>、</w:t>
                            </w:r>
                            <w:r>
                              <w:rPr>
                                <w:sz w:val="26"/>
                              </w:rPr>
                              <w:t>C2-3</w:t>
                            </w:r>
                            <w:r>
                              <w:rPr>
                                <w:sz w:val="26"/>
                              </w:rPr>
                              <w:t>、</w:t>
                            </w:r>
                            <w:r>
                              <w:rPr>
                                <w:sz w:val="26"/>
                              </w:rPr>
                              <w:t>C2-4</w:t>
                            </w:r>
                          </w:p>
                          <w:p>
                            <w:pPr>
                              <w:pStyle w:val="Normal"/>
                              <w:rPr/>
                            </w:pPr>
                            <w:r>
                              <w:rPr/>
                              <w:t>社會：</w:t>
                            </w:r>
                            <w:r>
                              <w:rPr>
                                <w:rFonts w:eastAsia="Times New Roman"/>
                              </w:rPr>
                              <w:t xml:space="preserve"> </w:t>
                            </w:r>
                            <w:r>
                              <w:rPr/>
                              <w:t xml:space="preserve">5-3-2 </w:t>
                            </w:r>
                            <w:r>
                              <w:rPr/>
                              <w:t>、</w:t>
                            </w:r>
                            <w:r>
                              <w:rPr>
                                <w:rFonts w:eastAsia="Times New Roman"/>
                              </w:rPr>
                              <w:t xml:space="preserve"> </w:t>
                            </w:r>
                            <w:r>
                              <w:rPr/>
                              <w:t>5-3-3</w:t>
                            </w:r>
                          </w:p>
                        </w:txbxContent>
                      </v:textbox>
                      <w10:wrap type="none"/>
                    </v:rect>
                  </w:pict>
                </mc:Fallback>
              </mc:AlternateContent>
            </w:r>
          </w:p>
          <w:p>
            <w:pPr>
              <w:pStyle w:val="Normal"/>
              <w:jc w:val="both"/>
              <w:rPr>
                <w:rFonts w:ascii="新細明體;PMingLiU" w:hAnsi="新細明體;PMingLiU"/>
                <w:sz w:val="26"/>
                <w:szCs w:val="14"/>
              </w:rPr>
            </w:pPr>
            <w:r>
              <w:rPr>
                <w:rFonts w:ascii="新細明體;PMingLiU" w:hAnsi="新細明體;PMingLiU"/>
                <w:sz w:val="26"/>
                <w:szCs w:val="14"/>
              </w:rPr>
            </w:r>
          </w:p>
          <w:p>
            <w:pPr>
              <w:pStyle w:val="Normal"/>
              <w:rPr>
                <w:rFonts w:ascii="新細明體;PMingLiU" w:hAnsi="新細明體;PMingLiU"/>
              </w:rPr>
            </w:pPr>
            <w:r>
              <w:rPr>
                <w:rFonts w:ascii="新細明體;PMingLiU" w:hAnsi="新細明體;PMingLiU"/>
              </w:rPr>
            </w:r>
            <w:r>
              <mc:AlternateContent>
                <mc:Choice Requires="wps">
                  <w:drawing>
                    <wp:anchor behindDoc="0" distT="0" distB="0" distL="114935" distR="114935" simplePos="0" locked="0" layoutInCell="1" allowOverlap="1" relativeHeight="74">
                      <wp:simplePos x="0" y="0"/>
                      <wp:positionH relativeFrom="column">
                        <wp:posOffset>2619375</wp:posOffset>
                      </wp:positionH>
                      <wp:positionV relativeFrom="paragraph">
                        <wp:posOffset>101600</wp:posOffset>
                      </wp:positionV>
                      <wp:extent cx="709295" cy="2980690"/>
                      <wp:effectExtent l="0" t="0" r="0" b="0"/>
                      <wp:wrapNone/>
                      <wp:docPr id="75" name="Frame25"/>
                      <a:graphic xmlns:a="http://schemas.openxmlformats.org/drawingml/2006/main">
                        <a:graphicData uri="http://schemas.microsoft.com/office/word/2010/wordprocessingShape">
                          <wps:wsp>
                            <wps:cNvSpPr txBox="1"/>
                            <wps:spPr>
                              <a:xfrm>
                                <a:off x="0" y="0"/>
                                <a:ext cx="709295" cy="2980690"/>
                              </a:xfrm>
                              <a:prstGeom prst="rect"/>
                              <a:solidFill>
                                <a:srgbClr val="FFFFFF"/>
                              </a:solidFill>
                              <a:ln w="9525">
                                <a:solidFill>
                                  <a:srgbClr val="000000"/>
                                </a:solidFill>
                              </a:ln>
                            </wps:spPr>
                            <wps:txbx>
                              <w:txbxContent>
                                <w:p>
                                  <w:pPr>
                                    <w:pStyle w:val="26"/>
                                    <w:tabs>
                                      <w:tab w:val="clear" w:pos="480"/>
                                      <w:tab w:val="left" w:pos="720" w:leader="none"/>
                                    </w:tabs>
                                    <w:spacing w:lineRule="atLeast" w:line="0" w:before="0" w:after="0"/>
                                    <w:ind w:left="-12" w:hanging="0"/>
                                    <w:jc w:val="both"/>
                                    <w:rPr>
                                      <w:b/>
                                      <w:b/>
                                      <w:sz w:val="32"/>
                                      <w:szCs w:val="32"/>
                                    </w:rPr>
                                  </w:pPr>
                                  <w:r>
                                    <w:rPr>
                                      <w:b/>
                                      <w:sz w:val="32"/>
                                      <w:szCs w:val="32"/>
                                    </w:rPr>
                                    <w:t>主題：變遷下的社區風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85pt;height:234.7pt;mso-wrap-distance-left:9.05pt;mso-wrap-distance-right:9.05pt;mso-wrap-distance-top:0pt;mso-wrap-distance-bottom:0pt;margin-top:8pt;mso-position-vertical-relative:text;margin-left:206.25pt;mso-position-horizontal-relative:text">
                      <v:textbox>
                        <w:txbxContent>
                          <w:p>
                            <w:pPr>
                              <w:pStyle w:val="26"/>
                              <w:tabs>
                                <w:tab w:val="clear" w:pos="480"/>
                                <w:tab w:val="left" w:pos="720" w:leader="none"/>
                              </w:tabs>
                              <w:spacing w:lineRule="atLeast" w:line="0" w:before="0" w:after="0"/>
                              <w:ind w:left="-12" w:hanging="0"/>
                              <w:jc w:val="both"/>
                              <w:rPr>
                                <w:b/>
                                <w:b/>
                                <w:sz w:val="32"/>
                                <w:szCs w:val="32"/>
                              </w:rPr>
                            </w:pPr>
                            <w:r>
                              <w:rPr>
                                <w:b/>
                                <w:sz w:val="32"/>
                                <w:szCs w:val="32"/>
                              </w:rPr>
                              <w:t>主題：變遷下的社區風貌</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5070" w:leader="none"/>
              </w:tabs>
              <w:rPr>
                <w:rFonts w:ascii="新細明體;PMingLiU" w:hAnsi="新細明體;PMingLiU"/>
              </w:rPr>
            </w:pPr>
            <w:r>
              <w:rPr>
                <w:rFonts w:ascii="新細明體;PMingLiU" w:hAnsi="新細明體;PMingLiU"/>
              </w:rPr>
              <w:tab/>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1" allowOverlap="1" relativeHeight="76">
                      <wp:simplePos x="0" y="0"/>
                      <wp:positionH relativeFrom="column">
                        <wp:posOffset>1943100</wp:posOffset>
                      </wp:positionH>
                      <wp:positionV relativeFrom="paragraph">
                        <wp:posOffset>-3175</wp:posOffset>
                      </wp:positionV>
                      <wp:extent cx="685800" cy="0"/>
                      <wp:effectExtent l="0" t="38100" r="0" b="3810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206.95pt,-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19145</wp:posOffset>
                      </wp:positionH>
                      <wp:positionV relativeFrom="paragraph">
                        <wp:posOffset>6985</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0.55pt" to="315.3pt,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740" w:leader="none"/>
              </w:tabs>
              <w:rPr>
                <w:rFonts w:ascii="新細明體;PMingLiU" w:hAnsi="新細明體;PMingLiU"/>
              </w:rPr>
            </w:pPr>
            <w:r>
              <w:rPr>
                <w:rFonts w:ascii="新細明體;PMingLiU" w:hAnsi="新細明體;PMingLiU"/>
              </w:rPr>
              <w:tab/>
            </w:r>
          </w:p>
        </w:tc>
      </w:tr>
    </w:tbl>
    <w:p>
      <w:pPr>
        <w:pStyle w:val="Normal"/>
        <w:spacing w:lineRule="exact" w:line="600"/>
        <w:ind w:right="456" w:firstLine="461"/>
        <w:jc w:val="center"/>
        <w:rPr/>
      </w:pPr>
      <w:r>
        <w:br w:type="page"/>
      </w:r>
      <w:r>
        <w:rPr/>
        <w:t>羅東國小特色課程教學計劃表</w:t>
      </w:r>
    </w:p>
    <w:tbl>
      <w:tblPr>
        <w:tblW w:w="9938" w:type="dxa"/>
        <w:jc w:val="center"/>
        <w:tblInd w:w="0" w:type="dxa"/>
        <w:tblLayout w:type="fixed"/>
        <w:tblCellMar>
          <w:top w:w="0" w:type="dxa"/>
          <w:left w:w="28" w:type="dxa"/>
          <w:bottom w:w="0" w:type="dxa"/>
          <w:right w:w="28" w:type="dxa"/>
        </w:tblCellMar>
      </w:tblPr>
      <w:tblGrid>
        <w:gridCol w:w="895"/>
        <w:gridCol w:w="1788"/>
        <w:gridCol w:w="478"/>
        <w:gridCol w:w="2746"/>
        <w:gridCol w:w="419"/>
        <w:gridCol w:w="147"/>
        <w:gridCol w:w="152"/>
        <w:gridCol w:w="1254"/>
        <w:gridCol w:w="718"/>
        <w:gridCol w:w="539"/>
        <w:gridCol w:w="802"/>
      </w:tblGrid>
      <w:tr>
        <w:trPr>
          <w:trHeight w:val="446" w:hRule="atLeast"/>
        </w:trPr>
        <w:tc>
          <w:tcPr>
            <w:tcW w:w="316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61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學區走透透</w:t>
            </w:r>
            <w:r>
              <w:rPr>
                <w:sz w:val="28"/>
              </w:rPr>
              <w:t>-</w:t>
            </w:r>
            <w:r>
              <w:rPr>
                <w:bCs/>
                <w:sz w:val="28"/>
              </w:rPr>
              <w:t>社區的意義、類型及</w:t>
            </w:r>
            <w:r>
              <w:rPr>
                <w:rFonts w:ascii="新細明體;PMingLiU" w:hAnsi="新細明體;PMingLiU"/>
                <w:bCs/>
                <w:sz w:val="28"/>
              </w:rPr>
              <w:t>功能</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120"/>
              <w:rPr>
                <w:rFonts w:ascii="新細明體;PMingLiU" w:hAnsi="新細明體;PMingLiU"/>
                <w:sz w:val="28"/>
              </w:rPr>
            </w:pPr>
            <w:r>
              <w:rPr>
                <w:rFonts w:ascii="新細明體;PMingLiU" w:hAnsi="新細明體;PMingLiU"/>
                <w:sz w:val="28"/>
              </w:rPr>
              <w:t>六年級</w:t>
            </w:r>
          </w:p>
        </w:tc>
        <w:tc>
          <w:tcPr>
            <w:tcW w:w="3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新細明體;PMingLiU" w:hAnsi="新細明體;PMingLiU"/>
                <w:sz w:val="28"/>
              </w:rPr>
            </w:pPr>
            <w:r>
              <w:rPr>
                <w:rFonts w:ascii="新細明體;PMingLiU" w:hAnsi="新細明體;PMingLiU"/>
                <w:sz w:val="28"/>
              </w:rPr>
              <w:t>2</w:t>
            </w:r>
            <w:r>
              <w:rPr>
                <w:rFonts w:ascii="新細明體;PMingLiU" w:hAnsi="新細明體;PMingLiU"/>
                <w:sz w:val="28"/>
              </w:rPr>
              <w:t>節</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4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六大議題</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細明體;PMingLiU" w:hAnsi="新細明體;PMingLiU"/>
                <w:b/>
                <w:b/>
                <w:bCs/>
              </w:rPr>
            </w:pPr>
            <w:r>
              <w:rPr>
                <w:rFonts w:ascii="新細明體;PMingLiU" w:hAnsi="新細明體;PMingLiU"/>
                <w:b/>
                <w:bCs/>
              </w:rPr>
              <w:t>基本能力</w:t>
            </w:r>
          </w:p>
        </w:tc>
      </w:tr>
      <w:tr>
        <w:trPr/>
        <w:tc>
          <w:tcPr>
            <w:tcW w:w="8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社會</w:t>
            </w:r>
          </w:p>
          <w:p>
            <w:pPr>
              <w:pStyle w:val="Normal"/>
              <w:numPr>
                <w:ilvl w:val="1"/>
                <w:numId w:val="13"/>
              </w:numPr>
              <w:snapToGrid w:val="false"/>
              <w:spacing w:lineRule="exact" w:line="360"/>
              <w:ind w:left="417" w:right="57" w:hanging="360"/>
              <w:jc w:val="both"/>
              <w:rPr>
                <w:rFonts w:ascii="新細明體;PMingLiU" w:hAnsi="新細明體;PMingLiU" w:cs="新細明體;PMingLiU"/>
                <w:sz w:val="22"/>
              </w:rPr>
            </w:pPr>
            <w:r>
              <w:rPr>
                <w:rFonts w:cs="新細明體;PMingLiU" w:ascii="新細明體;PMingLiU" w:hAnsi="新細明體;PMingLiU"/>
                <w:sz w:val="22"/>
              </w:rPr>
              <w:t>1</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1-3-7</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1-3-9</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1-3-10</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4-3-1</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5-1-3</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5-3-1</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5-3-5</w:t>
            </w:r>
          </w:p>
          <w:p>
            <w:pPr>
              <w:pStyle w:val="Normal"/>
              <w:snapToGrid w:val="false"/>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綜合</w:t>
            </w:r>
          </w:p>
          <w:p>
            <w:pPr>
              <w:pStyle w:val="Normal"/>
              <w:snapToGrid w:val="false"/>
              <w:spacing w:lineRule="exact" w:line="360"/>
              <w:ind w:left="57" w:right="57" w:hanging="0"/>
              <w:jc w:val="both"/>
              <w:rPr/>
            </w:pP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1-3-6</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3-2-2</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3-2-4</w:t>
            </w:r>
          </w:p>
          <w:p>
            <w:pPr>
              <w:pStyle w:val="Normal"/>
              <w:snapToGrid w:val="false"/>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社會</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5-3-5</w:t>
            </w:r>
          </w:p>
          <w:p>
            <w:pPr>
              <w:pStyle w:val="Normal"/>
              <w:snapToGrid w:val="false"/>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健體</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6-2-3</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能說明社區的定義。</w:t>
            </w:r>
          </w:p>
          <w:p>
            <w:pPr>
              <w:pStyle w:val="Normal"/>
              <w:spacing w:lineRule="exact" w:line="320"/>
              <w:ind w:left="57" w:right="57" w:hanging="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能舉例說明社區意識的意義。</w:t>
            </w:r>
          </w:p>
          <w:p>
            <w:pPr>
              <w:pStyle w:val="Normal"/>
              <w:spacing w:lineRule="exact" w:line="320"/>
              <w:ind w:left="57" w:right="57" w:hanging="0"/>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能認識社區的類型。</w:t>
            </w:r>
          </w:p>
          <w:p>
            <w:pPr>
              <w:pStyle w:val="Normal"/>
              <w:spacing w:lineRule="exact" w:line="320"/>
              <w:ind w:left="57" w:right="57" w:hanging="0"/>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能了解社區參與的重要性。</w:t>
            </w:r>
          </w:p>
          <w:p>
            <w:pPr>
              <w:pStyle w:val="Normal"/>
              <w:spacing w:lineRule="exact" w:line="320"/>
              <w:ind w:left="57" w:right="57" w:hanging="0"/>
              <w:jc w:val="both"/>
              <w:rPr/>
            </w:pPr>
            <w:r>
              <w:rPr>
                <w:rFonts w:cs="新細明體;PMingLiU" w:ascii="新細明體;PMingLiU" w:hAnsi="新細明體;PMingLiU"/>
                <w:sz w:val="22"/>
              </w:rPr>
              <w:t>5.</w:t>
            </w:r>
            <w:r>
              <w:rPr>
                <w:rFonts w:ascii="新細明體;PMingLiU" w:hAnsi="新細明體;PMingLiU"/>
                <w:sz w:val="22"/>
              </w:rPr>
              <w:t xml:space="preserve"> </w:t>
            </w:r>
            <w:r>
              <w:rPr>
                <w:rFonts w:ascii="新細明體;PMingLiU" w:hAnsi="新細明體;PMingLiU" w:cs="新細明體;PMingLiU"/>
                <w:sz w:val="22"/>
              </w:rPr>
              <w:t>能認識社區參與的形式及其特色。</w:t>
            </w:r>
          </w:p>
          <w:p>
            <w:pPr>
              <w:pStyle w:val="Normal"/>
              <w:spacing w:lineRule="exact" w:line="320"/>
              <w:ind w:left="57" w:right="57" w:hanging="0"/>
              <w:jc w:val="both"/>
              <w:rPr>
                <w:rFonts w:ascii="新細明體;PMingLiU" w:hAnsi="新細明體;PMingLiU" w:cs="新細明體;PMingLiU"/>
                <w:sz w:val="22"/>
              </w:rPr>
            </w:pPr>
            <w:r>
              <w:rPr>
                <w:rFonts w:cs="新細明體;PMingLiU" w:ascii="新細明體;PMingLiU" w:hAnsi="新細明體;PMingLiU"/>
                <w:sz w:val="22"/>
              </w:rPr>
              <w:t xml:space="preserve">6. </w:t>
            </w:r>
            <w:r>
              <w:rPr>
                <w:rFonts w:ascii="新細明體;PMingLiU" w:hAnsi="新細明體;PMingLiU"/>
                <w:sz w:val="22"/>
              </w:rPr>
              <w:t>能說出社區發展的具體做法。</w:t>
            </w:r>
          </w:p>
          <w:p>
            <w:pPr>
              <w:pStyle w:val="Normal"/>
              <w:spacing w:lineRule="exact" w:line="360"/>
              <w:ind w:left="57" w:hanging="0"/>
              <w:jc w:val="both"/>
              <w:rPr/>
            </w:pPr>
            <w:r>
              <w:rPr>
                <w:rFonts w:cs="新細明體;PMingLiU" w:ascii="新細明體;PMingLiU" w:hAnsi="新細明體;PMingLiU"/>
                <w:sz w:val="22"/>
              </w:rPr>
              <w:t>7.</w:t>
            </w:r>
            <w:r>
              <w:rPr>
                <w:rFonts w:ascii="新細明體;PMingLiU" w:hAnsi="新細明體;PMingLiU"/>
                <w:sz w:val="22"/>
              </w:rPr>
              <w:t>能具體說出村里的社區組織及其工作項目。</w:t>
            </w:r>
          </w:p>
          <w:p>
            <w:pPr>
              <w:pStyle w:val="Normal"/>
              <w:spacing w:lineRule="exact" w:line="320"/>
              <w:ind w:left="57" w:right="57"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20"/>
              <w:ind w:left="57" w:hanging="0"/>
              <w:jc w:val="both"/>
              <w:rPr>
                <w:rFonts w:ascii="新細明體;PMingLiU" w:hAnsi="新細明體;PMingLiU"/>
                <w:sz w:val="26"/>
              </w:rPr>
            </w:pPr>
            <w:r>
              <w:rPr>
                <w:rFonts w:ascii="新細明體;PMingLiU" w:hAnsi="新細明體;PMingLiU"/>
                <w:sz w:val="26"/>
              </w:rPr>
            </w:r>
          </w:p>
          <w:p>
            <w:pPr>
              <w:pStyle w:val="Normal"/>
              <w:spacing w:lineRule="exact" w:line="320"/>
              <w:ind w:left="57" w:hanging="0"/>
              <w:jc w:val="both"/>
              <w:rPr>
                <w:rFonts w:ascii="新細明體;PMingLiU" w:hAnsi="新細明體;PMingLiU"/>
                <w:sz w:val="26"/>
              </w:rPr>
            </w:pPr>
            <w:r>
              <w:rPr>
                <w:rFonts w:ascii="新細明體;PMingLiU" w:hAnsi="新細明體;PMingLiU"/>
                <w:sz w:val="26"/>
              </w:rPr>
            </w:r>
          </w:p>
          <w:p>
            <w:pPr>
              <w:pStyle w:val="Normal"/>
              <w:spacing w:lineRule="exact" w:line="320"/>
              <w:ind w:left="57" w:hanging="0"/>
              <w:jc w:val="both"/>
              <w:rPr>
                <w:rFonts w:ascii="新細明體;PMingLiU" w:hAnsi="新細明體;PMingLiU"/>
                <w:sz w:val="26"/>
              </w:rPr>
            </w:pPr>
            <w:r>
              <w:rPr>
                <w:rFonts w:ascii="新細明體;PMingLiU" w:hAnsi="新細明體;PMingLiU"/>
                <w:sz w:val="26"/>
              </w:rPr>
            </w:r>
          </w:p>
          <w:p>
            <w:pPr>
              <w:pStyle w:val="Normal"/>
              <w:spacing w:lineRule="exact" w:line="320"/>
              <w:ind w:left="57" w:hanging="0"/>
              <w:jc w:val="both"/>
              <w:rPr>
                <w:rFonts w:ascii="新細明體;PMingLiU" w:hAnsi="新細明體;PMingLiU"/>
                <w:sz w:val="26"/>
              </w:rPr>
            </w:pPr>
            <w:r>
              <w:rPr>
                <w:rFonts w:ascii="新細明體;PMingLiU" w:hAnsi="新細明體;PMingLiU"/>
                <w:sz w:val="26"/>
              </w:rPr>
            </w:r>
          </w:p>
          <w:p>
            <w:pPr>
              <w:pStyle w:val="Normal"/>
              <w:spacing w:lineRule="exact" w:line="320"/>
              <w:ind w:left="57" w:hanging="0"/>
              <w:jc w:val="both"/>
              <w:rPr>
                <w:rFonts w:ascii="新細明體;PMingLiU" w:hAnsi="新細明體;PMingLiU"/>
                <w:sz w:val="26"/>
              </w:rPr>
            </w:pPr>
            <w:r>
              <w:rPr>
                <w:rFonts w:ascii="新細明體;PMingLiU" w:hAnsi="新細明體;PMingLiU"/>
                <w:sz w:val="26"/>
              </w:rPr>
            </w:r>
          </w:p>
          <w:p>
            <w:pPr>
              <w:pStyle w:val="Normal"/>
              <w:spacing w:lineRule="exact" w:line="320"/>
              <w:ind w:left="57" w:hanging="0"/>
              <w:jc w:val="both"/>
              <w:rPr>
                <w:rFonts w:ascii="新細明體;PMingLiU" w:hAnsi="新細明體;PMingLiU"/>
                <w:sz w:val="26"/>
              </w:rPr>
            </w:pPr>
            <w:r>
              <w:rPr>
                <w:rFonts w:ascii="新細明體;PMingLiU" w:hAnsi="新細明體;PMingLiU"/>
                <w:sz w:val="26"/>
              </w:rPr>
            </w:r>
          </w:p>
          <w:p>
            <w:pPr>
              <w:pStyle w:val="Normal"/>
              <w:spacing w:lineRule="exact" w:line="320"/>
              <w:ind w:left="57" w:hanging="0"/>
              <w:jc w:val="both"/>
              <w:rPr>
                <w:rFonts w:ascii="新細明體;PMingLiU" w:hAnsi="新細明體;PMingLiU"/>
                <w:sz w:val="26"/>
              </w:rPr>
            </w:pPr>
            <w:r>
              <w:rPr>
                <w:rFonts w:ascii="新細明體;PMingLiU" w:hAnsi="新細明體;PMingLiU"/>
                <w:sz w:val="26"/>
              </w:rPr>
            </w:r>
          </w:p>
          <w:p>
            <w:pPr>
              <w:pStyle w:val="Normal"/>
              <w:spacing w:lineRule="exact" w:line="360"/>
              <w:jc w:val="both"/>
              <w:rPr>
                <w:rFonts w:ascii="新細明體;PMingLiU" w:hAnsi="新細明體;PMingLiU"/>
                <w:sz w:val="26"/>
              </w:rPr>
            </w:pPr>
            <w:r>
              <w:rPr>
                <w:rFonts w:ascii="新細明體;PMingLiU" w:hAnsi="新細明體;PMingLiU"/>
                <w:sz w:val="26"/>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both"/>
              <w:rPr>
                <w:b/>
                <w:b/>
                <w:bCs/>
                <w:sz w:val="28"/>
              </w:rPr>
            </w:pPr>
            <w:r>
              <w:rPr>
                <w:b/>
                <w:bCs/>
                <w:sz w:val="28"/>
              </w:rPr>
              <w:t>活動一</w:t>
            </w:r>
            <w:r>
              <w:rPr>
                <w:b/>
                <w:bCs/>
                <w:sz w:val="28"/>
              </w:rPr>
              <w:t>:</w:t>
            </w:r>
            <w:r>
              <w:rPr>
                <w:b/>
                <w:bCs/>
                <w:sz w:val="28"/>
              </w:rPr>
              <w:t>社區的意義、類型及</w:t>
            </w:r>
            <w:r>
              <w:rPr>
                <w:rFonts w:ascii="新細明體;PMingLiU" w:hAnsi="新細明體;PMingLiU"/>
                <w:b/>
                <w:bCs/>
                <w:sz w:val="28"/>
              </w:rPr>
              <w:t>功能</w:t>
            </w:r>
          </w:p>
          <w:p>
            <w:pPr>
              <w:pStyle w:val="Normal"/>
              <w:spacing w:lineRule="exact" w:line="360"/>
              <w:ind w:left="57" w:right="57" w:hanging="0"/>
              <w:jc w:val="both"/>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引起動機</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１</w:t>
            </w:r>
            <w:r>
              <w:rPr>
                <w:rFonts w:ascii="新細明體;PMingLiU" w:hAnsi="新細明體;PMingLiU"/>
                <w:sz w:val="22"/>
              </w:rPr>
              <w:t>.</w:t>
            </w:r>
            <w:r>
              <w:rPr>
                <w:rFonts w:ascii="新細明體;PMingLiU" w:hAnsi="新細明體;PMingLiU"/>
                <w:sz w:val="22"/>
              </w:rPr>
              <w:t>提問：你與你的鄰居是否親近呢？你是否能捕捉到你與鄰居親密或疏離的主要原因呢？</w:t>
            </w:r>
          </w:p>
          <w:p>
            <w:pPr>
              <w:pStyle w:val="Normal"/>
              <w:spacing w:lineRule="exact" w:line="360"/>
              <w:ind w:left="24" w:right="57" w:hanging="0"/>
              <w:jc w:val="both"/>
              <w:rPr>
                <w:rFonts w:ascii="新細明體;PMingLiU" w:hAnsi="新細明體;PMingLiU"/>
                <w:sz w:val="22"/>
              </w:rPr>
            </w:pPr>
            <w:r>
              <w:rPr>
                <w:rFonts w:ascii="新細明體;PMingLiU" w:hAnsi="新細明體;PMingLiU"/>
                <w:sz w:val="22"/>
              </w:rPr>
              <w:t>２</w:t>
            </w:r>
            <w:r>
              <w:rPr>
                <w:rFonts w:ascii="新細明體;PMingLiU" w:hAnsi="新細明體;PMingLiU"/>
                <w:sz w:val="22"/>
              </w:rPr>
              <w:t>.</w:t>
            </w:r>
            <w:r>
              <w:rPr>
                <w:rFonts w:ascii="新細明體;PMingLiU" w:hAnsi="新細明體;PMingLiU"/>
                <w:sz w:val="22"/>
              </w:rPr>
              <w:t>解說：要和這些距離你很近的鄰居彼此親近，要靠的是你熱情主動的心。</w:t>
            </w:r>
          </w:p>
          <w:p>
            <w:pPr>
              <w:pStyle w:val="Normal"/>
              <w:spacing w:lineRule="exact" w:line="360"/>
              <w:ind w:left="24" w:right="57"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教學活動</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1.</w:t>
            </w:r>
            <w:r>
              <w:rPr>
                <w:rFonts w:ascii="新細明體;PMingLiU" w:hAnsi="新細明體;PMingLiU"/>
                <w:sz w:val="22"/>
              </w:rPr>
              <w:t>說明：俗話說：「十年修得同船渡。」既然有緣與鄰居成為「厝邊」，要如何和鄰居互動，增進彼此的情誼？</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2.</w:t>
            </w:r>
            <w:r>
              <w:rPr>
                <w:rFonts w:ascii="新細明體;PMingLiU" w:hAnsi="新細明體;PMingLiU"/>
                <w:sz w:val="22"/>
              </w:rPr>
              <w:t>發表：學生自願舉手發表。</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講解：</w:t>
            </w:r>
          </w:p>
          <w:p>
            <w:pPr>
              <w:pStyle w:val="Normal"/>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講述法：</w:t>
            </w:r>
          </w:p>
          <w:p>
            <w:pPr>
              <w:pStyle w:val="Normal"/>
              <w:spacing w:lineRule="exact" w:line="360"/>
              <w:ind w:left="24" w:right="57" w:hanging="0"/>
              <w:jc w:val="both"/>
              <w:rPr/>
            </w:pPr>
            <w:r>
              <w:rPr>
                <w:rFonts w:cs="新細明體;PMingLiU" w:ascii="新細明體;PMingLiU" w:hAnsi="新細明體;PMingLiU"/>
                <w:sz w:val="22"/>
              </w:rPr>
              <w:t>(1)</w:t>
            </w:r>
            <w:r>
              <w:rPr>
                <w:rFonts w:ascii="新細明體;PMingLiU" w:hAnsi="新細明體;PMingLiU"/>
                <w:sz w:val="22"/>
              </w:rPr>
              <w:t>先解說社區的定義，分析說明臺灣社會早期所謂的鄰里意識，引導學生體會在工商業社會中，建立社區意識的重要性。</w:t>
            </w:r>
          </w:p>
          <w:p>
            <w:pPr>
              <w:pStyle w:val="Normal"/>
              <w:spacing w:lineRule="exact" w:line="360"/>
              <w:ind w:left="24" w:right="57" w:hanging="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說明社區的意義，特別可以針對學生的生活經驗，描述每個社區不同的生活文化與社區特色。</w:t>
            </w:r>
          </w:p>
          <w:p>
            <w:pPr>
              <w:pStyle w:val="Normal"/>
              <w:spacing w:lineRule="exact" w:line="360"/>
              <w:ind w:left="24" w:right="57" w:hanging="0"/>
              <w:jc w:val="both"/>
              <w:rPr/>
            </w:pPr>
            <w:r>
              <w:rPr>
                <w:rFonts w:cs="新細明體;PMingLiU" w:ascii="新細明體;PMingLiU" w:hAnsi="新細明體;PMingLiU"/>
                <w:sz w:val="22"/>
              </w:rPr>
              <w:t>(3)</w:t>
            </w:r>
            <w:r>
              <w:rPr>
                <w:rFonts w:ascii="新細明體;PMingLiU" w:hAnsi="新細明體;PMingLiU" w:cs="新細明體;PMingLiU"/>
                <w:sz w:val="22"/>
              </w:rPr>
              <w:t>所謂的「社區」，包含了居民、地區、共同關係、社區意識及社區組織等幾個構成要素。</w:t>
            </w:r>
          </w:p>
          <w:p>
            <w:pPr>
              <w:pStyle w:val="Normal"/>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59" w:hanging="0"/>
              <w:jc w:val="both"/>
              <w:rPr>
                <w:rFonts w:ascii="新細明體;PMingLiU" w:hAnsi="新細明體;PMingLiU"/>
                <w:b/>
                <w:b/>
                <w:bCs/>
                <w:sz w:val="26"/>
              </w:rPr>
            </w:pPr>
            <w:r>
              <w:rPr>
                <w:rFonts w:ascii="新細明體;PMingLiU" w:hAnsi="新細明體;PMingLiU"/>
                <w:b/>
                <w:bCs/>
                <w:sz w:val="26"/>
              </w:rPr>
            </w:r>
          </w:p>
          <w:p>
            <w:pPr>
              <w:pStyle w:val="Normal"/>
              <w:ind w:left="259" w:hanging="0"/>
              <w:jc w:val="both"/>
              <w:rPr>
                <w:rFonts w:ascii="新細明體;PMingLiU" w:hAnsi="新細明體;PMingLiU"/>
                <w:sz w:val="26"/>
              </w:rPr>
            </w:pPr>
            <w:r>
              <w:rPr>
                <w:rFonts w:ascii="新細明體;PMingLiU" w:hAnsi="新細明體;PMingLiU"/>
                <w:sz w:val="26"/>
              </w:rPr>
            </w:r>
          </w:p>
          <w:p>
            <w:pPr>
              <w:pStyle w:val="Normal"/>
              <w:ind w:left="259" w:hanging="0"/>
              <w:jc w:val="both"/>
              <w:rPr>
                <w:rFonts w:ascii="新細明體;PMingLiU" w:hAnsi="新細明體;PMingLiU"/>
                <w:sz w:val="26"/>
              </w:rPr>
            </w:pPr>
            <w:r>
              <w:rPr>
                <w:rFonts w:ascii="新細明體;PMingLiU" w:hAnsi="新細明體;PMingLiU"/>
                <w:sz w:val="26"/>
              </w:rPr>
            </w:r>
          </w:p>
          <w:p>
            <w:pPr>
              <w:pStyle w:val="Normal"/>
              <w:ind w:left="259" w:hanging="0"/>
              <w:jc w:val="both"/>
              <w:rPr>
                <w:rFonts w:ascii="新細明體;PMingLiU" w:hAnsi="新細明體;PMingLiU"/>
                <w:sz w:val="26"/>
              </w:rPr>
            </w:pPr>
            <w:r>
              <w:rPr>
                <w:rFonts w:ascii="新細明體;PMingLiU" w:hAnsi="新細明體;PMingLiU"/>
                <w:sz w:val="26"/>
              </w:rPr>
            </w:r>
          </w:p>
          <w:p>
            <w:pPr>
              <w:pStyle w:val="Normal"/>
              <w:ind w:left="259" w:hanging="0"/>
              <w:jc w:val="both"/>
              <w:rPr>
                <w:rFonts w:ascii="新細明體;PMingLiU" w:hAnsi="新細明體;PMingLiU"/>
                <w:sz w:val="26"/>
              </w:rPr>
            </w:pPr>
            <w:r>
              <w:rPr>
                <w:rFonts w:ascii="新細明體;PMingLiU" w:hAnsi="新細明體;PMingLiU"/>
                <w:sz w:val="26"/>
              </w:rPr>
              <w:t>10</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0</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p>
          <w:p>
            <w:pPr>
              <w:pStyle w:val="Normal"/>
              <w:jc w:val="both"/>
              <w:rPr>
                <w:rFonts w:ascii="新細明體;PMingLiU" w:hAnsi="新細明體;PMingLiU"/>
                <w:b/>
                <w:b/>
                <w:bCs/>
                <w:sz w:val="26"/>
              </w:rPr>
            </w:pPr>
            <w:r>
              <w:rPr>
                <w:rFonts w:ascii="新細明體;PMingLiU" w:hAnsi="新細明體;PMingLiU"/>
                <w:b/>
                <w:bCs/>
                <w:sz w:val="26"/>
              </w:rPr>
            </w:r>
          </w:p>
        </w:tc>
        <w:tc>
          <w:tcPr>
            <w:tcW w:w="140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snapToGrid w:val="false"/>
              <w:jc w:val="both"/>
              <w:rPr>
                <w:rFonts w:ascii="新細明體;PMingLiU" w:hAnsi="新細明體;PMingLiU"/>
                <w:b/>
                <w:b/>
                <w:bCs/>
                <w:sz w:val="26"/>
              </w:rPr>
            </w:pPr>
            <w:r>
              <w:rPr>
                <w:rFonts w:ascii="新細明體;PMingLiU" w:hAnsi="新細明體;PMingLiU"/>
                <w:b/>
                <w:bCs/>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社區發展掛圖</w:t>
            </w:r>
          </w:p>
          <w:p>
            <w:pPr>
              <w:pStyle w:val="Normal"/>
              <w:jc w:val="both"/>
              <w:rPr>
                <w:rFonts w:ascii="新細明體;PMingLiU" w:hAnsi="新細明體;PMingLiU"/>
                <w:b/>
                <w:b/>
                <w:bCs/>
                <w:sz w:val="26"/>
              </w:rPr>
            </w:pPr>
            <w:r>
              <w:rPr>
                <w:rFonts w:ascii="新細明體;PMingLiU" w:hAnsi="新細明體;PMingLiU"/>
                <w:b/>
                <w:bCs/>
                <w:sz w:val="26"/>
              </w:rPr>
            </w:r>
          </w:p>
        </w:tc>
        <w:tc>
          <w:tcPr>
            <w:tcW w:w="71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snapToGrid w:val="false"/>
              <w:jc w:val="both"/>
              <w:rPr>
                <w:rFonts w:ascii="新細明體;PMingLiU" w:hAnsi="新細明體;PMingLiU"/>
                <w:b/>
                <w:b/>
                <w:bCs/>
                <w:sz w:val="26"/>
              </w:rPr>
            </w:pPr>
            <w:r>
              <w:rPr>
                <w:rFonts w:ascii="新細明體;PMingLiU" w:hAnsi="新細明體;PMingLiU"/>
                <w:b/>
                <w:bCs/>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發表分享</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發表分享</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b/>
                <w:b/>
                <w:bCs/>
                <w:sz w:val="26"/>
              </w:rPr>
            </w:pPr>
            <w:r>
              <w:rPr>
                <w:rFonts w:ascii="新細明體;PMingLiU" w:hAnsi="新細明體;PMingLiU"/>
                <w:b/>
                <w:bCs/>
                <w:sz w:val="26"/>
              </w:rPr>
            </w:r>
          </w:p>
        </w:tc>
        <w:tc>
          <w:tcPr>
            <w:tcW w:w="539" w:type="dxa"/>
            <w:tcBorders>
              <w:top w:val="single" w:sz="6" w:space="0" w:color="000000"/>
              <w:left w:val="single" w:sz="6" w:space="0" w:color="000000"/>
              <w:bottom w:val="single" w:sz="6" w:space="0" w:color="000000"/>
              <w:right w:val="single" w:sz="4" w:space="0" w:color="000000"/>
            </w:tcBorders>
          </w:tcPr>
          <w:p>
            <w:pPr>
              <w:pStyle w:val="Normal"/>
              <w:ind w:left="57" w:right="57" w:hanging="0"/>
              <w:jc w:val="both"/>
              <w:rPr>
                <w:rFonts w:ascii="新細明體;PMingLiU" w:hAnsi="新細明體;PMingLiU"/>
              </w:rPr>
            </w:pPr>
            <w:r>
              <w:rPr>
                <w:rFonts w:ascii="新細明體;PMingLiU" w:hAnsi="新細明體;PMingLiU"/>
              </w:rPr>
              <w:t>環境教育</w:t>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t>家政教育</w:t>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t>人權教育</w:t>
            </w:r>
          </w:p>
          <w:p>
            <w:pPr>
              <w:pStyle w:val="Normal"/>
              <w:jc w:val="both"/>
              <w:rPr>
                <w:rFonts w:ascii="新細明體;PMingLiU" w:hAnsi="新細明體;PMingLiU"/>
                <w:sz w:val="20"/>
              </w:rPr>
            </w:pPr>
            <w:r>
              <w:rPr>
                <w:rFonts w:ascii="新細明體;PMingLiU" w:hAnsi="新細明體;PMingLiU"/>
                <w:sz w:val="20"/>
              </w:rPr>
            </w:r>
          </w:p>
        </w:tc>
        <w:tc>
          <w:tcPr>
            <w:tcW w:w="802" w:type="dxa"/>
            <w:tcBorders>
              <w:top w:val="single" w:sz="6" w:space="0" w:color="000000"/>
              <w:left w:val="single" w:sz="4" w:space="0" w:color="000000"/>
              <w:bottom w:val="single" w:sz="6"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二．欣賞表現與創新</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三．生涯規劃與終生學習</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表達溝通與分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尊重關懷與團隊合作</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九．主動探索與研究</w:t>
            </w:r>
          </w:p>
          <w:p>
            <w:pPr>
              <w:pStyle w:val="Normal"/>
              <w:jc w:val="both"/>
              <w:rPr>
                <w:rFonts w:ascii="新細明體;PMingLiU" w:hAnsi="新細明體;PMingLiU"/>
                <w:sz w:val="26"/>
              </w:rPr>
            </w:pPr>
            <w:r>
              <w:rPr>
                <w:rFonts w:ascii="新細明體;PMingLiU" w:hAnsi="新細明體;PMingLiU"/>
                <w:sz w:val="26"/>
              </w:rPr>
            </w:r>
          </w:p>
        </w:tc>
      </w:tr>
      <w:tr>
        <w:trPr>
          <w:trHeight w:val="896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新細明體;PMingLiU" w:hAnsi="新細明體;PMingLiU"/>
                <w:b/>
                <w:b/>
                <w:bCs/>
                <w:sz w:val="20"/>
              </w:rPr>
            </w:pPr>
            <w:r>
              <w:rPr>
                <w:rFonts w:ascii="新細明體;PMingLiU" w:hAnsi="新細明體;PMingLiU"/>
                <w:b/>
                <w:bCs/>
                <w:sz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sz w:val="26"/>
              </w:rPr>
            </w:pPr>
            <w:r>
              <w:rPr>
                <w:rFonts w:ascii="新細明體;PMingLiU" w:hAnsi="新細明體;PMingLiU"/>
                <w:sz w:val="26"/>
              </w:rPr>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57" w:hanging="0"/>
              <w:jc w:val="both"/>
              <w:rPr/>
            </w:pPr>
            <w:r>
              <w:rPr>
                <w:rFonts w:cs="新細明體;PMingLiU" w:ascii="新細明體;PMingLiU" w:hAnsi="新細明體;PMingLiU"/>
                <w:sz w:val="22"/>
              </w:rPr>
              <w:t>(4)</w:t>
            </w:r>
            <w:r>
              <w:rPr>
                <w:rFonts w:ascii="新細明體;PMingLiU" w:hAnsi="新細明體;PMingLiU"/>
                <w:sz w:val="22"/>
              </w:rPr>
              <w:t>鄰居和我們的生活關係密切，由自己主動關心左鄰右舍，而大家</w:t>
            </w:r>
            <w:r>
              <w:rPr>
                <w:rFonts w:ascii="新細明體;PMingLiU" w:hAnsi="新細明體;PMingLiU" w:cs="新細明體;PMingLiU"/>
                <w:sz w:val="22"/>
              </w:rPr>
              <w:t>願意表達意見、關懷社區公共事務和利益，其實就是所謂「社區意識」。社區意識可以讓居民對所屬社區具有認同感，共同營造一個美好的社區。</w:t>
            </w:r>
          </w:p>
          <w:p>
            <w:pPr>
              <w:pStyle w:val="Normal"/>
              <w:spacing w:lineRule="exact" w:line="360"/>
              <w:ind w:left="145" w:right="57" w:hanging="121"/>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討論法</w:t>
            </w:r>
          </w:p>
          <w:p>
            <w:pPr>
              <w:pStyle w:val="Normal"/>
              <w:spacing w:lineRule="exact" w:line="360"/>
              <w:ind w:left="145" w:right="57" w:hanging="121"/>
              <w:jc w:val="both"/>
              <w:rPr>
                <w:rFonts w:ascii="新細明體;PMingLiU" w:hAnsi="新細明體;PMingLiU" w:cs="新細明體;PMingLiU"/>
                <w:sz w:val="22"/>
              </w:rPr>
            </w:pPr>
            <w:r>
              <w:rPr>
                <w:rFonts w:cs="新細明體;PMingLiU"/>
                <w:sz w:val="22"/>
              </w:rPr>
              <w:t>(1)</w:t>
            </w:r>
            <w:r>
              <w:rPr>
                <w:rFonts w:ascii="新細明體;PMingLiU" w:hAnsi="新細明體;PMingLiU" w:cs="新細明體;PMingLiU"/>
                <w:sz w:val="22"/>
              </w:rPr>
              <w:t>以自己的生活經驗為例，發表自己社區的人、事、物和社區的特色。</w:t>
            </w:r>
          </w:p>
          <w:p>
            <w:pPr>
              <w:pStyle w:val="Normal"/>
              <w:spacing w:lineRule="exact" w:line="360"/>
              <w:ind w:left="145" w:right="57" w:hanging="121"/>
              <w:jc w:val="both"/>
              <w:rPr/>
            </w:pPr>
            <w:r>
              <w:rPr>
                <w:rFonts w:cs="新細明體;PMingLiU" w:ascii="新細明體;PMingLiU" w:hAnsi="新細明體;PMingLiU"/>
                <w:sz w:val="22"/>
              </w:rPr>
              <w:t>(2)</w:t>
            </w:r>
            <w:r>
              <w:rPr>
                <w:rFonts w:ascii="新細明體;PMingLiU" w:hAnsi="新細明體;PMingLiU" w:cs="新細明體;PMingLiU"/>
                <w:sz w:val="22"/>
              </w:rPr>
              <w:t>以社會領域的課程為例，說出這些課程能夠提供我們哪些知識與能力。</w:t>
            </w:r>
          </w:p>
          <w:p>
            <w:pPr>
              <w:pStyle w:val="Normal"/>
              <w:spacing w:lineRule="exact" w:line="360"/>
              <w:ind w:left="24" w:right="57"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結論歸納</w:t>
            </w:r>
          </w:p>
          <w:p>
            <w:pPr>
              <w:pStyle w:val="Normal"/>
              <w:spacing w:lineRule="exact" w:line="360"/>
              <w:ind w:left="24" w:right="57" w:hanging="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社區所涵蓋的範圍很廣，從自己的家向外延伸，小至同棟大樓的住戶或周圍鄰里，大至一個村落居民所生活的區域都可以稱為社區。</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2.</w:t>
            </w:r>
            <w:r>
              <w:rPr>
                <w:rFonts w:ascii="新細明體;PMingLiU" w:hAnsi="新細明體;PMingLiU"/>
                <w:sz w:val="22"/>
              </w:rPr>
              <w:t>血緣關係與地緣關係所形成的聚落，都是為了就近相扶持。</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居民共同生活在一起，彼此有深厚的情感，對生長的土地產生認同，形成鄰里意識。</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鄰里意識」就是「社區意識」。</w:t>
            </w:r>
          </w:p>
          <w:p>
            <w:pPr>
              <w:pStyle w:val="Normal"/>
              <w:spacing w:lineRule="exact" w:line="300"/>
              <w:jc w:val="both"/>
              <w:rPr>
                <w:rFonts w:ascii="新細明體;PMingLiU" w:hAnsi="新細明體;PMingLiU"/>
                <w:sz w:val="22"/>
              </w:rPr>
            </w:pPr>
            <w:r>
              <w:rPr>
                <w:rFonts w:ascii="新細明體;PMingLiU" w:hAnsi="新細明體;PMingLiU"/>
                <w:sz w:val="22"/>
              </w:rPr>
              <w:t>5.</w:t>
            </w:r>
            <w:r>
              <w:rPr>
                <w:rFonts w:ascii="新細明體;PMingLiU" w:hAnsi="新細明體;PMingLiU"/>
                <w:sz w:val="22"/>
              </w:rPr>
              <w:t>早期農業社會的居民，農忙時彼此幫忙割稻，平時守望相助，就是現在所說的「社區發展」。</w:t>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2"/>
              </w:rPr>
            </w:pPr>
            <w:r>
              <w:rPr>
                <w:rFonts w:ascii="新細明體;PMingLiU" w:hAnsi="新細明體;PMingLiU"/>
                <w:sz w:val="22"/>
              </w:rPr>
            </w:r>
          </w:p>
          <w:p>
            <w:pPr>
              <w:pStyle w:val="Normal"/>
              <w:spacing w:lineRule="exact" w:line="300"/>
              <w:jc w:val="both"/>
              <w:rPr>
                <w:rFonts w:ascii="新細明體;PMingLiU" w:hAnsi="新細明體;PMingLiU"/>
                <w:sz w:val="26"/>
              </w:rPr>
            </w:pPr>
            <w:r>
              <w:rPr>
                <w:rFonts w:ascii="新細明體;PMingLiU" w:hAnsi="新細明體;PMingLiU"/>
                <w:sz w:val="26"/>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t>30</w:t>
            </w:r>
          </w:p>
          <w:p>
            <w:pPr>
              <w:pStyle w:val="Normal"/>
              <w:rPr>
                <w:rFonts w:ascii="新細明體;PMingLiU" w:hAnsi="新細明體;PMingLiU"/>
                <w:sz w:val="26"/>
              </w:rPr>
            </w:pPr>
            <w:r>
              <w:rPr>
                <w:rFonts w:ascii="新細明體;PMingLiU" w:hAnsi="新細明體;PMingLiU"/>
                <w:sz w:val="26"/>
              </w:rPr>
            </w:r>
          </w:p>
          <w:p>
            <w:pPr>
              <w:pStyle w:val="Normal"/>
              <w:rPr>
                <w:rFonts w:ascii="新細明體;PMingLiU" w:hAnsi="新細明體;PMingLiU"/>
                <w:sz w:val="26"/>
              </w:rPr>
            </w:pPr>
            <w:r>
              <w:rPr>
                <w:rFonts w:ascii="新細明體;PMingLiU" w:hAnsi="新細明體;PMingLiU"/>
                <w:sz w:val="26"/>
              </w:rPr>
            </w:r>
          </w:p>
          <w:p>
            <w:pPr>
              <w:pStyle w:val="Normal"/>
              <w:rPr>
                <w:rFonts w:ascii="新細明體;PMingLiU" w:hAnsi="新細明體;PMingLiU"/>
                <w:sz w:val="26"/>
              </w:rPr>
            </w:pPr>
            <w:r>
              <w:rPr>
                <w:rFonts w:ascii="新細明體;PMingLiU" w:hAnsi="新細明體;PMingLiU"/>
                <w:sz w:val="26"/>
              </w:rPr>
            </w:r>
          </w:p>
          <w:p>
            <w:pPr>
              <w:pStyle w:val="Normal"/>
              <w:rPr>
                <w:rFonts w:ascii="新細明體;PMingLiU" w:hAnsi="新細明體;PMingLiU"/>
                <w:sz w:val="26"/>
              </w:rPr>
            </w:pPr>
            <w:r>
              <w:rPr>
                <w:rFonts w:ascii="新細明體;PMingLiU" w:hAnsi="新細明體;PMingLiU"/>
                <w:sz w:val="26"/>
              </w:rPr>
            </w:r>
          </w:p>
          <w:p>
            <w:pPr>
              <w:pStyle w:val="Normal"/>
              <w:rPr>
                <w:rFonts w:ascii="新細明體;PMingLiU" w:hAnsi="新細明體;PMingLiU"/>
                <w:sz w:val="26"/>
              </w:rPr>
            </w:pPr>
            <w:r>
              <w:rPr>
                <w:rFonts w:ascii="新細明體;PMingLiU" w:hAnsi="新細明體;PMingLiU"/>
                <w:sz w:val="26"/>
              </w:rPr>
            </w:r>
          </w:p>
          <w:p>
            <w:pPr>
              <w:pStyle w:val="Normal"/>
              <w:rPr>
                <w:rFonts w:ascii="新細明體;PMingLiU" w:hAnsi="新細明體;PMingLiU"/>
                <w:sz w:val="26"/>
              </w:rPr>
            </w:pPr>
            <w:r>
              <w:rPr>
                <w:rFonts w:ascii="新細明體;PMingLiU" w:hAnsi="新細明體;PMingLiU"/>
                <w:sz w:val="26"/>
              </w:rPr>
            </w:r>
          </w:p>
          <w:p>
            <w:pPr>
              <w:pStyle w:val="Normal"/>
              <w:rPr>
                <w:rFonts w:ascii="新細明體;PMingLiU" w:hAnsi="新細明體;PMingLiU"/>
                <w:sz w:val="26"/>
              </w:rPr>
            </w:pPr>
            <w:r>
              <w:rPr>
                <w:rFonts w:ascii="新細明體;PMingLiU" w:hAnsi="新細明體;PMingLiU"/>
                <w:sz w:val="26"/>
              </w:rPr>
              <w:t>10</w:t>
            </w:r>
          </w:p>
          <w:p>
            <w:pPr>
              <w:pStyle w:val="Normal"/>
              <w:rPr>
                <w:rFonts w:ascii="新細明體;PMingLiU" w:hAnsi="新細明體;PMingLiU"/>
                <w:sz w:val="26"/>
              </w:rPr>
            </w:pPr>
            <w:r>
              <w:rPr>
                <w:rFonts w:ascii="新細明體;PMingLiU" w:hAnsi="新細明體;PMingLiU"/>
                <w:sz w:val="26"/>
              </w:rPr>
            </w:r>
          </w:p>
        </w:tc>
        <w:tc>
          <w:tcPr>
            <w:tcW w:w="140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snapToGrid w:val="false"/>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社區發展及社區意識投影片</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tc>
        <w:tc>
          <w:tcPr>
            <w:tcW w:w="71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snapToGrid w:val="false"/>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t>實作評量</w:t>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r>
          </w:p>
          <w:p>
            <w:pPr>
              <w:pStyle w:val="Normal"/>
              <w:tabs>
                <w:tab w:val="clear" w:pos="480"/>
                <w:tab w:val="left" w:pos="90" w:leader="none"/>
              </w:tabs>
              <w:rPr>
                <w:rFonts w:ascii="新細明體;PMingLiU" w:hAnsi="新細明體;PMingLiU"/>
                <w:sz w:val="26"/>
              </w:rPr>
            </w:pPr>
            <w:r>
              <w:rPr>
                <w:rFonts w:ascii="新細明體;PMingLiU" w:hAnsi="新細明體;PMingLiU"/>
                <w:sz w:val="26"/>
              </w:rPr>
              <w:t>發表分享</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6"/>
              </w:rPr>
            </w:pPr>
            <w:r>
              <w:rPr>
                <w:rFonts w:ascii="新細明體;PMingLiU" w:hAnsi="新細明體;PMingLiU"/>
                <w:sz w:val="26"/>
              </w:rPr>
            </w:r>
          </w:p>
        </w:tc>
      </w:tr>
      <w:tr>
        <w:trPr>
          <w:trHeight w:val="70" w:hRule="atLeast"/>
        </w:trPr>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sz w:val="28"/>
              </w:rPr>
            </w:pPr>
            <w:r>
              <w:rPr>
                <w:rFonts w:ascii="新細明體;PMingLiU" w:hAnsi="新細明體;PMingLiU"/>
                <w:sz w:val="28"/>
              </w:rPr>
              <w:t>單元名稱</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實施年級</w:t>
            </w:r>
          </w:p>
        </w:tc>
        <w:tc>
          <w:tcPr>
            <w:tcW w:w="3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教學節數</w:t>
            </w:r>
          </w:p>
        </w:tc>
      </w:tr>
      <w:tr>
        <w:trPr/>
        <w:tc>
          <w:tcPr>
            <w:tcW w:w="3161"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8"/>
              </w:rPr>
            </w:pPr>
            <w:r>
              <w:rPr>
                <w:rFonts w:ascii="新細明體;PMingLiU" w:hAnsi="新細明體;PMingLiU"/>
                <w:sz w:val="28"/>
              </w:rPr>
              <w:t>學區走透透</w:t>
            </w:r>
            <w:r>
              <w:rPr>
                <w:rFonts w:ascii="新細明體;PMingLiU" w:hAnsi="新細明體;PMingLiU"/>
                <w:sz w:val="28"/>
              </w:rPr>
              <w:t>-</w:t>
            </w:r>
            <w:r>
              <w:rPr>
                <w:rFonts w:ascii="新細明體;PMingLiU" w:hAnsi="新細明體;PMingLiU" w:cs="標楷體"/>
                <w:bCs/>
                <w:sz w:val="28"/>
                <w:szCs w:val="28"/>
              </w:rPr>
              <w:t>社區大搜查</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1120"/>
              <w:rPr>
                <w:rFonts w:ascii="新細明體;PMingLiU" w:hAnsi="新細明體;PMingLiU"/>
                <w:sz w:val="28"/>
              </w:rPr>
            </w:pPr>
            <w:r>
              <w:rPr>
                <w:rFonts w:ascii="新細明體;PMingLiU" w:hAnsi="新細明體;PMingLiU"/>
                <w:sz w:val="28"/>
              </w:rPr>
              <w:t>六年級</w:t>
            </w:r>
          </w:p>
        </w:tc>
        <w:tc>
          <w:tcPr>
            <w:tcW w:w="3612"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新細明體;PMingLiU" w:hAnsi="新細明體;PMingLiU"/>
                <w:sz w:val="28"/>
              </w:rPr>
            </w:pPr>
            <w:r>
              <w:rPr>
                <w:rFonts w:ascii="新細明體;PMingLiU" w:hAnsi="新細明體;PMingLiU"/>
                <w:sz w:val="28"/>
              </w:rPr>
              <w:t>2</w:t>
            </w:r>
            <w:r>
              <w:rPr>
                <w:rFonts w:ascii="新細明體;PMingLiU" w:hAnsi="新細明體;PMingLiU"/>
                <w:sz w:val="28"/>
              </w:rPr>
              <w:t>節</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802"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c>
          <w:tcPr>
            <w:tcW w:w="8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綜合</w:t>
            </w:r>
          </w:p>
          <w:p>
            <w:pPr>
              <w:pStyle w:val="Normal"/>
              <w:snapToGrid w:val="false"/>
              <w:spacing w:lineRule="exact" w:line="360"/>
              <w:ind w:left="57" w:right="57" w:hanging="0"/>
              <w:jc w:val="both"/>
              <w:rPr>
                <w:rFonts w:ascii="新細明體;PMingLiU" w:hAnsi="新細明體;PMingLiU"/>
                <w:sz w:val="22"/>
              </w:rPr>
            </w:pPr>
            <w:r>
              <w:rPr>
                <w:rFonts w:cs="新細明體;PMingLiU" w:ascii="新細明體;PMingLiU" w:hAnsi="新細明體;PMingLiU"/>
                <w:sz w:val="22"/>
              </w:rPr>
              <w:t>1-3-</w:t>
            </w:r>
            <w:r>
              <w:rPr>
                <w:rFonts w:cs="新細明體;PMingLiU" w:ascii="新細明體;PMingLiU" w:hAnsi="新細明體;PMingLiU"/>
                <w:sz w:val="22"/>
              </w:rPr>
              <w:t>1</w:t>
            </w:r>
          </w:p>
          <w:p>
            <w:pPr>
              <w:pStyle w:val="Normal"/>
              <w:snapToGrid w:val="false"/>
              <w:spacing w:lineRule="exact" w:line="360"/>
              <w:ind w:left="57" w:right="57" w:hanging="0"/>
              <w:jc w:val="both"/>
              <w:rPr/>
            </w:pP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1-3-5</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1-3-6</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3-3-1</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3-3-3</w:t>
            </w:r>
          </w:p>
          <w:p>
            <w:pPr>
              <w:pStyle w:val="Normal"/>
              <w:snapToGrid w:val="false"/>
              <w:spacing w:lineRule="exact" w:line="360"/>
              <w:ind w:left="57" w:right="57" w:hanging="0"/>
              <w:jc w:val="both"/>
              <w:rPr>
                <w:rFonts w:ascii="新細明體;PMingLiU" w:hAnsi="新細明體;PMingLiU"/>
                <w:sz w:val="22"/>
              </w:rPr>
            </w:pPr>
            <w:r>
              <w:rPr>
                <w:rFonts w:cs="新細明體;PMingLiU" w:ascii="新細明體;PMingLiU" w:hAnsi="新細明體;PMingLiU"/>
                <w:sz w:val="22"/>
              </w:rPr>
              <w:t>2-3-3</w:t>
            </w:r>
          </w:p>
          <w:p>
            <w:pPr>
              <w:pStyle w:val="Normal"/>
              <w:snapToGrid w:val="false"/>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數學</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s-3-5</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s-3-6</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5-3-1</w:t>
            </w:r>
          </w:p>
          <w:p>
            <w:pPr>
              <w:pStyle w:val="Normal"/>
              <w:snapToGrid w:val="false"/>
              <w:spacing w:lineRule="exact" w:line="360"/>
              <w:ind w:left="57" w:right="57" w:hanging="0"/>
              <w:jc w:val="both"/>
              <w:rPr>
                <w:rFonts w:ascii="新細明體;PMingLiU" w:hAnsi="新細明體;PMingLiU" w:cs="新細明體;PMingLiU"/>
                <w:sz w:val="22"/>
              </w:rPr>
            </w:pPr>
            <w:r>
              <w:rPr>
                <w:rFonts w:ascii="新細明體;PMingLiU" w:hAnsi="新細明體;PMingLiU" w:cs="新細明體;PMingLiU"/>
                <w:sz w:val="22"/>
              </w:rPr>
              <w:t>語文</w:t>
            </w:r>
          </w:p>
          <w:p>
            <w:pPr>
              <w:pStyle w:val="Normal"/>
              <w:snapToGrid w:val="false"/>
              <w:spacing w:lineRule="exact" w:line="360"/>
              <w:ind w:right="57" w:hanging="0"/>
              <w:jc w:val="both"/>
              <w:rPr>
                <w:rFonts w:ascii="新細明體;PMingLiU" w:hAnsi="新細明體;PMingLiU" w:cs="新細明體;PMingLiU"/>
                <w:sz w:val="22"/>
              </w:rPr>
            </w:pPr>
            <w:r>
              <w:rPr>
                <w:rFonts w:cs="新細明體;PMingLiU" w:ascii="新細明體;PMingLiU" w:hAnsi="新細明體;PMingLiU"/>
                <w:sz w:val="22"/>
              </w:rPr>
              <w:t>c-2-6-7-2</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e-2-4-7</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c-2-1-1</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c-2-2-2</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b-2-1-2</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b-2-1-5</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b-2-2-3</w:t>
            </w:r>
            <w:r>
              <w:rPr>
                <w:rFonts w:ascii="新細明體;PMingLiU" w:hAnsi="新細明體;PMingLiU" w:cs="新細明體;PMingLiU"/>
                <w:sz w:val="22"/>
              </w:rPr>
              <w:t>自然生活科技</w:t>
            </w:r>
          </w:p>
          <w:p>
            <w:pPr>
              <w:pStyle w:val="Normal"/>
              <w:snapToGrid w:val="false"/>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1-3-4-1</w:t>
            </w:r>
          </w:p>
          <w:p>
            <w:pPr>
              <w:pStyle w:val="Normal"/>
              <w:jc w:val="both"/>
              <w:rPr>
                <w:rFonts w:ascii="新細明體;PMingLiU" w:hAnsi="新細明體;PMingLiU"/>
                <w:b/>
                <w:b/>
                <w:bCs/>
              </w:rPr>
            </w:pPr>
            <w:r>
              <w:rPr>
                <w:rFonts w:cs="新細明體;PMingLiU" w:ascii="新細明體;PMingLiU" w:hAnsi="新細明體;PMingLiU"/>
                <w:sz w:val="22"/>
              </w:rPr>
              <w:t>1-3-4-2</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exact" w:line="360"/>
              <w:ind w:left="360" w:right="57" w:hanging="360"/>
              <w:jc w:val="both"/>
              <w:rPr>
                <w:rFonts w:ascii="新細明體;PMingLiU" w:hAnsi="新細明體;PMingLiU"/>
              </w:rPr>
            </w:pPr>
            <w:r>
              <w:rPr>
                <w:rFonts w:ascii="新細明體;PMingLiU" w:hAnsi="新細明體;PMingLiU"/>
              </w:rPr>
              <w:t>能正確判讀街市地圖</w:t>
            </w:r>
          </w:p>
          <w:p>
            <w:pPr>
              <w:pStyle w:val="Normal"/>
              <w:numPr>
                <w:ilvl w:val="0"/>
                <w:numId w:val="40"/>
              </w:numPr>
              <w:spacing w:lineRule="exact" w:line="360"/>
              <w:ind w:left="360" w:right="57" w:hanging="360"/>
              <w:jc w:val="both"/>
              <w:rPr>
                <w:rFonts w:ascii="新細明體;PMingLiU" w:hAnsi="新細明體;PMingLiU"/>
              </w:rPr>
            </w:pPr>
            <w:r>
              <w:rPr>
                <w:rFonts w:ascii="新細明體;PMingLiU" w:hAnsi="新細明體;PMingLiU"/>
              </w:rPr>
              <w:t>能了解學校在學區中的位置</w:t>
            </w:r>
          </w:p>
          <w:p>
            <w:pPr>
              <w:pStyle w:val="Normal"/>
              <w:numPr>
                <w:ilvl w:val="0"/>
                <w:numId w:val="40"/>
              </w:numPr>
              <w:spacing w:lineRule="exact" w:line="360"/>
              <w:ind w:left="360" w:right="57" w:hanging="360"/>
              <w:jc w:val="both"/>
              <w:rPr>
                <w:rFonts w:ascii="新細明體;PMingLiU" w:hAnsi="新細明體;PMingLiU"/>
              </w:rPr>
            </w:pPr>
            <w:r>
              <w:rPr>
                <w:rFonts w:ascii="新細明體;PMingLiU" w:hAnsi="新細明體;PMingLiU"/>
              </w:rPr>
              <w:t>清楚學區內具備生活資源及潛藏的危機為何</w:t>
            </w:r>
          </w:p>
          <w:p>
            <w:pPr>
              <w:pStyle w:val="Normal"/>
              <w:numPr>
                <w:ilvl w:val="0"/>
                <w:numId w:val="40"/>
              </w:numPr>
              <w:jc w:val="both"/>
              <w:rPr>
                <w:rFonts w:ascii="新細明體;PMingLiU" w:hAnsi="新細明體;PMingLiU"/>
              </w:rPr>
            </w:pPr>
            <w:r>
              <w:rPr>
                <w:rFonts w:ascii="新細明體;PMingLiU" w:hAnsi="新細明體;PMingLiU"/>
              </w:rPr>
              <w:t>認識學校周邊各項可用資源的所在位置</w:t>
            </w:r>
          </w:p>
          <w:p>
            <w:pPr>
              <w:pStyle w:val="Normal"/>
              <w:numPr>
                <w:ilvl w:val="0"/>
                <w:numId w:val="40"/>
              </w:numPr>
              <w:jc w:val="both"/>
              <w:rPr>
                <w:rFonts w:ascii="新細明體;PMingLiU" w:hAnsi="新細明體;PMingLiU"/>
              </w:rPr>
            </w:pPr>
            <w:r>
              <w:rPr>
                <w:rFonts w:ascii="新細明體;PMingLiU" w:hAnsi="新細明體;PMingLiU" w:cs="新細明體;PMingLiU"/>
              </w:rPr>
              <w:t>能善用學校周邊環境的各種設施，解決學習生活的問題，增進自主的能力。</w:t>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b/>
                <w:b/>
                <w:bCs/>
                <w:sz w:val="22"/>
              </w:rPr>
            </w:pPr>
            <w:r>
              <w:rPr>
                <w:rFonts w:ascii="新細明體;PMingLiU" w:hAnsi="新細明體;PMingLiU"/>
                <w:b/>
                <w:bCs/>
                <w:sz w:val="22"/>
              </w:rPr>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rFonts w:ascii="新細明體;PMingLiU" w:hAnsi="新細明體;PMingLiU"/>
                <w:b/>
                <w:b/>
                <w:bCs/>
              </w:rPr>
            </w:pPr>
            <w:r>
              <w:rPr>
                <w:rFonts w:ascii="新細明體;PMingLiU" w:hAnsi="新細明體;PMingLiU" w:cs="標楷體"/>
                <w:b/>
                <w:bCs/>
                <w:sz w:val="28"/>
                <w:szCs w:val="28"/>
              </w:rPr>
              <w:t>活動二：社區大搜查</w:t>
            </w:r>
          </w:p>
          <w:p>
            <w:pPr>
              <w:pStyle w:val="Normal"/>
              <w:spacing w:lineRule="exact" w:line="360"/>
              <w:ind w:left="57" w:right="57" w:hanging="0"/>
              <w:jc w:val="both"/>
              <w:rPr>
                <w:rFonts w:ascii="新細明體;PMingLiU" w:hAnsi="新細明體;PMingLiU"/>
                <w:bCs/>
              </w:rPr>
            </w:pPr>
            <w:r>
              <w:rPr>
                <w:rFonts w:ascii="新細明體;PMingLiU" w:hAnsi="新細明體;PMingLiU"/>
                <w:bCs/>
              </w:rPr>
              <w:t>地圖會說話</w:t>
            </w:r>
          </w:p>
          <w:p>
            <w:pPr>
              <w:pStyle w:val="Normal"/>
              <w:spacing w:lineRule="exact" w:line="360"/>
              <w:ind w:left="57" w:right="57" w:hanging="0"/>
              <w:jc w:val="both"/>
              <w:rPr>
                <w:rFonts w:ascii="新細明體;PMingLiU" w:hAnsi="新細明體;PMingLiU"/>
                <w:b/>
                <w:b/>
                <w:bCs/>
                <w:sz w:val="22"/>
              </w:rPr>
            </w:pPr>
            <w:r>
              <w:rPr>
                <w:rFonts w:ascii="新細明體;PMingLiU" w:hAnsi="新細明體;PMingLiU" w:cs="新細明體;PMingLiU"/>
                <w:b/>
                <w:bCs/>
                <w:sz w:val="22"/>
              </w:rPr>
              <w:t>【引起動機】</w:t>
            </w:r>
          </w:p>
          <w:p>
            <w:pPr>
              <w:pStyle w:val="Style31"/>
              <w:snapToGrid w:val="false"/>
              <w:spacing w:lineRule="exact" w:line="360"/>
              <w:ind w:left="57"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說明：同學們對校內的情形大概都有一番了解，但是出了校門，學校周邊的環境跟我們的生活作息也是有密切的關係。不過要了解學區前，先來釐清一下它的街道分布位置。現在一起看看大家帶來的街道地圖，好好研究地圖上有哪些資訊？</w:t>
            </w:r>
          </w:p>
          <w:p>
            <w:pPr>
              <w:pStyle w:val="Normal"/>
              <w:spacing w:lineRule="exact" w:line="360"/>
              <w:ind w:left="57" w:right="57" w:hanging="0"/>
              <w:jc w:val="both"/>
              <w:rPr>
                <w:rFonts w:ascii="新細明體;PMingLiU" w:hAnsi="新細明體;PMingLiU"/>
                <w:sz w:val="22"/>
              </w:rPr>
            </w:pPr>
            <w:r>
              <w:rPr>
                <w:rFonts w:ascii="新細明體;PMingLiU" w:hAnsi="新細明體;PMingLiU" w:cs="新細明體;PMingLiU"/>
                <w:b/>
                <w:bCs/>
                <w:sz w:val="22"/>
              </w:rPr>
              <w:t>【完成地圖資訊】</w:t>
            </w:r>
          </w:p>
          <w:p>
            <w:pPr>
              <w:pStyle w:val="Normal"/>
              <w:jc w:val="both"/>
              <w:rPr>
                <w:rFonts w:ascii="新細明體;PMingLiU" w:hAnsi="新細明體;PMingLiU"/>
              </w:rPr>
            </w:pPr>
            <w:r>
              <w:rPr>
                <w:rFonts w:cs="新細明體;PMingLiU" w:ascii="新細明體;PMingLiU" w:hAnsi="新細明體;PMingLiU"/>
                <w:sz w:val="22"/>
              </w:rPr>
              <w:t>1.</w:t>
            </w:r>
            <w:r>
              <w:rPr>
                <w:rFonts w:ascii="新細明體;PMingLiU" w:hAnsi="新細明體;PMingLiU" w:cs="新細明體;PMingLiU"/>
                <w:sz w:val="22"/>
              </w:rPr>
              <w:t>配合學生帶來的街道地圖一起來進行本活動。</w:t>
            </w:r>
          </w:p>
          <w:p>
            <w:pPr>
              <w:pStyle w:val="Normal"/>
              <w:jc w:val="both"/>
              <w:rPr/>
            </w:pPr>
            <w:r>
              <w:rPr>
                <w:rFonts w:cs="新細明體;PMingLiU" w:ascii="新細明體;PMingLiU" w:hAnsi="新細明體;PMingLiU"/>
                <w:sz w:val="22"/>
              </w:rPr>
              <w:t>2.</w:t>
            </w:r>
            <w:r>
              <w:rPr>
                <w:rFonts w:ascii="新細明體;PMingLiU" w:hAnsi="新細明體;PMingLiU" w:cs="新細明體;PMingLiU"/>
                <w:sz w:val="22"/>
              </w:rPr>
              <w:t>教師分發給每組學區地圖</w:t>
            </w:r>
            <w:r>
              <w:rPr>
                <w:rFonts w:cs="新細明體;PMingLiU" w:ascii="新細明體;PMingLiU" w:hAnsi="新細明體;PMingLiU"/>
                <w:sz w:val="22"/>
              </w:rPr>
              <w:t>2</w:t>
            </w:r>
            <w:r>
              <w:rPr>
                <w:rFonts w:ascii="新細明體;PMingLiU" w:hAnsi="新細明體;PMingLiU" w:cs="新細明體;PMingLiU"/>
                <w:sz w:val="22"/>
              </w:rPr>
              <w:t>張供組員觀看，利用剛才閱讀地圖的學習模式，認識學區內重要的街道以及學校在地圖中的位置</w:t>
            </w:r>
          </w:p>
          <w:p>
            <w:pPr>
              <w:pStyle w:val="Normal"/>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教師宜透過此活動使每個學生都知道自己的學校在學區地圖中的位置，以及自己居住的地方是在學校的東西南北哪一方。</w:t>
            </w:r>
          </w:p>
          <w:p>
            <w:pPr>
              <w:pStyle w:val="Normal"/>
              <w:jc w:val="both"/>
              <w:rPr>
                <w:rFonts w:ascii="新細明體;PMingLiU" w:hAnsi="新細明體;PMingLiU" w:cs="新細明體;PMingLiU"/>
              </w:rPr>
            </w:pPr>
            <w:r>
              <w:rPr>
                <w:rFonts w:cs="新細明體;PMingLiU" w:ascii="新細明體;PMingLiU" w:hAnsi="新細明體;PMingLiU"/>
                <w:b/>
                <w:sz w:val="22"/>
              </w:rPr>
              <w:t>◎</w:t>
            </w:r>
            <w:r>
              <w:rPr>
                <w:rFonts w:ascii="新細明體;PMingLiU" w:hAnsi="新細明體;PMingLiU" w:cs="新細明體;PMingLiU"/>
                <w:b/>
                <w:sz w:val="22"/>
              </w:rPr>
              <w:t>共同歸納</w:t>
            </w:r>
            <w:r>
              <w:rPr>
                <w:rFonts w:ascii="新細明體;PMingLiU" w:hAnsi="新細明體;PMingLiU" w:cs="新細明體;PMingLiU"/>
                <w:sz w:val="22"/>
              </w:rPr>
              <w:t>：學會正確判讀地圖的技巧，並能將方位、距離等客觀且科學的資訊，運用在日常生活中和認識環境有關的事件，並了解自己住家社區至學校間的整體地理位置。</w:t>
            </w:r>
          </w:p>
          <w:p>
            <w:pPr>
              <w:pStyle w:val="Normal"/>
              <w:jc w:val="both"/>
              <w:rPr>
                <w:rFonts w:ascii="新細明體;PMingLiU" w:hAnsi="新細明體;PMingLiU" w:cs="新細明體;PMingLiU"/>
                <w:b/>
                <w:b/>
                <w:bCs/>
              </w:rPr>
            </w:pPr>
            <w:r>
              <w:rPr>
                <w:rFonts w:cs="新細明體;PMingLiU" w:ascii="新細明體;PMingLiU" w:hAnsi="新細明體;PMingLiU"/>
                <w:b/>
                <w:bCs/>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b/>
                <w:b/>
                <w:bCs/>
                <w:sz w:val="26"/>
              </w:rPr>
            </w:pPr>
            <w:r>
              <w:rPr>
                <w:rFonts w:ascii="新細明體;PMingLiU" w:hAnsi="新細明體;PMingLiU"/>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0</w:t>
            </w:r>
          </w:p>
          <w:p>
            <w:pPr>
              <w:pStyle w:val="Normal"/>
              <w:jc w:val="both"/>
              <w:rPr>
                <w:sz w:val="26"/>
              </w:rPr>
            </w:pPr>
            <w:r>
              <w:rPr>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5</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b/>
                <w:b/>
                <w:bCs/>
              </w:rPr>
            </w:pPr>
            <w:r>
              <w:rPr>
                <w:rFonts w:ascii="新細明體;PMingLiU" w:hAnsi="新細明體;PMingLiU"/>
                <w:sz w:val="26"/>
              </w:rPr>
              <w:t>5</w:t>
            </w:r>
          </w:p>
        </w:tc>
        <w:tc>
          <w:tcPr>
            <w:tcW w:w="125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rPr>
            </w:pPr>
            <w:r>
              <w:rPr>
                <w:rFonts w:ascii="新細明體;PMingLiU" w:hAnsi="新細明體;PMingLiU" w:cs="新細明體;PMingLiU"/>
              </w:rPr>
              <w:t>準備學校周邊社區街道地圖（或行政區域地圖）。</w:t>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sz w:val="26"/>
              </w:rPr>
            </w:pPr>
            <w:r>
              <w:rPr>
                <w:rFonts w:cs="新細明體;PMingLiU"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b/>
                <w:b/>
                <w:bCs/>
                <w:sz w:val="26"/>
              </w:rPr>
            </w:pPr>
            <w:r>
              <w:rPr>
                <w:rFonts w:ascii="新細明體;PMingLiU" w:hAnsi="新細明體;PMingLiU"/>
                <w:b/>
                <w:bCs/>
                <w:sz w:val="26"/>
              </w:rPr>
            </w:r>
          </w:p>
        </w:tc>
        <w:tc>
          <w:tcPr>
            <w:tcW w:w="71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snapToGrid w:val="false"/>
              <w:jc w:val="both"/>
              <w:rPr>
                <w:rFonts w:ascii="新細明體;PMingLiU" w:hAnsi="新細明體;PMingLiU"/>
                <w:b/>
                <w:b/>
                <w:bCs/>
                <w:sz w:val="26"/>
              </w:rPr>
            </w:pPr>
            <w:r>
              <w:rPr>
                <w:rFonts w:ascii="新細明體;PMingLiU" w:hAnsi="新細明體;PMingLiU"/>
                <w:b/>
                <w:bCs/>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資料</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討論</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b/>
                <w:b/>
                <w:bCs/>
              </w:rPr>
            </w:pPr>
            <w:r>
              <w:rPr>
                <w:rFonts w:ascii="新細明體;PMingLiU" w:hAnsi="新細明體;PMingLiU"/>
                <w:sz w:val="26"/>
              </w:rPr>
              <w:t>實作</w:t>
            </w:r>
          </w:p>
        </w:tc>
        <w:tc>
          <w:tcPr>
            <w:tcW w:w="539" w:type="dxa"/>
            <w:tcBorders>
              <w:top w:val="single" w:sz="6" w:space="0" w:color="000000"/>
              <w:left w:val="single" w:sz="6" w:space="0" w:color="000000"/>
              <w:bottom w:val="single" w:sz="6" w:space="0" w:color="000000"/>
              <w:right w:val="single" w:sz="4" w:space="0" w:color="000000"/>
            </w:tcBorders>
          </w:tcPr>
          <w:p>
            <w:pPr>
              <w:pStyle w:val="Normal"/>
              <w:jc w:val="both"/>
              <w:rPr>
                <w:sz w:val="26"/>
              </w:rPr>
            </w:pPr>
            <w:r>
              <w:rPr>
                <w:sz w:val="26"/>
              </w:rPr>
              <w:t>資訊教育</w:t>
            </w:r>
          </w:p>
          <w:p>
            <w:pPr>
              <w:pStyle w:val="Normal"/>
              <w:jc w:val="both"/>
              <w:rPr>
                <w:sz w:val="26"/>
              </w:rPr>
            </w:pPr>
            <w:r>
              <w:rPr>
                <w:sz w:val="26"/>
              </w:rPr>
            </w:r>
          </w:p>
          <w:p>
            <w:pPr>
              <w:pStyle w:val="Normal"/>
              <w:jc w:val="both"/>
              <w:rPr>
                <w:sz w:val="26"/>
              </w:rPr>
            </w:pPr>
            <w:r>
              <w:rPr>
                <w:sz w:val="26"/>
              </w:rPr>
              <w:t>環境教育</w:t>
            </w:r>
          </w:p>
          <w:p>
            <w:pPr>
              <w:pStyle w:val="Normal"/>
              <w:jc w:val="both"/>
              <w:rPr>
                <w:sz w:val="26"/>
              </w:rPr>
            </w:pPr>
            <w:r>
              <w:rPr>
                <w:sz w:val="26"/>
              </w:rPr>
            </w:r>
          </w:p>
          <w:p>
            <w:pPr>
              <w:pStyle w:val="Normal"/>
              <w:jc w:val="both"/>
              <w:rPr>
                <w:sz w:val="26"/>
              </w:rPr>
            </w:pPr>
            <w:r>
              <w:rPr>
                <w:sz w:val="26"/>
              </w:rPr>
              <w:t>家</w:t>
            </w:r>
          </w:p>
          <w:p>
            <w:pPr>
              <w:pStyle w:val="Normal"/>
              <w:jc w:val="both"/>
              <w:rPr>
                <w:sz w:val="26"/>
              </w:rPr>
            </w:pPr>
            <w:r>
              <w:rPr>
                <w:sz w:val="26"/>
              </w:rPr>
              <w:t>政</w:t>
            </w:r>
          </w:p>
          <w:p>
            <w:pPr>
              <w:pStyle w:val="Normal"/>
              <w:jc w:val="both"/>
              <w:rPr>
                <w:sz w:val="26"/>
              </w:rPr>
            </w:pPr>
            <w:r>
              <w:rPr>
                <w:sz w:val="26"/>
              </w:rPr>
              <w:t>教育</w:t>
            </w:r>
          </w:p>
          <w:p>
            <w:pPr>
              <w:pStyle w:val="Normal"/>
              <w:jc w:val="both"/>
              <w:rPr>
                <w:sz w:val="26"/>
              </w:rPr>
            </w:pPr>
            <w:r>
              <w:rPr>
                <w:sz w:val="26"/>
              </w:rPr>
            </w:r>
          </w:p>
          <w:p>
            <w:pPr>
              <w:pStyle w:val="Normal"/>
              <w:jc w:val="both"/>
              <w:rPr>
                <w:rFonts w:ascii="新細明體;PMingLiU" w:hAnsi="新細明體;PMingLiU"/>
                <w:b/>
                <w:b/>
                <w:bCs/>
              </w:rPr>
            </w:pPr>
            <w:r>
              <w:rPr>
                <w:sz w:val="26"/>
              </w:rPr>
              <w:t>兩性教育</w:t>
            </w:r>
          </w:p>
        </w:tc>
        <w:tc>
          <w:tcPr>
            <w:tcW w:w="802" w:type="dxa"/>
            <w:tcBorders>
              <w:top w:val="single" w:sz="6" w:space="0" w:color="000000"/>
              <w:left w:val="single" w:sz="4" w:space="0" w:color="000000"/>
              <w:bottom w:val="single" w:sz="6"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三．生涯規劃與終生學習</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表達溝通與分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尊重關懷與團隊合作</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b/>
                <w:b/>
                <w:bCs/>
              </w:rPr>
            </w:pPr>
            <w:r>
              <w:rPr>
                <w:rFonts w:ascii="新細明體;PMingLiU" w:hAnsi="新細明體;PMingLiU"/>
                <w:sz w:val="26"/>
              </w:rPr>
              <w:t>九．主動探索與研究</w:t>
            </w:r>
          </w:p>
        </w:tc>
      </w:tr>
      <w:tr>
        <w:trPr>
          <w:trHeight w:val="12491"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57" w:right="57" w:hanging="0"/>
              <w:rPr>
                <w:rFonts w:ascii="新細明體;PMingLiU" w:hAnsi="新細明體;PMingLiU" w:cs="新細明體;PMingLiU"/>
                <w:b/>
                <w:b/>
                <w:bCs/>
                <w:sz w:val="22"/>
              </w:rPr>
            </w:pPr>
            <w:r>
              <w:rPr>
                <w:rFonts w:cs="新細明體;PMingLiU" w:ascii="新細明體;PMingLiU" w:hAnsi="新細明體;PMingLiU"/>
                <w:b/>
                <w:bCs/>
                <w:sz w:val="22"/>
              </w:rPr>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p>
          <w:p>
            <w:pPr>
              <w:pStyle w:val="Normal"/>
              <w:numPr>
                <w:ilvl w:val="1"/>
                <w:numId w:val="13"/>
              </w:numPr>
              <w:snapToGrid w:val="false"/>
              <w:spacing w:lineRule="exact" w:line="360"/>
              <w:ind w:left="417" w:right="57" w:hanging="360"/>
              <w:rPr>
                <w:rFonts w:ascii="新細明體;PMingLiU" w:hAnsi="新細明體;PMingLiU" w:cs="新細明體;PMingLiU"/>
                <w:sz w:val="22"/>
              </w:rPr>
            </w:pPr>
            <w:r>
              <w:rPr>
                <w:rFonts w:cs="新細明體;PMingLiU" w:ascii="新細明體;PMingLiU" w:hAnsi="新細明體;PMingLiU"/>
                <w:sz w:val="22"/>
              </w:rPr>
              <w:t>1</w:t>
            </w:r>
          </w:p>
          <w:p>
            <w:pPr>
              <w:pStyle w:val="Normal"/>
              <w:numPr>
                <w:ilvl w:val="1"/>
                <w:numId w:val="13"/>
              </w:numPr>
              <w:snapToGrid w:val="false"/>
              <w:spacing w:lineRule="exact" w:line="360"/>
              <w:ind w:left="417" w:right="57" w:hanging="360"/>
              <w:rPr>
                <w:rFonts w:ascii="新細明體;PMingLiU" w:hAnsi="新細明體;PMingLiU" w:cs="新細明體;PMingLiU"/>
                <w:sz w:val="22"/>
              </w:rPr>
            </w:pPr>
            <w:r>
              <w:rPr>
                <w:rFonts w:cs="新細明體;PMingLiU" w:ascii="新細明體;PMingLiU" w:hAnsi="新細明體;PMingLiU"/>
                <w:sz w:val="22"/>
              </w:rPr>
              <w:t>1</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2-4</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4</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5-3-1</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78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numPr>
                <w:ilvl w:val="0"/>
                <w:numId w:val="9"/>
              </w:numPr>
              <w:jc w:val="both"/>
              <w:rPr>
                <w:rFonts w:ascii="新細明體;PMingLiU" w:hAnsi="新細明體;PMingLiU"/>
                <w:sz w:val="26"/>
              </w:rPr>
            </w:pPr>
            <w:r>
              <w:rPr>
                <w:rFonts w:ascii="新細明體;PMingLiU" w:hAnsi="新細明體;PMingLiU"/>
                <w:sz w:val="26"/>
              </w:rPr>
              <w:t>能舉出社區的社團活動</w:t>
            </w:r>
          </w:p>
          <w:p>
            <w:pPr>
              <w:pStyle w:val="Normal"/>
              <w:numPr>
                <w:ilvl w:val="0"/>
                <w:numId w:val="9"/>
              </w:numPr>
              <w:jc w:val="both"/>
              <w:rPr>
                <w:rFonts w:ascii="新細明體;PMingLiU" w:hAnsi="新細明體;PMingLiU"/>
                <w:sz w:val="26"/>
              </w:rPr>
            </w:pPr>
            <w:r>
              <w:rPr>
                <w:rFonts w:ascii="新細明體;PMingLiU" w:hAnsi="新細明體;PMingLiU"/>
                <w:sz w:val="26"/>
              </w:rPr>
              <w:t>能說出社區居民活動的場所</w:t>
            </w:r>
          </w:p>
          <w:p>
            <w:pPr>
              <w:pStyle w:val="Normal"/>
              <w:numPr>
                <w:ilvl w:val="0"/>
                <w:numId w:val="9"/>
              </w:numPr>
              <w:jc w:val="both"/>
              <w:rPr>
                <w:rFonts w:ascii="新細明體;PMingLiU" w:hAnsi="新細明體;PMingLiU"/>
                <w:sz w:val="26"/>
              </w:rPr>
            </w:pPr>
            <w:r>
              <w:rPr>
                <w:rFonts w:ascii="新細明體;PMingLiU" w:hAnsi="新細明體;PMingLiU"/>
                <w:sz w:val="26"/>
              </w:rPr>
              <w:t>了解社區中具有特殊技藝的人才，也是社區的人力資源</w:t>
            </w:r>
          </w:p>
          <w:p>
            <w:pPr>
              <w:pStyle w:val="Normal"/>
              <w:jc w:val="both"/>
              <w:rPr>
                <w:rFonts w:ascii="新細明體;PMingLiU" w:hAnsi="新細明體;PMingLiU"/>
                <w:sz w:val="26"/>
              </w:rPr>
            </w:pPr>
            <w:r>
              <w:rPr>
                <w:rFonts w:ascii="新細明體;PMingLiU" w:hAnsi="新細明體;PMingLiU"/>
                <w:sz w:val="26"/>
              </w:rPr>
            </w:r>
          </w:p>
        </w:tc>
        <w:tc>
          <w:tcPr>
            <w:tcW w:w="32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ind w:left="1" w:hanging="0"/>
              <w:jc w:val="both"/>
              <w:rPr/>
            </w:pPr>
            <w:r>
              <w:rPr>
                <w:rFonts w:ascii="新細明體;PMingLiU" w:hAnsi="新細明體;PMingLiU"/>
              </w:rPr>
              <w:t>分享社區社團活動</w:t>
            </w:r>
            <w:r>
              <w:rPr>
                <w:rFonts w:ascii="新細明體;PMingLiU" w:hAnsi="新細明體;PMingLiU"/>
              </w:rPr>
              <w:br/>
            </w:r>
            <w:r>
              <w:rPr>
                <w:rFonts w:ascii="新細明體;PMingLiU" w:hAnsi="新細明體;PMingLiU"/>
              </w:rPr>
              <w:t>(1)</w:t>
            </w:r>
            <w:r>
              <w:rPr>
                <w:rFonts w:ascii="新細明體;PMingLiU" w:hAnsi="新細明體;PMingLiU"/>
              </w:rPr>
              <w:t>分享發表</w:t>
            </w:r>
            <w:r>
              <w:rPr>
                <w:rFonts w:ascii="新細明體;PMingLiU" w:hAnsi="新細明體;PMingLiU"/>
              </w:rPr>
              <w:t>:</w:t>
            </w:r>
          </w:p>
          <w:p>
            <w:pPr>
              <w:pStyle w:val="Normal"/>
              <w:ind w:left="1" w:hanging="0"/>
              <w:jc w:val="both"/>
              <w:rPr>
                <w:rFonts w:ascii="新細明體;PMingLiU" w:hAnsi="新細明體;PMingLiU"/>
              </w:rPr>
            </w:pPr>
            <w:r>
              <w:rPr>
                <w:rFonts w:ascii="新細明體;PMingLiU" w:hAnsi="新細明體;PMingLiU"/>
              </w:rPr>
              <w:t>請學生發表參與社區社團，對自己有那些幫助或影響。</w:t>
            </w:r>
          </w:p>
          <w:p>
            <w:pPr>
              <w:pStyle w:val="Normal"/>
              <w:ind w:left="1" w:hanging="1"/>
              <w:jc w:val="both"/>
              <w:rPr>
                <w:rFonts w:ascii="新細明體;PMingLiU" w:hAnsi="新細明體;PMingLiU"/>
              </w:rPr>
            </w:pPr>
            <w:r>
              <w:rPr>
                <w:rFonts w:ascii="新細明體;PMingLiU" w:hAnsi="新細明體;PMingLiU"/>
              </w:rPr>
              <w:t>(2)</w:t>
            </w:r>
            <w:r>
              <w:rPr>
                <w:rFonts w:ascii="新細明體;PMingLiU" w:hAnsi="新細明體;PMingLiU"/>
              </w:rPr>
              <w:t>社區社團大搜查</w:t>
            </w:r>
            <w:r>
              <w:rPr>
                <w:rFonts w:ascii="新細明體;PMingLiU" w:hAnsi="新細明體;PMingLiU"/>
              </w:rPr>
              <w:t>:</w:t>
            </w:r>
          </w:p>
          <w:p>
            <w:pPr>
              <w:pStyle w:val="Normal"/>
              <w:ind w:left="1" w:hanging="0"/>
              <w:jc w:val="both"/>
              <w:rPr/>
            </w:pPr>
            <w:r>
              <w:rPr>
                <w:rFonts w:ascii="新細明體;PMingLiU" w:hAnsi="新細明體;PMingLiU"/>
              </w:rPr>
              <w:t>1.</w:t>
            </w:r>
            <w:r>
              <w:rPr>
                <w:rFonts w:ascii="新細明體;PMingLiU" w:hAnsi="新細明體;PMingLiU"/>
              </w:rPr>
              <w:t>教師、學生搜集社區社團的相關資料或照片，了解該社團平常活動地點，並上台發表。</w:t>
            </w:r>
            <w:r>
              <w:rPr>
                <w:rFonts w:ascii="新細明體;PMingLiU" w:hAnsi="新細明體;PMingLiU"/>
              </w:rPr>
              <w:br/>
            </w:r>
            <w:r>
              <w:rPr>
                <w:rFonts w:ascii="新細明體;PMingLiU" w:hAnsi="新細明體;PMingLiU"/>
              </w:rPr>
              <w:t>2.</w:t>
            </w:r>
            <w:r>
              <w:rPr>
                <w:rFonts w:ascii="新細明體;PMingLiU" w:hAnsi="新細明體;PMingLiU"/>
              </w:rPr>
              <w:t>共同討論</w:t>
            </w:r>
            <w:r>
              <w:rPr>
                <w:rFonts w:ascii="新細明體;PMingLiU" w:hAnsi="新細明體;PMingLiU"/>
              </w:rPr>
              <w:t>:</w:t>
            </w:r>
          </w:p>
          <w:p>
            <w:pPr>
              <w:pStyle w:val="Normal"/>
              <w:ind w:left="1" w:hanging="0"/>
              <w:jc w:val="both"/>
              <w:rPr>
                <w:rFonts w:ascii="新細明體;PMingLiU" w:hAnsi="新細明體;PMingLiU"/>
              </w:rPr>
            </w:pPr>
            <w:r>
              <w:rPr>
                <w:rFonts w:ascii="新細明體;PMingLiU" w:hAnsi="新細明體;PMingLiU"/>
              </w:rPr>
              <w:t>*</w:t>
            </w:r>
            <w:r>
              <w:rPr>
                <w:rFonts w:ascii="新細明體;PMingLiU" w:hAnsi="新細明體;PMingLiU"/>
              </w:rPr>
              <w:t>在這些社團中，你最喜歡那一個社團？為什麼？</w:t>
            </w:r>
          </w:p>
          <w:p>
            <w:pPr>
              <w:pStyle w:val="Normal"/>
              <w:ind w:left="1" w:hanging="0"/>
              <w:jc w:val="both"/>
              <w:rPr>
                <w:rFonts w:ascii="新細明體;PMingLiU" w:hAnsi="新細明體;PMingLiU"/>
              </w:rPr>
            </w:pPr>
            <w:r>
              <w:rPr>
                <w:rFonts w:ascii="新細明體;PMingLiU" w:hAnsi="新細明體;PMingLiU"/>
              </w:rPr>
              <w:t>*</w:t>
            </w:r>
            <w:r>
              <w:rPr>
                <w:rFonts w:ascii="新細明體;PMingLiU" w:hAnsi="新細明體;PMingLiU"/>
              </w:rPr>
              <w:t>社區的社團各利用那些社區的場所進行活動？</w:t>
            </w:r>
          </w:p>
          <w:p>
            <w:pPr>
              <w:pStyle w:val="Normal"/>
              <w:ind w:left="1" w:hanging="0"/>
              <w:jc w:val="both"/>
              <w:rPr>
                <w:rFonts w:ascii="新細明體;PMingLiU" w:hAnsi="新細明體;PMingLiU"/>
              </w:rPr>
            </w:pPr>
            <w:r>
              <w:rPr>
                <w:rFonts w:ascii="新細明體;PMingLiU" w:hAnsi="新細明體;PMingLiU"/>
              </w:rPr>
              <w:t>*</w:t>
            </w:r>
            <w:r>
              <w:rPr>
                <w:rFonts w:ascii="新細明體;PMingLiU" w:hAnsi="新細明體;PMingLiU"/>
              </w:rPr>
              <w:t>我們使用這些場所時，應注意那些事項？</w:t>
            </w:r>
          </w:p>
          <w:p>
            <w:pPr>
              <w:pStyle w:val="Normal"/>
              <w:ind w:left="1" w:hanging="0"/>
              <w:jc w:val="both"/>
              <w:rPr>
                <w:rFonts w:ascii="新細明體;PMingLiU" w:hAnsi="新細明體;PMingLiU"/>
              </w:rPr>
            </w:pPr>
            <w:r>
              <w:rPr>
                <w:rFonts w:ascii="新細明體;PMingLiU" w:hAnsi="新細明體;PMingLiU"/>
              </w:rPr>
              <w:t>*</w:t>
            </w:r>
            <w:r>
              <w:rPr>
                <w:rFonts w:ascii="新細明體;PMingLiU" w:hAnsi="新細明體;PMingLiU"/>
              </w:rPr>
              <w:t>如果你有能力可以成立社團，你想成立何種社團？為什麼？</w:t>
            </w:r>
          </w:p>
          <w:p>
            <w:pPr>
              <w:pStyle w:val="Normal"/>
              <w:ind w:left="1" w:hanging="0"/>
              <w:jc w:val="both"/>
              <w:rPr>
                <w:rFonts w:ascii="新細明體;PMingLiU" w:hAnsi="新細明體;PMingLiU"/>
              </w:rPr>
            </w:pPr>
            <w:r>
              <w:rPr>
                <w:rFonts w:ascii="新細明體;PMingLiU" w:hAnsi="新細明體;PMingLiU"/>
              </w:rPr>
              <w:t>*</w:t>
            </w:r>
            <w:r>
              <w:rPr>
                <w:rFonts w:ascii="新細明體;PMingLiU" w:hAnsi="新細明體;PMingLiU"/>
              </w:rPr>
              <w:t>社團活絡會給社區居民的生活帶來什麼影響？</w:t>
            </w:r>
          </w:p>
          <w:p>
            <w:pPr>
              <w:pStyle w:val="Normal"/>
              <w:jc w:val="both"/>
              <w:rPr>
                <w:rFonts w:ascii="新細明體;PMingLiU" w:hAnsi="新細明體;PMingLiU"/>
              </w:rPr>
            </w:pPr>
            <w:r>
              <w:rPr>
                <w:rFonts w:ascii="新細明體;PMingLiU" w:hAnsi="新細明體;PMingLiU"/>
              </w:rPr>
              <w:t>3.</w:t>
            </w:r>
            <w:r>
              <w:rPr>
                <w:rFonts w:ascii="新細明體;PMingLiU" w:hAnsi="新細明體;PMingLiU"/>
              </w:rPr>
              <w:t>教師學生共同歸納：</w:t>
            </w:r>
          </w:p>
          <w:p>
            <w:pPr>
              <w:pStyle w:val="Normal"/>
              <w:ind w:left="1" w:hanging="0"/>
              <w:jc w:val="both"/>
              <w:rPr>
                <w:rFonts w:ascii="新細明體;PMingLiU" w:hAnsi="新細明體;PMingLiU"/>
              </w:rPr>
            </w:pPr>
            <w:r>
              <w:rPr>
                <w:rFonts w:ascii="新細明體;PMingLiU" w:hAnsi="新細明體;PMingLiU"/>
              </w:rPr>
              <w:t>社團活動多元化，為社區居民帶來豐富的學習生活。</w:t>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ind w:left="1"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26"/>
              </w:rPr>
            </w:pPr>
            <w:r>
              <w:rPr>
                <w:rFonts w:ascii="新細明體;PMingLiU" w:hAnsi="新細明體;PMingLiU"/>
                <w:sz w:val="26"/>
              </w:rPr>
            </w:r>
          </w:p>
        </w:tc>
        <w:tc>
          <w:tcPr>
            <w:tcW w:w="71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5</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p>
        </w:tc>
        <w:tc>
          <w:tcPr>
            <w:tcW w:w="1254"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napToGrid w:val="false"/>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社區社團資訊與活動照片</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社區社團成員的人力資源</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tc>
        <w:tc>
          <w:tcPr>
            <w:tcW w:w="718"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snapToGrid w:val="false"/>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TextBody"/>
              <w:rPr>
                <w:rFonts w:ascii="新細明體;PMingLiU" w:hAnsi="新細明體;PMingLiU"/>
                <w:sz w:val="26"/>
              </w:rPr>
            </w:pPr>
            <w:r>
              <w:rPr>
                <w:rFonts w:ascii="新細明體;PMingLiU" w:hAnsi="新細明體;PMingLiU"/>
                <w:sz w:val="26"/>
              </w:rPr>
            </w:r>
          </w:p>
          <w:p>
            <w:pPr>
              <w:pStyle w:val="TextBody"/>
              <w:rPr/>
            </w:pPr>
            <w:r>
              <w:rPr/>
              <w:t>口頭發表</w:t>
            </w:r>
          </w:p>
          <w:p>
            <w:pPr>
              <w:pStyle w:val="TextBody"/>
              <w:rPr/>
            </w:pPr>
            <w:r>
              <w:rPr/>
            </w:r>
          </w:p>
          <w:p>
            <w:pPr>
              <w:pStyle w:val="TextBody"/>
              <w:rPr/>
            </w:pPr>
            <w:r>
              <w:rPr/>
              <w:t>實作評量</w:t>
            </w:r>
            <w:r>
              <w:rPr>
                <w:rFonts w:eastAsia="Times New Roman"/>
              </w:rPr>
              <w:t xml:space="preserve"> </w:t>
            </w:r>
          </w:p>
          <w:p>
            <w:pPr>
              <w:pStyle w:val="TextBody"/>
              <w:rPr/>
            </w:pPr>
            <w:r>
              <w:rPr/>
            </w:r>
          </w:p>
          <w:p>
            <w:pPr>
              <w:pStyle w:val="TextBody"/>
              <w:rPr/>
            </w:pPr>
            <w:r>
              <w:rPr/>
            </w:r>
          </w:p>
          <w:p>
            <w:pPr>
              <w:pStyle w:val="TextBody"/>
              <w:rPr>
                <w:rFonts w:ascii="新細明體;PMingLiU" w:hAnsi="新細明體;PMingLiU"/>
              </w:rPr>
            </w:pPr>
            <w:r>
              <w:rPr/>
              <w:t>參與態度</w:t>
            </w:r>
          </w:p>
          <w:p>
            <w:pPr>
              <w:pStyle w:val="Normal"/>
              <w:tabs>
                <w:tab w:val="clear" w:pos="480"/>
                <w:tab w:val="left" w:pos="90" w:leader="none"/>
              </w:tabs>
              <w:jc w:val="both"/>
              <w:rPr>
                <w:rFonts w:ascii="新細明體;PMingLiU" w:hAnsi="新細明體;PMingLiU"/>
              </w:rPr>
            </w:pPr>
            <w:r>
              <w:rPr>
                <w:rFonts w:ascii="新細明體;PMingLiU" w:hAnsi="新細明體;PMingLiU"/>
              </w:rPr>
              <w:t>口頭</w:t>
            </w:r>
          </w:p>
          <w:p>
            <w:pPr>
              <w:pStyle w:val="Normal"/>
              <w:tabs>
                <w:tab w:val="clear" w:pos="480"/>
                <w:tab w:val="left" w:pos="90" w:leader="none"/>
              </w:tabs>
              <w:jc w:val="both"/>
              <w:rPr>
                <w:rFonts w:ascii="新細明體;PMingLiU" w:hAnsi="新細明體;PMingLiU"/>
                <w:sz w:val="26"/>
              </w:rPr>
            </w:pPr>
            <w:r>
              <w:rPr>
                <w:rFonts w:ascii="新細明體;PMingLiU" w:hAnsi="新細明體;PMingLiU"/>
              </w:rPr>
              <w:t>發表</w:t>
            </w:r>
          </w:p>
        </w:tc>
        <w:tc>
          <w:tcPr>
            <w:tcW w:w="539"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c>
          <w:tcPr>
            <w:tcW w:w="802"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十．獨立思考與解決問題</w:t>
            </w:r>
          </w:p>
        </w:tc>
      </w:tr>
    </w:tbl>
    <w:p>
      <w:pPr>
        <w:pStyle w:val="Normal"/>
        <w:rPr/>
      </w:pPr>
      <w:r>
        <w:rPr/>
      </w:r>
    </w:p>
    <w:tbl>
      <w:tblPr>
        <w:tblW w:w="9875" w:type="dxa"/>
        <w:jc w:val="center"/>
        <w:tblInd w:w="0" w:type="dxa"/>
        <w:tblLayout w:type="fixed"/>
        <w:tblCellMar>
          <w:top w:w="0" w:type="dxa"/>
          <w:left w:w="28" w:type="dxa"/>
          <w:bottom w:w="0" w:type="dxa"/>
          <w:right w:w="28" w:type="dxa"/>
        </w:tblCellMar>
      </w:tblPr>
      <w:tblGrid>
        <w:gridCol w:w="1053"/>
        <w:gridCol w:w="1790"/>
        <w:gridCol w:w="888"/>
        <w:gridCol w:w="2339"/>
        <w:gridCol w:w="418"/>
        <w:gridCol w:w="300"/>
        <w:gridCol w:w="1254"/>
        <w:gridCol w:w="718"/>
        <w:gridCol w:w="539"/>
        <w:gridCol w:w="576"/>
      </w:tblGrid>
      <w:tr>
        <w:trPr>
          <w:trHeight w:val="70" w:hRule="atLeast"/>
        </w:trPr>
        <w:tc>
          <w:tcPr>
            <w:tcW w:w="373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27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8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7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重現社區光彩</w:t>
            </w:r>
            <w:r>
              <w:rPr>
                <w:rFonts w:ascii="新細明體;PMingLiU" w:hAnsi="新細明體;PMingLiU"/>
                <w:sz w:val="28"/>
              </w:rPr>
              <w:t>-</w:t>
            </w:r>
            <w:r>
              <w:rPr>
                <w:rFonts w:ascii="新細明體;PMingLiU" w:hAnsi="新細明體;PMingLiU"/>
                <w:sz w:val="28"/>
              </w:rPr>
              <w:t>走入社區歷史</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六年級</w:t>
            </w:r>
          </w:p>
        </w:tc>
        <w:tc>
          <w:tcPr>
            <w:tcW w:w="338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2</w:t>
            </w:r>
            <w:r>
              <w:rPr>
                <w:rFonts w:ascii="新細明體;PMingLiU" w:hAnsi="新細明體;PMingLiU"/>
                <w:sz w:val="28"/>
              </w:rPr>
              <w:t>節</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0764" w:hRule="atLeast"/>
        </w:trPr>
        <w:tc>
          <w:tcPr>
            <w:tcW w:w="1053" w:type="dxa"/>
            <w:tcBorders>
              <w:top w:val="single" w:sz="6" w:space="0" w:color="000000"/>
              <w:left w:val="single" w:sz="12" w:space="0" w:color="000000"/>
              <w:bottom w:val="single" w:sz="12" w:space="0" w:color="000000"/>
              <w:right w:val="single" w:sz="6" w:space="0" w:color="000000"/>
            </w:tcBorders>
          </w:tcPr>
          <w:p>
            <w:pPr>
              <w:pStyle w:val="Normal"/>
              <w:spacing w:before="180" w:after="0"/>
              <w:jc w:val="both"/>
              <w:rPr>
                <w:sz w:val="26"/>
              </w:rPr>
            </w:pPr>
            <w:r>
              <w:rPr>
                <w:sz w:val="26"/>
              </w:rPr>
              <w:t>語文：</w:t>
            </w:r>
          </w:p>
          <w:p>
            <w:pPr>
              <w:pStyle w:val="Normal"/>
              <w:rPr>
                <w:sz w:val="26"/>
              </w:rPr>
            </w:pPr>
            <w:r>
              <w:rPr>
                <w:sz w:val="26"/>
              </w:rPr>
              <w:t>B 2-1    B 2-2</w:t>
            </w:r>
          </w:p>
          <w:p>
            <w:pPr>
              <w:pStyle w:val="Normal"/>
              <w:rPr>
                <w:sz w:val="26"/>
              </w:rPr>
            </w:pPr>
            <w:r>
              <w:rPr>
                <w:sz w:val="26"/>
              </w:rPr>
              <w:t>C 2-1, C2-2, C2-3, C2-4</w:t>
            </w:r>
          </w:p>
          <w:p>
            <w:pPr>
              <w:pStyle w:val="Normal"/>
              <w:rPr/>
            </w:pPr>
            <w:r>
              <w:rPr>
                <w:sz w:val="26"/>
              </w:rPr>
              <w:t>社會：</w:t>
            </w:r>
            <w:r>
              <w:rPr>
                <w:rFonts w:eastAsia="Times New Roman"/>
                <w:sz w:val="26"/>
              </w:rPr>
              <w:t xml:space="preserve"> </w:t>
            </w:r>
            <w:r>
              <w:rPr>
                <w:sz w:val="26"/>
              </w:rPr>
              <w:t>5-3-1 , 5-3-3</w:t>
            </w:r>
          </w:p>
          <w:p>
            <w:pPr>
              <w:pStyle w:val="Normal"/>
              <w:jc w:val="both"/>
              <w:rPr>
                <w:rFonts w:ascii="新細明體;PMingLiU" w:hAnsi="新細明體;PMingLiU"/>
                <w:sz w:val="20"/>
              </w:rPr>
            </w:pPr>
            <w:r>
              <w:rPr>
                <w:rFonts w:ascii="新細明體;PMingLiU" w:hAnsi="新細明體;PMingLiU"/>
                <w:sz w:val="20"/>
              </w:rPr>
            </w:r>
          </w:p>
        </w:tc>
        <w:tc>
          <w:tcPr>
            <w:tcW w:w="1790" w:type="dxa"/>
            <w:tcBorders>
              <w:top w:val="single" w:sz="6" w:space="0" w:color="000000"/>
              <w:left w:val="single" w:sz="6" w:space="0" w:color="000000"/>
              <w:bottom w:val="single" w:sz="12" w:space="0" w:color="000000"/>
              <w:right w:val="single" w:sz="6" w:space="0" w:color="000000"/>
            </w:tcBorders>
          </w:tcPr>
          <w:p>
            <w:pPr>
              <w:pStyle w:val="27"/>
              <w:rPr/>
            </w:pPr>
            <w:r>
              <w:rPr/>
              <w:t>１能透過不同的方式，了解羅東發展的歷史。</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能初步整理資料並做發表</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tabs>
                <w:tab w:val="clear" w:pos="480"/>
                <w:tab w:val="left" w:pos="720" w:leader="none"/>
              </w:tabs>
              <w:ind w:left="720" w:hanging="720"/>
              <w:jc w:val="both"/>
              <w:rPr>
                <w:rFonts w:ascii="新細明體;PMingLiU" w:hAnsi="新細明體;PMingLiU"/>
                <w:sz w:val="26"/>
                <w:szCs w:val="26"/>
              </w:rPr>
            </w:pPr>
            <w:r>
              <w:rPr>
                <w:rFonts w:ascii="新細明體;PMingLiU" w:hAnsi="新細明體;PMingLiU"/>
                <w:sz w:val="26"/>
                <w:szCs w:val="26"/>
              </w:rPr>
              <w:t>３．能發現羅東</w:t>
            </w:r>
          </w:p>
          <w:p>
            <w:pPr>
              <w:pStyle w:val="Normal"/>
              <w:tabs>
                <w:tab w:val="clear" w:pos="480"/>
                <w:tab w:val="left" w:pos="720" w:leader="none"/>
              </w:tabs>
              <w:ind w:left="720" w:hanging="720"/>
              <w:jc w:val="both"/>
              <w:rPr>
                <w:rFonts w:ascii="新細明體;PMingLiU" w:hAnsi="新細明體;PMingLiU"/>
                <w:sz w:val="26"/>
                <w:szCs w:val="26"/>
              </w:rPr>
            </w:pPr>
            <w:r>
              <w:rPr>
                <w:rFonts w:ascii="新細明體;PMingLiU" w:hAnsi="新細明體;PMingLiU"/>
                <w:sz w:val="26"/>
                <w:szCs w:val="26"/>
              </w:rPr>
              <w:t>歷史發展的不</w:t>
            </w:r>
          </w:p>
          <w:p>
            <w:pPr>
              <w:pStyle w:val="Normal"/>
              <w:tabs>
                <w:tab w:val="clear" w:pos="480"/>
                <w:tab w:val="left" w:pos="720" w:leader="none"/>
              </w:tabs>
              <w:ind w:left="720" w:hanging="720"/>
              <w:jc w:val="both"/>
              <w:rPr>
                <w:rFonts w:ascii="新細明體;PMingLiU" w:hAnsi="新細明體;PMingLiU"/>
                <w:sz w:val="26"/>
                <w:szCs w:val="26"/>
              </w:rPr>
            </w:pPr>
            <w:r>
              <w:rPr>
                <w:rFonts w:ascii="新細明體;PMingLiU" w:hAnsi="新細明體;PMingLiU"/>
                <w:sz w:val="26"/>
                <w:szCs w:val="26"/>
              </w:rPr>
              <w:t>同特色並認識</w:t>
            </w:r>
          </w:p>
          <w:p>
            <w:pPr>
              <w:pStyle w:val="Normal"/>
              <w:tabs>
                <w:tab w:val="clear" w:pos="480"/>
                <w:tab w:val="left" w:pos="720" w:leader="none"/>
              </w:tabs>
              <w:ind w:left="720" w:hanging="720"/>
              <w:jc w:val="both"/>
              <w:rPr>
                <w:rFonts w:ascii="新細明體;PMingLiU" w:hAnsi="新細明體;PMingLiU"/>
                <w:sz w:val="26"/>
                <w:szCs w:val="26"/>
              </w:rPr>
            </w:pPr>
            <w:r>
              <w:rPr>
                <w:rFonts w:ascii="新細明體;PMingLiU" w:hAnsi="新細明體;PMingLiU"/>
                <w:sz w:val="26"/>
                <w:szCs w:val="26"/>
              </w:rPr>
              <w:t>具有特色的地</w:t>
            </w:r>
          </w:p>
          <w:p>
            <w:pPr>
              <w:pStyle w:val="Normal"/>
              <w:tabs>
                <w:tab w:val="clear" w:pos="480"/>
                <w:tab w:val="left" w:pos="720" w:leader="none"/>
              </w:tabs>
              <w:ind w:left="720" w:hanging="720"/>
              <w:jc w:val="both"/>
              <w:rPr>
                <w:rFonts w:ascii="新細明體;PMingLiU" w:hAnsi="新細明體;PMingLiU"/>
                <w:sz w:val="28"/>
              </w:rPr>
            </w:pPr>
            <w:r>
              <w:rPr>
                <w:rFonts w:ascii="新細明體;PMingLiU" w:hAnsi="新細明體;PMingLiU"/>
                <w:sz w:val="26"/>
                <w:szCs w:val="26"/>
              </w:rPr>
              <w:t>方建築。</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3227"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560"/>
              <w:jc w:val="both"/>
              <w:rPr>
                <w:rFonts w:ascii="新細明體;PMingLiU" w:hAnsi="新細明體;PMingLiU"/>
                <w:sz w:val="28"/>
              </w:rPr>
            </w:pPr>
            <w:r>
              <w:rPr>
                <w:rFonts w:ascii="新細明體;PMingLiU" w:hAnsi="新細明體;PMingLiU"/>
                <w:sz w:val="28"/>
              </w:rPr>
              <w:t>活動一：走入社區歷史</w:t>
            </w:r>
          </w:p>
          <w:p>
            <w:pPr>
              <w:pStyle w:val="Normal"/>
              <w:numPr>
                <w:ilvl w:val="0"/>
                <w:numId w:val="35"/>
              </w:numPr>
              <w:spacing w:lineRule="exact" w:line="560"/>
              <w:jc w:val="both"/>
              <w:rPr>
                <w:rFonts w:ascii="新細明體;PMingLiU" w:hAnsi="新細明體;PMingLiU"/>
                <w:sz w:val="28"/>
              </w:rPr>
            </w:pPr>
            <w:r>
              <w:rPr>
                <w:rFonts w:ascii="新細明體;PMingLiU" w:hAnsi="新細明體;PMingLiU"/>
                <w:sz w:val="28"/>
              </w:rPr>
              <w:t>搜集羅東鎮歷史發展的</w:t>
            </w:r>
          </w:p>
          <w:p>
            <w:pPr>
              <w:pStyle w:val="Normal"/>
              <w:spacing w:lineRule="exact" w:line="560"/>
              <w:jc w:val="both"/>
              <w:rPr>
                <w:rFonts w:ascii="新細明體;PMingLiU" w:hAnsi="新細明體;PMingLiU"/>
                <w:sz w:val="28"/>
              </w:rPr>
            </w:pPr>
            <w:r>
              <w:rPr>
                <w:rFonts w:ascii="新細明體;PMingLiU" w:hAnsi="新細明體;PMingLiU"/>
                <w:sz w:val="28"/>
              </w:rPr>
              <w:t>相關資料。（課前作業）　</w:t>
            </w:r>
          </w:p>
          <w:p>
            <w:pPr>
              <w:pStyle w:val="Normal"/>
              <w:tabs>
                <w:tab w:val="clear" w:pos="480"/>
                <w:tab w:val="left" w:pos="720" w:leader="none"/>
              </w:tabs>
              <w:spacing w:lineRule="exact" w:line="560"/>
              <w:ind w:left="720" w:hanging="720"/>
              <w:jc w:val="both"/>
              <w:rPr>
                <w:rFonts w:ascii="新細明體;PMingLiU" w:hAnsi="新細明體;PMingLiU"/>
                <w:sz w:val="28"/>
              </w:rPr>
            </w:pPr>
            <w:r>
              <w:rPr>
                <w:rFonts w:ascii="新細明體;PMingLiU" w:hAnsi="新細明體;PMingLiU"/>
                <w:sz w:val="28"/>
              </w:rPr>
              <w:t>施行方式：</w:t>
            </w:r>
          </w:p>
          <w:p>
            <w:pPr>
              <w:pStyle w:val="Normal"/>
              <w:numPr>
                <w:ilvl w:val="0"/>
                <w:numId w:val="7"/>
              </w:numPr>
              <w:spacing w:lineRule="exact" w:line="560"/>
              <w:jc w:val="both"/>
              <w:rPr>
                <w:rFonts w:ascii="新細明體;PMingLiU" w:hAnsi="新細明體;PMingLiU"/>
                <w:sz w:val="28"/>
              </w:rPr>
            </w:pPr>
            <w:r>
              <w:rPr>
                <w:rFonts w:ascii="新細明體;PMingLiU" w:hAnsi="新細明體;PMingLiU"/>
                <w:sz w:val="28"/>
              </w:rPr>
              <w:t>人物專訪</w:t>
            </w:r>
            <w:r>
              <w:rPr>
                <w:rFonts w:ascii="新細明體;PMingLiU" w:hAnsi="新細明體;PMingLiU"/>
                <w:sz w:val="28"/>
              </w:rPr>
              <w:t>-</w:t>
            </w:r>
            <w:r>
              <w:rPr>
                <w:rFonts w:ascii="新細明體;PMingLiU" w:hAnsi="新細明體;PMingLiU"/>
                <w:sz w:val="28"/>
              </w:rPr>
              <w:t>訪問家中的長輩。</w:t>
            </w:r>
          </w:p>
          <w:p>
            <w:pPr>
              <w:pStyle w:val="Normal"/>
              <w:numPr>
                <w:ilvl w:val="0"/>
                <w:numId w:val="7"/>
              </w:numPr>
              <w:spacing w:lineRule="exact" w:line="560"/>
              <w:jc w:val="both"/>
              <w:rPr>
                <w:rFonts w:ascii="新細明體;PMingLiU" w:hAnsi="新細明體;PMingLiU"/>
                <w:sz w:val="28"/>
              </w:rPr>
            </w:pPr>
            <w:r>
              <w:rPr>
                <w:rFonts w:ascii="新細明體;PMingLiU" w:hAnsi="新細明體;PMingLiU"/>
                <w:sz w:val="28"/>
              </w:rPr>
              <w:t>網路查詢</w:t>
            </w:r>
            <w:r>
              <w:rPr>
                <w:rFonts w:ascii="新細明體;PMingLiU" w:hAnsi="新細明體;PMingLiU"/>
                <w:sz w:val="28"/>
              </w:rPr>
              <w:t>-</w:t>
            </w:r>
            <w:r>
              <w:rPr>
                <w:rFonts w:ascii="新細明體;PMingLiU" w:hAnsi="新細明體;PMingLiU"/>
                <w:sz w:val="28"/>
              </w:rPr>
              <w:t>找尋羅東發展的過程。</w:t>
            </w:r>
          </w:p>
          <w:p>
            <w:pPr>
              <w:pStyle w:val="Normal"/>
              <w:numPr>
                <w:ilvl w:val="0"/>
                <w:numId w:val="7"/>
              </w:numPr>
              <w:spacing w:lineRule="exact" w:line="560"/>
              <w:jc w:val="both"/>
              <w:rPr>
                <w:rFonts w:ascii="新細明體;PMingLiU" w:hAnsi="新細明體;PMingLiU"/>
                <w:sz w:val="28"/>
              </w:rPr>
            </w:pPr>
            <w:r>
              <w:rPr>
                <w:rFonts w:ascii="新細明體;PMingLiU" w:hAnsi="新細明體;PMingLiU"/>
                <w:sz w:val="28"/>
              </w:rPr>
              <w:t>實地訪查</w:t>
            </w:r>
            <w:r>
              <w:rPr>
                <w:rFonts w:ascii="新細明體;PMingLiU" w:hAnsi="新細明體;PMingLiU"/>
                <w:sz w:val="28"/>
              </w:rPr>
              <w:t>-</w:t>
            </w:r>
            <w:r>
              <w:rPr>
                <w:rFonts w:ascii="新細明體;PMingLiU" w:hAnsi="新細明體;PMingLiU"/>
                <w:sz w:val="28"/>
              </w:rPr>
              <w:t>介紹社區內有歷史的建築。</w:t>
            </w:r>
          </w:p>
          <w:p>
            <w:pPr>
              <w:pStyle w:val="Normal"/>
              <w:spacing w:lineRule="exact" w:line="560"/>
              <w:jc w:val="both"/>
              <w:rPr>
                <w:rFonts w:ascii="新細明體;PMingLiU" w:hAnsi="新細明體;PMingLiU"/>
                <w:sz w:val="28"/>
              </w:rPr>
            </w:pP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各組分組發表</w:t>
            </w:r>
          </w:p>
          <w:p>
            <w:pPr>
              <w:pStyle w:val="Normal"/>
              <w:tabs>
                <w:tab w:val="clear" w:pos="480"/>
                <w:tab w:val="left" w:pos="720" w:leader="none"/>
              </w:tabs>
              <w:spacing w:lineRule="exact" w:line="560"/>
              <w:ind w:left="720" w:hanging="720"/>
              <w:jc w:val="both"/>
              <w:rPr>
                <w:rFonts w:ascii="新細明體;PMingLiU" w:hAnsi="新細明體;PMingLiU"/>
                <w:sz w:val="28"/>
              </w:rPr>
            </w:pPr>
            <w:r>
              <w:rPr>
                <w:rFonts w:ascii="新細明體;PMingLiU" w:hAnsi="新細明體;PMingLiU"/>
                <w:sz w:val="28"/>
              </w:rPr>
              <w:t>三</w:t>
            </w:r>
            <w:r>
              <w:rPr>
                <w:rFonts w:ascii="新細明體;PMingLiU" w:hAnsi="新細明體;PMingLiU"/>
                <w:sz w:val="28"/>
              </w:rPr>
              <w:t>.</w:t>
            </w:r>
            <w:r>
              <w:rPr>
                <w:rFonts w:ascii="新細明體;PMingLiU" w:hAnsi="新細明體;PMingLiU"/>
                <w:sz w:val="28"/>
              </w:rPr>
              <w:t>教師引導學生歸納羅東</w:t>
            </w:r>
          </w:p>
          <w:p>
            <w:pPr>
              <w:pStyle w:val="Normal"/>
              <w:tabs>
                <w:tab w:val="clear" w:pos="480"/>
                <w:tab w:val="left" w:pos="720" w:leader="none"/>
              </w:tabs>
              <w:spacing w:lineRule="exact" w:line="560"/>
              <w:ind w:left="720" w:hanging="720"/>
              <w:jc w:val="both"/>
              <w:rPr>
                <w:rFonts w:ascii="新細明體;PMingLiU" w:hAnsi="新細明體;PMingLiU"/>
                <w:sz w:val="28"/>
              </w:rPr>
            </w:pPr>
            <w:r>
              <w:rPr>
                <w:rFonts w:ascii="新細明體;PMingLiU" w:hAnsi="新細明體;PMingLiU"/>
                <w:sz w:val="28"/>
              </w:rPr>
              <w:t>歷史的發展及具有特色的</w:t>
            </w:r>
          </w:p>
          <w:p>
            <w:pPr>
              <w:pStyle w:val="Normal"/>
              <w:tabs>
                <w:tab w:val="clear" w:pos="480"/>
                <w:tab w:val="left" w:pos="720" w:leader="none"/>
              </w:tabs>
              <w:spacing w:lineRule="exact" w:line="560"/>
              <w:ind w:left="720" w:hanging="720"/>
              <w:jc w:val="both"/>
              <w:rPr>
                <w:rFonts w:ascii="新細明體;PMingLiU" w:hAnsi="新細明體;PMingLiU"/>
                <w:sz w:val="28"/>
              </w:rPr>
            </w:pPr>
            <w:r>
              <w:rPr>
                <w:rFonts w:ascii="新細明體;PMingLiU" w:hAnsi="新細明體;PMingLiU"/>
                <w:sz w:val="28"/>
              </w:rPr>
              <w:t>地方建築。</w:t>
            </w:r>
          </w:p>
          <w:p>
            <w:pPr>
              <w:pStyle w:val="Normal"/>
              <w:tabs>
                <w:tab w:val="clear" w:pos="480"/>
                <w:tab w:val="left" w:pos="720" w:leader="none"/>
              </w:tabs>
              <w:spacing w:lineRule="exact" w:line="560"/>
              <w:ind w:left="720" w:hanging="720"/>
              <w:jc w:val="both"/>
              <w:rPr>
                <w:rFonts w:ascii="新細明體;PMingLiU" w:hAnsi="新細明體;PMingLiU"/>
                <w:sz w:val="28"/>
              </w:rPr>
            </w:pPr>
            <w:r>
              <w:rPr>
                <w:rFonts w:ascii="新細明體;PMingLiU" w:hAnsi="新細明體;PMingLiU"/>
                <w:sz w:val="28"/>
              </w:rPr>
              <w:t>四</w:t>
            </w:r>
            <w:r>
              <w:rPr>
                <w:rFonts w:ascii="新細明體;PMingLiU" w:hAnsi="新細明體;PMingLiU"/>
                <w:sz w:val="28"/>
              </w:rPr>
              <w:t>.</w:t>
            </w:r>
            <w:r>
              <w:rPr>
                <w:rFonts w:ascii="新細明體;PMingLiU" w:hAnsi="新細明體;PMingLiU"/>
                <w:sz w:val="28"/>
              </w:rPr>
              <w:t>教師指導學生將初步整</w:t>
            </w:r>
          </w:p>
          <w:p>
            <w:pPr>
              <w:pStyle w:val="Normal"/>
              <w:tabs>
                <w:tab w:val="clear" w:pos="480"/>
                <w:tab w:val="left" w:pos="720" w:leader="none"/>
              </w:tabs>
              <w:spacing w:lineRule="exact" w:line="560"/>
              <w:ind w:left="720" w:hanging="720"/>
              <w:jc w:val="both"/>
              <w:rPr>
                <w:rFonts w:ascii="新細明體;PMingLiU" w:hAnsi="新細明體;PMingLiU"/>
                <w:sz w:val="28"/>
              </w:rPr>
            </w:pPr>
            <w:r>
              <w:rPr>
                <w:rFonts w:ascii="新細明體;PMingLiU" w:hAnsi="新細明體;PMingLiU"/>
                <w:sz w:val="28"/>
              </w:rPr>
              <w:t>理的史料更進一步整理分</w:t>
            </w:r>
          </w:p>
          <w:p>
            <w:pPr>
              <w:pStyle w:val="Normal"/>
              <w:spacing w:lineRule="exact" w:line="560"/>
              <w:jc w:val="both"/>
              <w:rPr>
                <w:rFonts w:ascii="新細明體;PMingLiU" w:hAnsi="新細明體;PMingLiU"/>
                <w:sz w:val="28"/>
              </w:rPr>
            </w:pPr>
            <w:r>
              <w:rPr>
                <w:rFonts w:ascii="新細明體;PMingLiU" w:hAnsi="新細明體;PMingLiU"/>
                <w:sz w:val="28"/>
              </w:rPr>
              <w:t>析。</w:t>
            </w:r>
          </w:p>
        </w:tc>
        <w:tc>
          <w:tcPr>
            <w:tcW w:w="7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6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1254"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snapToGrid w:val="false"/>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網路</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電腦</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投影機</w:t>
            </w:r>
          </w:p>
        </w:tc>
        <w:tc>
          <w:tcPr>
            <w:tcW w:w="718" w:type="dxa"/>
            <w:tcBorders>
              <w:top w:val="single" w:sz="6" w:space="0" w:color="000000"/>
              <w:left w:val="single" w:sz="4" w:space="0" w:color="000000"/>
              <w:bottom w:val="single" w:sz="12" w:space="0" w:color="000000"/>
              <w:right w:val="single" w:sz="6" w:space="0" w:color="000000"/>
            </w:tcBorders>
          </w:tcPr>
          <w:p>
            <w:pPr>
              <w:pStyle w:val="TextBody"/>
              <w:rPr/>
            </w:pPr>
            <w:r>
              <w:rPr/>
              <w:t>實作評</w:t>
            </w:r>
            <w:r>
              <w:rPr>
                <w:rFonts w:eastAsia="Times New Roman"/>
              </w:rPr>
              <w:t xml:space="preserve"> </w:t>
            </w:r>
            <w:r>
              <w:rPr/>
              <w:t>量</w:t>
            </w: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80"/>
                <w:tab w:val="left" w:pos="90" w:leader="none"/>
              </w:tabs>
              <w:jc w:val="both"/>
              <w:rPr>
                <w:rFonts w:ascii="新細明體;PMingLiU" w:hAnsi="新細明體;PMingLiU"/>
              </w:rPr>
            </w:pPr>
            <w:r>
              <w:rPr>
                <w:rFonts w:ascii="新細明體;PMingLiU" w:hAnsi="新細明體;PMingLiU"/>
              </w:rPr>
              <w:t>討論發表</w:t>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tc>
        <w:tc>
          <w:tcPr>
            <w:tcW w:w="539" w:type="dxa"/>
            <w:tcBorders>
              <w:top w:val="single" w:sz="6" w:space="0" w:color="000000"/>
              <w:left w:val="single" w:sz="6" w:space="0" w:color="000000"/>
              <w:bottom w:val="single" w:sz="12" w:space="0" w:color="000000"/>
              <w:right w:val="single" w:sz="4" w:space="0" w:color="000000"/>
            </w:tcBorders>
          </w:tcPr>
          <w:p>
            <w:pPr>
              <w:pStyle w:val="Normal"/>
              <w:jc w:val="both"/>
              <w:rPr>
                <w:sz w:val="26"/>
              </w:rPr>
            </w:pPr>
            <w:r>
              <w:rPr>
                <w:sz w:val="26"/>
              </w:rPr>
              <w:t>資訊教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環境教育</w:t>
            </w:r>
          </w:p>
        </w:tc>
        <w:tc>
          <w:tcPr>
            <w:tcW w:w="576"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三．生涯規劃與終生學習</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表達溝通與分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十．獨立思考與解決問題</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　</w:t>
            </w:r>
          </w:p>
        </w:tc>
      </w:tr>
    </w:tbl>
    <w:p>
      <w:pPr>
        <w:pStyle w:val="Normal"/>
        <w:rPr/>
      </w:pPr>
      <w:r>
        <w:rPr/>
      </w:r>
    </w:p>
    <w:tbl>
      <w:tblPr>
        <w:tblW w:w="9875" w:type="dxa"/>
        <w:jc w:val="center"/>
        <w:tblInd w:w="0" w:type="dxa"/>
        <w:tblLayout w:type="fixed"/>
        <w:tblCellMar>
          <w:top w:w="0" w:type="dxa"/>
          <w:left w:w="28" w:type="dxa"/>
          <w:bottom w:w="0" w:type="dxa"/>
          <w:right w:w="28" w:type="dxa"/>
        </w:tblCellMar>
      </w:tblPr>
      <w:tblGrid>
        <w:gridCol w:w="1053"/>
        <w:gridCol w:w="1790"/>
        <w:gridCol w:w="475"/>
        <w:gridCol w:w="2752"/>
        <w:gridCol w:w="418"/>
        <w:gridCol w:w="148"/>
        <w:gridCol w:w="1406"/>
        <w:gridCol w:w="718"/>
        <w:gridCol w:w="539"/>
        <w:gridCol w:w="576"/>
      </w:tblGrid>
      <w:tr>
        <w:trPr>
          <w:trHeight w:val="643" w:hRule="atLeast"/>
        </w:trPr>
        <w:tc>
          <w:tcPr>
            <w:tcW w:w="331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z w:val="28"/>
              </w:rPr>
            </w:pPr>
            <w:r>
              <w:rPr>
                <w:rFonts w:ascii="新細明體;PMingLiU" w:hAnsi="新細明體;PMingLiU"/>
                <w:sz w:val="28"/>
              </w:rPr>
              <w:t>單元名稱</w:t>
            </w:r>
          </w:p>
        </w:tc>
        <w:tc>
          <w:tcPr>
            <w:tcW w:w="31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實施年級</w:t>
            </w:r>
          </w:p>
        </w:tc>
        <w:tc>
          <w:tcPr>
            <w:tcW w:w="33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sz w:val="26"/>
              </w:rPr>
            </w:pPr>
            <w:r>
              <w:rPr>
                <w:rFonts w:ascii="新細明體;PMingLiU" w:hAnsi="新細明體;PMingLiU"/>
                <w:sz w:val="26"/>
              </w:rPr>
              <w:t>教學節數</w:t>
            </w:r>
          </w:p>
        </w:tc>
      </w:tr>
      <w:tr>
        <w:trPr/>
        <w:tc>
          <w:tcPr>
            <w:tcW w:w="331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sz w:val="28"/>
              </w:rPr>
              <w:t>重現社區光彩</w:t>
            </w:r>
            <w:r>
              <w:rPr>
                <w:sz w:val="28"/>
              </w:rPr>
              <w:t>-</w:t>
            </w:r>
            <w:r>
              <w:rPr>
                <w:sz w:val="28"/>
              </w:rPr>
              <w:t>社區參與</w:t>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1120"/>
              <w:rPr>
                <w:rFonts w:ascii="新細明體;PMingLiU" w:hAnsi="新細明體;PMingLiU"/>
                <w:sz w:val="28"/>
              </w:rPr>
            </w:pPr>
            <w:r>
              <w:rPr>
                <w:rFonts w:ascii="新細明體;PMingLiU" w:hAnsi="新細明體;PMingLiU"/>
                <w:sz w:val="28"/>
              </w:rPr>
              <w:t>六年級</w:t>
            </w:r>
          </w:p>
        </w:tc>
        <w:tc>
          <w:tcPr>
            <w:tcW w:w="338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新細明體;PMingLiU" w:hAnsi="新細明體;PMingLiU"/>
                <w:sz w:val="28"/>
              </w:rPr>
            </w:pPr>
            <w:r>
              <w:rPr>
                <w:rFonts w:ascii="新細明體;PMingLiU" w:hAnsi="新細明體;PMingLiU"/>
                <w:sz w:val="28"/>
              </w:rPr>
              <w:t>2</w:t>
            </w:r>
            <w:r>
              <w:rPr>
                <w:rFonts w:ascii="新細明體;PMingLiU" w:hAnsi="新細明體;PMingLiU"/>
                <w:sz w:val="28"/>
              </w:rPr>
              <w:t>節</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1808" w:hRule="atLeast"/>
        </w:trPr>
        <w:tc>
          <w:tcPr>
            <w:tcW w:w="10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綜合</w:t>
            </w:r>
          </w:p>
          <w:p>
            <w:pPr>
              <w:pStyle w:val="Normal"/>
              <w:snapToGrid w:val="false"/>
              <w:spacing w:lineRule="exact" w:line="360"/>
              <w:ind w:left="57" w:right="57" w:hanging="0"/>
              <w:rPr>
                <w:rFonts w:ascii="新細明體;PMingLiU" w:hAnsi="新細明體;PMingLiU"/>
                <w:sz w:val="22"/>
              </w:rPr>
            </w:pPr>
            <w:r>
              <w:rPr>
                <w:rFonts w:cs="新細明體;PMingLiU" w:ascii="新細明體;PMingLiU" w:hAnsi="新細明體;PMingLiU"/>
                <w:sz w:val="22"/>
              </w:rPr>
              <w:t>1-3-1</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3</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3-3-2</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語文</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b-2-1-2</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b-2-1-9</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b-2-2-10</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c-2-2-8</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能舉例說明社區營造的理念和具體做法。</w:t>
            </w:r>
          </w:p>
          <w:p>
            <w:pPr>
              <w:pStyle w:val="Normal"/>
              <w:spacing w:lineRule="exact" w:line="320"/>
              <w:ind w:left="57" w:right="57" w:hanging="0"/>
              <w:rPr>
                <w:rFonts w:ascii="新細明體;PMingLiU" w:hAnsi="新細明體;PMingLiU" w:cs="新細明體;PMingLiU"/>
                <w:sz w:val="22"/>
              </w:rPr>
            </w:pPr>
            <w:r>
              <w:rPr>
                <w:rFonts w:cs="新細明體;PMingLiU" w:ascii="新細明體;PMingLiU" w:hAnsi="新細明體;PMingLiU"/>
                <w:sz w:val="22"/>
              </w:rPr>
              <w:t>7.</w:t>
            </w:r>
            <w:r>
              <w:rPr>
                <w:rFonts w:ascii="新細明體;PMingLiU" w:hAnsi="新細明體;PMingLiU" w:cs="新細明體;PMingLiU"/>
                <w:sz w:val="22"/>
              </w:rPr>
              <w:t>能體會社區與自己的關係。</w:t>
            </w:r>
          </w:p>
          <w:p>
            <w:pPr>
              <w:pStyle w:val="Normal"/>
              <w:spacing w:lineRule="exact" w:line="320"/>
              <w:ind w:left="244" w:right="114" w:hanging="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能體會不論是鄉村社區或都市社區，鄰里關係的重要性。</w:t>
            </w:r>
          </w:p>
          <w:p>
            <w:pPr>
              <w:pStyle w:val="Normal"/>
              <w:spacing w:lineRule="exact" w:line="320"/>
              <w:ind w:left="244" w:right="114" w:hanging="22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能關心自己所居住的環境，提出改善社區生活的意見。</w:t>
            </w:r>
          </w:p>
          <w:p>
            <w:pPr>
              <w:pStyle w:val="Normal"/>
              <w:spacing w:lineRule="exact" w:line="320"/>
              <w:ind w:left="57" w:hanging="0"/>
              <w:jc w:val="both"/>
              <w:rPr>
                <w:rFonts w:ascii="新細明體;PMingLiU" w:hAnsi="新細明體;PMingLiU" w:cs="新細明體;PMingLiU"/>
                <w:sz w:val="26"/>
              </w:rPr>
            </w:pPr>
            <w:r>
              <w:rPr>
                <w:rFonts w:cs="新細明體;PMingLiU" w:ascii="新細明體;PMingLiU" w:hAnsi="新細明體;PMingLiU"/>
                <w:sz w:val="26"/>
              </w:rPr>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4320" w:leader="none"/>
                <w:tab w:val="left" w:pos="6480" w:leader="none"/>
              </w:tabs>
              <w:snapToGrid w:val="false"/>
              <w:spacing w:lineRule="exact" w:line="360"/>
              <w:ind w:left="57" w:right="57" w:hanging="0"/>
              <w:jc w:val="both"/>
              <w:rPr>
                <w:rFonts w:ascii="新細明體;PMingLiU" w:hAnsi="新細明體;PMingLiU"/>
                <w:sz w:val="22"/>
                <w:lang w:val="en-US" w:eastAsia="en-US"/>
              </w:rPr>
            </w:pPr>
            <w:r>
              <w:rPr>
                <w:rFonts w:ascii="新細明體;PMingLiU" w:hAnsi="新細明體;PMingLiU"/>
                <w:sz w:val="22"/>
                <w:lang w:val="en-US" w:eastAsia="en-US"/>
              </w:rPr>
              <w:t>活動二</w:t>
            </w:r>
            <w:r>
              <w:rPr>
                <w:rFonts w:ascii="新細明體;PMingLiU" w:hAnsi="新細明體;PMingLiU"/>
                <w:sz w:val="22"/>
                <w:lang w:val="en-US" w:eastAsia="en-US"/>
              </w:rPr>
              <w:t>:</w:t>
            </w:r>
            <w:r>
              <w:rPr>
                <w:rFonts w:ascii="新細明體;PMingLiU" w:hAnsi="新細明體;PMingLiU"/>
                <w:sz w:val="22"/>
                <w:lang w:val="en-US" w:eastAsia="en-US"/>
              </w:rPr>
              <w:t>社區參與</w:t>
            </w:r>
          </w:p>
          <w:p>
            <w:pPr>
              <w:pStyle w:val="Normal"/>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引起動機</w:t>
            </w:r>
          </w:p>
          <w:p>
            <w:pPr>
              <w:pStyle w:val="Normal"/>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分享：請學生分享自己參與社區活動的經驗。</w:t>
            </w:r>
          </w:p>
          <w:p>
            <w:pPr>
              <w:pStyle w:val="Normal"/>
              <w:spacing w:lineRule="exact" w:line="360"/>
              <w:ind w:left="57" w:right="57"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教學活動</w:t>
            </w:r>
          </w:p>
          <w:p>
            <w:pPr>
              <w:pStyle w:val="Normal"/>
              <w:spacing w:lineRule="exact" w:line="360"/>
              <w:ind w:left="220" w:hanging="22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居民對社區周遭環境已有一定的共識，為了改善和提升社區生活品質，大家共同訂定生活規約、成立社區管理組織、擬定社區發展計畫，希望能實現「願景」而產生的參與行動。</w:t>
            </w:r>
          </w:p>
          <w:p>
            <w:pPr>
              <w:pStyle w:val="Normal"/>
              <w:spacing w:lineRule="exact" w:line="360"/>
              <w:ind w:left="145" w:right="24" w:hanging="121"/>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討論法：請學生舉手發表，自己生活的社區中，曾經有過何種社區參與的經驗？</w:t>
            </w:r>
          </w:p>
          <w:p>
            <w:pPr>
              <w:pStyle w:val="Normal"/>
              <w:spacing w:lineRule="exact" w:line="360"/>
              <w:ind w:left="24" w:right="24"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結論歸納</w:t>
            </w:r>
          </w:p>
          <w:p>
            <w:pPr>
              <w:pStyle w:val="Normal"/>
              <w:spacing w:lineRule="exact" w:line="360"/>
              <w:ind w:left="244" w:right="24" w:hanging="22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社區參與的意義：維護社區環境及生活品質，有賴居民凝聚共識，一起參與經營自己的家園。</w:t>
            </w:r>
          </w:p>
          <w:p>
            <w:pPr>
              <w:pStyle w:val="Normal"/>
              <w:spacing w:lineRule="exact" w:line="360"/>
              <w:ind w:left="24" w:right="24" w:hanging="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社區參與的形式：</w:t>
            </w:r>
          </w:p>
          <w:p>
            <w:pPr>
              <w:pStyle w:val="Normal"/>
              <w:spacing w:lineRule="exact" w:line="360"/>
              <w:ind w:left="264" w:right="24" w:hanging="240"/>
              <w:jc w:val="both"/>
              <w:rPr/>
            </w:pPr>
            <w:r>
              <w:rPr>
                <w:rFonts w:cs="新細明體;PMingLiU" w:ascii="新細明體;PMingLiU" w:hAnsi="新細明體;PMingLiU"/>
                <w:sz w:val="22"/>
              </w:rPr>
              <w:t>(1)</w:t>
            </w:r>
            <w:r>
              <w:rPr>
                <w:rFonts w:ascii="新細明體;PMingLiU" w:hAnsi="新細明體;PMingLiU" w:cs="新細明體;PMingLiU"/>
                <w:sz w:val="22"/>
              </w:rPr>
              <w:t>有些社區參與，是因為居民感受到社區利益和生活品質遭受威脅，便集結起來積極護衛社區的行動。</w:t>
            </w:r>
          </w:p>
          <w:p>
            <w:pPr>
              <w:pStyle w:val="Normal"/>
              <w:spacing w:lineRule="exact" w:line="300"/>
              <w:jc w:val="both"/>
              <w:rPr>
                <w:rFonts w:ascii="新細明體;PMingLiU" w:hAnsi="新細明體;PMingLiU"/>
                <w:sz w:val="26"/>
              </w:rPr>
            </w:pPr>
            <w:r>
              <w:rPr>
                <w:rFonts w:cs="新細明體;PMingLiU" w:ascii="新細明體;PMingLiU" w:hAnsi="新細明體;PMingLiU"/>
                <w:sz w:val="22"/>
              </w:rPr>
              <w:t>(2)</w:t>
            </w:r>
            <w:r>
              <w:rPr>
                <w:rFonts w:ascii="新細明體;PMingLiU" w:hAnsi="新細明體;PMingLiU" w:cs="新細明體;PMingLiU"/>
                <w:sz w:val="22"/>
              </w:rPr>
              <w:t>另外一種形式的社區參與，則是居民為了改善和提升社區生活品質，共同訂定生活規範及社區發展計畫、成立社區組織，希望能實現「願景」而產生的參與行動。</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140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社區發展掛圖</w:t>
            </w:r>
          </w:p>
        </w:tc>
        <w:tc>
          <w:tcPr>
            <w:tcW w:w="71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發表分享</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實作評量</w:t>
            </w:r>
          </w:p>
        </w:tc>
        <w:tc>
          <w:tcPr>
            <w:tcW w:w="539" w:type="dxa"/>
            <w:tcBorders>
              <w:top w:val="single" w:sz="6" w:space="0" w:color="000000"/>
              <w:left w:val="single" w:sz="6" w:space="0" w:color="000000"/>
              <w:bottom w:val="single" w:sz="6" w:space="0" w:color="000000"/>
              <w:right w:val="single" w:sz="4" w:space="0" w:color="000000"/>
            </w:tcBorders>
          </w:tcPr>
          <w:p>
            <w:pPr>
              <w:pStyle w:val="Normal"/>
              <w:ind w:left="57" w:right="57" w:hanging="0"/>
              <w:jc w:val="both"/>
              <w:rPr>
                <w:rFonts w:ascii="新細明體;PMingLiU" w:hAnsi="新細明體;PMingLiU"/>
              </w:rPr>
            </w:pPr>
            <w:r>
              <w:rPr>
                <w:rFonts w:ascii="新細明體;PMingLiU" w:hAnsi="新細明體;PMingLiU"/>
              </w:rPr>
              <w:t>環境教育</w:t>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t>家政教育</w:t>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t>人權教育</w:t>
            </w:r>
          </w:p>
          <w:p>
            <w:pPr>
              <w:pStyle w:val="Normal"/>
              <w:jc w:val="both"/>
              <w:rPr>
                <w:rFonts w:ascii="新細明體;PMingLiU" w:hAnsi="新細明體;PMingLiU"/>
                <w:sz w:val="20"/>
              </w:rPr>
            </w:pPr>
            <w:r>
              <w:rPr>
                <w:rFonts w:ascii="新細明體;PMingLiU" w:hAnsi="新細明體;PMingLiU"/>
                <w:sz w:val="20"/>
              </w:rPr>
            </w:r>
          </w:p>
        </w:tc>
        <w:tc>
          <w:tcPr>
            <w:tcW w:w="576"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三．生涯規劃與終生學習</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表達溝通與分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尊重關懷與團隊合作</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九．主動探索與研究</w:t>
            </w:r>
          </w:p>
        </w:tc>
      </w:tr>
    </w:tbl>
    <w:p>
      <w:pPr>
        <w:pStyle w:val="Style39"/>
        <w:spacing w:before="0" w:after="0"/>
        <w:rPr/>
      </w:pPr>
      <w:r>
        <w:rPr/>
      </w:r>
      <w:r>
        <w:br w:type="page"/>
      </w:r>
    </w:p>
    <w:p>
      <w:pPr>
        <w:pStyle w:val="Style39"/>
        <w:spacing w:before="0" w:after="0"/>
        <w:rPr>
          <w:rFonts w:ascii="新細明體;PMingLiU" w:hAnsi="新細明體;PMingLiU" w:eastAsia="標楷體"/>
        </w:rPr>
      </w:pPr>
      <w:r>
        <w:rPr>
          <w:rFonts w:ascii="新細明體;PMingLiU" w:hAnsi="新細明體;PMingLiU" w:eastAsia="標楷體"/>
        </w:rPr>
        <w:t>羅東國小六年級下學期特色課程架構與設計理念</w:t>
      </w:r>
    </w:p>
    <w:tbl>
      <w:tblPr>
        <w:tblW w:w="9900" w:type="dxa"/>
        <w:jc w:val="left"/>
        <w:tblInd w:w="274" w:type="dxa"/>
        <w:tblLayout w:type="fixed"/>
        <w:tblCellMar>
          <w:top w:w="0" w:type="dxa"/>
          <w:left w:w="28" w:type="dxa"/>
          <w:bottom w:w="0" w:type="dxa"/>
          <w:right w:w="28" w:type="dxa"/>
        </w:tblCellMar>
      </w:tblPr>
      <w:tblGrid>
        <w:gridCol w:w="3575"/>
        <w:gridCol w:w="2717"/>
        <w:gridCol w:w="3608"/>
      </w:tblGrid>
      <w:tr>
        <w:trPr>
          <w:trHeight w:val="709" w:hRule="atLeast"/>
          <w:cantSplit w:val="true"/>
        </w:trPr>
        <w:tc>
          <w:tcPr>
            <w:tcW w:w="3575" w:type="dxa"/>
            <w:tcBorders>
              <w:top w:val="single" w:sz="12" w:space="0" w:color="000000"/>
              <w:left w:val="single" w:sz="12" w:space="0" w:color="000000"/>
              <w:bottom w:val="single" w:sz="6" w:space="0" w:color="000000"/>
              <w:right w:val="single" w:sz="4" w:space="0" w:color="000000"/>
            </w:tcBorders>
          </w:tcPr>
          <w:p>
            <w:pPr>
              <w:pStyle w:val="Normal"/>
              <w:jc w:val="both"/>
              <w:rPr>
                <w:rFonts w:ascii="新細明體;PMingLiU" w:hAnsi="新細明體;PMingLiU"/>
                <w:sz w:val="28"/>
              </w:rPr>
            </w:pPr>
            <w:r>
              <w:rPr>
                <w:rFonts w:ascii="新細明體;PMingLiU" w:hAnsi="新細明體;PMingLiU"/>
                <w:sz w:val="28"/>
              </w:rPr>
              <w:t>主題： 學校社區研究</w:t>
            </w:r>
          </w:p>
        </w:tc>
        <w:tc>
          <w:tcPr>
            <w:tcW w:w="2717" w:type="dxa"/>
            <w:tcBorders>
              <w:top w:val="single" w:sz="12" w:space="0" w:color="000000"/>
              <w:left w:val="single" w:sz="4" w:space="0" w:color="000000"/>
              <w:bottom w:val="single" w:sz="6" w:space="0" w:color="000000"/>
              <w:right w:val="single" w:sz="6" w:space="0" w:color="000000"/>
            </w:tcBorders>
          </w:tcPr>
          <w:p>
            <w:pPr>
              <w:pStyle w:val="Normal"/>
              <w:ind w:firstLine="280"/>
              <w:jc w:val="both"/>
              <w:rPr>
                <w:rFonts w:ascii="新細明體;PMingLiU" w:hAnsi="新細明體;PMingLiU"/>
                <w:sz w:val="28"/>
              </w:rPr>
            </w:pPr>
            <w:r>
              <w:rPr>
                <w:rFonts w:ascii="新細明體;PMingLiU" w:hAnsi="新細明體;PMingLiU"/>
                <w:sz w:val="28"/>
              </w:rPr>
              <w:t>教學節數：</w:t>
            </w:r>
            <w:r>
              <w:rPr>
                <w:rFonts w:ascii="新細明體;PMingLiU" w:hAnsi="新細明體;PMingLiU"/>
                <w:sz w:val="28"/>
              </w:rPr>
              <w:t>8</w:t>
            </w:r>
            <w:r>
              <w:rPr>
                <w:rFonts w:ascii="新細明體;PMingLiU" w:hAnsi="新細明體;PMingLiU"/>
                <w:sz w:val="28"/>
              </w:rPr>
              <w:t>節</w:t>
            </w:r>
          </w:p>
        </w:tc>
        <w:tc>
          <w:tcPr>
            <w:tcW w:w="3608" w:type="dxa"/>
            <w:tcBorders>
              <w:top w:val="single" w:sz="12" w:space="0" w:color="000000"/>
              <w:left w:val="single" w:sz="6" w:space="0" w:color="000000"/>
              <w:bottom w:val="single" w:sz="6" w:space="0" w:color="000000"/>
              <w:right w:val="single" w:sz="12" w:space="0" w:color="000000"/>
            </w:tcBorders>
          </w:tcPr>
          <w:p>
            <w:pPr>
              <w:pStyle w:val="Normal"/>
              <w:jc w:val="both"/>
              <w:rPr>
                <w:rFonts w:ascii="新細明體;PMingLiU" w:hAnsi="新細明體;PMingLiU"/>
                <w:sz w:val="28"/>
              </w:rPr>
            </w:pPr>
            <w:r>
              <w:rPr>
                <w:rFonts w:ascii="新細明體;PMingLiU" w:hAnsi="新細明體;PMingLiU"/>
                <w:sz w:val="28"/>
              </w:rPr>
              <w:t>實施年級：六年級</w:t>
            </w:r>
            <w:r>
              <w:rPr>
                <w:rFonts w:ascii="新細明體;PMingLiU" w:hAnsi="新細明體;PMingLiU"/>
                <w:sz w:val="28"/>
              </w:rPr>
              <w:t>(</w:t>
            </w:r>
            <w:r>
              <w:rPr>
                <w:rFonts w:ascii="新細明體;PMingLiU" w:hAnsi="新細明體;PMingLiU"/>
                <w:sz w:val="28"/>
              </w:rPr>
              <w:t>下學期</w:t>
            </w:r>
            <w:r>
              <w:rPr>
                <w:rFonts w:ascii="新細明體;PMingLiU" w:hAnsi="新細明體;PMingLiU"/>
                <w:sz w:val="28"/>
              </w:rPr>
              <w:t>)</w:t>
            </w:r>
          </w:p>
        </w:tc>
      </w:tr>
      <w:tr>
        <w:trPr>
          <w:trHeight w:val="12541" w:hRule="atLeast"/>
        </w:trPr>
        <w:tc>
          <w:tcPr>
            <w:tcW w:w="9900" w:type="dxa"/>
            <w:gridSpan w:val="3"/>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設計理念與構想：</w:t>
            </w:r>
          </w:p>
          <w:p>
            <w:pPr>
              <w:pStyle w:val="Normal"/>
              <w:spacing w:lineRule="exact" w:line="360"/>
              <w:ind w:left="540" w:right="114" w:firstLine="630"/>
              <w:rPr>
                <w:rFonts w:eastAsia="標楷體"/>
                <w:sz w:val="28"/>
                <w:szCs w:val="28"/>
              </w:rPr>
            </w:pPr>
            <w:r>
              <w:rPr>
                <w:rFonts w:eastAsia="標楷體"/>
                <w:sz w:val="28"/>
                <w:szCs w:val="28"/>
              </w:rPr>
              <w:t>學生在六年級要跨入青少年階段時，應對社區活動及結構有一定的程度認知，透過社區社團參與公共事務，進而了解社區組織的相關運作，最後並提昇學校及社區之間的互助關係。</w:t>
            </w:r>
          </w:p>
          <w:p>
            <w:pPr>
              <w:pStyle w:val="Normal"/>
              <w:jc w:val="both"/>
              <w:rPr>
                <w:rFonts w:eastAsia="標楷體"/>
                <w:sz w:val="28"/>
              </w:rPr>
            </w:pPr>
            <w:r>
              <w:rPr>
                <w:rFonts w:eastAsia="標楷體"/>
                <w:sz w:val="28"/>
              </w:rPr>
              <w:t>二、課程架構圖：</w:t>
            </w:r>
          </w:p>
          <w:p>
            <w:pPr>
              <w:pStyle w:val="Normal"/>
              <w:rPr>
                <w:rFonts w:eastAsia="標楷體"/>
                <w:sz w:val="26"/>
                <w:szCs w:val="14"/>
              </w:rPr>
            </w:pPr>
            <w:r>
              <w:rPr>
                <w:rFonts w:eastAsia="標楷體"/>
                <w:sz w:val="26"/>
                <w:szCs w:val="14"/>
              </w:rPr>
            </w:r>
            <w:r>
              <mc:AlternateContent>
                <mc:Choice Requires="wps">
                  <w:drawing>
                    <wp:anchor behindDoc="0" distT="0" distB="0" distL="114935" distR="114935" simplePos="0" locked="0" layoutInCell="1" allowOverlap="1" relativeHeight="79">
                      <wp:simplePos x="0" y="0"/>
                      <wp:positionH relativeFrom="column">
                        <wp:posOffset>2902585</wp:posOffset>
                      </wp:positionH>
                      <wp:positionV relativeFrom="paragraph">
                        <wp:posOffset>55245</wp:posOffset>
                      </wp:positionV>
                      <wp:extent cx="691515" cy="3771265"/>
                      <wp:effectExtent l="0" t="0" r="0" b="0"/>
                      <wp:wrapNone/>
                      <wp:docPr id="78" name="Frame28"/>
                      <a:graphic xmlns:a="http://schemas.openxmlformats.org/drawingml/2006/main">
                        <a:graphicData uri="http://schemas.microsoft.com/office/word/2010/wordprocessingShape">
                          <wps:wsp>
                            <wps:cNvSpPr txBox="1"/>
                            <wps:spPr>
                              <a:xfrm>
                                <a:off x="0" y="0"/>
                                <a:ext cx="691515" cy="3771265"/>
                              </a:xfrm>
                              <a:prstGeom prst="rect"/>
                              <a:solidFill>
                                <a:srgbClr val="FFFFFF">
                                  <a:alpha val="0"/>
                                </a:srgbClr>
                              </a:solidFill>
                              <a:ln w="9525">
                                <a:solidFill>
                                  <a:srgbClr val="000000"/>
                                </a:solidFill>
                              </a:ln>
                            </wps:spPr>
                            <wps:txbx>
                              <w:txbxContent>
                                <w:p>
                                  <w:pPr>
                                    <w:pStyle w:val="26"/>
                                    <w:tabs>
                                      <w:tab w:val="clear" w:pos="480"/>
                                      <w:tab w:val="left" w:pos="720" w:leader="none"/>
                                    </w:tabs>
                                    <w:spacing w:lineRule="atLeast" w:line="0" w:before="0" w:after="0"/>
                                    <w:ind w:left="-12" w:hanging="0"/>
                                    <w:jc w:val="center"/>
                                    <w:rPr>
                                      <w:rFonts w:ascii="文鼎粗隸" w:hAnsi="文鼎粗隸" w:eastAsia="文鼎粗隸"/>
                                      <w:b/>
                                      <w:b/>
                                      <w:sz w:val="36"/>
                                    </w:rPr>
                                  </w:pPr>
                                  <w:r>
                                    <w:rPr>
                                      <w:rFonts w:ascii="文鼎粗隸" w:hAnsi="文鼎粗隸" w:eastAsia="文鼎粗隸"/>
                                      <w:b/>
                                      <w:sz w:val="36"/>
                                    </w:rPr>
                                    <w:t>主題：學校社區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45pt;height:296.95pt;mso-wrap-distance-left:9.05pt;mso-wrap-distance-right:9.05pt;mso-wrap-distance-top:0pt;mso-wrap-distance-bottom:0pt;margin-top:4.35pt;mso-position-vertical-relative:text;margin-left:228.55pt;mso-position-horizontal-relative:text">
                      <v:fill opacity="0f"/>
                      <v:textbox>
                        <w:txbxContent>
                          <w:p>
                            <w:pPr>
                              <w:pStyle w:val="26"/>
                              <w:tabs>
                                <w:tab w:val="clear" w:pos="480"/>
                                <w:tab w:val="left" w:pos="720" w:leader="none"/>
                              </w:tabs>
                              <w:spacing w:lineRule="atLeast" w:line="0" w:before="0" w:after="0"/>
                              <w:ind w:left="-12" w:hanging="0"/>
                              <w:jc w:val="center"/>
                              <w:rPr>
                                <w:rFonts w:ascii="文鼎粗隸" w:hAnsi="文鼎粗隸" w:eastAsia="文鼎粗隸"/>
                                <w:b/>
                                <w:b/>
                                <w:sz w:val="36"/>
                              </w:rPr>
                            </w:pPr>
                            <w:r>
                              <w:rPr>
                                <w:rFonts w:ascii="文鼎粗隸" w:hAnsi="文鼎粗隸" w:eastAsia="文鼎粗隸"/>
                                <w:b/>
                                <w:sz w:val="36"/>
                              </w:rPr>
                              <w:t>主題：學校社區研究</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6995</wp:posOffset>
                      </wp:positionH>
                      <wp:positionV relativeFrom="paragraph">
                        <wp:posOffset>56515</wp:posOffset>
                      </wp:positionV>
                      <wp:extent cx="2228850" cy="2827655"/>
                      <wp:effectExtent l="0" t="0" r="0" b="0"/>
                      <wp:wrapNone/>
                      <wp:docPr id="79" name="Frame26"/>
                      <a:graphic xmlns:a="http://schemas.openxmlformats.org/drawingml/2006/main">
                        <a:graphicData uri="http://schemas.microsoft.com/office/word/2010/wordprocessingShape">
                          <wps:wsp>
                            <wps:cNvSpPr txBox="1"/>
                            <wps:spPr>
                              <a:xfrm>
                                <a:off x="0" y="0"/>
                                <a:ext cx="2228850" cy="2827655"/>
                              </a:xfrm>
                              <a:prstGeom prst="rect"/>
                              <a:solidFill>
                                <a:srgbClr val="FFFFFF">
                                  <a:alpha val="0"/>
                                </a:srgbClr>
                              </a:solidFill>
                              <a:ln w="9525">
                                <a:solidFill>
                                  <a:srgbClr val="000000"/>
                                </a:solidFill>
                              </a:ln>
                            </wps:spPr>
                            <wps:txbx>
                              <w:txbxContent>
                                <w:p>
                                  <w:pPr>
                                    <w:pStyle w:val="Normal"/>
                                    <w:rPr>
                                      <w:sz w:val="26"/>
                                    </w:rPr>
                                  </w:pPr>
                                  <w:r>
                                    <w:rPr>
                                      <w:sz w:val="26"/>
                                    </w:rPr>
                                    <w:t>單元一：學校及社區社團大搜查</w:t>
                                  </w:r>
                                </w:p>
                                <w:p>
                                  <w:pPr>
                                    <w:pStyle w:val="Normal"/>
                                    <w:rPr/>
                                  </w:pPr>
                                  <w:r>
                                    <w:rPr>
                                      <w:sz w:val="26"/>
                                    </w:rPr>
                                    <w:t>(</w:t>
                                  </w:r>
                                  <w:r>
                                    <w:rPr>
                                      <w:sz w:val="26"/>
                                    </w:rPr>
                                    <w:t>2</w:t>
                                  </w:r>
                                  <w:r>
                                    <w:rPr>
                                      <w:sz w:val="26"/>
                                    </w:rPr>
                                    <w:t>節課</w:t>
                                  </w:r>
                                  <w:r>
                                    <w:rPr>
                                      <w:sz w:val="26"/>
                                    </w:rPr>
                                    <w:t>)</w:t>
                                  </w:r>
                                </w:p>
                                <w:p>
                                  <w:pPr>
                                    <w:pStyle w:val="Normal"/>
                                    <w:rPr>
                                      <w:sz w:val="26"/>
                                      <w:szCs w:val="26"/>
                                    </w:rPr>
                                  </w:pPr>
                                  <w:r>
                                    <w:rPr>
                                      <w:rFonts w:ascii="新細明體;PMingLiU" w:hAnsi="新細明體;PMingLiU"/>
                                      <w:sz w:val="26"/>
                                      <w:szCs w:val="26"/>
                                    </w:rPr>
                                    <w:t>活動一：</w:t>
                                  </w:r>
                                  <w:r>
                                    <w:rPr>
                                      <w:rFonts w:ascii="新細明體;PMingLiU" w:hAnsi="新細明體;PMingLiU"/>
                                    </w:rPr>
                                    <w:t>分享學校及社區社團</w:t>
                                  </w:r>
                                </w:p>
                                <w:p>
                                  <w:pPr>
                                    <w:pStyle w:val="Normal"/>
                                    <w:rPr>
                                      <w:sz w:val="26"/>
                                      <w:szCs w:val="26"/>
                                    </w:rPr>
                                  </w:pPr>
                                  <w:r>
                                    <w:rPr>
                                      <w:sz w:val="26"/>
                                      <w:szCs w:val="26"/>
                                    </w:rPr>
                                    <w:t>（</w:t>
                                  </w:r>
                                  <w:r>
                                    <w:rPr>
                                      <w:sz w:val="26"/>
                                      <w:szCs w:val="26"/>
                                    </w:rPr>
                                    <w:t>1</w:t>
                                  </w:r>
                                  <w:r>
                                    <w:rPr>
                                      <w:sz w:val="26"/>
                                      <w:szCs w:val="26"/>
                                    </w:rPr>
                                    <w:t>）</w:t>
                                  </w:r>
                                </w:p>
                                <w:p>
                                  <w:pPr>
                                    <w:pStyle w:val="Normal"/>
                                    <w:ind w:left="1" w:hanging="1"/>
                                    <w:jc w:val="both"/>
                                    <w:rPr>
                                      <w:sz w:val="26"/>
                                      <w:szCs w:val="26"/>
                                    </w:rPr>
                                  </w:pPr>
                                  <w:r>
                                    <w:rPr>
                                      <w:rFonts w:ascii="新細明體;PMingLiU" w:hAnsi="新細明體;PMingLiU"/>
                                      <w:sz w:val="26"/>
                                      <w:szCs w:val="26"/>
                                    </w:rPr>
                                    <w:t>活動二：</w:t>
                                  </w:r>
                                  <w:r>
                                    <w:rPr>
                                      <w:rFonts w:ascii="新細明體;PMingLiU" w:hAnsi="新細明體;PMingLiU"/>
                                    </w:rPr>
                                    <w:t>分享學校及社區社團</w:t>
                                  </w:r>
                                </w:p>
                                <w:p>
                                  <w:pPr>
                                    <w:pStyle w:val="Normal"/>
                                    <w:rPr>
                                      <w:sz w:val="26"/>
                                      <w:szCs w:val="26"/>
                                    </w:rPr>
                                  </w:pPr>
                                  <w:r>
                                    <w:rPr>
                                      <w:sz w:val="26"/>
                                      <w:szCs w:val="26"/>
                                    </w:rPr>
                                    <w:t>（</w:t>
                                  </w:r>
                                  <w:r>
                                    <w:rPr>
                                      <w:sz w:val="26"/>
                                      <w:szCs w:val="26"/>
                                    </w:rPr>
                                    <w:t>1</w:t>
                                  </w:r>
                                  <w:r>
                                    <w:rPr>
                                      <w:sz w:val="26"/>
                                      <w:szCs w:val="26"/>
                                    </w:rPr>
                                    <w:t>）</w:t>
                                  </w:r>
                                </w:p>
                                <w:p>
                                  <w:pPr>
                                    <w:pStyle w:val="Normal"/>
                                    <w:rPr>
                                      <w:sz w:val="26"/>
                                    </w:rPr>
                                  </w:pPr>
                                  <w:r>
                                    <w:rPr>
                                      <w:sz w:val="26"/>
                                    </w:rPr>
                                    <w:t>對應能力指標：</w:t>
                                  </w:r>
                                </w:p>
                                <w:p>
                                  <w:pPr>
                                    <w:pStyle w:val="Normal"/>
                                    <w:snapToGrid w:val="false"/>
                                    <w:spacing w:lineRule="exact" w:line="360"/>
                                    <w:ind w:left="57" w:right="57" w:hanging="0"/>
                                    <w:rPr>
                                      <w:sz w:val="26"/>
                                      <w:szCs w:val="26"/>
                                    </w:rPr>
                                  </w:pPr>
                                  <w:r>
                                    <w:rPr>
                                      <w:sz w:val="26"/>
                                      <w:szCs w:val="26"/>
                                    </w:rPr>
                                    <w:t>語文：</w:t>
                                  </w:r>
                                  <w:r>
                                    <w:rPr>
                                      <w:rFonts w:eastAsia="Times New Roman"/>
                                      <w:sz w:val="26"/>
                                      <w:szCs w:val="26"/>
                                    </w:rPr>
                                    <w:t xml:space="preserve"> </w:t>
                                  </w:r>
                                  <w:r>
                                    <w:rPr>
                                      <w:rFonts w:cs="新細明體;PMingLiU" w:ascii="新細明體;PMingLiU" w:hAnsi="新細明體;PMingLiU"/>
                                      <w:sz w:val="22"/>
                                    </w:rPr>
                                    <w:t>c-2-1-1</w:t>
                                  </w:r>
                                  <w:r>
                                    <w:rPr>
                                      <w:rFonts w:ascii="新細明體;PMingLiU" w:hAnsi="新細明體;PMingLiU" w:cs="新細明體;PMingLiU"/>
                                      <w:sz w:val="22"/>
                                    </w:rPr>
                                    <w:t>、</w:t>
                                  </w:r>
                                  <w:r>
                                    <w:rPr>
                                      <w:rFonts w:cs="新細明體;PMingLiU" w:ascii="新細明體;PMingLiU" w:hAnsi="新細明體;PMingLiU"/>
                                      <w:sz w:val="22"/>
                                    </w:rPr>
                                    <w:t>c-2-2-2</w:t>
                                  </w:r>
                                  <w:r>
                                    <w:rPr>
                                      <w:rFonts w:ascii="新細明體;PMingLiU" w:hAnsi="新細明體;PMingLiU" w:cs="新細明體;PMingLiU"/>
                                      <w:sz w:val="22"/>
                                    </w:rPr>
                                    <w:t>、</w:t>
                                  </w:r>
                                  <w:r>
                                    <w:rPr>
                                      <w:rFonts w:cs="新細明體;PMingLiU" w:ascii="新細明體;PMingLiU" w:hAnsi="新細明體;PMingLiU"/>
                                      <w:sz w:val="22"/>
                                    </w:rPr>
                                    <w:t>b-2-1-2</w:t>
                                  </w:r>
                                  <w:r>
                                    <w:rPr>
                                      <w:rFonts w:ascii="新細明體;PMingLiU" w:hAnsi="新細明體;PMingLiU" w:cs="新細明體;PMingLiU"/>
                                      <w:sz w:val="22"/>
                                    </w:rPr>
                                    <w:t>、</w:t>
                                  </w:r>
                                  <w:r>
                                    <w:rPr>
                                      <w:rFonts w:cs="新細明體;PMingLiU" w:ascii="新細明體;PMingLiU" w:hAnsi="新細明體;PMingLiU"/>
                                      <w:sz w:val="22"/>
                                    </w:rPr>
                                    <w:t>b-2-1-5</w:t>
                                  </w:r>
                                  <w:r>
                                    <w:rPr>
                                      <w:rFonts w:ascii="新細明體;PMingLiU" w:hAnsi="新細明體;PMingLiU" w:cs="新細明體;PMingLiU"/>
                                      <w:sz w:val="22"/>
                                    </w:rPr>
                                    <w:t>、</w:t>
                                  </w:r>
                                  <w:r>
                                    <w:rPr>
                                      <w:rFonts w:cs="新細明體;PMingLiU" w:ascii="新細明體;PMingLiU" w:hAnsi="新細明體;PMingLiU"/>
                                      <w:sz w:val="22"/>
                                    </w:rPr>
                                    <w:t>b-2-2-3</w:t>
                                  </w:r>
                                </w:p>
                                <w:p>
                                  <w:pPr>
                                    <w:pStyle w:val="Normal"/>
                                    <w:snapToGrid w:val="false"/>
                                    <w:spacing w:lineRule="exact" w:line="360"/>
                                    <w:ind w:right="57" w:hanging="0"/>
                                    <w:rPr/>
                                  </w:pPr>
                                  <w:r>
                                    <w:rPr>
                                      <w:sz w:val="26"/>
                                      <w:szCs w:val="26"/>
                                    </w:rPr>
                                    <w:t>綜合：</w:t>
                                  </w:r>
                                  <w:r>
                                    <w:rPr>
                                      <w:rFonts w:eastAsia="Times New Roman"/>
                                      <w:sz w:val="26"/>
                                      <w:szCs w:val="26"/>
                                    </w:rPr>
                                    <w:t xml:space="preserve"> </w:t>
                                  </w: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r>
                                    <w:rPr>
                                      <w:rFonts w:ascii="新細明體;PMingLiU" w:hAnsi="新細明體;PMingLiU" w:cs="新細明體;PMingLiU"/>
                                      <w:sz w:val="22"/>
                                    </w:rPr>
                                    <w:t>、</w:t>
                                  </w:r>
                                  <w:r>
                                    <w:rPr>
                                      <w:rFonts w:cs="新細明體;PMingLiU" w:ascii="新細明體;PMingLiU" w:hAnsi="新細明體;PMingLiU"/>
                                      <w:sz w:val="22"/>
                                    </w:rPr>
                                    <w:t>1-3-5</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6</w:t>
                                  </w:r>
                                  <w:r>
                                    <w:rPr>
                                      <w:rFonts w:ascii="新細明體;PMingLiU" w:hAnsi="新細明體;PMingLiU" w:cs="新細明體;PMingLiU"/>
                                      <w:sz w:val="22"/>
                                    </w:rPr>
                                    <w:t>、</w:t>
                                  </w:r>
                                  <w:r>
                                    <w:rPr>
                                      <w:rFonts w:cs="新細明體;PMingLiU" w:ascii="新細明體;PMingLiU" w:hAnsi="新細明體;PMingLiU"/>
                                      <w:sz w:val="22"/>
                                    </w:rPr>
                                    <w:t>3-3-1</w:t>
                                  </w:r>
                                  <w:r>
                                    <w:rPr>
                                      <w:rFonts w:ascii="新細明體;PMingLiU" w:hAnsi="新細明體;PMingLiU" w:cs="新細明體;PMingLiU"/>
                                      <w:sz w:val="22"/>
                                    </w:rPr>
                                    <w:t>、</w:t>
                                  </w:r>
                                  <w:r>
                                    <w:rPr>
                                      <w:rFonts w:cs="新細明體;PMingLiU" w:ascii="新細明體;PMingLiU" w:hAnsi="新細明體;PMingLiU"/>
                                      <w:sz w:val="22"/>
                                    </w:rPr>
                                    <w:t>3-3-3</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2.65pt;mso-wrap-distance-left:9.05pt;mso-wrap-distance-right:9.05pt;mso-wrap-distance-top:0pt;mso-wrap-distance-bottom:0pt;margin-top:4.45pt;mso-position-vertical-relative:text;margin-left:6.85pt;mso-position-horizontal-relative:text">
                      <v:fill opacity="0f"/>
                      <v:textbox>
                        <w:txbxContent>
                          <w:p>
                            <w:pPr>
                              <w:pStyle w:val="Normal"/>
                              <w:rPr>
                                <w:sz w:val="26"/>
                              </w:rPr>
                            </w:pPr>
                            <w:r>
                              <w:rPr>
                                <w:sz w:val="26"/>
                              </w:rPr>
                              <w:t>單元一：學校及社區社團大搜查</w:t>
                            </w:r>
                          </w:p>
                          <w:p>
                            <w:pPr>
                              <w:pStyle w:val="Normal"/>
                              <w:rPr/>
                            </w:pPr>
                            <w:r>
                              <w:rPr>
                                <w:sz w:val="26"/>
                              </w:rPr>
                              <w:t>(</w:t>
                            </w:r>
                            <w:r>
                              <w:rPr>
                                <w:sz w:val="26"/>
                              </w:rPr>
                              <w:t>2</w:t>
                            </w:r>
                            <w:r>
                              <w:rPr>
                                <w:sz w:val="26"/>
                              </w:rPr>
                              <w:t>節課</w:t>
                            </w:r>
                            <w:r>
                              <w:rPr>
                                <w:sz w:val="26"/>
                              </w:rPr>
                              <w:t>)</w:t>
                            </w:r>
                          </w:p>
                          <w:p>
                            <w:pPr>
                              <w:pStyle w:val="Normal"/>
                              <w:rPr>
                                <w:sz w:val="26"/>
                                <w:szCs w:val="26"/>
                              </w:rPr>
                            </w:pPr>
                            <w:r>
                              <w:rPr>
                                <w:rFonts w:ascii="新細明體;PMingLiU" w:hAnsi="新細明體;PMingLiU"/>
                                <w:sz w:val="26"/>
                                <w:szCs w:val="26"/>
                              </w:rPr>
                              <w:t>活動一：</w:t>
                            </w:r>
                            <w:r>
                              <w:rPr>
                                <w:rFonts w:ascii="新細明體;PMingLiU" w:hAnsi="新細明體;PMingLiU"/>
                              </w:rPr>
                              <w:t>分享學校及社區社團</w:t>
                            </w:r>
                          </w:p>
                          <w:p>
                            <w:pPr>
                              <w:pStyle w:val="Normal"/>
                              <w:rPr>
                                <w:sz w:val="26"/>
                                <w:szCs w:val="26"/>
                              </w:rPr>
                            </w:pPr>
                            <w:r>
                              <w:rPr>
                                <w:sz w:val="26"/>
                                <w:szCs w:val="26"/>
                              </w:rPr>
                              <w:t>（</w:t>
                            </w:r>
                            <w:r>
                              <w:rPr>
                                <w:sz w:val="26"/>
                                <w:szCs w:val="26"/>
                              </w:rPr>
                              <w:t>1</w:t>
                            </w:r>
                            <w:r>
                              <w:rPr>
                                <w:sz w:val="26"/>
                                <w:szCs w:val="26"/>
                              </w:rPr>
                              <w:t>）</w:t>
                            </w:r>
                          </w:p>
                          <w:p>
                            <w:pPr>
                              <w:pStyle w:val="Normal"/>
                              <w:ind w:left="1" w:hanging="1"/>
                              <w:jc w:val="both"/>
                              <w:rPr>
                                <w:sz w:val="26"/>
                                <w:szCs w:val="26"/>
                              </w:rPr>
                            </w:pPr>
                            <w:r>
                              <w:rPr>
                                <w:rFonts w:ascii="新細明體;PMingLiU" w:hAnsi="新細明體;PMingLiU"/>
                                <w:sz w:val="26"/>
                                <w:szCs w:val="26"/>
                              </w:rPr>
                              <w:t>活動二：</w:t>
                            </w:r>
                            <w:r>
                              <w:rPr>
                                <w:rFonts w:ascii="新細明體;PMingLiU" w:hAnsi="新細明體;PMingLiU"/>
                              </w:rPr>
                              <w:t>分享學校及社區社團</w:t>
                            </w:r>
                          </w:p>
                          <w:p>
                            <w:pPr>
                              <w:pStyle w:val="Normal"/>
                              <w:rPr>
                                <w:sz w:val="26"/>
                                <w:szCs w:val="26"/>
                              </w:rPr>
                            </w:pPr>
                            <w:r>
                              <w:rPr>
                                <w:sz w:val="26"/>
                                <w:szCs w:val="26"/>
                              </w:rPr>
                              <w:t>（</w:t>
                            </w:r>
                            <w:r>
                              <w:rPr>
                                <w:sz w:val="26"/>
                                <w:szCs w:val="26"/>
                              </w:rPr>
                              <w:t>1</w:t>
                            </w:r>
                            <w:r>
                              <w:rPr>
                                <w:sz w:val="26"/>
                                <w:szCs w:val="26"/>
                              </w:rPr>
                              <w:t>）</w:t>
                            </w:r>
                          </w:p>
                          <w:p>
                            <w:pPr>
                              <w:pStyle w:val="Normal"/>
                              <w:rPr>
                                <w:sz w:val="26"/>
                              </w:rPr>
                            </w:pPr>
                            <w:r>
                              <w:rPr>
                                <w:sz w:val="26"/>
                              </w:rPr>
                              <w:t>對應能力指標：</w:t>
                            </w:r>
                          </w:p>
                          <w:p>
                            <w:pPr>
                              <w:pStyle w:val="Normal"/>
                              <w:snapToGrid w:val="false"/>
                              <w:spacing w:lineRule="exact" w:line="360"/>
                              <w:ind w:left="57" w:right="57" w:hanging="0"/>
                              <w:rPr>
                                <w:sz w:val="26"/>
                                <w:szCs w:val="26"/>
                              </w:rPr>
                            </w:pPr>
                            <w:r>
                              <w:rPr>
                                <w:sz w:val="26"/>
                                <w:szCs w:val="26"/>
                              </w:rPr>
                              <w:t>語文：</w:t>
                            </w:r>
                            <w:r>
                              <w:rPr>
                                <w:rFonts w:eastAsia="Times New Roman"/>
                                <w:sz w:val="26"/>
                                <w:szCs w:val="26"/>
                              </w:rPr>
                              <w:t xml:space="preserve"> </w:t>
                            </w:r>
                            <w:r>
                              <w:rPr>
                                <w:rFonts w:cs="新細明體;PMingLiU" w:ascii="新細明體;PMingLiU" w:hAnsi="新細明體;PMingLiU"/>
                                <w:sz w:val="22"/>
                              </w:rPr>
                              <w:t>c-2-1-1</w:t>
                            </w:r>
                            <w:r>
                              <w:rPr>
                                <w:rFonts w:ascii="新細明體;PMingLiU" w:hAnsi="新細明體;PMingLiU" w:cs="新細明體;PMingLiU"/>
                                <w:sz w:val="22"/>
                              </w:rPr>
                              <w:t>、</w:t>
                            </w:r>
                            <w:r>
                              <w:rPr>
                                <w:rFonts w:cs="新細明體;PMingLiU" w:ascii="新細明體;PMingLiU" w:hAnsi="新細明體;PMingLiU"/>
                                <w:sz w:val="22"/>
                              </w:rPr>
                              <w:t>c-2-2-2</w:t>
                            </w:r>
                            <w:r>
                              <w:rPr>
                                <w:rFonts w:ascii="新細明體;PMingLiU" w:hAnsi="新細明體;PMingLiU" w:cs="新細明體;PMingLiU"/>
                                <w:sz w:val="22"/>
                              </w:rPr>
                              <w:t>、</w:t>
                            </w:r>
                            <w:r>
                              <w:rPr>
                                <w:rFonts w:cs="新細明體;PMingLiU" w:ascii="新細明體;PMingLiU" w:hAnsi="新細明體;PMingLiU"/>
                                <w:sz w:val="22"/>
                              </w:rPr>
                              <w:t>b-2-1-2</w:t>
                            </w:r>
                            <w:r>
                              <w:rPr>
                                <w:rFonts w:ascii="新細明體;PMingLiU" w:hAnsi="新細明體;PMingLiU" w:cs="新細明體;PMingLiU"/>
                                <w:sz w:val="22"/>
                              </w:rPr>
                              <w:t>、</w:t>
                            </w:r>
                            <w:r>
                              <w:rPr>
                                <w:rFonts w:cs="新細明體;PMingLiU" w:ascii="新細明體;PMingLiU" w:hAnsi="新細明體;PMingLiU"/>
                                <w:sz w:val="22"/>
                              </w:rPr>
                              <w:t>b-2-1-5</w:t>
                            </w:r>
                            <w:r>
                              <w:rPr>
                                <w:rFonts w:ascii="新細明體;PMingLiU" w:hAnsi="新細明體;PMingLiU" w:cs="新細明體;PMingLiU"/>
                                <w:sz w:val="22"/>
                              </w:rPr>
                              <w:t>、</w:t>
                            </w:r>
                            <w:r>
                              <w:rPr>
                                <w:rFonts w:cs="新細明體;PMingLiU" w:ascii="新細明體;PMingLiU" w:hAnsi="新細明體;PMingLiU"/>
                                <w:sz w:val="22"/>
                              </w:rPr>
                              <w:t>b-2-2-3</w:t>
                            </w:r>
                          </w:p>
                          <w:p>
                            <w:pPr>
                              <w:pStyle w:val="Normal"/>
                              <w:snapToGrid w:val="false"/>
                              <w:spacing w:lineRule="exact" w:line="360"/>
                              <w:ind w:right="57" w:hanging="0"/>
                              <w:rPr/>
                            </w:pPr>
                            <w:r>
                              <w:rPr>
                                <w:sz w:val="26"/>
                                <w:szCs w:val="26"/>
                              </w:rPr>
                              <w:t>綜合：</w:t>
                            </w:r>
                            <w:r>
                              <w:rPr>
                                <w:rFonts w:eastAsia="Times New Roman"/>
                                <w:sz w:val="26"/>
                                <w:szCs w:val="26"/>
                              </w:rPr>
                              <w:t xml:space="preserve"> </w:t>
                            </w: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r>
                              <w:rPr>
                                <w:rFonts w:ascii="新細明體;PMingLiU" w:hAnsi="新細明體;PMingLiU" w:cs="新細明體;PMingLiU"/>
                                <w:sz w:val="22"/>
                              </w:rPr>
                              <w:t>、</w:t>
                            </w:r>
                            <w:r>
                              <w:rPr>
                                <w:rFonts w:cs="新細明體;PMingLiU" w:ascii="新細明體;PMingLiU" w:hAnsi="新細明體;PMingLiU"/>
                                <w:sz w:val="22"/>
                              </w:rPr>
                              <w:t>1-3-5</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6</w:t>
                            </w:r>
                            <w:r>
                              <w:rPr>
                                <w:rFonts w:ascii="新細明體;PMingLiU" w:hAnsi="新細明體;PMingLiU" w:cs="新細明體;PMingLiU"/>
                                <w:sz w:val="22"/>
                              </w:rPr>
                              <w:t>、</w:t>
                            </w:r>
                            <w:r>
                              <w:rPr>
                                <w:rFonts w:cs="新細明體;PMingLiU" w:ascii="新細明體;PMingLiU" w:hAnsi="新細明體;PMingLiU"/>
                                <w:sz w:val="22"/>
                              </w:rPr>
                              <w:t>3-3-1</w:t>
                            </w:r>
                            <w:r>
                              <w:rPr>
                                <w:rFonts w:ascii="新細明體;PMingLiU" w:hAnsi="新細明體;PMingLiU" w:cs="新細明體;PMingLiU"/>
                                <w:sz w:val="22"/>
                              </w:rPr>
                              <w:t>、</w:t>
                            </w:r>
                            <w:r>
                              <w:rPr>
                                <w:rFonts w:cs="新細明體;PMingLiU" w:ascii="新細明體;PMingLiU" w:hAnsi="新細明體;PMingLiU"/>
                                <w:sz w:val="22"/>
                              </w:rPr>
                              <w:t>3-3-3</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173220</wp:posOffset>
                      </wp:positionH>
                      <wp:positionV relativeFrom="paragraph">
                        <wp:posOffset>55880</wp:posOffset>
                      </wp:positionV>
                      <wp:extent cx="1990725" cy="2827655"/>
                      <wp:effectExtent l="0" t="0" r="0" b="0"/>
                      <wp:wrapNone/>
                      <wp:docPr id="80" name="Frame27"/>
                      <a:graphic xmlns:a="http://schemas.openxmlformats.org/drawingml/2006/main">
                        <a:graphicData uri="http://schemas.microsoft.com/office/word/2010/wordprocessingShape">
                          <wps:wsp>
                            <wps:cNvSpPr txBox="1"/>
                            <wps:spPr>
                              <a:xfrm>
                                <a:off x="0" y="0"/>
                                <a:ext cx="1990725" cy="2827655"/>
                              </a:xfrm>
                              <a:prstGeom prst="rect"/>
                              <a:solidFill>
                                <a:srgbClr val="FFFFFF">
                                  <a:alpha val="0"/>
                                </a:srgbClr>
                              </a:solidFill>
                              <a:ln w="9525">
                                <a:solidFill>
                                  <a:srgbClr val="000000"/>
                                </a:solidFill>
                              </a:ln>
                            </wps:spPr>
                            <wps:txbx>
                              <w:txbxContent>
                                <w:p>
                                  <w:pPr>
                                    <w:pStyle w:val="Normal"/>
                                    <w:rPr/>
                                  </w:pPr>
                                  <w:r>
                                    <w:rPr>
                                      <w:sz w:val="26"/>
                                    </w:rPr>
                                    <w:t>單元二：</w:t>
                                  </w:r>
                                  <w:r>
                                    <w:rPr>
                                      <w:rFonts w:ascii="新細明體;PMingLiU" w:hAnsi="新細明體;PMingLiU"/>
                                      <w:sz w:val="28"/>
                                    </w:rPr>
                                    <w:t>學區走透透</w:t>
                                  </w:r>
                                  <w:r>
                                    <w:rPr>
                                      <w:sz w:val="26"/>
                                    </w:rPr>
                                    <w:t>(</w:t>
                                  </w:r>
                                  <w:r>
                                    <w:rPr>
                                      <w:sz w:val="26"/>
                                    </w:rPr>
                                    <w:t>2</w:t>
                                  </w:r>
                                  <w:r>
                                    <w:rPr>
                                      <w:sz w:val="26"/>
                                    </w:rPr>
                                    <w:t>節課</w:t>
                                  </w:r>
                                  <w:r>
                                    <w:rPr>
                                      <w:sz w:val="26"/>
                                    </w:rPr>
                                    <w:t>)</w:t>
                                  </w:r>
                                </w:p>
                                <w:p>
                                  <w:pPr>
                                    <w:pStyle w:val="Normal"/>
                                    <w:spacing w:lineRule="exact" w:line="360"/>
                                    <w:ind w:left="57" w:right="57" w:hanging="0"/>
                                    <w:rPr>
                                      <w:rFonts w:ascii="新細明體;PMingLiU" w:hAnsi="新細明體;PMingLiU"/>
                                      <w:bCs/>
                                      <w:sz w:val="26"/>
                                      <w:szCs w:val="26"/>
                                    </w:rPr>
                                  </w:pPr>
                                  <w:r>
                                    <w:rPr>
                                      <w:rFonts w:ascii="新細明體;PMingLiU" w:hAnsi="新細明體;PMingLiU"/>
                                      <w:bCs/>
                                      <w:sz w:val="26"/>
                                      <w:szCs w:val="26"/>
                                    </w:rPr>
                                    <w:t>活動一：</w:t>
                                  </w:r>
                                  <w:r>
                                    <w:rPr>
                                      <w:rFonts w:ascii="新細明體;PMingLiU" w:hAnsi="新細明體;PMingLiU"/>
                                      <w:bCs/>
                                    </w:rPr>
                                    <w:t>地圖會說話</w:t>
                                  </w:r>
                                </w:p>
                                <w:p>
                                  <w:pPr>
                                    <w:pStyle w:val="Normal"/>
                                    <w:rPr>
                                      <w:sz w:val="26"/>
                                      <w:szCs w:val="26"/>
                                    </w:rPr>
                                  </w:pPr>
                                  <w:r>
                                    <w:rPr>
                                      <w:sz w:val="26"/>
                                      <w:szCs w:val="26"/>
                                    </w:rPr>
                                    <w:t>（</w:t>
                                  </w:r>
                                  <w:r>
                                    <w:rPr>
                                      <w:sz w:val="26"/>
                                      <w:szCs w:val="26"/>
                                    </w:rPr>
                                    <w:t>2</w:t>
                                  </w:r>
                                  <w:r>
                                    <w:rPr>
                                      <w:sz w:val="26"/>
                                      <w:szCs w:val="26"/>
                                    </w:rPr>
                                    <w:t>）</w:t>
                                  </w:r>
                                </w:p>
                                <w:p>
                                  <w:pPr>
                                    <w:pStyle w:val="Normal"/>
                                    <w:rPr>
                                      <w:sz w:val="26"/>
                                    </w:rPr>
                                  </w:pPr>
                                  <w:r>
                                    <w:rPr>
                                      <w:sz w:val="26"/>
                                    </w:rPr>
                                    <w:t>對應能力指標：</w:t>
                                  </w:r>
                                </w:p>
                                <w:p>
                                  <w:pPr>
                                    <w:pStyle w:val="Normal"/>
                                    <w:snapToGrid w:val="false"/>
                                    <w:spacing w:lineRule="exact" w:line="360"/>
                                    <w:ind w:left="57" w:right="57" w:hanging="0"/>
                                    <w:rPr>
                                      <w:rFonts w:ascii="新細明體;PMingLiU" w:hAnsi="新細明體;PMingLiU"/>
                                      <w:sz w:val="22"/>
                                    </w:rPr>
                                  </w:pPr>
                                  <w:r>
                                    <w:rPr>
                                      <w:rFonts w:ascii="新細明體;PMingLiU" w:hAnsi="新細明體;PMingLiU" w:cs="新細明體;PMingLiU"/>
                                      <w:sz w:val="22"/>
                                    </w:rPr>
                                    <w:t>綜合：</w:t>
                                  </w:r>
                                  <w:r>
                                    <w:rPr>
                                      <w:rFonts w:cs="新細明體;PMingLiU" w:ascii="新細明體;PMingLiU" w:hAnsi="新細明體;PMingLiU"/>
                                      <w:sz w:val="22"/>
                                    </w:rPr>
                                    <w:t>1-3-5</w:t>
                                  </w:r>
                                  <w:r>
                                    <w:rPr>
                                      <w:rFonts w:ascii="新細明體;PMingLiU" w:hAnsi="新細明體;PMingLiU" w:cs="新細明體;PMingLiU"/>
                                      <w:sz w:val="22"/>
                                    </w:rPr>
                                    <w:t>、</w:t>
                                  </w:r>
                                  <w:r>
                                    <w:rPr>
                                      <w:rFonts w:cs="新細明體;PMingLiU" w:ascii="新細明體;PMingLiU" w:hAnsi="新細明體;PMingLiU"/>
                                      <w:sz w:val="22"/>
                                    </w:rPr>
                                    <w:t>2-3-3</w:t>
                                  </w:r>
                                  <w:r>
                                    <w:rPr>
                                      <w:rFonts w:ascii="新細明體;PMingLiU" w:hAnsi="新細明體;PMingLiU" w:cs="新細明體;PMingLiU"/>
                                      <w:sz w:val="22"/>
                                    </w:rPr>
                                    <w:t>、</w:t>
                                  </w:r>
                                  <w:r>
                                    <w:rPr>
                                      <w:rFonts w:cs="新細明體;PMingLiU" w:ascii="新細明體;PMingLiU" w:hAnsi="新細明體;PMingLiU"/>
                                      <w:sz w:val="22"/>
                                    </w:rPr>
                                    <w:t>3-3-3</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數學：</w:t>
                                  </w:r>
                                  <w:r>
                                    <w:rPr>
                                      <w:rFonts w:cs="新細明體;PMingLiU" w:ascii="新細明體;PMingLiU" w:hAnsi="新細明體;PMingLiU"/>
                                      <w:sz w:val="22"/>
                                    </w:rPr>
                                    <w:t>s-3-5</w:t>
                                  </w:r>
                                  <w:r>
                                    <w:rPr>
                                      <w:rFonts w:ascii="新細明體;PMingLiU" w:hAnsi="新細明體;PMingLiU" w:cs="新細明體;PMingLiU"/>
                                      <w:sz w:val="22"/>
                                    </w:rPr>
                                    <w:t>、</w:t>
                                  </w:r>
                                  <w:r>
                                    <w:rPr>
                                      <w:rFonts w:cs="新細明體;PMingLiU" w:ascii="新細明體;PMingLiU" w:hAnsi="新細明體;PMingLiU"/>
                                      <w:sz w:val="22"/>
                                    </w:rPr>
                                    <w:t>s-3-6</w:t>
                                  </w:r>
                                  <w:r>
                                    <w:rPr>
                                      <w:rFonts w:ascii="新細明體;PMingLiU" w:hAnsi="新細明體;PMingLiU" w:cs="新細明體;PMingLiU"/>
                                      <w:sz w:val="22"/>
                                    </w:rPr>
                                    <w:t>、</w:t>
                                  </w:r>
                                  <w:r>
                                    <w:rPr>
                                      <w:rFonts w:cs="新細明體;PMingLiU" w:ascii="新細明體;PMingLiU" w:hAnsi="新細明體;PMingLiU"/>
                                      <w:sz w:val="22"/>
                                    </w:rPr>
                                    <w:t>5-3-1</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語文：</w:t>
                                  </w:r>
                                  <w:r>
                                    <w:rPr>
                                      <w:rFonts w:cs="新細明體;PMingLiU" w:ascii="新細明體;PMingLiU" w:hAnsi="新細明體;PMingLiU"/>
                                      <w:sz w:val="22"/>
                                    </w:rPr>
                                    <w:t>c-2-6-7-2</w:t>
                                  </w:r>
                                  <w:r>
                                    <w:rPr>
                                      <w:rFonts w:ascii="新細明體;PMingLiU" w:hAnsi="新細明體;PMingLiU" w:cs="新細明體;PMingLiU"/>
                                      <w:sz w:val="22"/>
                                    </w:rPr>
                                    <w:t>、</w:t>
                                  </w:r>
                                  <w:r>
                                    <w:rPr>
                                      <w:rFonts w:cs="新細明體;PMingLiU" w:ascii="新細明體;PMingLiU" w:hAnsi="新細明體;PMingLiU"/>
                                      <w:sz w:val="22"/>
                                    </w:rPr>
                                    <w:t>e-2-4-7</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自然生活科技：</w:t>
                                  </w:r>
                                  <w:r>
                                    <w:rPr>
                                      <w:rFonts w:cs="新細明體;PMingLiU" w:ascii="新細明體;PMingLiU" w:hAnsi="新細明體;PMingLiU"/>
                                      <w:sz w:val="22"/>
                                    </w:rPr>
                                    <w:t>1-3-4-1</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3-4-2</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r>
                                    <w:rPr>
                                      <w:rFonts w:cs="新細明體;PMingLiU" w:ascii="新細明體;PMingLiU" w:hAnsi="新細明體;PMingLiU"/>
                                      <w:sz w:val="22"/>
                                    </w:rPr>
                                    <w:t>1-3-4</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22.65pt;mso-wrap-distance-left:9.05pt;mso-wrap-distance-right:9.05pt;mso-wrap-distance-top:0pt;mso-wrap-distance-bottom:0pt;margin-top:4.4pt;mso-position-vertical-relative:text;margin-left:328.6pt;mso-position-horizontal-relative:text">
                      <v:fill opacity="0f"/>
                      <v:textbox>
                        <w:txbxContent>
                          <w:p>
                            <w:pPr>
                              <w:pStyle w:val="Normal"/>
                              <w:rPr/>
                            </w:pPr>
                            <w:r>
                              <w:rPr>
                                <w:sz w:val="26"/>
                              </w:rPr>
                              <w:t>單元二：</w:t>
                            </w:r>
                            <w:r>
                              <w:rPr>
                                <w:rFonts w:ascii="新細明體;PMingLiU" w:hAnsi="新細明體;PMingLiU"/>
                                <w:sz w:val="28"/>
                              </w:rPr>
                              <w:t>學區走透透</w:t>
                            </w:r>
                            <w:r>
                              <w:rPr>
                                <w:sz w:val="26"/>
                              </w:rPr>
                              <w:t>(</w:t>
                            </w:r>
                            <w:r>
                              <w:rPr>
                                <w:sz w:val="26"/>
                              </w:rPr>
                              <w:t>2</w:t>
                            </w:r>
                            <w:r>
                              <w:rPr>
                                <w:sz w:val="26"/>
                              </w:rPr>
                              <w:t>節課</w:t>
                            </w:r>
                            <w:r>
                              <w:rPr>
                                <w:sz w:val="26"/>
                              </w:rPr>
                              <w:t>)</w:t>
                            </w:r>
                          </w:p>
                          <w:p>
                            <w:pPr>
                              <w:pStyle w:val="Normal"/>
                              <w:spacing w:lineRule="exact" w:line="360"/>
                              <w:ind w:left="57" w:right="57" w:hanging="0"/>
                              <w:rPr>
                                <w:rFonts w:ascii="新細明體;PMingLiU" w:hAnsi="新細明體;PMingLiU"/>
                                <w:bCs/>
                                <w:sz w:val="26"/>
                                <w:szCs w:val="26"/>
                              </w:rPr>
                            </w:pPr>
                            <w:r>
                              <w:rPr>
                                <w:rFonts w:ascii="新細明體;PMingLiU" w:hAnsi="新細明體;PMingLiU"/>
                                <w:bCs/>
                                <w:sz w:val="26"/>
                                <w:szCs w:val="26"/>
                              </w:rPr>
                              <w:t>活動一：</w:t>
                            </w:r>
                            <w:r>
                              <w:rPr>
                                <w:rFonts w:ascii="新細明體;PMingLiU" w:hAnsi="新細明體;PMingLiU"/>
                                <w:bCs/>
                              </w:rPr>
                              <w:t>地圖會說話</w:t>
                            </w:r>
                          </w:p>
                          <w:p>
                            <w:pPr>
                              <w:pStyle w:val="Normal"/>
                              <w:rPr>
                                <w:sz w:val="26"/>
                                <w:szCs w:val="26"/>
                              </w:rPr>
                            </w:pPr>
                            <w:r>
                              <w:rPr>
                                <w:sz w:val="26"/>
                                <w:szCs w:val="26"/>
                              </w:rPr>
                              <w:t>（</w:t>
                            </w:r>
                            <w:r>
                              <w:rPr>
                                <w:sz w:val="26"/>
                                <w:szCs w:val="26"/>
                              </w:rPr>
                              <w:t>2</w:t>
                            </w:r>
                            <w:r>
                              <w:rPr>
                                <w:sz w:val="26"/>
                                <w:szCs w:val="26"/>
                              </w:rPr>
                              <w:t>）</w:t>
                            </w:r>
                          </w:p>
                          <w:p>
                            <w:pPr>
                              <w:pStyle w:val="Normal"/>
                              <w:rPr>
                                <w:sz w:val="26"/>
                              </w:rPr>
                            </w:pPr>
                            <w:r>
                              <w:rPr>
                                <w:sz w:val="26"/>
                              </w:rPr>
                              <w:t>對應能力指標：</w:t>
                            </w:r>
                          </w:p>
                          <w:p>
                            <w:pPr>
                              <w:pStyle w:val="Normal"/>
                              <w:snapToGrid w:val="false"/>
                              <w:spacing w:lineRule="exact" w:line="360"/>
                              <w:ind w:left="57" w:right="57" w:hanging="0"/>
                              <w:rPr>
                                <w:rFonts w:ascii="新細明體;PMingLiU" w:hAnsi="新細明體;PMingLiU"/>
                                <w:sz w:val="22"/>
                              </w:rPr>
                            </w:pPr>
                            <w:r>
                              <w:rPr>
                                <w:rFonts w:ascii="新細明體;PMingLiU" w:hAnsi="新細明體;PMingLiU" w:cs="新細明體;PMingLiU"/>
                                <w:sz w:val="22"/>
                              </w:rPr>
                              <w:t>綜合：</w:t>
                            </w:r>
                            <w:r>
                              <w:rPr>
                                <w:rFonts w:cs="新細明體;PMingLiU" w:ascii="新細明體;PMingLiU" w:hAnsi="新細明體;PMingLiU"/>
                                <w:sz w:val="22"/>
                              </w:rPr>
                              <w:t>1-3-5</w:t>
                            </w:r>
                            <w:r>
                              <w:rPr>
                                <w:rFonts w:ascii="新細明體;PMingLiU" w:hAnsi="新細明體;PMingLiU" w:cs="新細明體;PMingLiU"/>
                                <w:sz w:val="22"/>
                              </w:rPr>
                              <w:t>、</w:t>
                            </w:r>
                            <w:r>
                              <w:rPr>
                                <w:rFonts w:cs="新細明體;PMingLiU" w:ascii="新細明體;PMingLiU" w:hAnsi="新細明體;PMingLiU"/>
                                <w:sz w:val="22"/>
                              </w:rPr>
                              <w:t>2-3-3</w:t>
                            </w:r>
                            <w:r>
                              <w:rPr>
                                <w:rFonts w:ascii="新細明體;PMingLiU" w:hAnsi="新細明體;PMingLiU" w:cs="新細明體;PMingLiU"/>
                                <w:sz w:val="22"/>
                              </w:rPr>
                              <w:t>、</w:t>
                            </w:r>
                            <w:r>
                              <w:rPr>
                                <w:rFonts w:cs="新細明體;PMingLiU" w:ascii="新細明體;PMingLiU" w:hAnsi="新細明體;PMingLiU"/>
                                <w:sz w:val="22"/>
                              </w:rPr>
                              <w:t>3-3-3</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數學：</w:t>
                            </w:r>
                            <w:r>
                              <w:rPr>
                                <w:rFonts w:cs="新細明體;PMingLiU" w:ascii="新細明體;PMingLiU" w:hAnsi="新細明體;PMingLiU"/>
                                <w:sz w:val="22"/>
                              </w:rPr>
                              <w:t>s-3-5</w:t>
                            </w:r>
                            <w:r>
                              <w:rPr>
                                <w:rFonts w:ascii="新細明體;PMingLiU" w:hAnsi="新細明體;PMingLiU" w:cs="新細明體;PMingLiU"/>
                                <w:sz w:val="22"/>
                              </w:rPr>
                              <w:t>、</w:t>
                            </w:r>
                            <w:r>
                              <w:rPr>
                                <w:rFonts w:cs="新細明體;PMingLiU" w:ascii="新細明體;PMingLiU" w:hAnsi="新細明體;PMingLiU"/>
                                <w:sz w:val="22"/>
                              </w:rPr>
                              <w:t>s-3-6</w:t>
                            </w:r>
                            <w:r>
                              <w:rPr>
                                <w:rFonts w:ascii="新細明體;PMingLiU" w:hAnsi="新細明體;PMingLiU" w:cs="新細明體;PMingLiU"/>
                                <w:sz w:val="22"/>
                              </w:rPr>
                              <w:t>、</w:t>
                            </w:r>
                            <w:r>
                              <w:rPr>
                                <w:rFonts w:cs="新細明體;PMingLiU" w:ascii="新細明體;PMingLiU" w:hAnsi="新細明體;PMingLiU"/>
                                <w:sz w:val="22"/>
                              </w:rPr>
                              <w:t>5-3-1</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語文：</w:t>
                            </w:r>
                            <w:r>
                              <w:rPr>
                                <w:rFonts w:cs="新細明體;PMingLiU" w:ascii="新細明體;PMingLiU" w:hAnsi="新細明體;PMingLiU"/>
                                <w:sz w:val="22"/>
                              </w:rPr>
                              <w:t>c-2-6-7-2</w:t>
                            </w:r>
                            <w:r>
                              <w:rPr>
                                <w:rFonts w:ascii="新細明體;PMingLiU" w:hAnsi="新細明體;PMingLiU" w:cs="新細明體;PMingLiU"/>
                                <w:sz w:val="22"/>
                              </w:rPr>
                              <w:t>、</w:t>
                            </w:r>
                            <w:r>
                              <w:rPr>
                                <w:rFonts w:cs="新細明體;PMingLiU" w:ascii="新細明體;PMingLiU" w:hAnsi="新細明體;PMingLiU"/>
                                <w:sz w:val="22"/>
                              </w:rPr>
                              <w:t>e-2-4-7</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自然生活科技：</w:t>
                            </w:r>
                            <w:r>
                              <w:rPr>
                                <w:rFonts w:cs="新細明體;PMingLiU" w:ascii="新細明體;PMingLiU" w:hAnsi="新細明體;PMingLiU"/>
                                <w:sz w:val="22"/>
                              </w:rPr>
                              <w:t>1-3-4-1</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3-4-2</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r>
                              <w:rPr>
                                <w:rFonts w:cs="新細明體;PMingLiU" w:ascii="新細明體;PMingLiU" w:hAnsi="新細明體;PMingLiU"/>
                                <w:sz w:val="22"/>
                              </w:rPr>
                              <w:t>1-3-4</w:t>
                            </w:r>
                          </w:p>
                        </w:txbxContent>
                      </v:textbox>
                      <w10:wrap type="none"/>
                    </v:rect>
                  </w:pict>
                </mc:Fallback>
              </mc:AlternateContent>
            </w:r>
          </w:p>
          <w:p>
            <w:pPr>
              <w:pStyle w:val="Normal"/>
              <w:jc w:val="both"/>
              <w:rPr>
                <w:rFonts w:ascii="新細明體;PMingLiU" w:hAnsi="新細明體;PMingLiU"/>
                <w:sz w:val="26"/>
                <w:szCs w:val="14"/>
              </w:rPr>
            </w:pPr>
            <w:r>
              <w:rPr>
                <w:rFonts w:ascii="新細明體;PMingLiU" w:hAnsi="新細明體;PMingLiU"/>
                <w:sz w:val="26"/>
                <w:szCs w:val="1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5070" w:leader="none"/>
              </w:tabs>
              <w:rPr>
                <w:rFonts w:ascii="新細明體;PMingLiU" w:hAnsi="新細明體;PMingLiU"/>
              </w:rPr>
            </w:pPr>
            <w:r>
              <w:rPr>
                <w:rFonts w:ascii="新細明體;PMingLiU" w:hAnsi="新細明體;PMingLiU"/>
              </w:rPr>
              <w:tab/>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1" allowOverlap="1" relativeHeight="81">
                      <wp:simplePos x="0" y="0"/>
                      <wp:positionH relativeFrom="column">
                        <wp:posOffset>2366645</wp:posOffset>
                      </wp:positionH>
                      <wp:positionV relativeFrom="paragraph">
                        <wp:posOffset>210185</wp:posOffset>
                      </wp:positionV>
                      <wp:extent cx="558165" cy="10160"/>
                      <wp:effectExtent l="635" t="29845" r="635" b="36830"/>
                      <wp:wrapNone/>
                      <wp:docPr id="81" name=""/>
                      <a:graphic xmlns:a="http://schemas.openxmlformats.org/drawingml/2006/main">
                        <a:graphicData uri="http://schemas.microsoft.com/office/word/2010/wordprocessingShape">
                          <wps:wsp>
                            <wps:cNvSpPr/>
                            <wps:spPr>
                              <a:xfrm flipH="1">
                                <a:off x="0" y="0"/>
                                <a:ext cx="558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16.55pt" to="230.25pt,1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11245</wp:posOffset>
                      </wp:positionH>
                      <wp:positionV relativeFrom="paragraph">
                        <wp:posOffset>210185</wp:posOffset>
                      </wp:positionV>
                      <wp:extent cx="584835" cy="10160"/>
                      <wp:effectExtent l="635" t="29845" r="0" b="36830"/>
                      <wp:wrapNone/>
                      <wp:docPr id="82" name=""/>
                      <a:graphic xmlns:a="http://schemas.openxmlformats.org/drawingml/2006/main">
                        <a:graphicData uri="http://schemas.microsoft.com/office/word/2010/wordprocessingShape">
                          <wps:wsp>
                            <wps:cNvSpPr/>
                            <wps:spPr>
                              <a:xfrm>
                                <a:off x="0" y="0"/>
                                <a:ext cx="585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16.55pt" to="330.35pt,1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ascii="新細明體;PMingLiU" w:hAnsi="新細明體;PMingLiU"/>
              </w:rPr>
            </w:r>
          </w:p>
          <w:p>
            <w:pPr>
              <w:pStyle w:val="Normal"/>
              <w:tabs>
                <w:tab w:val="clear" w:pos="480"/>
                <w:tab w:val="left" w:pos="7740" w:leader="none"/>
              </w:tabs>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1" allowOverlap="1" relativeHeight="85">
                      <wp:simplePos x="0" y="0"/>
                      <wp:positionH relativeFrom="column">
                        <wp:posOffset>2353310</wp:posOffset>
                      </wp:positionH>
                      <wp:positionV relativeFrom="paragraph">
                        <wp:posOffset>1376045</wp:posOffset>
                      </wp:positionV>
                      <wp:extent cx="558165" cy="10160"/>
                      <wp:effectExtent l="635" t="29845" r="635" b="36830"/>
                      <wp:wrapNone/>
                      <wp:docPr id="83" name=""/>
                      <a:graphic xmlns:a="http://schemas.openxmlformats.org/drawingml/2006/main">
                        <a:graphicData uri="http://schemas.microsoft.com/office/word/2010/wordprocessingShape">
                          <wps:wsp>
                            <wps:cNvSpPr/>
                            <wps:spPr>
                              <a:xfrm flipH="1">
                                <a:off x="0" y="0"/>
                                <a:ext cx="558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08.35pt" to="229.2pt,10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611245</wp:posOffset>
                      </wp:positionH>
                      <wp:positionV relativeFrom="paragraph">
                        <wp:posOffset>1386205</wp:posOffset>
                      </wp:positionV>
                      <wp:extent cx="584835" cy="10160"/>
                      <wp:effectExtent l="635" t="29845" r="0" b="36830"/>
                      <wp:wrapNone/>
                      <wp:docPr id="84" name=""/>
                      <a:graphic xmlns:a="http://schemas.openxmlformats.org/drawingml/2006/main">
                        <a:graphicData uri="http://schemas.microsoft.com/office/word/2010/wordprocessingShape">
                          <wps:wsp>
                            <wps:cNvSpPr/>
                            <wps:spPr>
                              <a:xfrm>
                                <a:off x="0" y="0"/>
                                <a:ext cx="585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109.15pt" to="330.35pt,109.9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84">
                      <wp:simplePos x="0" y="0"/>
                      <wp:positionH relativeFrom="column">
                        <wp:posOffset>92075</wp:posOffset>
                      </wp:positionH>
                      <wp:positionV relativeFrom="paragraph">
                        <wp:posOffset>1172210</wp:posOffset>
                      </wp:positionV>
                      <wp:extent cx="2218690" cy="2209165"/>
                      <wp:effectExtent l="0" t="0" r="0" b="0"/>
                      <wp:wrapNone/>
                      <wp:docPr id="85" name="Frame30"/>
                      <a:graphic xmlns:a="http://schemas.openxmlformats.org/drawingml/2006/main">
                        <a:graphicData uri="http://schemas.microsoft.com/office/word/2010/wordprocessingShape">
                          <wps:wsp>
                            <wps:cNvSpPr txBox="1"/>
                            <wps:spPr>
                              <a:xfrm>
                                <a:off x="0" y="0"/>
                                <a:ext cx="2218690" cy="2209165"/>
                              </a:xfrm>
                              <a:prstGeom prst="rect"/>
                              <a:solidFill>
                                <a:srgbClr val="FFFFFF"/>
                              </a:solidFill>
                              <a:ln w="9525">
                                <a:solidFill>
                                  <a:srgbClr val="000000"/>
                                </a:solidFill>
                              </a:ln>
                            </wps:spPr>
                            <wps:txbx>
                              <w:txbxContent>
                                <w:p>
                                  <w:pPr>
                                    <w:pStyle w:val="Normal"/>
                                    <w:rPr>
                                      <w:sz w:val="26"/>
                                    </w:rPr>
                                  </w:pPr>
                                  <w:r>
                                    <w:rPr>
                                      <w:sz w:val="26"/>
                                    </w:rPr>
                                    <w:t>單元三：社區事‧大家事</w:t>
                                  </w:r>
                                </w:p>
                                <w:p>
                                  <w:pPr>
                                    <w:pStyle w:val="Normal"/>
                                    <w:rPr/>
                                  </w:pPr>
                                  <w:r>
                                    <w:rPr>
                                      <w:sz w:val="26"/>
                                    </w:rPr>
                                    <w:t>(</w:t>
                                  </w:r>
                                  <w:r>
                                    <w:rPr>
                                      <w:sz w:val="26"/>
                                    </w:rPr>
                                    <w:t>3</w:t>
                                  </w:r>
                                  <w:r>
                                    <w:rPr>
                                      <w:sz w:val="26"/>
                                    </w:rPr>
                                    <w:t>節課</w:t>
                                  </w:r>
                                  <w:r>
                                    <w:rPr>
                                      <w:sz w:val="26"/>
                                    </w:rPr>
                                    <w:t>)</w:t>
                                  </w:r>
                                </w:p>
                                <w:p>
                                  <w:pPr>
                                    <w:pStyle w:val="Normal"/>
                                    <w:spacing w:lineRule="exact" w:line="360"/>
                                    <w:ind w:left="57" w:right="57" w:hanging="0"/>
                                    <w:rPr>
                                      <w:rFonts w:ascii="新細明體;PMingLiU" w:hAnsi="新細明體;PMingLiU"/>
                                      <w:bCs/>
                                      <w:sz w:val="26"/>
                                      <w:szCs w:val="26"/>
                                    </w:rPr>
                                  </w:pPr>
                                  <w:r>
                                    <w:rPr>
                                      <w:rFonts w:ascii="新細明體;PMingLiU" w:hAnsi="新細明體;PMingLiU"/>
                                      <w:bCs/>
                                      <w:sz w:val="26"/>
                                      <w:szCs w:val="26"/>
                                    </w:rPr>
                                    <w:t>活動一：</w:t>
                                  </w:r>
                                  <w:r>
                                    <w:rPr>
                                      <w:rFonts w:ascii="新細明體;PMingLiU" w:hAnsi="新細明體;PMingLiU"/>
                                      <w:color w:val="000000"/>
                                      <w:sz w:val="22"/>
                                    </w:rPr>
                                    <w:t>社區意識及功能</w:t>
                                  </w:r>
                                </w:p>
                                <w:p>
                                  <w:pPr>
                                    <w:pStyle w:val="Normal"/>
                                    <w:rPr>
                                      <w:sz w:val="26"/>
                                      <w:szCs w:val="26"/>
                                    </w:rPr>
                                  </w:pPr>
                                  <w:r>
                                    <w:rPr>
                                      <w:sz w:val="26"/>
                                      <w:szCs w:val="26"/>
                                    </w:rPr>
                                    <w:t>（</w:t>
                                  </w:r>
                                  <w:r>
                                    <w:rPr>
                                      <w:sz w:val="26"/>
                                      <w:szCs w:val="26"/>
                                    </w:rPr>
                                    <w:t>1</w:t>
                                  </w:r>
                                  <w:r>
                                    <w:rPr>
                                      <w:sz w:val="26"/>
                                      <w:szCs w:val="26"/>
                                    </w:rPr>
                                    <w:t>）</w:t>
                                  </w:r>
                                </w:p>
                                <w:p>
                                  <w:pPr>
                                    <w:pStyle w:val="Normal"/>
                                    <w:rPr/>
                                  </w:pPr>
                                  <w:r>
                                    <w:rPr>
                                      <w:sz w:val="26"/>
                                      <w:szCs w:val="26"/>
                                    </w:rPr>
                                    <w:t>活動二：</w:t>
                                  </w:r>
                                  <w:r>
                                    <w:rPr>
                                      <w:sz w:val="22"/>
                                    </w:rPr>
                                    <w:t>遠親不如近鄰</w:t>
                                  </w:r>
                                </w:p>
                                <w:p>
                                  <w:pPr>
                                    <w:pStyle w:val="Normal"/>
                                    <w:rPr>
                                      <w:sz w:val="26"/>
                                      <w:szCs w:val="26"/>
                                    </w:rPr>
                                  </w:pPr>
                                  <w:r>
                                    <w:rPr>
                                      <w:rFonts w:eastAsia="Times New Roman"/>
                                      <w:sz w:val="22"/>
                                    </w:rPr>
                                    <w:t xml:space="preserve"> </w:t>
                                  </w:r>
                                  <w:r>
                                    <w:rPr>
                                      <w:sz w:val="22"/>
                                    </w:rPr>
                                    <w:t>(2)</w:t>
                                  </w:r>
                                </w:p>
                                <w:p>
                                  <w:pPr>
                                    <w:pStyle w:val="Normal"/>
                                    <w:rPr>
                                      <w:sz w:val="26"/>
                                    </w:rPr>
                                  </w:pPr>
                                  <w:r>
                                    <w:rPr>
                                      <w:sz w:val="26"/>
                                    </w:rPr>
                                    <w:t>對應能力指標：</w:t>
                                  </w:r>
                                </w:p>
                                <w:p>
                                  <w:pPr>
                                    <w:pStyle w:val="Normal"/>
                                    <w:snapToGrid w:val="false"/>
                                    <w:spacing w:lineRule="exact" w:line="360"/>
                                    <w:ind w:left="57" w:right="57" w:hanging="0"/>
                                    <w:rPr>
                                      <w:rFonts w:ascii="新細明體;PMingLiU" w:hAnsi="新細明體;PMingLiU"/>
                                      <w:sz w:val="22"/>
                                    </w:rPr>
                                  </w:pPr>
                                  <w:r>
                                    <w:rPr>
                                      <w:rFonts w:ascii="新細明體;PMingLiU" w:hAnsi="新細明體;PMingLiU" w:cs="新細明體;PMingLiU"/>
                                      <w:sz w:val="22"/>
                                    </w:rPr>
                                    <w:t>綜合：</w:t>
                                  </w: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r>
                                    <w:rPr>
                                      <w:rFonts w:ascii="新細明體;PMingLiU" w:hAnsi="新細明體;PMingLiU" w:cs="新細明體;PMingLiU"/>
                                      <w:sz w:val="22"/>
                                    </w:rPr>
                                    <w:t>、</w:t>
                                  </w:r>
                                  <w:r>
                                    <w:rPr>
                                      <w:rFonts w:cs="新細明體;PMingLiU" w:ascii="新細明體;PMingLiU" w:hAnsi="新細明體;PMingLiU"/>
                                      <w:sz w:val="22"/>
                                    </w:rPr>
                                    <w:t>1-3-6</w:t>
                                  </w:r>
                                  <w:r>
                                    <w:rPr>
                                      <w:rFonts w:ascii="新細明體;PMingLiU" w:hAnsi="新細明體;PMingLiU" w:cs="新細明體;PMingLiU"/>
                                      <w:sz w:val="22"/>
                                    </w:rPr>
                                    <w:t>、</w:t>
                                  </w:r>
                                  <w:r>
                                    <w:rPr>
                                      <w:rFonts w:cs="新細明體;PMingLiU" w:ascii="新細明體;PMingLiU" w:hAnsi="新細明體;PMingLiU"/>
                                      <w:sz w:val="22"/>
                                    </w:rPr>
                                    <w:t>3-2-2</w:t>
                                  </w:r>
                                  <w:r>
                                    <w:rPr>
                                      <w:rFonts w:ascii="新細明體;PMingLiU" w:hAnsi="新細明體;PMingLiU" w:cs="新細明體;PMingLiU"/>
                                      <w:sz w:val="22"/>
                                    </w:rPr>
                                    <w:t>、</w:t>
                                  </w:r>
                                  <w:r>
                                    <w:rPr>
                                      <w:rFonts w:cs="新細明體;PMingLiU" w:ascii="新細明體;PMingLiU" w:hAnsi="新細明體;PMingLiU"/>
                                      <w:sz w:val="22"/>
                                    </w:rPr>
                                    <w:t>3-2-4</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健體：</w:t>
                                  </w:r>
                                  <w:r>
                                    <w:rPr>
                                      <w:rFonts w:cs="新細明體;PMingLiU" w:ascii="新細明體;PMingLiU" w:hAnsi="新細明體;PMingLiU"/>
                                      <w:sz w:val="22"/>
                                    </w:rPr>
                                    <w:t>6-2-3</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73.95pt;mso-wrap-distance-left:9.05pt;mso-wrap-distance-right:9.05pt;mso-wrap-distance-top:0pt;mso-wrap-distance-bottom:0pt;margin-top:92.3pt;mso-position-vertical-relative:text;margin-left:7.25pt;mso-position-horizontal-relative:text">
                      <v:textbox>
                        <w:txbxContent>
                          <w:p>
                            <w:pPr>
                              <w:pStyle w:val="Normal"/>
                              <w:rPr>
                                <w:sz w:val="26"/>
                              </w:rPr>
                            </w:pPr>
                            <w:r>
                              <w:rPr>
                                <w:sz w:val="26"/>
                              </w:rPr>
                              <w:t>單元三：社區事‧大家事</w:t>
                            </w:r>
                          </w:p>
                          <w:p>
                            <w:pPr>
                              <w:pStyle w:val="Normal"/>
                              <w:rPr/>
                            </w:pPr>
                            <w:r>
                              <w:rPr>
                                <w:sz w:val="26"/>
                              </w:rPr>
                              <w:t>(</w:t>
                            </w:r>
                            <w:r>
                              <w:rPr>
                                <w:sz w:val="26"/>
                              </w:rPr>
                              <w:t>3</w:t>
                            </w:r>
                            <w:r>
                              <w:rPr>
                                <w:sz w:val="26"/>
                              </w:rPr>
                              <w:t>節課</w:t>
                            </w:r>
                            <w:r>
                              <w:rPr>
                                <w:sz w:val="26"/>
                              </w:rPr>
                              <w:t>)</w:t>
                            </w:r>
                          </w:p>
                          <w:p>
                            <w:pPr>
                              <w:pStyle w:val="Normal"/>
                              <w:spacing w:lineRule="exact" w:line="360"/>
                              <w:ind w:left="57" w:right="57" w:hanging="0"/>
                              <w:rPr>
                                <w:rFonts w:ascii="新細明體;PMingLiU" w:hAnsi="新細明體;PMingLiU"/>
                                <w:bCs/>
                                <w:sz w:val="26"/>
                                <w:szCs w:val="26"/>
                              </w:rPr>
                            </w:pPr>
                            <w:r>
                              <w:rPr>
                                <w:rFonts w:ascii="新細明體;PMingLiU" w:hAnsi="新細明體;PMingLiU"/>
                                <w:bCs/>
                                <w:sz w:val="26"/>
                                <w:szCs w:val="26"/>
                              </w:rPr>
                              <w:t>活動一：</w:t>
                            </w:r>
                            <w:r>
                              <w:rPr>
                                <w:rFonts w:ascii="新細明體;PMingLiU" w:hAnsi="新細明體;PMingLiU"/>
                                <w:color w:val="000000"/>
                                <w:sz w:val="22"/>
                              </w:rPr>
                              <w:t>社區意識及功能</w:t>
                            </w:r>
                          </w:p>
                          <w:p>
                            <w:pPr>
                              <w:pStyle w:val="Normal"/>
                              <w:rPr>
                                <w:sz w:val="26"/>
                                <w:szCs w:val="26"/>
                              </w:rPr>
                            </w:pPr>
                            <w:r>
                              <w:rPr>
                                <w:sz w:val="26"/>
                                <w:szCs w:val="26"/>
                              </w:rPr>
                              <w:t>（</w:t>
                            </w:r>
                            <w:r>
                              <w:rPr>
                                <w:sz w:val="26"/>
                                <w:szCs w:val="26"/>
                              </w:rPr>
                              <w:t>1</w:t>
                            </w:r>
                            <w:r>
                              <w:rPr>
                                <w:sz w:val="26"/>
                                <w:szCs w:val="26"/>
                              </w:rPr>
                              <w:t>）</w:t>
                            </w:r>
                          </w:p>
                          <w:p>
                            <w:pPr>
                              <w:pStyle w:val="Normal"/>
                              <w:rPr/>
                            </w:pPr>
                            <w:r>
                              <w:rPr>
                                <w:sz w:val="26"/>
                                <w:szCs w:val="26"/>
                              </w:rPr>
                              <w:t>活動二：</w:t>
                            </w:r>
                            <w:r>
                              <w:rPr>
                                <w:sz w:val="22"/>
                              </w:rPr>
                              <w:t>遠親不如近鄰</w:t>
                            </w:r>
                          </w:p>
                          <w:p>
                            <w:pPr>
                              <w:pStyle w:val="Normal"/>
                              <w:rPr>
                                <w:sz w:val="26"/>
                                <w:szCs w:val="26"/>
                              </w:rPr>
                            </w:pPr>
                            <w:r>
                              <w:rPr>
                                <w:rFonts w:eastAsia="Times New Roman"/>
                                <w:sz w:val="22"/>
                              </w:rPr>
                              <w:t xml:space="preserve"> </w:t>
                            </w:r>
                            <w:r>
                              <w:rPr>
                                <w:sz w:val="22"/>
                              </w:rPr>
                              <w:t>(2)</w:t>
                            </w:r>
                          </w:p>
                          <w:p>
                            <w:pPr>
                              <w:pStyle w:val="Normal"/>
                              <w:rPr>
                                <w:sz w:val="26"/>
                              </w:rPr>
                            </w:pPr>
                            <w:r>
                              <w:rPr>
                                <w:sz w:val="26"/>
                              </w:rPr>
                              <w:t>對應能力指標：</w:t>
                            </w:r>
                          </w:p>
                          <w:p>
                            <w:pPr>
                              <w:pStyle w:val="Normal"/>
                              <w:snapToGrid w:val="false"/>
                              <w:spacing w:lineRule="exact" w:line="360"/>
                              <w:ind w:left="57" w:right="57" w:hanging="0"/>
                              <w:rPr>
                                <w:rFonts w:ascii="新細明體;PMingLiU" w:hAnsi="新細明體;PMingLiU"/>
                                <w:sz w:val="22"/>
                              </w:rPr>
                            </w:pPr>
                            <w:r>
                              <w:rPr>
                                <w:rFonts w:ascii="新細明體;PMingLiU" w:hAnsi="新細明體;PMingLiU" w:cs="新細明體;PMingLiU"/>
                                <w:sz w:val="22"/>
                              </w:rPr>
                              <w:t>綜合：</w:t>
                            </w: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r>
                              <w:rPr>
                                <w:rFonts w:ascii="新細明體;PMingLiU" w:hAnsi="新細明體;PMingLiU" w:cs="新細明體;PMingLiU"/>
                                <w:sz w:val="22"/>
                              </w:rPr>
                              <w:t>、</w:t>
                            </w:r>
                            <w:r>
                              <w:rPr>
                                <w:rFonts w:cs="新細明體;PMingLiU" w:ascii="新細明體;PMingLiU" w:hAnsi="新細明體;PMingLiU"/>
                                <w:sz w:val="22"/>
                              </w:rPr>
                              <w:t>1-3-6</w:t>
                            </w:r>
                            <w:r>
                              <w:rPr>
                                <w:rFonts w:ascii="新細明體;PMingLiU" w:hAnsi="新細明體;PMingLiU" w:cs="新細明體;PMingLiU"/>
                                <w:sz w:val="22"/>
                              </w:rPr>
                              <w:t>、</w:t>
                            </w:r>
                            <w:r>
                              <w:rPr>
                                <w:rFonts w:cs="新細明體;PMingLiU" w:ascii="新細明體;PMingLiU" w:hAnsi="新細明體;PMingLiU"/>
                                <w:sz w:val="22"/>
                              </w:rPr>
                              <w:t>3-2-2</w:t>
                            </w:r>
                            <w:r>
                              <w:rPr>
                                <w:rFonts w:ascii="新細明體;PMingLiU" w:hAnsi="新細明體;PMingLiU" w:cs="新細明體;PMingLiU"/>
                                <w:sz w:val="22"/>
                              </w:rPr>
                              <w:t>、</w:t>
                            </w:r>
                            <w:r>
                              <w:rPr>
                                <w:rFonts w:cs="新細明體;PMingLiU" w:ascii="新細明體;PMingLiU" w:hAnsi="新細明體;PMingLiU"/>
                                <w:sz w:val="22"/>
                              </w:rPr>
                              <w:t>3-2-4</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健體：</w:t>
                            </w:r>
                            <w:r>
                              <w:rPr>
                                <w:rFonts w:cs="新細明體;PMingLiU" w:ascii="新細明體;PMingLiU" w:hAnsi="新細明體;PMingLiU"/>
                                <w:sz w:val="22"/>
                              </w:rPr>
                              <w:t>6-2-3</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186555</wp:posOffset>
                      </wp:positionH>
                      <wp:positionV relativeFrom="paragraph">
                        <wp:posOffset>1243330</wp:posOffset>
                      </wp:positionV>
                      <wp:extent cx="1990725" cy="2827655"/>
                      <wp:effectExtent l="0" t="0" r="0" b="0"/>
                      <wp:wrapNone/>
                      <wp:docPr id="86" name="Frame29"/>
                      <a:graphic xmlns:a="http://schemas.openxmlformats.org/drawingml/2006/main">
                        <a:graphicData uri="http://schemas.microsoft.com/office/word/2010/wordprocessingShape">
                          <wps:wsp>
                            <wps:cNvSpPr txBox="1"/>
                            <wps:spPr>
                              <a:xfrm>
                                <a:off x="0" y="0"/>
                                <a:ext cx="1990725" cy="2827655"/>
                              </a:xfrm>
                              <a:prstGeom prst="rect"/>
                              <a:solidFill>
                                <a:srgbClr val="FFFFFF">
                                  <a:alpha val="0"/>
                                </a:srgbClr>
                              </a:solidFill>
                              <a:ln w="9525">
                                <a:solidFill>
                                  <a:srgbClr val="000000"/>
                                </a:solidFill>
                              </a:ln>
                            </wps:spPr>
                            <wps:txbx>
                              <w:txbxContent>
                                <w:p>
                                  <w:pPr>
                                    <w:pStyle w:val="Normal"/>
                                    <w:rPr/>
                                  </w:pPr>
                                  <w:r>
                                    <w:rPr>
                                      <w:sz w:val="26"/>
                                    </w:rPr>
                                    <w:t>單元四：社</w:t>
                                  </w:r>
                                  <w:r>
                                    <w:rPr>
                                      <w:rFonts w:ascii="新細明體;PMingLiU" w:hAnsi="新細明體;PMingLiU"/>
                                      <w:sz w:val="28"/>
                                    </w:rPr>
                                    <w:t>區營造手冊</w:t>
                                  </w:r>
                                </w:p>
                                <w:p>
                                  <w:pPr>
                                    <w:pStyle w:val="Normal"/>
                                    <w:rPr/>
                                  </w:pPr>
                                  <w:r>
                                    <w:rPr>
                                      <w:sz w:val="26"/>
                                    </w:rPr>
                                    <w:t>(</w:t>
                                  </w:r>
                                  <w:r>
                                    <w:rPr>
                                      <w:sz w:val="26"/>
                                    </w:rPr>
                                    <w:t>1</w:t>
                                  </w:r>
                                  <w:r>
                                    <w:rPr>
                                      <w:sz w:val="26"/>
                                    </w:rPr>
                                    <w:t>節課</w:t>
                                  </w:r>
                                  <w:r>
                                    <w:rPr>
                                      <w:sz w:val="26"/>
                                    </w:rPr>
                                    <w:t>)</w:t>
                                  </w:r>
                                </w:p>
                                <w:p>
                                  <w:pPr>
                                    <w:pStyle w:val="Normal"/>
                                    <w:spacing w:lineRule="exact" w:line="360"/>
                                    <w:ind w:left="57" w:right="57" w:hanging="0"/>
                                    <w:rPr>
                                      <w:rFonts w:ascii="新細明體;PMingLiU" w:hAnsi="新細明體;PMingLiU"/>
                                      <w:bCs/>
                                      <w:sz w:val="26"/>
                                      <w:szCs w:val="26"/>
                                    </w:rPr>
                                  </w:pPr>
                                  <w:r>
                                    <w:rPr>
                                      <w:rFonts w:ascii="新細明體;PMingLiU" w:hAnsi="新細明體;PMingLiU"/>
                                      <w:bCs/>
                                      <w:sz w:val="26"/>
                                      <w:szCs w:val="26"/>
                                    </w:rPr>
                                    <w:t>活動一：</w:t>
                                  </w:r>
                                  <w:r>
                                    <w:rPr>
                                      <w:sz w:val="22"/>
                                    </w:rPr>
                                    <w:t>社區的意義及類型</w:t>
                                  </w:r>
                                </w:p>
                                <w:p>
                                  <w:pPr>
                                    <w:pStyle w:val="Normal"/>
                                    <w:rPr>
                                      <w:sz w:val="26"/>
                                      <w:szCs w:val="26"/>
                                    </w:rPr>
                                  </w:pPr>
                                  <w:r>
                                    <w:rPr>
                                      <w:sz w:val="26"/>
                                      <w:szCs w:val="26"/>
                                    </w:rPr>
                                    <w:t>（</w:t>
                                  </w:r>
                                  <w:r>
                                    <w:rPr>
                                      <w:sz w:val="26"/>
                                      <w:szCs w:val="26"/>
                                    </w:rPr>
                                    <w:t>1</w:t>
                                  </w:r>
                                  <w:r>
                                    <w:rPr>
                                      <w:sz w:val="26"/>
                                      <w:szCs w:val="26"/>
                                    </w:rPr>
                                    <w:t>）</w:t>
                                  </w:r>
                                </w:p>
                                <w:p>
                                  <w:pPr>
                                    <w:pStyle w:val="Normal"/>
                                    <w:spacing w:lineRule="exact" w:line="360"/>
                                    <w:ind w:left="57" w:right="57" w:hanging="0"/>
                                    <w:jc w:val="both"/>
                                    <w:rPr>
                                      <w:rFonts w:ascii="新細明體;PMingLiU" w:hAnsi="新細明體;PMingLiU" w:cs="新細明體;PMingLiU"/>
                                      <w:sz w:val="22"/>
                                      <w:szCs w:val="26"/>
                                    </w:rPr>
                                  </w:pPr>
                                  <w:r>
                                    <w:rPr>
                                      <w:rFonts w:cs="新細明體;PMingLiU" w:ascii="新細明體;PMingLiU" w:hAnsi="新細明體;PMingLiU"/>
                                      <w:sz w:val="22"/>
                                      <w:szCs w:val="26"/>
                                    </w:rPr>
                                  </w:r>
                                </w:p>
                                <w:p>
                                  <w:pPr>
                                    <w:pStyle w:val="Normal"/>
                                    <w:rPr>
                                      <w:sz w:val="26"/>
                                    </w:rPr>
                                  </w:pPr>
                                  <w:r>
                                    <w:rPr>
                                      <w:sz w:val="26"/>
                                    </w:rPr>
                                    <w:t>對應能力指標：</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r>
                                    <w:rPr>
                                      <w:rFonts w:cs="新細明體;PMingLiU" w:ascii="新細明體;PMingLiU" w:hAnsi="新細明體;PMingLiU"/>
                                      <w:sz w:val="22"/>
                                    </w:rPr>
                                    <w:t>1-3-7</w:t>
                                  </w:r>
                                  <w:r>
                                    <w:rPr>
                                      <w:rFonts w:ascii="新細明體;PMingLiU" w:hAnsi="新細明體;PMingLiU" w:cs="新細明體;PMingLiU"/>
                                      <w:sz w:val="22"/>
                                    </w:rPr>
                                    <w:t>、</w:t>
                                  </w:r>
                                  <w:r>
                                    <w:rPr>
                                      <w:rFonts w:cs="新細明體;PMingLiU" w:ascii="新細明體;PMingLiU" w:hAnsi="新細明體;PMingLiU"/>
                                      <w:sz w:val="22"/>
                                    </w:rPr>
                                    <w:t>1-3-9</w:t>
                                  </w:r>
                                  <w:r>
                                    <w:rPr>
                                      <w:rFonts w:ascii="新細明體;PMingLiU" w:hAnsi="新細明體;PMingLiU" w:cs="新細明體;PMingLiU"/>
                                      <w:sz w:val="22"/>
                                    </w:rPr>
                                    <w:t>、</w:t>
                                  </w:r>
                                  <w:r>
                                    <w:rPr>
                                      <w:rFonts w:cs="新細明體;PMingLiU" w:ascii="新細明體;PMingLiU" w:hAnsi="新細明體;PMingLiU"/>
                                      <w:sz w:val="22"/>
                                    </w:rPr>
                                    <w:t>4-3-1</w:t>
                                  </w:r>
                                  <w:r>
                                    <w:rPr>
                                      <w:rFonts w:ascii="新細明體;PMingLiU" w:hAnsi="新細明體;PMingLiU" w:cs="新細明體;PMingLiU"/>
                                      <w:sz w:val="22"/>
                                    </w:rPr>
                                    <w:t xml:space="preserve">、      </w:t>
                                  </w:r>
                                  <w:r>
                                    <w:rPr>
                                      <w:rFonts w:cs="新細明體;PMingLiU" w:ascii="新細明體;PMingLiU" w:hAnsi="新細明體;PMingLiU"/>
                                      <w:sz w:val="22"/>
                                    </w:rPr>
                                    <w:t>5-3-1</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22.65pt;mso-wrap-distance-left:9.05pt;mso-wrap-distance-right:9.05pt;mso-wrap-distance-top:0pt;mso-wrap-distance-bottom:0pt;margin-top:97.9pt;mso-position-vertical-relative:text;margin-left:329.65pt;mso-position-horizontal-relative:text">
                      <v:fill opacity="0f"/>
                      <v:textbox>
                        <w:txbxContent>
                          <w:p>
                            <w:pPr>
                              <w:pStyle w:val="Normal"/>
                              <w:rPr/>
                            </w:pPr>
                            <w:r>
                              <w:rPr>
                                <w:sz w:val="26"/>
                              </w:rPr>
                              <w:t>單元四：社</w:t>
                            </w:r>
                            <w:r>
                              <w:rPr>
                                <w:rFonts w:ascii="新細明體;PMingLiU" w:hAnsi="新細明體;PMingLiU"/>
                                <w:sz w:val="28"/>
                              </w:rPr>
                              <w:t>區營造手冊</w:t>
                            </w:r>
                          </w:p>
                          <w:p>
                            <w:pPr>
                              <w:pStyle w:val="Normal"/>
                              <w:rPr/>
                            </w:pPr>
                            <w:r>
                              <w:rPr>
                                <w:sz w:val="26"/>
                              </w:rPr>
                              <w:t>(</w:t>
                            </w:r>
                            <w:r>
                              <w:rPr>
                                <w:sz w:val="26"/>
                              </w:rPr>
                              <w:t>1</w:t>
                            </w:r>
                            <w:r>
                              <w:rPr>
                                <w:sz w:val="26"/>
                              </w:rPr>
                              <w:t>節課</w:t>
                            </w:r>
                            <w:r>
                              <w:rPr>
                                <w:sz w:val="26"/>
                              </w:rPr>
                              <w:t>)</w:t>
                            </w:r>
                          </w:p>
                          <w:p>
                            <w:pPr>
                              <w:pStyle w:val="Normal"/>
                              <w:spacing w:lineRule="exact" w:line="360"/>
                              <w:ind w:left="57" w:right="57" w:hanging="0"/>
                              <w:rPr>
                                <w:rFonts w:ascii="新細明體;PMingLiU" w:hAnsi="新細明體;PMingLiU"/>
                                <w:bCs/>
                                <w:sz w:val="26"/>
                                <w:szCs w:val="26"/>
                              </w:rPr>
                            </w:pPr>
                            <w:r>
                              <w:rPr>
                                <w:rFonts w:ascii="新細明體;PMingLiU" w:hAnsi="新細明體;PMingLiU"/>
                                <w:bCs/>
                                <w:sz w:val="26"/>
                                <w:szCs w:val="26"/>
                              </w:rPr>
                              <w:t>活動一：</w:t>
                            </w:r>
                            <w:r>
                              <w:rPr>
                                <w:sz w:val="22"/>
                              </w:rPr>
                              <w:t>社區的意義及類型</w:t>
                            </w:r>
                          </w:p>
                          <w:p>
                            <w:pPr>
                              <w:pStyle w:val="Normal"/>
                              <w:rPr>
                                <w:sz w:val="26"/>
                                <w:szCs w:val="26"/>
                              </w:rPr>
                            </w:pPr>
                            <w:r>
                              <w:rPr>
                                <w:sz w:val="26"/>
                                <w:szCs w:val="26"/>
                              </w:rPr>
                              <w:t>（</w:t>
                            </w:r>
                            <w:r>
                              <w:rPr>
                                <w:sz w:val="26"/>
                                <w:szCs w:val="26"/>
                              </w:rPr>
                              <w:t>1</w:t>
                            </w:r>
                            <w:r>
                              <w:rPr>
                                <w:sz w:val="26"/>
                                <w:szCs w:val="26"/>
                              </w:rPr>
                              <w:t>）</w:t>
                            </w:r>
                          </w:p>
                          <w:p>
                            <w:pPr>
                              <w:pStyle w:val="Normal"/>
                              <w:spacing w:lineRule="exact" w:line="360"/>
                              <w:ind w:left="57" w:right="57" w:hanging="0"/>
                              <w:jc w:val="both"/>
                              <w:rPr>
                                <w:rFonts w:ascii="新細明體;PMingLiU" w:hAnsi="新細明體;PMingLiU" w:cs="新細明體;PMingLiU"/>
                                <w:sz w:val="22"/>
                                <w:szCs w:val="26"/>
                              </w:rPr>
                            </w:pPr>
                            <w:r>
                              <w:rPr>
                                <w:rFonts w:cs="新細明體;PMingLiU" w:ascii="新細明體;PMingLiU" w:hAnsi="新細明體;PMingLiU"/>
                                <w:sz w:val="22"/>
                                <w:szCs w:val="26"/>
                              </w:rPr>
                            </w:r>
                          </w:p>
                          <w:p>
                            <w:pPr>
                              <w:pStyle w:val="Normal"/>
                              <w:rPr>
                                <w:sz w:val="26"/>
                              </w:rPr>
                            </w:pPr>
                            <w:r>
                              <w:rPr>
                                <w:sz w:val="26"/>
                              </w:rPr>
                              <w:t>對應能力指標：</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r>
                              <w:rPr>
                                <w:rFonts w:cs="新細明體;PMingLiU" w:ascii="新細明體;PMingLiU" w:hAnsi="新細明體;PMingLiU"/>
                                <w:sz w:val="22"/>
                              </w:rPr>
                              <w:t>1-3-7</w:t>
                            </w:r>
                            <w:r>
                              <w:rPr>
                                <w:rFonts w:ascii="新細明體;PMingLiU" w:hAnsi="新細明體;PMingLiU" w:cs="新細明體;PMingLiU"/>
                                <w:sz w:val="22"/>
                              </w:rPr>
                              <w:t>、</w:t>
                            </w:r>
                            <w:r>
                              <w:rPr>
                                <w:rFonts w:cs="新細明體;PMingLiU" w:ascii="新細明體;PMingLiU" w:hAnsi="新細明體;PMingLiU"/>
                                <w:sz w:val="22"/>
                              </w:rPr>
                              <w:t>1-3-9</w:t>
                            </w:r>
                            <w:r>
                              <w:rPr>
                                <w:rFonts w:ascii="新細明體;PMingLiU" w:hAnsi="新細明體;PMingLiU" w:cs="新細明體;PMingLiU"/>
                                <w:sz w:val="22"/>
                              </w:rPr>
                              <w:t>、</w:t>
                            </w:r>
                            <w:r>
                              <w:rPr>
                                <w:rFonts w:cs="新細明體;PMingLiU" w:ascii="新細明體;PMingLiU" w:hAnsi="新細明體;PMingLiU"/>
                                <w:sz w:val="22"/>
                              </w:rPr>
                              <w:t>4-3-1</w:t>
                            </w:r>
                            <w:r>
                              <w:rPr>
                                <w:rFonts w:ascii="新細明體;PMingLiU" w:hAnsi="新細明體;PMingLiU" w:cs="新細明體;PMingLiU"/>
                                <w:sz w:val="22"/>
                              </w:rPr>
                              <w:t xml:space="preserve">、      </w:t>
                            </w:r>
                            <w:r>
                              <w:rPr>
                                <w:rFonts w:cs="新細明體;PMingLiU" w:ascii="新細明體;PMingLiU" w:hAnsi="新細明體;PMingLiU"/>
                                <w:sz w:val="22"/>
                              </w:rPr>
                              <w:t>5-3-1</w:t>
                            </w:r>
                          </w:p>
                        </w:txbxContent>
                      </v:textbox>
                      <w10:wrap type="none"/>
                    </v:rect>
                  </w:pict>
                </mc:Fallback>
              </mc:AlternateContent>
            </w:r>
          </w:p>
        </w:tc>
      </w:tr>
    </w:tbl>
    <w:p>
      <w:pPr>
        <w:pStyle w:val="Normal"/>
        <w:rPr/>
      </w:pPr>
      <w:r>
        <w:rPr/>
      </w:r>
      <w:r>
        <w:br w:type="page"/>
      </w:r>
    </w:p>
    <w:p>
      <w:pPr>
        <w:pStyle w:val="Normal"/>
        <w:spacing w:lineRule="exact" w:line="600"/>
        <w:ind w:right="456" w:firstLine="461"/>
        <w:jc w:val="center"/>
        <w:rPr/>
      </w:pPr>
      <w:r>
        <w:rPr/>
        <w:t>羅東國小六年級下學期特色課程教學計劃表</w:t>
      </w:r>
    </w:p>
    <w:tbl>
      <w:tblPr>
        <w:tblW w:w="9720" w:type="dxa"/>
        <w:jc w:val="center"/>
        <w:tblInd w:w="0" w:type="dxa"/>
        <w:tblLayout w:type="fixed"/>
        <w:tblCellMar>
          <w:top w:w="0" w:type="dxa"/>
          <w:left w:w="28" w:type="dxa"/>
          <w:bottom w:w="0" w:type="dxa"/>
          <w:right w:w="28" w:type="dxa"/>
        </w:tblCellMar>
      </w:tblPr>
      <w:tblGrid>
        <w:gridCol w:w="896"/>
        <w:gridCol w:w="1793"/>
        <w:gridCol w:w="478"/>
        <w:gridCol w:w="2747"/>
        <w:gridCol w:w="419"/>
        <w:gridCol w:w="299"/>
        <w:gridCol w:w="1255"/>
        <w:gridCol w:w="718"/>
        <w:gridCol w:w="539"/>
        <w:gridCol w:w="576"/>
      </w:tblGrid>
      <w:tr>
        <w:trPr>
          <w:trHeight w:val="626" w:hRule="atLeast"/>
        </w:trPr>
        <w:tc>
          <w:tcPr>
            <w:tcW w:w="316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sz w:val="28"/>
              </w:rPr>
            </w:pPr>
            <w:r>
              <w:rPr>
                <w:rFonts w:ascii="新細明體;PMingLiU" w:hAnsi="新細明體;PMingLiU"/>
                <w:sz w:val="28"/>
              </w:rPr>
              <w:t>單元名稱</w:t>
            </w:r>
          </w:p>
        </w:tc>
        <w:tc>
          <w:tcPr>
            <w:tcW w:w="31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實施年級</w:t>
            </w:r>
          </w:p>
        </w:tc>
        <w:tc>
          <w:tcPr>
            <w:tcW w:w="33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教學節數</w:t>
            </w:r>
          </w:p>
        </w:tc>
      </w:tr>
      <w:tr>
        <w:trPr/>
        <w:tc>
          <w:tcPr>
            <w:tcW w:w="31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sz w:val="28"/>
              </w:rPr>
            </w:pPr>
            <w:r>
              <w:rPr>
                <w:sz w:val="26"/>
              </w:rPr>
              <w:t>學校及社區社團大搜查</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sz w:val="28"/>
              </w:rPr>
            </w:pPr>
            <w:r>
              <w:rPr>
                <w:rFonts w:ascii="新細明體;PMingLiU" w:hAnsi="新細明體;PMingLiU"/>
                <w:sz w:val="28"/>
              </w:rPr>
              <w:t>六年級</w:t>
            </w:r>
          </w:p>
        </w:tc>
        <w:tc>
          <w:tcPr>
            <w:tcW w:w="3387"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新細明體;PMingLiU" w:hAnsi="新細明體;PMingLiU"/>
                <w:sz w:val="28"/>
              </w:rPr>
            </w:pPr>
            <w:r>
              <w:rPr>
                <w:rFonts w:ascii="新細明體;PMingLiU" w:hAnsi="新細明體;PMingLiU"/>
                <w:sz w:val="28"/>
              </w:rPr>
              <w:t>2</w:t>
            </w:r>
            <w:r>
              <w:rPr>
                <w:rFonts w:ascii="新細明體;PMingLiU" w:hAnsi="新細明體;PMingLiU"/>
                <w:sz w:val="28"/>
              </w:rPr>
              <w:t>節</w:t>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76"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1824"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綜合</w:t>
            </w:r>
          </w:p>
          <w:p>
            <w:pPr>
              <w:pStyle w:val="Normal"/>
              <w:snapToGrid w:val="false"/>
              <w:spacing w:lineRule="exact" w:line="360"/>
              <w:ind w:left="57" w:right="57" w:hanging="0"/>
              <w:rPr/>
            </w:pP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5</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6</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3-3-1</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3-3-3</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5-3-1</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語文</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c-2-1-1</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c-2-2-2</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b-2-1-2</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b-2-1-5</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b-2-2-3</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793"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jc w:val="both"/>
              <w:rPr>
                <w:rFonts w:ascii="新細明體;PMingLiU" w:hAnsi="新細明體;PMingLiU"/>
                <w:sz w:val="26"/>
              </w:rPr>
            </w:pPr>
            <w:r>
              <w:rPr>
                <w:rFonts w:ascii="新細明體;PMingLiU" w:hAnsi="新細明體;PMingLiU"/>
                <w:sz w:val="26"/>
              </w:rPr>
              <w:t>能舉出社區的社團活動</w:t>
            </w:r>
          </w:p>
          <w:p>
            <w:pPr>
              <w:pStyle w:val="Normal"/>
              <w:numPr>
                <w:ilvl w:val="0"/>
                <w:numId w:val="9"/>
              </w:numPr>
              <w:jc w:val="both"/>
              <w:rPr>
                <w:rFonts w:ascii="新細明體;PMingLiU" w:hAnsi="新細明體;PMingLiU"/>
                <w:sz w:val="26"/>
              </w:rPr>
            </w:pPr>
            <w:r>
              <w:rPr>
                <w:rFonts w:ascii="新細明體;PMingLiU" w:hAnsi="新細明體;PMingLiU"/>
                <w:sz w:val="26"/>
              </w:rPr>
              <w:t>能說出社區居民活動的場所</w:t>
            </w:r>
          </w:p>
          <w:p>
            <w:pPr>
              <w:pStyle w:val="Normal"/>
              <w:numPr>
                <w:ilvl w:val="0"/>
                <w:numId w:val="9"/>
              </w:numPr>
              <w:jc w:val="both"/>
              <w:rPr>
                <w:rFonts w:ascii="新細明體;PMingLiU" w:hAnsi="新細明體;PMingLiU"/>
                <w:sz w:val="26"/>
              </w:rPr>
            </w:pPr>
            <w:r>
              <w:rPr>
                <w:rFonts w:ascii="新細明體;PMingLiU" w:hAnsi="新細明體;PMingLiU"/>
                <w:sz w:val="26"/>
              </w:rPr>
              <w:t>了解社區中具有特殊技藝的人才，也是社區的人力資源</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numPr>
                <w:ilvl w:val="0"/>
                <w:numId w:val="9"/>
              </w:numPr>
              <w:jc w:val="both"/>
              <w:rPr>
                <w:rFonts w:ascii="新細明體;PMingLiU" w:hAnsi="新細明體;PMingLiU"/>
                <w:sz w:val="26"/>
              </w:rPr>
            </w:pPr>
            <w:r>
              <w:rPr>
                <w:rFonts w:ascii="新細明體;PMingLiU" w:hAnsi="新細明體;PMingLiU"/>
                <w:sz w:val="26"/>
              </w:rPr>
              <w:t>能舉出社區的社團活動</w:t>
            </w:r>
          </w:p>
          <w:p>
            <w:pPr>
              <w:pStyle w:val="Normal"/>
              <w:numPr>
                <w:ilvl w:val="0"/>
                <w:numId w:val="9"/>
              </w:numPr>
              <w:jc w:val="both"/>
              <w:rPr>
                <w:rFonts w:ascii="新細明體;PMingLiU" w:hAnsi="新細明體;PMingLiU"/>
                <w:sz w:val="26"/>
              </w:rPr>
            </w:pPr>
            <w:r>
              <w:rPr>
                <w:rFonts w:ascii="新細明體;PMingLiU" w:hAnsi="新細明體;PMingLiU"/>
                <w:sz w:val="26"/>
              </w:rPr>
              <w:t>能說出社區居民活動的場所</w:t>
            </w:r>
          </w:p>
          <w:p>
            <w:pPr>
              <w:pStyle w:val="Normal"/>
              <w:numPr>
                <w:ilvl w:val="0"/>
                <w:numId w:val="9"/>
              </w:numPr>
              <w:jc w:val="both"/>
              <w:rPr>
                <w:rFonts w:ascii="新細明體;PMingLiU" w:hAnsi="新細明體;PMingLiU"/>
                <w:sz w:val="26"/>
              </w:rPr>
            </w:pPr>
            <w:r>
              <w:rPr>
                <w:rFonts w:ascii="新細明體;PMingLiU" w:hAnsi="新細明體;PMingLiU"/>
                <w:sz w:val="26"/>
              </w:rPr>
              <w:t>了解社區中具有特殊技藝的人才</w:t>
            </w:r>
          </w:p>
        </w:tc>
        <w:tc>
          <w:tcPr>
            <w:tcW w:w="3225" w:type="dxa"/>
            <w:gridSpan w:val="2"/>
            <w:tcBorders>
              <w:top w:val="single" w:sz="6" w:space="0" w:color="000000"/>
              <w:left w:val="single" w:sz="6" w:space="0" w:color="000000"/>
              <w:bottom w:val="single" w:sz="12" w:space="0" w:color="000000"/>
              <w:right w:val="single" w:sz="6" w:space="0" w:color="000000"/>
            </w:tcBorders>
          </w:tcPr>
          <w:p>
            <w:pPr>
              <w:pStyle w:val="Normal"/>
              <w:ind w:left="1" w:hanging="0"/>
              <w:jc w:val="both"/>
              <w:rPr/>
            </w:pPr>
            <w:r>
              <w:rPr>
                <w:rFonts w:ascii="新細明體;PMingLiU" w:hAnsi="新細明體;PMingLiU"/>
              </w:rPr>
              <w:t>活動一：分享學校及社區社團活動</w:t>
            </w:r>
            <w:r>
              <w:rPr>
                <w:rFonts w:ascii="新細明體;PMingLiU" w:hAnsi="新細明體;PMingLiU"/>
              </w:rPr>
              <w:br/>
            </w:r>
            <w:r>
              <w:rPr>
                <w:rFonts w:ascii="新細明體;PMingLiU" w:hAnsi="新細明體;PMingLiU"/>
              </w:rPr>
              <w:t>(1)</w:t>
            </w:r>
            <w:r>
              <w:rPr>
                <w:rFonts w:ascii="新細明體;PMingLiU" w:hAnsi="新細明體;PMingLiU"/>
              </w:rPr>
              <w:t>分享發表</w:t>
            </w:r>
            <w:r>
              <w:rPr>
                <w:rFonts w:ascii="新細明體;PMingLiU" w:hAnsi="新細明體;PMingLiU"/>
              </w:rPr>
              <w:t>:</w:t>
            </w:r>
          </w:p>
          <w:p>
            <w:pPr>
              <w:pStyle w:val="Normal"/>
              <w:ind w:left="1" w:firstLine="240"/>
              <w:jc w:val="both"/>
              <w:rPr>
                <w:rFonts w:ascii="新細明體;PMingLiU" w:hAnsi="新細明體;PMingLiU"/>
              </w:rPr>
            </w:pPr>
            <w:r>
              <w:rPr>
                <w:rFonts w:ascii="新細明體;PMingLiU" w:hAnsi="新細明體;PMingLiU"/>
              </w:rPr>
              <w:t>請學生發表參與學校社團，對自己有那些幫助或影響。</w:t>
            </w:r>
          </w:p>
          <w:p>
            <w:pPr>
              <w:pStyle w:val="Normal"/>
              <w:ind w:left="1" w:firstLine="240"/>
              <w:jc w:val="both"/>
              <w:rPr>
                <w:rFonts w:ascii="新細明體;PMingLiU" w:hAnsi="新細明體;PMingLiU"/>
              </w:rPr>
            </w:pPr>
            <w:r>
              <w:rPr>
                <w:rFonts w:ascii="新細明體;PMingLiU" w:hAnsi="新細明體;PMingLiU"/>
              </w:rPr>
            </w:r>
          </w:p>
          <w:p>
            <w:pPr>
              <w:pStyle w:val="Normal"/>
              <w:ind w:left="1" w:hanging="1"/>
              <w:jc w:val="both"/>
              <w:rPr>
                <w:rFonts w:ascii="新細明體;PMingLiU" w:hAnsi="新細明體;PMingLiU"/>
              </w:rPr>
            </w:pPr>
            <w:r>
              <w:rPr>
                <w:rFonts w:ascii="新細明體;PMingLiU" w:hAnsi="新細明體;PMingLiU"/>
              </w:rPr>
              <w:t>(2)</w:t>
            </w:r>
            <w:r>
              <w:rPr>
                <w:rFonts w:ascii="新細明體;PMingLiU" w:hAnsi="新細明體;PMingLiU"/>
              </w:rPr>
              <w:t>社區社團大搜查</w:t>
            </w:r>
            <w:r>
              <w:rPr>
                <w:rFonts w:ascii="新細明體;PMingLiU" w:hAnsi="新細明體;PMingLiU"/>
              </w:rPr>
              <w:t>:</w:t>
            </w:r>
          </w:p>
          <w:p>
            <w:pPr>
              <w:pStyle w:val="Normal"/>
              <w:ind w:left="1" w:firstLine="240"/>
              <w:jc w:val="both"/>
              <w:rPr>
                <w:rFonts w:ascii="新細明體;PMingLiU" w:hAnsi="新細明體;PMingLiU"/>
              </w:rPr>
            </w:pPr>
            <w:r>
              <w:rPr>
                <w:rFonts w:ascii="新細明體;PMingLiU" w:hAnsi="新細明體;PMingLiU"/>
              </w:rPr>
              <w:t>1.</w:t>
            </w:r>
            <w:r>
              <w:rPr>
                <w:rFonts w:ascii="新細明體;PMingLiU" w:hAnsi="新細明體;PMingLiU"/>
              </w:rPr>
              <w:t>教師、學生搜集社區社團的相關資料或照片，了解該社團平常活動地點，並上台發表。</w:t>
            </w:r>
            <w:r>
              <w:rPr>
                <w:rFonts w:ascii="新細明體;PMingLiU" w:hAnsi="新細明體;PMingLiU"/>
              </w:rPr>
              <w:br/>
            </w:r>
          </w:p>
          <w:p>
            <w:pPr>
              <w:pStyle w:val="Normal"/>
              <w:ind w:left="1" w:firstLine="240"/>
              <w:jc w:val="both"/>
              <w:rPr>
                <w:rFonts w:ascii="新細明體;PMingLiU" w:hAnsi="新細明體;PMingLiU"/>
              </w:rPr>
            </w:pPr>
            <w:r>
              <w:rPr>
                <w:rFonts w:ascii="新細明體;PMingLiU" w:hAnsi="新細明體;PMingLiU"/>
              </w:rPr>
            </w:r>
          </w:p>
          <w:p>
            <w:pPr>
              <w:pStyle w:val="Normal"/>
              <w:ind w:left="1" w:hanging="1"/>
              <w:jc w:val="both"/>
              <w:rPr>
                <w:rFonts w:ascii="新細明體;PMingLiU" w:hAnsi="新細明體;PMingLiU"/>
              </w:rPr>
            </w:pPr>
            <w:r>
              <w:rPr>
                <w:rFonts w:ascii="新細明體;PMingLiU" w:hAnsi="新細明體;PMingLiU"/>
              </w:rPr>
              <w:t>活動二：社區社團成員來指導</w:t>
            </w:r>
          </w:p>
          <w:p>
            <w:pPr>
              <w:pStyle w:val="Normal"/>
              <w:ind w:left="1" w:hanging="1"/>
              <w:jc w:val="both"/>
              <w:rPr>
                <w:rFonts w:ascii="新細明體;PMingLiU" w:hAnsi="新細明體;PMingLiU"/>
              </w:rPr>
            </w:pPr>
            <w:r>
              <w:rPr>
                <w:rFonts w:ascii="新細明體;PMingLiU" w:hAnsi="新細明體;PMingLiU"/>
              </w:rPr>
              <w:t>(1)</w:t>
            </w:r>
            <w:r>
              <w:rPr>
                <w:rFonts w:ascii="新細明體;PMingLiU" w:hAnsi="新細明體;PMingLiU"/>
              </w:rPr>
              <w:t>共同活動</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邀請一至二位社區社團成員到教室指導學生進行學習活動並做簡單的社團簡介。</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發表分享</w:t>
            </w:r>
            <w:r>
              <w:rPr>
                <w:rFonts w:ascii="新細明體;PMingLiU" w:hAnsi="新細明體;PMingLiU"/>
              </w:rPr>
              <w:t>:</w:t>
            </w:r>
          </w:p>
          <w:p>
            <w:pPr>
              <w:pStyle w:val="Normal"/>
              <w:ind w:firstLine="341"/>
              <w:jc w:val="both"/>
              <w:rPr>
                <w:rFonts w:ascii="新細明體;PMingLiU" w:hAnsi="新細明體;PMingLiU"/>
              </w:rPr>
            </w:pPr>
            <w:r>
              <w:rPr>
                <w:rFonts w:ascii="新細明體;PMingLiU" w:hAnsi="新細明體;PMingLiU"/>
              </w:rPr>
              <w:t>1.</w:t>
            </w:r>
            <w:r>
              <w:rPr>
                <w:rFonts w:ascii="新細明體;PMingLiU" w:hAnsi="新細明體;PMingLiU"/>
              </w:rPr>
              <w:t>請學生分享這段學習活動的學習心得。</w:t>
            </w:r>
          </w:p>
          <w:p>
            <w:pPr>
              <w:pStyle w:val="Normal"/>
              <w:ind w:firstLine="341"/>
              <w:jc w:val="both"/>
              <w:rPr>
                <w:rFonts w:ascii="新細明體;PMingLiU" w:hAnsi="新細明體;PMingLiU"/>
              </w:rPr>
            </w:pPr>
            <w:r>
              <w:rPr>
                <w:rFonts w:ascii="新細明體;PMingLiU" w:hAnsi="新細明體;PMingLiU"/>
              </w:rPr>
              <w:t>2.</w:t>
            </w:r>
            <w:r>
              <w:rPr>
                <w:rFonts w:ascii="新細明體;PMingLiU" w:hAnsi="新細明體;PMingLiU"/>
              </w:rPr>
              <w:t>對於這個社團還有哪些問題可向指導人員請教。</w:t>
            </w:r>
          </w:p>
          <w:p>
            <w:pPr>
              <w:pStyle w:val="Normal"/>
              <w:jc w:val="both"/>
              <w:rPr>
                <w:rFonts w:ascii="新細明體;PMingLiU" w:hAnsi="新細明體;PMingLiU"/>
              </w:rPr>
            </w:pPr>
            <w:r>
              <w:rPr>
                <w:rFonts w:ascii="新細明體;PMingLiU" w:hAnsi="新細明體;PMingLiU"/>
              </w:rPr>
              <w:t>(3)</w:t>
            </w:r>
            <w:r>
              <w:rPr>
                <w:rFonts w:ascii="新細明體;PMingLiU" w:hAnsi="新細明體;PMingLiU"/>
              </w:rPr>
              <w:t>共同歸納</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參與社區活動，可以培養自己的另一技能，也可以為生活增添樂趣。</w:t>
            </w:r>
          </w:p>
        </w:tc>
        <w:tc>
          <w:tcPr>
            <w:tcW w:w="7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分</w:t>
            </w:r>
          </w:p>
        </w:tc>
        <w:tc>
          <w:tcPr>
            <w:tcW w:w="1255"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學校社團資訊</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社區社團資訊與活動照片</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社區社團成員的人力資源</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社區社團成員的人力資源</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tc>
        <w:tc>
          <w:tcPr>
            <w:tcW w:w="718" w:type="dxa"/>
            <w:tcBorders>
              <w:top w:val="single" w:sz="6" w:space="0" w:color="000000"/>
              <w:left w:val="single" w:sz="4" w:space="0" w:color="000000"/>
              <w:bottom w:val="single" w:sz="12" w:space="0" w:color="000000"/>
              <w:right w:val="single" w:sz="6" w:space="0" w:color="000000"/>
            </w:tcBorders>
          </w:tcPr>
          <w:p>
            <w:pPr>
              <w:pStyle w:val="TextBody"/>
              <w:snapToGrid w:val="false"/>
              <w:rPr>
                <w:rFonts w:ascii="新細明體;PMingLiU" w:hAnsi="新細明體;PMingLiU"/>
                <w:sz w:val="26"/>
              </w:rPr>
            </w:pPr>
            <w:r>
              <w:rPr>
                <w:rFonts w:ascii="新細明體;PMingLiU" w:hAnsi="新細明體;PMingLiU"/>
                <w:sz w:val="26"/>
              </w:rPr>
            </w:r>
          </w:p>
          <w:p>
            <w:pPr>
              <w:pStyle w:val="TextBody"/>
              <w:rPr/>
            </w:pPr>
            <w:r>
              <w:rPr/>
            </w:r>
          </w:p>
          <w:p>
            <w:pPr>
              <w:pStyle w:val="TextBody"/>
              <w:rPr/>
            </w:pPr>
            <w:r>
              <w:rPr/>
            </w:r>
          </w:p>
          <w:p>
            <w:pPr>
              <w:pStyle w:val="TextBody"/>
              <w:rPr/>
            </w:pPr>
            <w:r>
              <w:rPr/>
              <w:t>實作評</w:t>
            </w:r>
            <w:r>
              <w:rPr>
                <w:rFonts w:eastAsia="Times New Roman"/>
              </w:rPr>
              <w:t xml:space="preserve"> </w:t>
            </w:r>
            <w:r>
              <w:rPr/>
              <w:t>量</w:t>
            </w:r>
            <w:r>
              <w:rPr>
                <w:rFonts w:eastAsia="Times New Roman"/>
              </w:rPr>
              <w:t xml:space="preserve"> </w:t>
            </w:r>
          </w:p>
          <w:p>
            <w:pPr>
              <w:pStyle w:val="TextBody"/>
              <w:rPr/>
            </w:pPr>
            <w:r>
              <w:rPr/>
            </w:r>
          </w:p>
          <w:p>
            <w:pPr>
              <w:pStyle w:val="Normal"/>
              <w:tabs>
                <w:tab w:val="clear" w:pos="480"/>
                <w:tab w:val="left" w:pos="90" w:leader="none"/>
              </w:tabs>
              <w:jc w:val="both"/>
              <w:rPr>
                <w:rFonts w:ascii="新細明體;PMingLiU" w:hAnsi="新細明體;PMingLiU"/>
              </w:rPr>
            </w:pPr>
            <w:r>
              <w:rPr>
                <w:rFonts w:ascii="新細明體;PMingLiU" w:hAnsi="新細明體;PMingLiU"/>
              </w:rPr>
              <w:t>參與態 度</w:t>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發表分享</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rPr>
            </w:pPr>
            <w:r>
              <w:rPr>
                <w:rFonts w:ascii="新細明體;PMingLiU" w:hAnsi="新細明體;PMingLiU"/>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p>
            <w:pPr>
              <w:pStyle w:val="Normal"/>
              <w:tabs>
                <w:tab w:val="clear" w:pos="480"/>
                <w:tab w:val="left" w:pos="90" w:leader="none"/>
              </w:tabs>
              <w:jc w:val="both"/>
              <w:rPr>
                <w:rFonts w:ascii="新細明體;PMingLiU" w:hAnsi="新細明體;PMingLiU"/>
                <w:sz w:val="20"/>
              </w:rPr>
            </w:pPr>
            <w:r>
              <w:rPr>
                <w:rFonts w:ascii="新細明體;PMingLiU" w:hAnsi="新細明體;PMingLiU"/>
                <w:sz w:val="20"/>
              </w:rPr>
            </w:r>
          </w:p>
        </w:tc>
        <w:tc>
          <w:tcPr>
            <w:tcW w:w="539" w:type="dxa"/>
            <w:tcBorders>
              <w:top w:val="single" w:sz="6" w:space="0" w:color="000000"/>
              <w:left w:val="single" w:sz="6" w:space="0" w:color="000000"/>
              <w:bottom w:val="single" w:sz="12" w:space="0" w:color="000000"/>
              <w:right w:val="single" w:sz="4" w:space="0" w:color="000000"/>
            </w:tcBorders>
          </w:tcPr>
          <w:p>
            <w:pPr>
              <w:pStyle w:val="Normal"/>
              <w:jc w:val="both"/>
              <w:rPr>
                <w:sz w:val="26"/>
              </w:rPr>
            </w:pPr>
            <w:r>
              <w:rPr>
                <w:sz w:val="26"/>
              </w:rPr>
              <w:t>資訊教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環境教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兩性教育</w:t>
            </w:r>
          </w:p>
        </w:tc>
        <w:tc>
          <w:tcPr>
            <w:tcW w:w="576"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三．生涯規劃與終生學習</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表達溝通與分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十．獨立思考與解決問題</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　</w:t>
            </w:r>
          </w:p>
        </w:tc>
      </w:tr>
    </w:tbl>
    <w:p>
      <w:pPr>
        <w:pStyle w:val="Normal"/>
        <w:rPr/>
      </w:pPr>
      <w:r>
        <w:br w:type="page"/>
      </w:r>
      <w:r>
        <w:rPr/>
      </w:r>
    </w:p>
    <w:tbl>
      <w:tblPr>
        <w:tblW w:w="9720" w:type="dxa"/>
        <w:jc w:val="center"/>
        <w:tblInd w:w="0" w:type="dxa"/>
        <w:tblLayout w:type="fixed"/>
        <w:tblCellMar>
          <w:top w:w="0" w:type="dxa"/>
          <w:left w:w="28" w:type="dxa"/>
          <w:bottom w:w="0" w:type="dxa"/>
          <w:right w:w="28" w:type="dxa"/>
        </w:tblCellMar>
      </w:tblPr>
      <w:tblGrid>
        <w:gridCol w:w="896"/>
        <w:gridCol w:w="1791"/>
        <w:gridCol w:w="477"/>
        <w:gridCol w:w="2748"/>
        <w:gridCol w:w="418"/>
        <w:gridCol w:w="300"/>
        <w:gridCol w:w="1255"/>
        <w:gridCol w:w="718"/>
        <w:gridCol w:w="539"/>
        <w:gridCol w:w="578"/>
      </w:tblGrid>
      <w:tr>
        <w:trPr>
          <w:trHeight w:val="70" w:hRule="atLeast"/>
        </w:trPr>
        <w:tc>
          <w:tcPr>
            <w:tcW w:w="316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sz w:val="28"/>
              </w:rPr>
            </w:pPr>
            <w:r>
              <w:rPr>
                <w:rFonts w:ascii="新細明體;PMingLiU" w:hAnsi="新細明體;PMingLiU"/>
                <w:sz w:val="28"/>
              </w:rPr>
              <w:t>單元名稱</w:t>
            </w:r>
          </w:p>
        </w:tc>
        <w:tc>
          <w:tcPr>
            <w:tcW w:w="31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實施年級</w:t>
            </w:r>
          </w:p>
        </w:tc>
        <w:tc>
          <w:tcPr>
            <w:tcW w:w="339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教學節數</w:t>
            </w:r>
          </w:p>
        </w:tc>
      </w:tr>
      <w:tr>
        <w:trPr/>
        <w:tc>
          <w:tcPr>
            <w:tcW w:w="3164"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8"/>
              </w:rPr>
            </w:pPr>
            <w:r>
              <w:rPr>
                <w:rFonts w:ascii="新細明體;PMingLiU" w:hAnsi="新細明體;PMingLiU"/>
                <w:sz w:val="28"/>
              </w:rPr>
              <w:t>學區走透透</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1120"/>
              <w:rPr>
                <w:rFonts w:ascii="新細明體;PMingLiU" w:hAnsi="新細明體;PMingLiU"/>
                <w:sz w:val="28"/>
              </w:rPr>
            </w:pPr>
            <w:r>
              <w:rPr>
                <w:rFonts w:ascii="新細明體;PMingLiU" w:hAnsi="新細明體;PMingLiU"/>
                <w:sz w:val="28"/>
              </w:rPr>
              <w:t>六年級</w:t>
            </w:r>
          </w:p>
        </w:tc>
        <w:tc>
          <w:tcPr>
            <w:tcW w:w="339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新細明體;PMingLiU" w:hAnsi="新細明體;PMingLiU"/>
                <w:sz w:val="28"/>
              </w:rPr>
            </w:pPr>
            <w:r>
              <w:rPr>
                <w:rFonts w:ascii="新細明體;PMingLiU" w:hAnsi="新細明體;PMingLiU"/>
                <w:sz w:val="28"/>
              </w:rPr>
              <w:t>2</w:t>
            </w:r>
            <w:r>
              <w:rPr>
                <w:rFonts w:ascii="新細明體;PMingLiU" w:hAnsi="新細明體;PMingLiU"/>
                <w:sz w:val="28"/>
              </w:rPr>
              <w:t>節</w:t>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78"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2491"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綜合</w:t>
            </w:r>
          </w:p>
          <w:p>
            <w:pPr>
              <w:pStyle w:val="Normal"/>
              <w:snapToGrid w:val="false"/>
              <w:spacing w:lineRule="exact" w:line="360"/>
              <w:ind w:left="57" w:right="57" w:hanging="0"/>
              <w:rPr>
                <w:rFonts w:ascii="新細明體;PMingLiU" w:hAnsi="新細明體;PMingLiU"/>
                <w:sz w:val="22"/>
              </w:rPr>
            </w:pPr>
            <w:r>
              <w:rPr>
                <w:rFonts w:cs="新細明體;PMingLiU" w:ascii="新細明體;PMingLiU" w:hAnsi="新細明體;PMingLiU"/>
                <w:sz w:val="22"/>
              </w:rPr>
              <w:t>1-3-5</w:t>
            </w:r>
          </w:p>
          <w:p>
            <w:pPr>
              <w:pStyle w:val="Normal"/>
              <w:snapToGrid w:val="false"/>
              <w:spacing w:lineRule="exact" w:line="360"/>
              <w:ind w:left="57" w:right="57" w:hanging="0"/>
              <w:rPr>
                <w:rFonts w:ascii="新細明體;PMingLiU" w:hAnsi="新細明體;PMingLiU"/>
                <w:sz w:val="22"/>
              </w:rPr>
            </w:pPr>
            <w:r>
              <w:rPr>
                <w:rFonts w:cs="新細明體;PMingLiU" w:ascii="新細明體;PMingLiU" w:hAnsi="新細明體;PMingLiU"/>
                <w:sz w:val="22"/>
              </w:rPr>
              <w:t>2-3-3</w:t>
            </w:r>
          </w:p>
          <w:p>
            <w:pPr>
              <w:pStyle w:val="Normal"/>
              <w:snapToGrid w:val="false"/>
              <w:spacing w:lineRule="exact" w:line="360"/>
              <w:ind w:left="57" w:right="57" w:hanging="0"/>
              <w:rPr>
                <w:rFonts w:ascii="新細明體;PMingLiU" w:hAnsi="新細明體;PMingLiU"/>
                <w:sz w:val="22"/>
              </w:rPr>
            </w:pPr>
            <w:r>
              <w:rPr>
                <w:rFonts w:cs="新細明體;PMingLiU" w:ascii="新細明體;PMingLiU" w:hAnsi="新細明體;PMingLiU"/>
                <w:sz w:val="22"/>
              </w:rPr>
              <w:t>3-3-3</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數學</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s-3-5</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s-3-6</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5-3-1</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語文</w:t>
            </w:r>
          </w:p>
          <w:p>
            <w:pPr>
              <w:pStyle w:val="Normal"/>
              <w:snapToGrid w:val="false"/>
              <w:spacing w:lineRule="exact" w:line="360"/>
              <w:ind w:right="57" w:hanging="0"/>
              <w:rPr>
                <w:rFonts w:ascii="新細明體;PMingLiU" w:hAnsi="新細明體;PMingLiU" w:cs="新細明體;PMingLiU"/>
                <w:sz w:val="22"/>
              </w:rPr>
            </w:pPr>
            <w:r>
              <w:rPr>
                <w:rFonts w:cs="新細明體;PMingLiU" w:ascii="新細明體;PMingLiU" w:hAnsi="新細明體;PMingLiU"/>
                <w:sz w:val="22"/>
              </w:rPr>
              <w:t>c-2-6-7-2</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e-2-4-7</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自然生活科技</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4-1</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4-2</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p>
          <w:p>
            <w:pPr>
              <w:pStyle w:val="Normal"/>
              <w:numPr>
                <w:ilvl w:val="1"/>
                <w:numId w:val="13"/>
              </w:numPr>
              <w:snapToGrid w:val="false"/>
              <w:spacing w:lineRule="exact" w:line="360"/>
              <w:ind w:left="417" w:right="57" w:hanging="360"/>
              <w:rPr>
                <w:rFonts w:ascii="新細明體;PMingLiU" w:hAnsi="新細明體;PMingLiU" w:cs="新細明體;PMingLiU"/>
                <w:sz w:val="22"/>
              </w:rPr>
            </w:pPr>
            <w:r>
              <w:rPr>
                <w:rFonts w:cs="新細明體;PMingLiU" w:ascii="新細明體;PMingLiU" w:hAnsi="新細明體;PMingLiU"/>
                <w:sz w:val="22"/>
              </w:rPr>
              <w:t>1</w:t>
            </w:r>
          </w:p>
          <w:p>
            <w:pPr>
              <w:pStyle w:val="Normal"/>
              <w:numPr>
                <w:ilvl w:val="1"/>
                <w:numId w:val="13"/>
              </w:numPr>
              <w:snapToGrid w:val="false"/>
              <w:spacing w:lineRule="exact" w:line="360"/>
              <w:ind w:left="417" w:right="57" w:hanging="360"/>
              <w:rPr>
                <w:rFonts w:ascii="新細明體;PMingLiU" w:hAnsi="新細明體;PMingLiU" w:cs="新細明體;PMingLiU"/>
                <w:sz w:val="22"/>
              </w:rPr>
            </w:pPr>
            <w:r>
              <w:rPr>
                <w:rFonts w:cs="新細明體;PMingLiU" w:ascii="新細明體;PMingLiU" w:hAnsi="新細明體;PMingLiU"/>
                <w:sz w:val="22"/>
              </w:rPr>
              <w:t>1</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2-4</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exact" w:line="360"/>
              <w:ind w:left="360" w:right="57" w:hanging="360"/>
              <w:rPr>
                <w:rFonts w:ascii="新細明體;PMingLiU" w:hAnsi="新細明體;PMingLiU"/>
              </w:rPr>
            </w:pPr>
            <w:r>
              <w:rPr>
                <w:rFonts w:ascii="新細明體;PMingLiU" w:hAnsi="新細明體;PMingLiU"/>
              </w:rPr>
              <w:t>能正確判讀街市地圖</w:t>
            </w:r>
          </w:p>
          <w:p>
            <w:pPr>
              <w:pStyle w:val="Normal"/>
              <w:numPr>
                <w:ilvl w:val="0"/>
                <w:numId w:val="40"/>
              </w:numPr>
              <w:spacing w:lineRule="exact" w:line="360"/>
              <w:ind w:left="360" w:right="57" w:hanging="360"/>
              <w:rPr>
                <w:rFonts w:ascii="新細明體;PMingLiU" w:hAnsi="新細明體;PMingLiU"/>
              </w:rPr>
            </w:pPr>
            <w:r>
              <w:rPr>
                <w:rFonts w:ascii="新細明體;PMingLiU" w:hAnsi="新細明體;PMingLiU"/>
              </w:rPr>
              <w:t>能了解學校在學區中的位置</w:t>
            </w:r>
          </w:p>
          <w:p>
            <w:pPr>
              <w:pStyle w:val="Normal"/>
              <w:numPr>
                <w:ilvl w:val="0"/>
                <w:numId w:val="40"/>
              </w:numPr>
              <w:spacing w:lineRule="exact" w:line="360"/>
              <w:ind w:left="360" w:right="57" w:hanging="360"/>
              <w:rPr>
                <w:rFonts w:ascii="新細明體;PMingLiU" w:hAnsi="新細明體;PMingLiU"/>
              </w:rPr>
            </w:pPr>
            <w:r>
              <w:rPr>
                <w:rFonts w:ascii="新細明體;PMingLiU" w:hAnsi="新細明體;PMingLiU"/>
              </w:rPr>
              <w:t>清楚學區內具備生活資源及潛藏的危機為何</w:t>
            </w:r>
          </w:p>
          <w:p>
            <w:pPr>
              <w:pStyle w:val="Normal"/>
              <w:numPr>
                <w:ilvl w:val="0"/>
                <w:numId w:val="40"/>
              </w:numPr>
              <w:jc w:val="both"/>
              <w:rPr>
                <w:rFonts w:ascii="新細明體;PMingLiU" w:hAnsi="新細明體;PMingLiU"/>
              </w:rPr>
            </w:pPr>
            <w:r>
              <w:rPr>
                <w:rFonts w:ascii="新細明體;PMingLiU" w:hAnsi="新細明體;PMingLiU"/>
              </w:rPr>
              <w:t>認識學校周邊各項可用資源的所在位置</w:t>
            </w:r>
          </w:p>
          <w:p>
            <w:pPr>
              <w:pStyle w:val="Normal"/>
              <w:numPr>
                <w:ilvl w:val="0"/>
                <w:numId w:val="40"/>
              </w:numPr>
              <w:jc w:val="both"/>
              <w:rPr>
                <w:rFonts w:ascii="新細明體;PMingLiU" w:hAnsi="新細明體;PMingLiU"/>
              </w:rPr>
            </w:pPr>
            <w:r>
              <w:rPr>
                <w:rFonts w:ascii="新細明體;PMingLiU" w:hAnsi="新細明體;PMingLiU" w:cs="新細明體;PMingLiU"/>
              </w:rPr>
              <w:t>能善用學校周邊環境的各種設施，解決學習生活的問題，增進自主的能力。</w:t>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6"/>
              </w:rPr>
            </w:pPr>
            <w:r>
              <w:rPr>
                <w:rFonts w:ascii="新細明體;PMingLiU" w:hAnsi="新細明體;PMingLiU"/>
                <w:sz w:val="26"/>
              </w:rPr>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rPr>
                <w:rFonts w:ascii="新細明體;PMingLiU" w:hAnsi="新細明體;PMingLiU"/>
                <w:bCs/>
              </w:rPr>
            </w:pPr>
            <w:r>
              <w:rPr>
                <w:rFonts w:ascii="新細明體;PMingLiU" w:hAnsi="新細明體;PMingLiU"/>
                <w:bCs/>
              </w:rPr>
              <w:t>活動一地圖會說話</w:t>
            </w:r>
          </w:p>
          <w:p>
            <w:pPr>
              <w:pStyle w:val="Normal"/>
              <w:spacing w:lineRule="exact" w:line="360"/>
              <w:ind w:left="57" w:right="57" w:hanging="0"/>
              <w:rPr>
                <w:rFonts w:ascii="新細明體;PMingLiU" w:hAnsi="新細明體;PMingLiU"/>
                <w:b/>
                <w:b/>
                <w:bCs/>
                <w:sz w:val="22"/>
              </w:rPr>
            </w:pPr>
            <w:r>
              <w:rPr>
                <w:rFonts w:ascii="新細明體;PMingLiU" w:hAnsi="新細明體;PMingLiU" w:cs="新細明體;PMingLiU"/>
                <w:b/>
                <w:bCs/>
                <w:sz w:val="22"/>
              </w:rPr>
              <w:t>【引起動機】</w:t>
            </w:r>
          </w:p>
          <w:p>
            <w:pPr>
              <w:pStyle w:val="Style31"/>
              <w:snapToGrid w:val="false"/>
              <w:spacing w:lineRule="exact" w:line="360"/>
              <w:ind w:left="57" w:right="57"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說明：同學們對校內的情形大概都有一番了解了，但是出了校門，學校周邊的環境跟我們的生活作息也常發生密切的關係。不過要了解學區前，先來釐清一下它的街道分布位置。現在一起看看大家帶來的街道地圖，好好研究地圖上有哪些資訊？</w:t>
            </w:r>
          </w:p>
          <w:p>
            <w:pPr>
              <w:pStyle w:val="Normal"/>
              <w:spacing w:lineRule="exact" w:line="360"/>
              <w:ind w:left="57" w:right="57" w:hanging="0"/>
              <w:rPr>
                <w:rFonts w:ascii="新細明體;PMingLiU" w:hAnsi="新細明體;PMingLiU"/>
                <w:sz w:val="22"/>
              </w:rPr>
            </w:pPr>
            <w:r>
              <w:rPr>
                <w:rFonts w:ascii="新細明體;PMingLiU" w:hAnsi="新細明體;PMingLiU" w:cs="新細明體;PMingLiU"/>
                <w:b/>
                <w:bCs/>
                <w:sz w:val="22"/>
              </w:rPr>
              <w:t>【完成地圖資訊】</w:t>
            </w:r>
          </w:p>
          <w:p>
            <w:pPr>
              <w:pStyle w:val="Normal"/>
              <w:jc w:val="both"/>
              <w:rPr>
                <w:rFonts w:ascii="新細明體;PMingLiU" w:hAnsi="新細明體;PMingLiU"/>
              </w:rPr>
            </w:pPr>
            <w:r>
              <w:rPr>
                <w:rFonts w:cs="新細明體;PMingLiU" w:ascii="新細明體;PMingLiU" w:hAnsi="新細明體;PMingLiU"/>
                <w:sz w:val="22"/>
              </w:rPr>
              <w:t>1.</w:t>
            </w:r>
            <w:r>
              <w:rPr>
                <w:rFonts w:ascii="新細明體;PMingLiU" w:hAnsi="新細明體;PMingLiU" w:cs="新細明體;PMingLiU"/>
                <w:sz w:val="22"/>
              </w:rPr>
              <w:t>配合學生帶來的街道地圖一起來進行本活動。</w:t>
            </w:r>
          </w:p>
          <w:p>
            <w:pPr>
              <w:pStyle w:val="Normal"/>
              <w:jc w:val="both"/>
              <w:rPr/>
            </w:pPr>
            <w:r>
              <w:rPr>
                <w:rFonts w:cs="新細明體;PMingLiU" w:ascii="新細明體;PMingLiU" w:hAnsi="新細明體;PMingLiU"/>
                <w:sz w:val="22"/>
              </w:rPr>
              <w:t>2.</w:t>
            </w:r>
            <w:r>
              <w:rPr>
                <w:rFonts w:ascii="新細明體;PMingLiU" w:hAnsi="新細明體;PMingLiU" w:cs="新細明體;PMingLiU"/>
                <w:sz w:val="22"/>
              </w:rPr>
              <w:t>教師分發每組學區地圖</w:t>
            </w:r>
            <w:r>
              <w:rPr>
                <w:rFonts w:cs="新細明體;PMingLiU" w:ascii="新細明體;PMingLiU" w:hAnsi="新細明體;PMingLiU"/>
                <w:sz w:val="22"/>
              </w:rPr>
              <w:t>2</w:t>
            </w:r>
            <w:r>
              <w:rPr>
                <w:rFonts w:ascii="新細明體;PMingLiU" w:hAnsi="新細明體;PMingLiU" w:cs="新細明體;PMingLiU"/>
                <w:sz w:val="22"/>
              </w:rPr>
              <w:t>張供組員觀看，利用剛才閱讀地圖的學習模式，認識學區內重要的街道以及學校在地圖中的位置</w:t>
            </w:r>
          </w:p>
          <w:p>
            <w:pPr>
              <w:pStyle w:val="Normal"/>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教師宜透過此活動使每個學生都知道自己的學校在學區地圖中的位置，以及自己居住的地方是在學校的東西南北哪一方</w:t>
            </w:r>
          </w:p>
          <w:p>
            <w:pPr>
              <w:pStyle w:val="Normal"/>
              <w:jc w:val="both"/>
              <w:rPr>
                <w:rFonts w:ascii="新細明體;PMingLiU" w:hAnsi="新細明體;PMingLiU" w:cs="新細明體;PMingLiU"/>
                <w:b/>
                <w:b/>
                <w:sz w:val="22"/>
              </w:rPr>
            </w:pPr>
            <w:r>
              <w:rPr>
                <w:rFonts w:cs="新細明體;PMingLiU" w:ascii="新細明體;PMingLiU" w:hAnsi="新細明體;PMingLiU"/>
                <w:b/>
                <w:sz w:val="22"/>
              </w:rPr>
            </w:r>
          </w:p>
          <w:p>
            <w:pPr>
              <w:pStyle w:val="Normal"/>
              <w:jc w:val="both"/>
              <w:rPr>
                <w:rFonts w:ascii="新細明體;PMingLiU" w:hAnsi="新細明體;PMingLiU" w:cs="新細明體;PMingLiU"/>
              </w:rPr>
            </w:pPr>
            <w:r>
              <w:rPr>
                <w:rFonts w:ascii="新細明體;PMingLiU" w:hAnsi="新細明體;PMingLiU" w:cs="新細明體;PMingLiU"/>
                <w:b/>
                <w:sz w:val="22"/>
              </w:rPr>
              <w:t>共同歸納</w:t>
            </w:r>
            <w:r>
              <w:rPr>
                <w:rFonts w:ascii="新細明體;PMingLiU" w:hAnsi="新細明體;PMingLiU" w:cs="新細明體;PMingLiU"/>
                <w:sz w:val="22"/>
              </w:rPr>
              <w:t>：學會正確判讀地圖的技巧，並能將方位、距離等客觀且科學的資訊，運用在日常生活中和認識環境有關的事件</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sz w:val="26"/>
              </w:rPr>
            </w:pPr>
            <w:r>
              <w:rPr>
                <w:sz w:val="26"/>
              </w:rPr>
              <w:t>10</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5</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125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0" w:leader="none"/>
              </w:tabs>
              <w:jc w:val="both"/>
              <w:rPr>
                <w:rFonts w:ascii="新細明體;PMingLiU" w:hAnsi="新細明體;PMingLiU" w:cs="新細明體;PMingLiU"/>
              </w:rPr>
            </w:pPr>
            <w:r>
              <w:rPr>
                <w:rFonts w:ascii="新細明體;PMingLiU" w:hAnsi="新細明體;PMingLiU" w:cs="新細明體;PMingLiU"/>
              </w:rPr>
              <w:t>準備學校周邊社區街道地圖（或行政區域地圖）。</w:t>
            </w:r>
          </w:p>
          <w:p>
            <w:pPr>
              <w:pStyle w:val="Normal"/>
              <w:tabs>
                <w:tab w:val="clear" w:pos="480"/>
                <w:tab w:val="left" w:pos="9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 w:leader="none"/>
              </w:tabs>
              <w:jc w:val="both"/>
              <w:rPr>
                <w:rFonts w:ascii="新細明體;PMingLiU" w:hAnsi="新細明體;PMingLiU" w:cs="新細明體;PMingLiU"/>
                <w:sz w:val="26"/>
              </w:rPr>
            </w:pPr>
            <w:r>
              <w:rPr>
                <w:rFonts w:cs="新細明體;PMingLiU" w:ascii="新細明體;PMingLiU" w:hAnsi="新細明體;PMingLiU"/>
                <w:sz w:val="26"/>
              </w:rPr>
            </w:r>
          </w:p>
        </w:tc>
        <w:tc>
          <w:tcPr>
            <w:tcW w:w="71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資料</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討論</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小組</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小組討論</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tc>
        <w:tc>
          <w:tcPr>
            <w:tcW w:w="539" w:type="dxa"/>
            <w:tcBorders>
              <w:top w:val="single" w:sz="6" w:space="0" w:color="000000"/>
              <w:left w:val="single" w:sz="6" w:space="0" w:color="000000"/>
              <w:bottom w:val="single" w:sz="6" w:space="0" w:color="000000"/>
              <w:right w:val="single" w:sz="4" w:space="0" w:color="000000"/>
            </w:tcBorders>
          </w:tcPr>
          <w:p>
            <w:pPr>
              <w:pStyle w:val="Normal"/>
              <w:jc w:val="both"/>
              <w:rPr>
                <w:sz w:val="26"/>
              </w:rPr>
            </w:pPr>
            <w:r>
              <w:rPr>
                <w:sz w:val="26"/>
              </w:rPr>
              <w:t>資訊教育</w:t>
            </w:r>
          </w:p>
          <w:p>
            <w:pPr>
              <w:pStyle w:val="Normal"/>
              <w:jc w:val="both"/>
              <w:rPr>
                <w:sz w:val="26"/>
              </w:rPr>
            </w:pPr>
            <w:r>
              <w:rPr>
                <w:sz w:val="26"/>
              </w:rPr>
            </w:r>
          </w:p>
          <w:p>
            <w:pPr>
              <w:pStyle w:val="Normal"/>
              <w:jc w:val="both"/>
              <w:rPr>
                <w:sz w:val="26"/>
              </w:rPr>
            </w:pPr>
            <w:r>
              <w:rPr>
                <w:sz w:val="26"/>
              </w:rPr>
              <w:t>環境教育</w:t>
            </w:r>
          </w:p>
          <w:p>
            <w:pPr>
              <w:pStyle w:val="Normal"/>
              <w:jc w:val="both"/>
              <w:rPr>
                <w:sz w:val="26"/>
              </w:rPr>
            </w:pPr>
            <w:r>
              <w:rPr>
                <w:sz w:val="26"/>
              </w:rPr>
            </w:r>
          </w:p>
          <w:p>
            <w:pPr>
              <w:pStyle w:val="Normal"/>
              <w:jc w:val="both"/>
              <w:rPr>
                <w:sz w:val="26"/>
              </w:rPr>
            </w:pPr>
            <w:r>
              <w:rPr>
                <w:sz w:val="26"/>
              </w:rPr>
              <w:t>家</w:t>
            </w:r>
          </w:p>
          <w:p>
            <w:pPr>
              <w:pStyle w:val="Normal"/>
              <w:jc w:val="both"/>
              <w:rPr>
                <w:sz w:val="26"/>
              </w:rPr>
            </w:pPr>
            <w:r>
              <w:rPr>
                <w:sz w:val="26"/>
              </w:rPr>
              <w:t>政</w:t>
            </w:r>
          </w:p>
          <w:p>
            <w:pPr>
              <w:pStyle w:val="Normal"/>
              <w:jc w:val="both"/>
              <w:rPr>
                <w:sz w:val="20"/>
              </w:rPr>
            </w:pPr>
            <w:r>
              <w:rPr>
                <w:sz w:val="26"/>
              </w:rPr>
              <w:t>教育</w:t>
            </w:r>
          </w:p>
        </w:tc>
        <w:tc>
          <w:tcPr>
            <w:tcW w:w="578" w:type="dxa"/>
            <w:tcBorders>
              <w:top w:val="single" w:sz="6" w:space="0" w:color="000000"/>
              <w:left w:val="single" w:sz="4" w:space="0" w:color="000000"/>
              <w:bottom w:val="single" w:sz="6"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四．表達溝通與分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尊重關懷與團隊合作</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九．主動探索與研究</w:t>
            </w:r>
          </w:p>
        </w:tc>
      </w:tr>
      <w:tr>
        <w:trPr>
          <w:trHeight w:val="873" w:hRule="atLeast"/>
        </w:trPr>
        <w:tc>
          <w:tcPr>
            <w:tcW w:w="3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6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ascii="新細明體;PMingLiU" w:hAnsi="新細明體;PMingLiU"/>
                <w:sz w:val="28"/>
              </w:rPr>
              <w:t>學區走透透</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ind w:firstLine="1120"/>
              <w:rPr>
                <w:rFonts w:ascii="新細明體;PMingLiU" w:hAnsi="新細明體;PMingLiU"/>
                <w:sz w:val="28"/>
              </w:rPr>
            </w:pPr>
            <w:r>
              <w:rPr>
                <w:rFonts w:ascii="新細明體;PMingLiU" w:hAnsi="新細明體;PMingLiU"/>
                <w:sz w:val="28"/>
              </w:rPr>
              <w:t>六年級</w:t>
            </w:r>
          </w:p>
        </w:tc>
        <w:tc>
          <w:tcPr>
            <w:tcW w:w="339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sz w:val="28"/>
              </w:rPr>
            </w:pPr>
            <w:r>
              <w:rPr>
                <w:rFonts w:ascii="新細明體;PMingLiU" w:hAnsi="新細明體;PMingLiU"/>
                <w:sz w:val="28"/>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78"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1808"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57" w:right="57" w:hanging="0"/>
              <w:rPr>
                <w:rFonts w:ascii="新細明體;PMingLiU" w:hAnsi="新細明體;PMingLiU" w:cs="新細明體;PMingLiU"/>
                <w:b/>
                <w:b/>
                <w:bCs/>
                <w:sz w:val="22"/>
              </w:rPr>
            </w:pPr>
            <w:r>
              <w:rPr>
                <w:rFonts w:cs="新細明體;PMingLiU" w:ascii="新細明體;PMingLiU" w:hAnsi="新細明體;PMingLiU"/>
                <w:b/>
                <w:bCs/>
                <w:sz w:val="22"/>
              </w:rPr>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綜合</w:t>
            </w:r>
          </w:p>
          <w:p>
            <w:pPr>
              <w:pStyle w:val="Normal"/>
              <w:snapToGrid w:val="false"/>
              <w:spacing w:lineRule="exact" w:line="360"/>
              <w:ind w:left="57" w:right="57" w:hanging="0"/>
              <w:rPr>
                <w:rFonts w:ascii="新細明體;PMingLiU" w:hAnsi="新細明體;PMingLiU"/>
                <w:sz w:val="22"/>
              </w:rPr>
            </w:pPr>
            <w:r>
              <w:rPr>
                <w:rFonts w:cs="新細明體;PMingLiU" w:ascii="新細明體;PMingLiU" w:hAnsi="新細明體;PMingLiU"/>
                <w:sz w:val="22"/>
              </w:rPr>
              <w:t>1-3-5</w:t>
            </w:r>
          </w:p>
          <w:p>
            <w:pPr>
              <w:pStyle w:val="Normal"/>
              <w:snapToGrid w:val="false"/>
              <w:spacing w:lineRule="exact" w:line="360"/>
              <w:ind w:left="57" w:right="57" w:hanging="0"/>
              <w:rPr>
                <w:rFonts w:ascii="新細明體;PMingLiU" w:hAnsi="新細明體;PMingLiU"/>
                <w:sz w:val="22"/>
              </w:rPr>
            </w:pPr>
            <w:r>
              <w:rPr>
                <w:rFonts w:cs="新細明體;PMingLiU" w:ascii="新細明體;PMingLiU" w:hAnsi="新細明體;PMingLiU"/>
                <w:sz w:val="22"/>
              </w:rPr>
              <w:t>2-3-3</w:t>
            </w:r>
          </w:p>
          <w:p>
            <w:pPr>
              <w:pStyle w:val="Normal"/>
              <w:snapToGrid w:val="false"/>
              <w:spacing w:lineRule="exact" w:line="360"/>
              <w:ind w:left="57" w:right="57" w:hanging="0"/>
              <w:rPr>
                <w:rFonts w:ascii="新細明體;PMingLiU" w:hAnsi="新細明體;PMingLiU"/>
                <w:sz w:val="22"/>
              </w:rPr>
            </w:pPr>
            <w:r>
              <w:rPr>
                <w:rFonts w:cs="新細明體;PMingLiU" w:ascii="新細明體;PMingLiU" w:hAnsi="新細明體;PMingLiU"/>
                <w:sz w:val="22"/>
              </w:rPr>
              <w:t>3-3-3</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數學</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s-3-5</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s-3-6</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5-3-1</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語文</w:t>
            </w:r>
          </w:p>
          <w:p>
            <w:pPr>
              <w:pStyle w:val="Normal"/>
              <w:snapToGrid w:val="false"/>
              <w:spacing w:lineRule="exact" w:line="360"/>
              <w:ind w:right="57" w:hanging="0"/>
              <w:rPr>
                <w:rFonts w:ascii="新細明體;PMingLiU" w:hAnsi="新細明體;PMingLiU" w:cs="新細明體;PMingLiU"/>
                <w:sz w:val="22"/>
              </w:rPr>
            </w:pPr>
            <w:r>
              <w:rPr>
                <w:rFonts w:cs="新細明體;PMingLiU" w:ascii="新細明體;PMingLiU" w:hAnsi="新細明體;PMingLiU"/>
                <w:sz w:val="22"/>
              </w:rPr>
              <w:t>c-2-6-7-2</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e-2-4-7</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自然生活科技</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4-1</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4-2</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社會</w:t>
            </w:r>
          </w:p>
          <w:p>
            <w:pPr>
              <w:pStyle w:val="Normal"/>
              <w:numPr>
                <w:ilvl w:val="1"/>
                <w:numId w:val="13"/>
              </w:numPr>
              <w:snapToGrid w:val="false"/>
              <w:spacing w:lineRule="exact" w:line="360"/>
              <w:ind w:left="417" w:right="57" w:hanging="360"/>
              <w:rPr>
                <w:rFonts w:ascii="新細明體;PMingLiU" w:hAnsi="新細明體;PMingLiU" w:cs="新細明體;PMingLiU"/>
                <w:sz w:val="22"/>
              </w:rPr>
            </w:pPr>
            <w:r>
              <w:rPr>
                <w:rFonts w:cs="新細明體;PMingLiU" w:ascii="新細明體;PMingLiU" w:hAnsi="新細明體;PMingLiU"/>
                <w:sz w:val="22"/>
              </w:rPr>
              <w:t>1</w:t>
            </w:r>
          </w:p>
          <w:p>
            <w:pPr>
              <w:pStyle w:val="Normal"/>
              <w:numPr>
                <w:ilvl w:val="1"/>
                <w:numId w:val="13"/>
              </w:numPr>
              <w:snapToGrid w:val="false"/>
              <w:spacing w:lineRule="exact" w:line="360"/>
              <w:ind w:left="417" w:right="57" w:hanging="360"/>
              <w:rPr>
                <w:rFonts w:ascii="新細明體;PMingLiU" w:hAnsi="新細明體;PMingLiU" w:cs="新細明體;PMingLiU"/>
                <w:sz w:val="22"/>
              </w:rPr>
            </w:pPr>
            <w:r>
              <w:rPr>
                <w:rFonts w:cs="新細明體;PMingLiU" w:ascii="新細明體;PMingLiU" w:hAnsi="新細明體;PMingLiU"/>
                <w:sz w:val="22"/>
              </w:rPr>
              <w:t>1</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2-4</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4</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7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57" w:hanging="0"/>
              <w:rPr>
                <w:rFonts w:ascii="新細明體;PMingLiU" w:hAnsi="新細明體;PMingLiU"/>
                <w:sz w:val="22"/>
              </w:rPr>
            </w:pPr>
            <w:r>
              <w:rPr>
                <w:rFonts w:ascii="新細明體;PMingLiU" w:hAnsi="新細明體;PMingLiU"/>
                <w:sz w:val="22"/>
              </w:rPr>
            </w:r>
          </w:p>
          <w:p>
            <w:pPr>
              <w:pStyle w:val="Normal"/>
              <w:spacing w:lineRule="exact" w:line="360"/>
              <w:ind w:right="57" w:hanging="0"/>
              <w:rPr>
                <w:rFonts w:ascii="新細明體;PMingLiU" w:hAnsi="新細明體;PMingLiU"/>
                <w:sz w:val="22"/>
              </w:rPr>
            </w:pPr>
            <w:r>
              <w:rPr>
                <w:rFonts w:ascii="新細明體;PMingLiU" w:hAnsi="新細明體;PMingLiU"/>
                <w:sz w:val="22"/>
              </w:rPr>
              <w:t>1.</w:t>
            </w:r>
            <w:r>
              <w:rPr>
                <w:rFonts w:ascii="新細明體;PMingLiU" w:hAnsi="新細明體;PMingLiU"/>
                <w:sz w:val="22"/>
              </w:rPr>
              <w:t>知道如何善用學區環境及其資源</w:t>
            </w:r>
          </w:p>
          <w:p>
            <w:pPr>
              <w:pStyle w:val="Normal"/>
              <w:rPr>
                <w:rFonts w:ascii="新細明體;PMingLiU" w:hAnsi="新細明體;PMingLiU"/>
                <w:sz w:val="22"/>
              </w:rPr>
            </w:pPr>
            <w:r>
              <w:rPr>
                <w:rFonts w:ascii="新細明體;PMingLiU" w:hAnsi="新細明體;PMingLiU"/>
                <w:sz w:val="22"/>
              </w:rPr>
              <w:t>2.</w:t>
            </w:r>
            <w:r>
              <w:rPr>
                <w:rFonts w:ascii="新細明體;PMingLiU" w:hAnsi="新細明體;PMingLiU"/>
                <w:sz w:val="22"/>
              </w:rPr>
              <w:t>能夠正確的回應他人的「問路」問題</w:t>
            </w:r>
          </w:p>
          <w:p>
            <w:pPr>
              <w:pStyle w:val="Normal"/>
              <w:jc w:val="both"/>
              <w:rPr>
                <w:rFonts w:ascii="新細明體;PMingLiU" w:hAnsi="新細明體;PMingLiU"/>
                <w:sz w:val="26"/>
              </w:rPr>
            </w:pPr>
            <w:r>
              <w:rPr>
                <w:rFonts w:ascii="新細明體;PMingLiU" w:hAnsi="新細明體;PMingLiU"/>
                <w:sz w:val="26"/>
              </w:rPr>
            </w:r>
          </w:p>
        </w:tc>
        <w:tc>
          <w:tcPr>
            <w:tcW w:w="322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ind w:left="57" w:right="57" w:hanging="0"/>
              <w:rPr>
                <w:rFonts w:ascii="新細明體;PMingLiU" w:hAnsi="新細明體;PMingLiU"/>
                <w:sz w:val="22"/>
                <w:lang w:val="en-US" w:eastAsia="en-US"/>
              </w:rPr>
            </w:pPr>
            <w:r>
              <w:rPr>
                <w:rFonts w:ascii="新細明體;PMingLiU" w:hAnsi="新細明體;PMingLiU" w:cs="新細明體;PMingLiU"/>
                <w:b/>
                <w:bCs/>
                <w:sz w:val="22"/>
              </w:rPr>
              <w:t>【成果分享及報告】</w:t>
            </w:r>
          </w:p>
          <w:p>
            <w:pPr>
              <w:pStyle w:val="Normal"/>
              <w:jc w:val="both"/>
              <w:rPr>
                <w:rFonts w:ascii="新細明體;PMingLiU" w:hAnsi="新細明體;PMingLiU" w:cs="新細明體;PMingLiU"/>
                <w:sz w:val="22"/>
                <w:lang w:val="en-US" w:eastAsia="en-US"/>
              </w:rPr>
            </w:pPr>
            <w:r>
              <w:rPr>
                <w:rFonts w:ascii="新細明體;PMingLiU" w:hAnsi="新細明體;PMingLiU" w:cs="新細明體;PMingLiU"/>
                <w:sz w:val="22"/>
                <w:lang w:val="en-US" w:eastAsia="en-US"/>
              </w:rPr>
              <w:t>教師說明：各組請將完成的生活機能圖，一一上臺展示並詳細介紹本區最有特色，值得推薦的地點、商店或要提醒同學特別注意的地方，透過各組的分享，達成觀摩學習的目的，並統整出共同的經驗，增進彼此生活的能力</w:t>
            </w:r>
          </w:p>
          <w:p>
            <w:pPr>
              <w:pStyle w:val="Normal"/>
              <w:spacing w:lineRule="exact" w:line="360"/>
              <w:ind w:left="57" w:right="57" w:hanging="0"/>
              <w:rPr>
                <w:rFonts w:ascii="新細明體;PMingLiU" w:hAnsi="新細明體;PMingLiU" w:cs="新細明體;PMingLiU"/>
                <w:sz w:val="22"/>
                <w:lang w:val="en-US" w:eastAsia="en-US"/>
              </w:rPr>
            </w:pPr>
            <w:r>
              <w:rPr>
                <w:rFonts w:ascii="新細明體;PMingLiU" w:hAnsi="新細明體;PMingLiU" w:cs="新細明體;PMingLiU"/>
                <w:b/>
                <w:bCs/>
                <w:sz w:val="22"/>
              </w:rPr>
              <w:t>【各組展示生活機能圖】</w:t>
            </w:r>
          </w:p>
          <w:p>
            <w:pPr>
              <w:pStyle w:val="Normal"/>
              <w:jc w:val="both"/>
              <w:rPr/>
            </w:pPr>
            <w:r>
              <w:rPr>
                <w:rFonts w:cs="新細明體;PMingLiU" w:ascii="新細明體;PMingLiU" w:hAnsi="新細明體;PMingLiU"/>
                <w:sz w:val="22"/>
                <w:lang w:val="en-US" w:eastAsia="en-US"/>
              </w:rPr>
              <w:t>1.</w:t>
            </w:r>
            <w:r>
              <w:rPr>
                <w:rFonts w:ascii="新細明體;PMingLiU" w:hAnsi="新細明體;PMingLiU" w:cs="新細明體;PMingLiU"/>
                <w:sz w:val="22"/>
                <w:lang w:val="en-US" w:eastAsia="en-US"/>
              </w:rPr>
              <w:t>各組輪流展示所繪製的校園周邊生活機能圖，並介紹出各種地點及商店</w:t>
            </w:r>
          </w:p>
          <w:p>
            <w:pPr>
              <w:pStyle w:val="Normal"/>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各組展示、介紹結束後，教師可將各組的生活機能圖貼在教室布告欄中，讓全班同學利用下課時間仔細閱覽</w:t>
            </w:r>
          </w:p>
          <w:p>
            <w:pPr>
              <w:pStyle w:val="Normal"/>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p>
            <w:pPr>
              <w:pStyle w:val="Normal"/>
              <w:spacing w:lineRule="exact" w:line="360"/>
              <w:ind w:left="57" w:right="57" w:hanging="0"/>
              <w:rPr>
                <w:rFonts w:ascii="新細明體;PMingLiU" w:hAnsi="新細明體;PMingLiU" w:cs="新細明體;PMingLiU"/>
                <w:sz w:val="22"/>
                <w:lang w:val="en-US" w:eastAsia="en-US"/>
              </w:rPr>
            </w:pPr>
            <w:r>
              <w:rPr>
                <w:rFonts w:ascii="新細明體;PMingLiU" w:hAnsi="新細明體;PMingLiU" w:cs="新細明體;PMingLiU"/>
                <w:b/>
                <w:bCs/>
                <w:sz w:val="22"/>
              </w:rPr>
              <w:t>【班級分享】</w:t>
            </w:r>
          </w:p>
          <w:p>
            <w:pPr>
              <w:pStyle w:val="Normal"/>
              <w:tabs>
                <w:tab w:val="left" w:pos="480" w:leader="none"/>
                <w:tab w:val="left" w:pos="4320" w:leader="none"/>
                <w:tab w:val="left" w:pos="6480" w:leader="none"/>
              </w:tabs>
              <w:snapToGrid w:val="false"/>
              <w:spacing w:lineRule="exact" w:line="360"/>
              <w:ind w:left="58" w:right="57" w:firstLine="106"/>
              <w:rPr>
                <w:rFonts w:ascii="新細明體;PMingLiU" w:hAnsi="新細明體;PMingLiU" w:cs="新細明體;PMingLiU"/>
                <w:sz w:val="22"/>
                <w:lang w:val="en-US" w:eastAsia="en-US"/>
              </w:rPr>
            </w:pPr>
            <w:r>
              <w:rPr>
                <w:rFonts w:ascii="新細明體;PMingLiU" w:hAnsi="新細明體;PMingLiU" w:cs="新細明體;PMingLiU"/>
                <w:sz w:val="22"/>
                <w:lang w:val="en-US" w:eastAsia="en-US"/>
              </w:rPr>
              <w:t>請學生參自由發表個人意見。</w:t>
            </w:r>
          </w:p>
          <w:p>
            <w:pPr>
              <w:pStyle w:val="Normal"/>
              <w:spacing w:lineRule="exact" w:line="360"/>
              <w:ind w:left="57" w:right="57" w:hanging="0"/>
              <w:rPr>
                <w:rFonts w:ascii="新細明體;PMingLiU" w:hAnsi="新細明體;PMingLiU" w:cs="新細明體;PMingLiU"/>
                <w:sz w:val="22"/>
                <w:lang w:val="en-US" w:eastAsia="en-US"/>
              </w:rPr>
            </w:pPr>
            <w:r>
              <w:rPr>
                <w:rFonts w:ascii="新細明體;PMingLiU" w:hAnsi="新細明體;PMingLiU" w:cs="新細明體;PMingLiU"/>
                <w:b/>
                <w:bCs/>
                <w:sz w:val="22"/>
              </w:rPr>
              <w:t>【回饋與統整】</w:t>
            </w:r>
          </w:p>
          <w:p>
            <w:pPr>
              <w:pStyle w:val="Normal"/>
              <w:jc w:val="both"/>
              <w:rPr>
                <w:rFonts w:ascii="新細明體;PMingLiU" w:hAnsi="新細明體;PMingLiU" w:cs="新細明體;PMingLiU"/>
                <w:sz w:val="22"/>
                <w:lang w:val="en-US" w:eastAsia="en-US"/>
              </w:rPr>
            </w:pPr>
            <w:r>
              <w:rPr>
                <w:rFonts w:ascii="新細明體;PMingLiU" w:hAnsi="新細明體;PMingLiU" w:cs="新細明體;PMingLiU"/>
                <w:sz w:val="22"/>
                <w:lang w:val="en-US" w:eastAsia="en-US"/>
              </w:rPr>
              <w:t>教師綜合歸納學生的表現，提醒學生留心觀察生活周遭的一切，並適時鼓勵表現良好的小組或個人</w:t>
            </w:r>
          </w:p>
          <w:p>
            <w:pPr>
              <w:pStyle w:val="Normal"/>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p>
            <w:pPr>
              <w:pStyle w:val="Normal"/>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p>
            <w:pPr>
              <w:pStyle w:val="Normal"/>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p>
            <w:pPr>
              <w:pStyle w:val="Normal"/>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p>
            <w:pPr>
              <w:pStyle w:val="Normal"/>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p>
            <w:pPr>
              <w:pStyle w:val="Normal"/>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p>
            <w:pPr>
              <w:pStyle w:val="Normal"/>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p>
            <w:pPr>
              <w:pStyle w:val="Normal"/>
              <w:jc w:val="both"/>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w:r>
          </w:p>
        </w:tc>
        <w:tc>
          <w:tcPr>
            <w:tcW w:w="7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0</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10</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1255"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海報</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報告</w:t>
            </w:r>
          </w:p>
        </w:tc>
        <w:tc>
          <w:tcPr>
            <w:tcW w:w="718"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報告</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rPr>
              <w:t>發表分享</w:t>
            </w:r>
          </w:p>
        </w:tc>
        <w:tc>
          <w:tcPr>
            <w:tcW w:w="539" w:type="dxa"/>
            <w:tcBorders>
              <w:top w:val="single" w:sz="6" w:space="0" w:color="000000"/>
              <w:left w:val="single" w:sz="6" w:space="0" w:color="000000"/>
              <w:bottom w:val="single" w:sz="12" w:space="0" w:color="000000"/>
              <w:right w:val="single" w:sz="4" w:space="0" w:color="000000"/>
            </w:tcBorders>
          </w:tcPr>
          <w:p>
            <w:pPr>
              <w:pStyle w:val="Normal"/>
              <w:jc w:val="both"/>
              <w:rPr>
                <w:sz w:val="26"/>
              </w:rPr>
            </w:pPr>
            <w:r>
              <w:rPr>
                <w:sz w:val="26"/>
              </w:rPr>
              <w:t>資訊教育</w:t>
            </w:r>
          </w:p>
          <w:p>
            <w:pPr>
              <w:pStyle w:val="Normal"/>
              <w:jc w:val="both"/>
              <w:rPr>
                <w:sz w:val="26"/>
              </w:rPr>
            </w:pPr>
            <w:r>
              <w:rPr>
                <w:sz w:val="26"/>
              </w:rPr>
            </w:r>
          </w:p>
          <w:p>
            <w:pPr>
              <w:pStyle w:val="Normal"/>
              <w:jc w:val="both"/>
              <w:rPr>
                <w:sz w:val="26"/>
              </w:rPr>
            </w:pPr>
            <w:r>
              <w:rPr>
                <w:sz w:val="26"/>
              </w:rPr>
              <w:t>環境教育</w:t>
            </w:r>
          </w:p>
          <w:p>
            <w:pPr>
              <w:pStyle w:val="Normal"/>
              <w:jc w:val="both"/>
              <w:rPr>
                <w:sz w:val="26"/>
              </w:rPr>
            </w:pPr>
            <w:r>
              <w:rPr>
                <w:sz w:val="26"/>
              </w:rPr>
            </w:r>
          </w:p>
          <w:p>
            <w:pPr>
              <w:pStyle w:val="Normal"/>
              <w:jc w:val="both"/>
              <w:rPr>
                <w:sz w:val="26"/>
              </w:rPr>
            </w:pPr>
            <w:r>
              <w:rPr>
                <w:sz w:val="26"/>
              </w:rPr>
            </w:r>
          </w:p>
          <w:p>
            <w:pPr>
              <w:pStyle w:val="Normal"/>
              <w:jc w:val="both"/>
              <w:rPr>
                <w:sz w:val="20"/>
              </w:rPr>
            </w:pPr>
            <w:r>
              <w:rPr>
                <w:sz w:val="26"/>
              </w:rPr>
              <w:t>家政教育</w:t>
            </w:r>
          </w:p>
        </w:tc>
        <w:tc>
          <w:tcPr>
            <w:tcW w:w="578" w:type="dxa"/>
            <w:tcBorders>
              <w:top w:val="single" w:sz="6" w:space="0" w:color="000000"/>
              <w:left w:val="single" w:sz="4" w:space="0" w:color="000000"/>
              <w:bottom w:val="single" w:sz="12" w:space="0" w:color="000000"/>
              <w:right w:val="single" w:sz="12" w:space="0" w:color="000000"/>
            </w:tcBorders>
          </w:tcPr>
          <w:p>
            <w:pPr>
              <w:pStyle w:val="27"/>
              <w:rPr>
                <w:sz w:val="20"/>
                <w:szCs w:val="20"/>
              </w:rPr>
            </w:pPr>
            <w:r>
              <w:rPr>
                <w:sz w:val="20"/>
                <w:szCs w:val="20"/>
              </w:rPr>
              <w:t>一．了解自我與發展潛能</w:t>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t>二．欣賞表現與創新</w:t>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t>四．表達溝通與分享</w:t>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t>五．尊重關懷與團隊合作</w:t>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sz w:val="20"/>
                <w:szCs w:val="20"/>
              </w:rPr>
            </w:pPr>
            <w:r>
              <w:rPr>
                <w:rFonts w:ascii="新細明體;PMingLiU" w:hAnsi="新細明體;PMingLiU"/>
                <w:sz w:val="20"/>
                <w:szCs w:val="20"/>
              </w:rPr>
              <w:t>九．主動探索與研究</w:t>
            </w:r>
          </w:p>
          <w:p>
            <w:pPr>
              <w:pStyle w:val="Normal"/>
              <w:jc w:val="both"/>
              <w:rPr>
                <w:rFonts w:ascii="新細明體;PMingLiU" w:hAnsi="新細明體;PMingLiU"/>
                <w:sz w:val="26"/>
                <w:szCs w:val="20"/>
              </w:rPr>
            </w:pPr>
            <w:r>
              <w:rPr>
                <w:rFonts w:ascii="新細明體;PMingLiU" w:hAnsi="新細明體;PMingLiU"/>
                <w:sz w:val="26"/>
                <w:szCs w:val="20"/>
              </w:rPr>
            </w:r>
          </w:p>
        </w:tc>
      </w:tr>
    </w:tbl>
    <w:p>
      <w:pPr>
        <w:pStyle w:val="Normal"/>
        <w:rPr/>
      </w:pPr>
      <w:r>
        <w:rPr/>
      </w:r>
    </w:p>
    <w:tbl>
      <w:tblPr>
        <w:tblW w:w="9720" w:type="dxa"/>
        <w:jc w:val="center"/>
        <w:tblInd w:w="0" w:type="dxa"/>
        <w:tblLayout w:type="fixed"/>
        <w:tblCellMar>
          <w:top w:w="0" w:type="dxa"/>
          <w:left w:w="28" w:type="dxa"/>
          <w:bottom w:w="0" w:type="dxa"/>
          <w:right w:w="28" w:type="dxa"/>
        </w:tblCellMar>
      </w:tblPr>
      <w:tblGrid>
        <w:gridCol w:w="896"/>
        <w:gridCol w:w="1791"/>
        <w:gridCol w:w="477"/>
        <w:gridCol w:w="2748"/>
        <w:gridCol w:w="418"/>
        <w:gridCol w:w="300"/>
        <w:gridCol w:w="1255"/>
        <w:gridCol w:w="718"/>
        <w:gridCol w:w="539"/>
        <w:gridCol w:w="578"/>
      </w:tblGrid>
      <w:tr>
        <w:trPr>
          <w:trHeight w:val="873" w:hRule="atLeast"/>
        </w:trPr>
        <w:tc>
          <w:tcPr>
            <w:tcW w:w="316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9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6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社區事，大家事</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ind w:firstLine="1120"/>
              <w:rPr>
                <w:rFonts w:ascii="新細明體;PMingLiU" w:hAnsi="新細明體;PMingLiU"/>
                <w:sz w:val="28"/>
              </w:rPr>
            </w:pPr>
            <w:r>
              <w:rPr>
                <w:rFonts w:ascii="新細明體;PMingLiU" w:hAnsi="新細明體;PMingLiU"/>
                <w:sz w:val="28"/>
              </w:rPr>
              <w:t>六年級</w:t>
            </w:r>
          </w:p>
        </w:tc>
        <w:tc>
          <w:tcPr>
            <w:tcW w:w="339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sz w:val="28"/>
              </w:rPr>
            </w:pPr>
            <w:r>
              <w:rPr>
                <w:rFonts w:ascii="新細明體;PMingLiU" w:hAnsi="新細明體;PMingLiU"/>
                <w:sz w:val="28"/>
              </w:rPr>
              <w:t>3</w:t>
            </w:r>
            <w:r>
              <w:rPr>
                <w:rFonts w:ascii="新細明體;PMingLiU" w:hAnsi="新細明體;PMingLiU"/>
                <w:sz w:val="28"/>
              </w:rPr>
              <w:t>節</w:t>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78"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1808"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綜合</w:t>
            </w:r>
          </w:p>
          <w:p>
            <w:pPr>
              <w:pStyle w:val="Normal"/>
              <w:snapToGrid w:val="false"/>
              <w:spacing w:lineRule="exact" w:line="360"/>
              <w:ind w:left="57" w:right="57" w:hanging="0"/>
              <w:rPr/>
            </w:pPr>
            <w:r>
              <w:rPr>
                <w:rFonts w:cs="新細明體;PMingLiU" w:ascii="新細明體;PMingLiU" w:hAnsi="新細明體;PMingLiU"/>
                <w:sz w:val="22"/>
              </w:rPr>
              <w:t>1</w:t>
            </w:r>
            <w:r>
              <w:rPr>
                <w:rFonts w:cs="新細明體;PMingLiU" w:ascii="新細明體;PMingLiU" w:hAnsi="新細明體;PMingLiU"/>
                <w:sz w:val="22"/>
              </w:rPr>
              <w:t>-3-</w:t>
            </w:r>
            <w:r>
              <w:rPr>
                <w:rFonts w:cs="新細明體;PMingLiU" w:ascii="新細明體;PMingLiU" w:hAnsi="新細明體;PMingLiU"/>
                <w:sz w:val="22"/>
              </w:rPr>
              <w:t>4</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6</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3-2-2</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3-2-4</w:t>
            </w:r>
          </w:p>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cs="新細明體;PMingLiU"/>
                <w:sz w:val="22"/>
              </w:rPr>
              <w:t>健體</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6-2-3</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791" w:type="dxa"/>
            <w:tcBorders>
              <w:top w:val="single" w:sz="6" w:space="0" w:color="000000"/>
              <w:left w:val="single" w:sz="6" w:space="0" w:color="000000"/>
              <w:bottom w:val="single" w:sz="12" w:space="0" w:color="000000"/>
              <w:right w:val="single" w:sz="6" w:space="0" w:color="000000"/>
            </w:tcBorders>
          </w:tcPr>
          <w:p>
            <w:pPr>
              <w:pStyle w:val="Normal"/>
              <w:numPr>
                <w:ilvl w:val="0"/>
                <w:numId w:val="71"/>
              </w:numPr>
              <w:spacing w:lineRule="exact" w:line="360"/>
              <w:rPr>
                <w:rFonts w:ascii="新細明體;PMingLiU" w:hAnsi="新細明體;PMingLiU"/>
                <w:sz w:val="22"/>
              </w:rPr>
            </w:pPr>
            <w:r>
              <w:rPr>
                <w:rFonts w:ascii="新細明體;PMingLiU" w:hAnsi="新細明體;PMingLiU"/>
                <w:sz w:val="22"/>
              </w:rPr>
              <w:t>能說明社區的定義</w:t>
            </w:r>
          </w:p>
          <w:p>
            <w:pPr>
              <w:pStyle w:val="Normal"/>
              <w:numPr>
                <w:ilvl w:val="0"/>
                <w:numId w:val="71"/>
              </w:numPr>
              <w:spacing w:lineRule="exact" w:line="360"/>
              <w:rPr>
                <w:rFonts w:ascii="新細明體;PMingLiU" w:hAnsi="新細明體;PMingLiU"/>
                <w:sz w:val="22"/>
              </w:rPr>
            </w:pPr>
            <w:r>
              <w:rPr>
                <w:rFonts w:ascii="新細明體;PMingLiU" w:hAnsi="新細明體;PMingLiU"/>
                <w:sz w:val="22"/>
              </w:rPr>
              <w:t>能舉例說明社區意識與鄰里意識的意思</w:t>
            </w:r>
          </w:p>
          <w:p>
            <w:pPr>
              <w:pStyle w:val="Normal"/>
              <w:numPr>
                <w:ilvl w:val="0"/>
                <w:numId w:val="71"/>
              </w:numPr>
              <w:spacing w:lineRule="exact" w:line="360"/>
              <w:rPr>
                <w:rFonts w:ascii="新細明體;PMingLiU" w:hAnsi="新細明體;PMingLiU"/>
                <w:sz w:val="22"/>
              </w:rPr>
            </w:pPr>
            <w:r>
              <w:rPr>
                <w:rFonts w:ascii="新細明體;PMingLiU" w:hAnsi="新細明體;PMingLiU"/>
                <w:sz w:val="22"/>
              </w:rPr>
              <w:t>能說出社區發展的具體做法</w:t>
            </w:r>
          </w:p>
          <w:p>
            <w:pPr>
              <w:pStyle w:val="Normal"/>
              <w:numPr>
                <w:ilvl w:val="0"/>
                <w:numId w:val="71"/>
              </w:numPr>
              <w:spacing w:lineRule="exact" w:line="360"/>
              <w:rPr>
                <w:rFonts w:ascii="新細明體;PMingLiU" w:hAnsi="新細明體;PMingLiU"/>
                <w:sz w:val="22"/>
              </w:rPr>
            </w:pPr>
            <w:r>
              <w:rPr>
                <w:rFonts w:ascii="新細明體;PMingLiU" w:hAnsi="新細明體;PMingLiU"/>
                <w:sz w:val="22"/>
              </w:rPr>
              <w:t>能具體說出村里的社區組織及其工作項目</w:t>
            </w:r>
          </w:p>
          <w:p>
            <w:pPr>
              <w:pStyle w:val="Normal"/>
              <w:numPr>
                <w:ilvl w:val="0"/>
                <w:numId w:val="71"/>
              </w:numPr>
              <w:jc w:val="both"/>
              <w:rPr>
                <w:rFonts w:ascii="新細明體;PMingLiU" w:hAnsi="新細明體;PMingLiU"/>
                <w:sz w:val="26"/>
              </w:rPr>
            </w:pPr>
            <w:r>
              <w:rPr>
                <w:rFonts w:ascii="新細明體;PMingLiU" w:hAnsi="新細明體;PMingLiU"/>
                <w:sz w:val="22"/>
              </w:rPr>
              <w:t>能體會鄰里意識及社區意識</w:t>
            </w:r>
          </w:p>
        </w:tc>
        <w:tc>
          <w:tcPr>
            <w:tcW w:w="322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ind w:left="57" w:right="57" w:hanging="0"/>
              <w:jc w:val="both"/>
              <w:rPr>
                <w:rFonts w:ascii="新細明體;PMingLiU" w:hAnsi="新細明體;PMingLiU"/>
                <w:color w:val="000000"/>
                <w:sz w:val="22"/>
              </w:rPr>
            </w:pPr>
            <w:r>
              <w:rPr>
                <w:rFonts w:ascii="新細明體;PMingLiU" w:hAnsi="新細明體;PMingLiU"/>
                <w:color w:val="000000"/>
                <w:sz w:val="22"/>
              </w:rPr>
              <w:t>活動一：社區意識及功能</w:t>
            </w:r>
          </w:p>
          <w:p>
            <w:pPr>
              <w:pStyle w:val="Normal"/>
              <w:spacing w:lineRule="exact" w:line="360"/>
              <w:ind w:left="57" w:right="57" w:hanging="0"/>
              <w:jc w:val="both"/>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引起動機</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１</w:t>
            </w:r>
            <w:r>
              <w:rPr>
                <w:rFonts w:ascii="新細明體;PMingLiU" w:hAnsi="新細明體;PMingLiU"/>
                <w:sz w:val="22"/>
              </w:rPr>
              <w:t>.</w:t>
            </w:r>
            <w:r>
              <w:rPr>
                <w:rFonts w:ascii="新細明體;PMingLiU" w:hAnsi="新細明體;PMingLiU"/>
                <w:sz w:val="22"/>
              </w:rPr>
              <w:t>提問：你與你的鄰居是否親近呢？你是否能捕捉到你與鄰居或親密或疏離的主要原因呢？</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２</w:t>
            </w:r>
            <w:r>
              <w:rPr>
                <w:rFonts w:ascii="新細明體;PMingLiU" w:hAnsi="新細明體;PMingLiU"/>
                <w:sz w:val="22"/>
              </w:rPr>
              <w:t>.</w:t>
            </w:r>
            <w:r>
              <w:rPr>
                <w:rFonts w:ascii="新細明體;PMingLiU" w:hAnsi="新細明體;PMingLiU"/>
                <w:sz w:val="22"/>
              </w:rPr>
              <w:t>解說：由詩句知，要和這些距離你很近的鄰居彼此親近，要靠的人你熱情主動的心。</w:t>
            </w:r>
          </w:p>
          <w:p>
            <w:pPr>
              <w:pStyle w:val="Normal"/>
              <w:spacing w:lineRule="exact" w:line="360"/>
              <w:ind w:left="57" w:right="57" w:hanging="0"/>
              <w:jc w:val="both"/>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教學活動</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1.</w:t>
            </w:r>
            <w:r>
              <w:rPr>
                <w:rFonts w:ascii="新細明體;PMingLiU" w:hAnsi="新細明體;PMingLiU"/>
                <w:sz w:val="22"/>
              </w:rPr>
              <w:t>說明：俗話說：「十年修得同船渡。」既然有緣與鄰居成為「厝邊」，要如何和鄰居互動，增進彼此的情誼？</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2.</w:t>
            </w:r>
            <w:r>
              <w:rPr>
                <w:rFonts w:ascii="新細明體;PMingLiU" w:hAnsi="新細明體;PMingLiU"/>
                <w:sz w:val="22"/>
              </w:rPr>
              <w:t>發表：學生自願舉手發表。</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講解</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1)</w:t>
            </w:r>
            <w:r>
              <w:rPr>
                <w:rFonts w:ascii="新細明體;PMingLiU" w:hAnsi="新細明體;PMingLiU"/>
                <w:sz w:val="22"/>
              </w:rPr>
              <w:t>先解說社區的定義，分析說明臺灣社會早期所謂的鄰里意識，引導學生體會在工商業社會中，建立社區意識的重要性。</w:t>
            </w:r>
          </w:p>
          <w:p>
            <w:pPr>
              <w:pStyle w:val="Normal"/>
              <w:spacing w:lineRule="exact" w:line="360"/>
              <w:ind w:left="57" w:right="57" w:hanging="0"/>
              <w:jc w:val="both"/>
              <w:rPr>
                <w:rFonts w:ascii="新細明體;PMingLiU" w:hAnsi="新細明體;PMingLiU"/>
                <w:sz w:val="22"/>
              </w:rPr>
            </w:pPr>
            <w:r>
              <w:rPr>
                <w:rFonts w:ascii="新細明體;PMingLiU" w:hAnsi="新細明體;PMingLiU"/>
                <w:sz w:val="22"/>
              </w:rPr>
              <w:t>(2)</w:t>
            </w:r>
            <w:r>
              <w:rPr>
                <w:rFonts w:ascii="新細明體;PMingLiU" w:hAnsi="新細明體;PMingLiU"/>
                <w:sz w:val="22"/>
              </w:rPr>
              <w:t>鄰居和我們的生活關係密切，由自己主動關心左鄰右舍，才能真正建立社區意識。</w:t>
            </w:r>
          </w:p>
          <w:p>
            <w:pPr>
              <w:pStyle w:val="Normal"/>
              <w:spacing w:lineRule="exact" w:line="360"/>
              <w:ind w:left="57" w:right="57" w:hanging="0"/>
              <w:jc w:val="both"/>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結論歸納</w:t>
            </w:r>
          </w:p>
          <w:p>
            <w:pPr>
              <w:pStyle w:val="Normal"/>
              <w:spacing w:lineRule="exact" w:line="360"/>
              <w:ind w:left="57" w:right="57" w:hanging="0"/>
              <w:jc w:val="both"/>
              <w:rPr/>
            </w:pPr>
            <w:r>
              <w:rPr>
                <w:rFonts w:ascii="新細明體;PMingLiU" w:hAnsi="新細明體;PMingLiU"/>
                <w:color w:val="000000"/>
                <w:sz w:val="22"/>
              </w:rPr>
              <w:t>1.</w:t>
            </w:r>
            <w:r>
              <w:rPr>
                <w:rFonts w:ascii="新細明體;PMingLiU" w:hAnsi="新細明體;PMingLiU"/>
                <w:sz w:val="22"/>
              </w:rPr>
              <w:t>血緣關係與地緣關係所形成的聚落，都是為了就近相扶持。</w:t>
            </w:r>
          </w:p>
          <w:p>
            <w:pPr>
              <w:pStyle w:val="Normal"/>
              <w:spacing w:lineRule="exact" w:line="360"/>
              <w:ind w:left="57" w:right="57" w:hanging="0"/>
              <w:jc w:val="both"/>
              <w:rPr>
                <w:rFonts w:ascii="新細明體;PMingLiU" w:hAnsi="新細明體;PMingLiU"/>
                <w:color w:val="000000"/>
                <w:sz w:val="22"/>
              </w:rPr>
            </w:pPr>
            <w:r>
              <w:rPr>
                <w:rFonts w:ascii="新細明體;PMingLiU" w:hAnsi="新細明體;PMingLiU"/>
                <w:color w:val="000000"/>
                <w:sz w:val="22"/>
              </w:rPr>
              <w:t>2.</w:t>
            </w:r>
            <w:r>
              <w:rPr>
                <w:rFonts w:ascii="新細明體;PMingLiU" w:hAnsi="新細明體;PMingLiU"/>
                <w:sz w:val="22"/>
              </w:rPr>
              <w:t>居民共同生活在一起，彼此有深厚的情感，對生長的土地產生認同，形成鄰里意識。</w:t>
            </w:r>
          </w:p>
          <w:p>
            <w:pPr>
              <w:pStyle w:val="Normal"/>
              <w:spacing w:lineRule="exact" w:line="360"/>
              <w:ind w:left="57" w:right="57" w:hanging="0"/>
              <w:jc w:val="both"/>
              <w:rPr>
                <w:rFonts w:ascii="新細明體;PMingLiU" w:hAnsi="新細明體;PMingLiU"/>
                <w:color w:val="000000"/>
                <w:sz w:val="22"/>
              </w:rPr>
            </w:pPr>
            <w:r>
              <w:rPr>
                <w:rFonts w:ascii="新細明體;PMingLiU" w:hAnsi="新細明體;PMingLiU"/>
                <w:color w:val="000000"/>
                <w:sz w:val="22"/>
              </w:rPr>
              <w:t>3.</w:t>
            </w:r>
            <w:r>
              <w:rPr>
                <w:rFonts w:ascii="新細明體;PMingLiU" w:hAnsi="新細明體;PMingLiU"/>
                <w:sz w:val="22"/>
              </w:rPr>
              <w:t>「鄰里意識」就是「社區意識」。</w:t>
            </w:r>
          </w:p>
          <w:p>
            <w:pPr>
              <w:pStyle w:val="Normal"/>
              <w:spacing w:lineRule="exact" w:line="360"/>
              <w:ind w:left="57" w:right="57" w:hanging="0"/>
              <w:jc w:val="both"/>
              <w:rPr>
                <w:rFonts w:ascii="新細明體;PMingLiU" w:hAnsi="新細明體;PMingLiU"/>
                <w:sz w:val="26"/>
              </w:rPr>
            </w:pPr>
            <w:r>
              <w:rPr>
                <w:rFonts w:ascii="新細明體;PMingLiU" w:hAnsi="新細明體;PMingLiU"/>
                <w:color w:val="000000"/>
                <w:sz w:val="22"/>
              </w:rPr>
              <w:t>4.</w:t>
            </w:r>
            <w:r>
              <w:rPr>
                <w:rFonts w:ascii="新細明體;PMingLiU" w:hAnsi="新細明體;PMingLiU"/>
                <w:sz w:val="22"/>
              </w:rPr>
              <w:t>早期農業社會的居民，農忙時彼此幫忙割稻，平時守望相助，就是現在所說的「社區發展」。</w:t>
            </w:r>
          </w:p>
        </w:tc>
        <w:tc>
          <w:tcPr>
            <w:tcW w:w="7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30</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5</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c>
        <w:tc>
          <w:tcPr>
            <w:tcW w:w="1255"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掛圖</w:t>
            </w:r>
            <w:r>
              <w:rPr>
                <w:rFonts w:ascii="新細明體;PMingLiU" w:hAnsi="新細明體;PMingLiU"/>
                <w:sz w:val="26"/>
              </w:rPr>
              <w:t>,</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社區發展及社區意識投影片</w:t>
            </w:r>
          </w:p>
        </w:tc>
        <w:tc>
          <w:tcPr>
            <w:tcW w:w="718"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snapToGrid w:val="false"/>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發表分享</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tc>
        <w:tc>
          <w:tcPr>
            <w:tcW w:w="539" w:type="dxa"/>
            <w:tcBorders>
              <w:top w:val="single" w:sz="6" w:space="0" w:color="000000"/>
              <w:left w:val="single" w:sz="6" w:space="0" w:color="000000"/>
              <w:bottom w:val="single" w:sz="12" w:space="0" w:color="000000"/>
              <w:right w:val="single" w:sz="4" w:space="0" w:color="000000"/>
            </w:tcBorders>
          </w:tcPr>
          <w:p>
            <w:pPr>
              <w:pStyle w:val="Normal"/>
              <w:ind w:left="57" w:right="57" w:hanging="0"/>
              <w:jc w:val="both"/>
              <w:rPr>
                <w:rFonts w:ascii="新細明體;PMingLiU" w:hAnsi="新細明體;PMingLiU"/>
              </w:rPr>
            </w:pPr>
            <w:r>
              <w:rPr>
                <w:rFonts w:ascii="新細明體;PMingLiU" w:hAnsi="新細明體;PMingLiU"/>
              </w:rPr>
              <w:t>環境教育</w:t>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t>家政教育</w:t>
            </w:r>
          </w:p>
          <w:p>
            <w:pPr>
              <w:pStyle w:val="Normal"/>
              <w:jc w:val="both"/>
              <w:rPr>
                <w:rFonts w:ascii="新細明體;PMingLiU" w:hAnsi="新細明體;PMingLiU"/>
                <w:sz w:val="20"/>
              </w:rPr>
            </w:pPr>
            <w:r>
              <w:rPr>
                <w:rFonts w:ascii="新細明體;PMingLiU" w:hAnsi="新細明體;PMingLiU"/>
                <w:sz w:val="20"/>
              </w:rPr>
            </w:r>
          </w:p>
        </w:tc>
        <w:tc>
          <w:tcPr>
            <w:tcW w:w="578"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二．欣賞表現與創新</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表達溝通與分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尊重關懷與團隊合作</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九．主動探索與研究</w:t>
            </w:r>
          </w:p>
          <w:p>
            <w:pPr>
              <w:pStyle w:val="Normal"/>
              <w:jc w:val="both"/>
              <w:rPr>
                <w:rFonts w:ascii="新細明體;PMingLiU" w:hAnsi="新細明體;PMingLiU"/>
                <w:sz w:val="26"/>
              </w:rPr>
            </w:pPr>
            <w:r>
              <w:rPr>
                <w:rFonts w:ascii="新細明體;PMingLiU" w:hAnsi="新細明體;PMingLiU"/>
                <w:sz w:val="26"/>
              </w:rPr>
            </w:r>
          </w:p>
        </w:tc>
      </w:tr>
    </w:tbl>
    <w:p>
      <w:pPr>
        <w:pStyle w:val="Normal"/>
        <w:rPr/>
      </w:pPr>
      <w:r>
        <w:rPr/>
      </w:r>
    </w:p>
    <w:tbl>
      <w:tblPr>
        <w:tblW w:w="9720" w:type="dxa"/>
        <w:jc w:val="center"/>
        <w:tblInd w:w="0" w:type="dxa"/>
        <w:tblLayout w:type="fixed"/>
        <w:tblCellMar>
          <w:top w:w="0" w:type="dxa"/>
          <w:left w:w="28" w:type="dxa"/>
          <w:bottom w:w="0" w:type="dxa"/>
          <w:right w:w="28" w:type="dxa"/>
        </w:tblCellMar>
      </w:tblPr>
      <w:tblGrid>
        <w:gridCol w:w="896"/>
        <w:gridCol w:w="1791"/>
        <w:gridCol w:w="477"/>
        <w:gridCol w:w="2748"/>
        <w:gridCol w:w="418"/>
        <w:gridCol w:w="148"/>
        <w:gridCol w:w="1407"/>
        <w:gridCol w:w="718"/>
        <w:gridCol w:w="539"/>
        <w:gridCol w:w="578"/>
      </w:tblGrid>
      <w:tr>
        <w:trPr>
          <w:trHeight w:val="873" w:hRule="atLeast"/>
        </w:trPr>
        <w:tc>
          <w:tcPr>
            <w:tcW w:w="316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9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6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社區事，大家事</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Normal"/>
              <w:ind w:firstLine="1120"/>
              <w:rPr>
                <w:rFonts w:ascii="新細明體;PMingLiU" w:hAnsi="新細明體;PMingLiU"/>
                <w:sz w:val="28"/>
              </w:rPr>
            </w:pPr>
            <w:r>
              <w:rPr>
                <w:rFonts w:ascii="新細明體;PMingLiU" w:hAnsi="新細明體;PMingLiU"/>
                <w:sz w:val="28"/>
              </w:rPr>
              <w:t>六年級</w:t>
            </w:r>
          </w:p>
        </w:tc>
        <w:tc>
          <w:tcPr>
            <w:tcW w:w="339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sz w:val="28"/>
              </w:rPr>
            </w:pPr>
            <w:r>
              <w:rPr>
                <w:rFonts w:ascii="新細明體;PMingLiU" w:hAnsi="新細明體;PMingLiU"/>
                <w:sz w:val="28"/>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b/>
                <w:b/>
                <w:bCs/>
              </w:rPr>
            </w:pPr>
            <w:r>
              <w:rPr>
                <w:rFonts w:ascii="新細明體;PMingLiU" w:hAnsi="新細明體;PMingLiU"/>
                <w:b/>
                <w:bCs/>
              </w:rPr>
              <w:t>六大議題</w:t>
            </w:r>
          </w:p>
        </w:tc>
        <w:tc>
          <w:tcPr>
            <w:tcW w:w="578" w:type="dxa"/>
            <w:tcBorders>
              <w:top w:val="single" w:sz="6"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b/>
                <w:b/>
                <w:bCs/>
              </w:rPr>
            </w:pPr>
            <w:r>
              <w:rPr>
                <w:rFonts w:ascii="新細明體;PMingLiU" w:hAnsi="新細明體;PMingLiU"/>
                <w:b/>
                <w:bCs/>
              </w:rPr>
              <w:t>基本能力</w:t>
            </w:r>
          </w:p>
        </w:tc>
      </w:tr>
      <w:tr>
        <w:trPr>
          <w:trHeight w:val="11808"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b/>
                <w:b/>
                <w:bCs/>
                <w:sz w:val="20"/>
              </w:rPr>
            </w:pPr>
            <w:r>
              <w:rPr>
                <w:rFonts w:ascii="新細明體;PMingLiU" w:hAnsi="新細明體;PMingLiU"/>
                <w:b/>
                <w:bCs/>
                <w:sz w:val="20"/>
              </w:rPr>
            </w:r>
          </w:p>
        </w:tc>
        <w:tc>
          <w:tcPr>
            <w:tcW w:w="1791" w:type="dxa"/>
            <w:tcBorders>
              <w:top w:val="single" w:sz="6" w:space="0" w:color="000000"/>
              <w:left w:val="single" w:sz="6" w:space="0" w:color="000000"/>
              <w:bottom w:val="single" w:sz="12" w:space="0" w:color="000000"/>
              <w:right w:val="single" w:sz="6" w:space="0" w:color="000000"/>
            </w:tcBorders>
          </w:tcPr>
          <w:p>
            <w:pPr>
              <w:pStyle w:val="Normal"/>
              <w:numPr>
                <w:ilvl w:val="0"/>
                <w:numId w:val="71"/>
              </w:numPr>
              <w:spacing w:lineRule="exact" w:line="360"/>
              <w:rPr>
                <w:rFonts w:ascii="新細明體;PMingLiU" w:hAnsi="新細明體;PMingLiU"/>
                <w:sz w:val="22"/>
              </w:rPr>
            </w:pPr>
            <w:r>
              <w:rPr>
                <w:rFonts w:ascii="新細明體;PMingLiU" w:hAnsi="新細明體;PMingLiU"/>
                <w:sz w:val="22"/>
              </w:rPr>
              <w:t>能分別就農村地區及都會地區分析遠親不如近鄰</w:t>
            </w:r>
          </w:p>
          <w:p>
            <w:pPr>
              <w:pStyle w:val="Normal"/>
              <w:numPr>
                <w:ilvl w:val="0"/>
                <w:numId w:val="71"/>
              </w:numPr>
              <w:spacing w:lineRule="exact" w:line="360"/>
              <w:rPr>
                <w:rFonts w:ascii="新細明體;PMingLiU" w:hAnsi="新細明體;PMingLiU"/>
                <w:sz w:val="22"/>
              </w:rPr>
            </w:pPr>
            <w:r>
              <w:rPr>
                <w:rFonts w:ascii="新細明體;PMingLiU" w:hAnsi="新細明體;PMingLiU"/>
                <w:sz w:val="22"/>
              </w:rPr>
              <w:t>願意主動參與各項社區發展工作</w:t>
            </w:r>
          </w:p>
          <w:p>
            <w:pPr>
              <w:pStyle w:val="Normal"/>
              <w:numPr>
                <w:ilvl w:val="0"/>
                <w:numId w:val="71"/>
              </w:numPr>
              <w:spacing w:lineRule="exact" w:line="360"/>
              <w:rPr>
                <w:rFonts w:ascii="新細明體;PMingLiU" w:hAnsi="新細明體;PMingLiU"/>
                <w:sz w:val="22"/>
              </w:rPr>
            </w:pPr>
            <w:r>
              <w:rPr>
                <w:rFonts w:ascii="新細明體;PMingLiU" w:hAnsi="新細明體;PMingLiU"/>
                <w:sz w:val="22"/>
              </w:rPr>
              <w:t>能依據居民的關係舉例說明臺灣早期聚落的分類</w:t>
            </w:r>
          </w:p>
          <w:p>
            <w:pPr>
              <w:pStyle w:val="Normal"/>
              <w:numPr>
                <w:ilvl w:val="0"/>
                <w:numId w:val="71"/>
              </w:numPr>
              <w:jc w:val="both"/>
              <w:rPr>
                <w:rFonts w:ascii="新細明體;PMingLiU" w:hAnsi="新細明體;PMingLiU"/>
                <w:sz w:val="26"/>
              </w:rPr>
            </w:pPr>
            <w:r>
              <w:rPr>
                <w:rFonts w:ascii="新細明體;PMingLiU" w:hAnsi="新細明體;PMingLiU"/>
                <w:sz w:val="22"/>
              </w:rPr>
              <w:t>能具體規劃社區發展工作</w:t>
            </w:r>
          </w:p>
        </w:tc>
        <w:tc>
          <w:tcPr>
            <w:tcW w:w="322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20"/>
              <w:ind w:left="57" w:right="57" w:hanging="0"/>
              <w:jc w:val="both"/>
              <w:rPr>
                <w:sz w:val="22"/>
              </w:rPr>
            </w:pPr>
            <w:r>
              <w:rPr>
                <w:sz w:val="22"/>
              </w:rPr>
              <w:t>活動二</w:t>
            </w:r>
            <w:r>
              <w:rPr>
                <w:sz w:val="22"/>
              </w:rPr>
              <w:t>:</w:t>
            </w:r>
            <w:r>
              <w:rPr>
                <w:sz w:val="22"/>
              </w:rPr>
              <w:t>遠親不如近鄰</w:t>
            </w:r>
          </w:p>
          <w:p>
            <w:pPr>
              <w:pStyle w:val="Normal"/>
              <w:spacing w:lineRule="exact" w:line="320"/>
              <w:ind w:left="57" w:right="57" w:hanging="0"/>
              <w:jc w:val="both"/>
              <w:rPr>
                <w:sz w:val="22"/>
              </w:rPr>
            </w:pPr>
            <w:r>
              <w:rPr>
                <w:rFonts w:cs="新細明體;PMingLiU" w:ascii="新細明體;PMingLiU" w:hAnsi="新細明體;PMingLiU"/>
                <w:sz w:val="22"/>
              </w:rPr>
              <w:t>●</w:t>
            </w:r>
            <w:r>
              <w:rPr>
                <w:sz w:val="22"/>
              </w:rPr>
              <w:t>引起動機</w:t>
            </w:r>
          </w:p>
          <w:p>
            <w:pPr>
              <w:pStyle w:val="Normal"/>
              <w:spacing w:lineRule="exact" w:line="320"/>
              <w:ind w:left="57" w:right="57" w:hanging="0"/>
              <w:jc w:val="both"/>
              <w:rPr>
                <w:sz w:val="22"/>
              </w:rPr>
            </w:pPr>
            <w:r>
              <w:rPr>
                <w:sz w:val="22"/>
              </w:rPr>
              <w:t>1.</w:t>
            </w:r>
            <w:r>
              <w:rPr>
                <w:sz w:val="22"/>
              </w:rPr>
              <w:t>說明：由教師說一個小故事，引發學生體會並思考遠親不如近鄰的道理。</w:t>
            </w:r>
          </w:p>
          <w:p>
            <w:pPr>
              <w:pStyle w:val="Normal"/>
              <w:spacing w:lineRule="exact" w:line="320"/>
              <w:ind w:left="57" w:right="57" w:hanging="0"/>
              <w:jc w:val="both"/>
              <w:rPr>
                <w:sz w:val="22"/>
              </w:rPr>
            </w:pPr>
            <w:r>
              <w:rPr>
                <w:sz w:val="22"/>
              </w:rPr>
              <w:t>2.</w:t>
            </w:r>
            <w:r>
              <w:rPr>
                <w:sz w:val="22"/>
              </w:rPr>
              <w:t>故事講述</w:t>
            </w:r>
            <w:r>
              <w:rPr>
                <w:sz w:val="22"/>
              </w:rPr>
              <w:t>~</w:t>
            </w:r>
          </w:p>
          <w:p>
            <w:pPr>
              <w:pStyle w:val="Normal"/>
              <w:spacing w:lineRule="exact" w:line="320"/>
              <w:ind w:left="57" w:right="57" w:hanging="0"/>
              <w:jc w:val="both"/>
              <w:rPr>
                <w:sz w:val="22"/>
              </w:rPr>
            </w:pPr>
            <w:r>
              <w:rPr>
                <w:rFonts w:cs="新細明體;PMingLiU" w:ascii="新細明體;PMingLiU" w:hAnsi="新細明體;PMingLiU"/>
                <w:sz w:val="22"/>
              </w:rPr>
              <w:t>●</w:t>
            </w:r>
            <w:r>
              <w:rPr>
                <w:sz w:val="22"/>
              </w:rPr>
              <w:t>教學活動</w:t>
            </w:r>
          </w:p>
          <w:p>
            <w:pPr>
              <w:pStyle w:val="Normal"/>
              <w:spacing w:lineRule="exact" w:line="320"/>
              <w:ind w:left="57" w:right="57" w:hanging="0"/>
              <w:jc w:val="both"/>
              <w:rPr/>
            </w:pPr>
            <w:r>
              <w:rPr>
                <w:sz w:val="22"/>
              </w:rPr>
              <w:t>1.</w:t>
            </w:r>
            <w:r>
              <w:rPr>
                <w:sz w:val="22"/>
              </w:rPr>
              <w:t>說明：教師分析說明遠親不如近鄰的理由，引導學生體會並反省自己平日的做法。</w:t>
            </w:r>
          </w:p>
          <w:p>
            <w:pPr>
              <w:pStyle w:val="Normal"/>
              <w:spacing w:lineRule="exact" w:line="320"/>
              <w:ind w:left="57" w:right="57" w:hanging="0"/>
              <w:jc w:val="both"/>
              <w:rPr/>
            </w:pPr>
            <w:r>
              <w:rPr>
                <w:sz w:val="22"/>
              </w:rPr>
              <w:t>2.</w:t>
            </w:r>
            <w:r>
              <w:rPr>
                <w:sz w:val="22"/>
              </w:rPr>
              <w:t>活動：我愛芳鄰，讓學生舉手發表可增進鄰居間互動的方法。</w:t>
            </w:r>
          </w:p>
          <w:p>
            <w:pPr>
              <w:pStyle w:val="Normal"/>
              <w:spacing w:lineRule="exact" w:line="320"/>
              <w:ind w:left="57" w:right="57" w:hanging="0"/>
              <w:jc w:val="both"/>
              <w:rPr>
                <w:sz w:val="22"/>
              </w:rPr>
            </w:pPr>
            <w:r>
              <w:rPr>
                <w:sz w:val="22"/>
              </w:rPr>
              <w:t>3.</w:t>
            </w:r>
            <w:r>
              <w:rPr>
                <w:sz w:val="22"/>
              </w:rPr>
              <w:t>分享：請一至三位學生說明，並提出具體改善的方式。</w:t>
            </w:r>
          </w:p>
          <w:p>
            <w:pPr>
              <w:pStyle w:val="Normal"/>
              <w:spacing w:lineRule="exact" w:line="320"/>
              <w:ind w:left="57" w:right="57" w:hanging="0"/>
              <w:jc w:val="both"/>
              <w:rPr>
                <w:sz w:val="22"/>
              </w:rPr>
            </w:pPr>
            <w:r>
              <w:rPr>
                <w:sz w:val="22"/>
              </w:rPr>
              <w:t>4.</w:t>
            </w:r>
            <w:r>
              <w:rPr>
                <w:sz w:val="22"/>
              </w:rPr>
              <w:t>講解：強調遠親不如近鄰的重要性，並鼓勵學生主動伸出友誼的手，建立鄰里間的友誼。</w:t>
            </w:r>
          </w:p>
          <w:p>
            <w:pPr>
              <w:pStyle w:val="Normal"/>
              <w:spacing w:lineRule="exact" w:line="320"/>
              <w:ind w:left="57" w:right="57" w:hanging="0"/>
              <w:jc w:val="both"/>
              <w:rPr/>
            </w:pPr>
            <w:r>
              <w:rPr>
                <w:rFonts w:cs="新細明體;PMingLiU" w:ascii="新細明體;PMingLiU" w:hAnsi="新細明體;PMingLiU"/>
                <w:sz w:val="22"/>
              </w:rPr>
              <w:t>5.</w:t>
            </w:r>
            <w:r>
              <w:rPr>
                <w:sz w:val="22"/>
              </w:rPr>
              <w:t>建議事項</w:t>
            </w:r>
          </w:p>
          <w:p>
            <w:pPr>
              <w:pStyle w:val="Normal"/>
              <w:spacing w:lineRule="exact" w:line="320"/>
              <w:ind w:left="57" w:right="57" w:hanging="0"/>
              <w:jc w:val="both"/>
              <w:rPr/>
            </w:pPr>
            <w:r>
              <w:rPr>
                <w:sz w:val="22"/>
              </w:rPr>
              <w:t>(1)</w:t>
            </w:r>
            <w:r>
              <w:rPr>
                <w:sz w:val="22"/>
              </w:rPr>
              <w:t>應先了解學校附近社區的特色，並依據社區特色具體提出事例，強調遠親不如近鄰的道理。</w:t>
            </w:r>
          </w:p>
          <w:p>
            <w:pPr>
              <w:pStyle w:val="Normal"/>
              <w:spacing w:lineRule="exact" w:line="320"/>
              <w:ind w:left="57" w:right="57" w:hanging="0"/>
              <w:jc w:val="both"/>
              <w:rPr/>
            </w:pPr>
            <w:r>
              <w:rPr>
                <w:sz w:val="22"/>
              </w:rPr>
              <w:t>(2)</w:t>
            </w:r>
            <w:r>
              <w:rPr>
                <w:sz w:val="22"/>
              </w:rPr>
              <w:t>引導學生從各種不同狀況及角度，去體會並分析鄰里間的守望相助，對社區居民的幫助有哪些？</w:t>
            </w:r>
          </w:p>
          <w:p>
            <w:pPr>
              <w:pStyle w:val="Normal"/>
              <w:spacing w:lineRule="exact" w:line="320"/>
              <w:ind w:left="57" w:right="57" w:hanging="0"/>
              <w:jc w:val="both"/>
              <w:rPr>
                <w:sz w:val="22"/>
              </w:rPr>
            </w:pPr>
            <w:r>
              <w:rPr>
                <w:rFonts w:cs="新細明體;PMingLiU" w:ascii="新細明體;PMingLiU" w:hAnsi="新細明體;PMingLiU"/>
                <w:sz w:val="22"/>
              </w:rPr>
              <w:t>●</w:t>
            </w:r>
            <w:r>
              <w:rPr>
                <w:sz w:val="22"/>
              </w:rPr>
              <w:t>結論歸納</w:t>
            </w:r>
          </w:p>
          <w:p>
            <w:pPr>
              <w:pStyle w:val="Normal"/>
              <w:spacing w:lineRule="exact" w:line="320"/>
              <w:ind w:left="57" w:right="57" w:hanging="0"/>
              <w:jc w:val="both"/>
              <w:rPr>
                <w:sz w:val="22"/>
              </w:rPr>
            </w:pPr>
            <w:r>
              <w:rPr>
                <w:sz w:val="22"/>
              </w:rPr>
              <w:t>1.</w:t>
            </w:r>
            <w:r>
              <w:rPr>
                <w:sz w:val="22"/>
              </w:rPr>
              <w:t>鄰居彼此間的幫忙是最直接、最快速的。</w:t>
            </w:r>
            <w:r>
              <w:rPr>
                <w:rFonts w:eastAsia="Times New Roman"/>
                <w:sz w:val="22"/>
              </w:rPr>
              <w:t xml:space="preserve"> </w:t>
            </w:r>
          </w:p>
          <w:p>
            <w:pPr>
              <w:pStyle w:val="Normal"/>
              <w:spacing w:lineRule="exact" w:line="320"/>
              <w:ind w:left="57" w:right="57" w:hanging="0"/>
              <w:jc w:val="both"/>
              <w:rPr>
                <w:sz w:val="22"/>
              </w:rPr>
            </w:pPr>
            <w:r>
              <w:rPr>
                <w:sz w:val="22"/>
              </w:rPr>
              <w:t>2.</w:t>
            </w:r>
            <w:r>
              <w:rPr>
                <w:sz w:val="22"/>
              </w:rPr>
              <w:t>農村地區人口外移嚴重，鄉里的守望相助格外重要，由於村里鄰長與村民生活關係密切，所以通常是由他們負責推動社區工作。</w:t>
            </w:r>
          </w:p>
          <w:p>
            <w:pPr>
              <w:pStyle w:val="Normal"/>
              <w:spacing w:lineRule="exact" w:line="320"/>
              <w:ind w:left="57" w:right="57" w:hanging="0"/>
              <w:jc w:val="both"/>
              <w:rPr/>
            </w:pPr>
            <w:r>
              <w:rPr>
                <w:sz w:val="22"/>
              </w:rPr>
              <w:t>3.</w:t>
            </w:r>
            <w:r>
              <w:rPr>
                <w:sz w:val="22"/>
              </w:rPr>
              <w:t>都會地區雖然人口較集中，但是社區意識不易凝結，因此組成管理委員會負責推動社區工作。</w:t>
            </w:r>
          </w:p>
        </w:tc>
        <w:tc>
          <w:tcPr>
            <w:tcW w:w="5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20</w:t>
            </w:r>
            <w:r>
              <w:rPr>
                <w:rFonts w:ascii="新細明體;PMingLiU" w:hAnsi="新細明體;PMingLiU"/>
                <w:sz w:val="26"/>
              </w:rPr>
              <w:t>’</w:t>
            </w:r>
          </w:p>
        </w:tc>
        <w:tc>
          <w:tcPr>
            <w:tcW w:w="1407" w:type="dxa"/>
            <w:tcBorders>
              <w:top w:val="single" w:sz="6" w:space="0" w:color="000000"/>
              <w:left w:val="single" w:sz="6" w:space="0" w:color="000000"/>
              <w:bottom w:val="single" w:sz="12" w:space="0" w:color="000000"/>
              <w:right w:val="single" w:sz="4" w:space="0" w:color="000000"/>
            </w:tcBorders>
          </w:tcPr>
          <w:p>
            <w:pPr>
              <w:pStyle w:val="Normal"/>
              <w:spacing w:lineRule="exact" w:line="240"/>
              <w:ind w:left="58" w:right="57" w:firstLine="16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遠親不如近鄰故事</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前幾天回家時，看到鄰居正在大搬家，由於平日這家人都很神祕，有時主動向他們問候，他們連理都得理，表現很冷漠，甚至連他們家有哪些人，大家都不知道，所以這次也就懶得主動探詢他們為什麼要搬家，以及他們要搬到哪裡等事情。</w:t>
            </w:r>
          </w:p>
          <w:p>
            <w:pPr>
              <w:pStyle w:val="Normal"/>
              <w:spacing w:lineRule="exact" w:line="240"/>
              <w:ind w:left="58" w:right="57" w:firstLine="160"/>
              <w:jc w:val="both"/>
              <w:rPr>
                <w:sz w:val="16"/>
                <w:szCs w:val="16"/>
              </w:rPr>
            </w:pPr>
            <w:r>
              <w:rPr>
                <w:sz w:val="16"/>
                <w:szCs w:val="16"/>
              </w:rPr>
              <w:t>直到今天回家才知道，原來之前他們全家出國旅遊，今天回家後才發現，家裡已被小偷光顧，所有值錢的家當都被一掃而空，警察正在他家作筆錄，還問鄰居：為什麼鄰居看到陌生人在偷東西，居然沒有人有警覺性？</w:t>
            </w:r>
          </w:p>
          <w:p>
            <w:pPr>
              <w:pStyle w:val="Normal"/>
              <w:spacing w:lineRule="exact" w:line="240"/>
              <w:ind w:left="58" w:right="57" w:firstLine="160"/>
              <w:jc w:val="both"/>
              <w:rPr>
                <w:sz w:val="16"/>
                <w:szCs w:val="16"/>
              </w:rPr>
            </w:pPr>
            <w:r>
              <w:rPr>
                <w:sz w:val="16"/>
                <w:szCs w:val="16"/>
              </w:rPr>
              <w:t>實在是因為他們平日很少與鄰居打交道，才會有這樣的事情發生！</w:t>
            </w:r>
          </w:p>
          <w:p>
            <w:pPr>
              <w:pStyle w:val="Normal"/>
              <w:tabs>
                <w:tab w:val="clear" w:pos="480"/>
                <w:tab w:val="left" w:pos="90" w:leader="none"/>
              </w:tabs>
              <w:jc w:val="both"/>
              <w:rPr>
                <w:rFonts w:ascii="新細明體;PMingLiU" w:hAnsi="新細明體;PMingLiU"/>
                <w:sz w:val="26"/>
                <w:szCs w:val="16"/>
              </w:rPr>
            </w:pPr>
            <w:r>
              <w:rPr>
                <w:rFonts w:ascii="新細明體;PMingLiU" w:hAnsi="新細明體;PMingLiU"/>
                <w:sz w:val="26"/>
                <w:szCs w:val="16"/>
              </w:rPr>
            </w:r>
          </w:p>
        </w:tc>
        <w:tc>
          <w:tcPr>
            <w:tcW w:w="718"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發表分享</w:t>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both"/>
              <w:rPr>
                <w:rFonts w:ascii="新細明體;PMingLiU" w:hAnsi="新細明體;PMingLiU"/>
                <w:sz w:val="26"/>
              </w:rPr>
            </w:pPr>
            <w:r>
              <w:rPr>
                <w:rFonts w:ascii="新細明體;PMingLiU" w:hAnsi="新細明體;PMingLiU"/>
                <w:sz w:val="26"/>
              </w:rPr>
              <w:t>實作評量</w:t>
            </w:r>
          </w:p>
        </w:tc>
        <w:tc>
          <w:tcPr>
            <w:tcW w:w="539" w:type="dxa"/>
            <w:tcBorders>
              <w:top w:val="single" w:sz="6" w:space="0" w:color="000000"/>
              <w:left w:val="single" w:sz="6" w:space="0" w:color="000000"/>
              <w:bottom w:val="single" w:sz="12" w:space="0" w:color="000000"/>
              <w:right w:val="single" w:sz="4" w:space="0" w:color="000000"/>
            </w:tcBorders>
          </w:tcPr>
          <w:p>
            <w:pPr>
              <w:pStyle w:val="Normal"/>
              <w:ind w:left="57" w:right="57" w:hanging="0"/>
              <w:jc w:val="both"/>
              <w:rPr>
                <w:rFonts w:ascii="新細明體;PMingLiU" w:hAnsi="新細明體;PMingLiU"/>
              </w:rPr>
            </w:pPr>
            <w:r>
              <w:rPr>
                <w:rFonts w:ascii="新細明體;PMingLiU" w:hAnsi="新細明體;PMingLiU"/>
              </w:rPr>
              <w:t>環境教育</w:t>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r>
          </w:p>
          <w:p>
            <w:pPr>
              <w:pStyle w:val="Normal"/>
              <w:snapToGrid w:val="false"/>
              <w:spacing w:lineRule="exact" w:line="360"/>
              <w:ind w:left="57" w:right="57" w:hanging="0"/>
              <w:jc w:val="both"/>
              <w:rPr>
                <w:rFonts w:ascii="新細明體;PMingLiU" w:hAnsi="新細明體;PMingLiU"/>
              </w:rPr>
            </w:pPr>
            <w:r>
              <w:rPr>
                <w:rFonts w:ascii="新細明體;PMingLiU" w:hAnsi="新細明體;PMingLiU"/>
              </w:rPr>
              <w:t>家政教育</w:t>
            </w:r>
          </w:p>
          <w:p>
            <w:pPr>
              <w:pStyle w:val="Normal"/>
              <w:jc w:val="both"/>
              <w:rPr>
                <w:rFonts w:ascii="新細明體;PMingLiU" w:hAnsi="新細明體;PMingLiU"/>
                <w:sz w:val="20"/>
              </w:rPr>
            </w:pPr>
            <w:r>
              <w:rPr>
                <w:rFonts w:ascii="新細明體;PMingLiU" w:hAnsi="新細明體;PMingLiU"/>
                <w:sz w:val="20"/>
              </w:rPr>
            </w:r>
          </w:p>
        </w:tc>
        <w:tc>
          <w:tcPr>
            <w:tcW w:w="578" w:type="dxa"/>
            <w:tcBorders>
              <w:top w:val="single" w:sz="6"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sz w:val="26"/>
              </w:rPr>
            </w:pPr>
            <w:r>
              <w:rPr>
                <w:rFonts w:ascii="新細明體;PMingLiU" w:hAnsi="新細明體;PMingLiU"/>
                <w:sz w:val="26"/>
              </w:rPr>
              <w:t>二．欣賞表現與創新</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四．表達溝通與分享</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五．尊重關懷與團隊合作</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t>九．主動探索與研究</w:t>
            </w:r>
          </w:p>
          <w:p>
            <w:pPr>
              <w:pStyle w:val="Normal"/>
              <w:jc w:val="both"/>
              <w:rPr>
                <w:rFonts w:ascii="新細明體;PMingLiU" w:hAnsi="新細明體;PMingLiU"/>
                <w:sz w:val="26"/>
              </w:rPr>
            </w:pPr>
            <w:r>
              <w:rPr>
                <w:rFonts w:ascii="新細明體;PMingLiU" w:hAnsi="新細明體;PMingLiU"/>
                <w:sz w:val="26"/>
              </w:rPr>
            </w:r>
          </w:p>
        </w:tc>
      </w:tr>
    </w:tbl>
    <w:p>
      <w:pPr>
        <w:pStyle w:val="Normal"/>
        <w:rPr/>
      </w:pPr>
      <w:r>
        <w:rPr/>
      </w:r>
    </w:p>
    <w:tbl>
      <w:tblPr>
        <w:tblW w:w="9720" w:type="dxa"/>
        <w:jc w:val="center"/>
        <w:tblInd w:w="0" w:type="dxa"/>
        <w:tblLayout w:type="fixed"/>
        <w:tblCellMar>
          <w:top w:w="0" w:type="dxa"/>
          <w:left w:w="28" w:type="dxa"/>
          <w:bottom w:w="0" w:type="dxa"/>
          <w:right w:w="28" w:type="dxa"/>
        </w:tblCellMar>
      </w:tblPr>
      <w:tblGrid>
        <w:gridCol w:w="896"/>
        <w:gridCol w:w="1792"/>
        <w:gridCol w:w="478"/>
        <w:gridCol w:w="2748"/>
        <w:gridCol w:w="419"/>
        <w:gridCol w:w="147"/>
        <w:gridCol w:w="1407"/>
        <w:gridCol w:w="718"/>
        <w:gridCol w:w="539"/>
        <w:gridCol w:w="576"/>
      </w:tblGrid>
      <w:tr>
        <w:trPr>
          <w:trHeight w:val="873" w:hRule="atLeast"/>
        </w:trPr>
        <w:tc>
          <w:tcPr>
            <w:tcW w:w="316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元名稱</w:t>
            </w:r>
          </w:p>
        </w:tc>
        <w:tc>
          <w:tcPr>
            <w:tcW w:w="31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6"/>
              </w:rPr>
            </w:pPr>
            <w:r>
              <w:rPr>
                <w:rFonts w:ascii="新細明體;PMingLiU" w:hAnsi="新細明體;PMingLiU"/>
                <w:sz w:val="26"/>
              </w:rPr>
              <w:t>實施年級</w:t>
            </w:r>
          </w:p>
        </w:tc>
        <w:tc>
          <w:tcPr>
            <w:tcW w:w="338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6"/>
              </w:rPr>
            </w:pPr>
            <w:r>
              <w:rPr>
                <w:rFonts w:ascii="新細明體;PMingLiU" w:hAnsi="新細明體;PMingLiU"/>
                <w:sz w:val="26"/>
              </w:rPr>
              <w:t>教學節數</w:t>
            </w:r>
          </w:p>
        </w:tc>
      </w:tr>
      <w:tr>
        <w:trPr/>
        <w:tc>
          <w:tcPr>
            <w:tcW w:w="31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社區營造手冊</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20"/>
              <w:jc w:val="center"/>
              <w:rPr>
                <w:rFonts w:ascii="新細明體;PMingLiU" w:hAnsi="新細明體;PMingLiU"/>
                <w:sz w:val="28"/>
              </w:rPr>
            </w:pPr>
            <w:r>
              <w:rPr>
                <w:rFonts w:ascii="新細明體;PMingLiU" w:hAnsi="新細明體;PMingLiU"/>
                <w:sz w:val="28"/>
              </w:rPr>
              <w:t>六年級</w:t>
            </w:r>
          </w:p>
        </w:tc>
        <w:tc>
          <w:tcPr>
            <w:tcW w:w="338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rPr>
            </w:pPr>
            <w:r>
              <w:rPr>
                <w:rFonts w:ascii="新細明體;PMingLiU" w:hAnsi="新細明體;PMingLiU"/>
                <w:sz w:val="28"/>
              </w:rPr>
              <w:t>1</w:t>
            </w:r>
            <w:r>
              <w:rPr>
                <w:rFonts w:ascii="新細明體;PMingLiU" w:hAnsi="新細明體;PMingLiU"/>
                <w:sz w:val="28"/>
              </w:rPr>
              <w:t>節</w:t>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符應能力指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目標</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教學活動</w:t>
            </w:r>
          </w:p>
          <w:p>
            <w:pPr>
              <w:pStyle w:val="Normal"/>
              <w:jc w:val="center"/>
              <w:rPr>
                <w:rFonts w:ascii="新細明體;PMingLiU" w:hAnsi="新細明體;PMingLiU"/>
                <w:b/>
                <w:b/>
                <w:bCs/>
              </w:rPr>
            </w:pPr>
            <w:r>
              <w:rPr>
                <w:rFonts w:ascii="新細明體;PMingLiU" w:hAnsi="新細明體;PMingLiU"/>
                <w:b/>
                <w:bCs/>
              </w:rPr>
              <w:t>（教學內容要點）</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時間</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教學資源</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b/>
                <w:b/>
                <w:bCs/>
              </w:rPr>
            </w:pPr>
            <w:r>
              <w:rPr>
                <w:rFonts w:ascii="新細明體;PMingLiU" w:hAnsi="新細明體;PMingLiU"/>
                <w:b/>
                <w:bCs/>
              </w:rPr>
              <w:t>評量方式</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六大議題</w:t>
            </w:r>
          </w:p>
        </w:tc>
        <w:tc>
          <w:tcPr>
            <w:tcW w:w="5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細明體;PMingLiU" w:hAnsi="新細明體;PMingLiU"/>
                <w:b/>
                <w:b/>
                <w:bCs/>
              </w:rPr>
            </w:pPr>
            <w:r>
              <w:rPr>
                <w:rFonts w:ascii="新細明體;PMingLiU" w:hAnsi="新細明體;PMingLiU"/>
                <w:b/>
                <w:bCs/>
              </w:rPr>
              <w:t>基本能力</w:t>
            </w:r>
          </w:p>
        </w:tc>
      </w:tr>
      <w:tr>
        <w:trPr>
          <w:trHeight w:val="11390"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57" w:right="57" w:hanging="0"/>
              <w:jc w:val="center"/>
              <w:rPr>
                <w:rFonts w:ascii="新細明體;PMingLiU" w:hAnsi="新細明體;PMingLiU" w:cs="新細明體;PMingLiU"/>
                <w:sz w:val="22"/>
              </w:rPr>
            </w:pPr>
            <w:r>
              <w:rPr>
                <w:rFonts w:ascii="新細明體;PMingLiU" w:hAnsi="新細明體;PMingLiU" w:cs="新細明體;PMingLiU"/>
                <w:sz w:val="22"/>
              </w:rPr>
              <w:t>社會</w:t>
            </w:r>
          </w:p>
          <w:p>
            <w:pPr>
              <w:pStyle w:val="Normal"/>
              <w:snapToGrid w:val="false"/>
              <w:spacing w:lineRule="exact" w:line="360"/>
              <w:ind w:left="57" w:right="57"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360"/>
              <w:ind w:left="57" w:right="57" w:hanging="0"/>
              <w:jc w:val="center"/>
              <w:rPr>
                <w:rFonts w:ascii="新細明體;PMingLiU" w:hAnsi="新細明體;PMingLiU" w:cs="新細明體;PMingLiU"/>
                <w:sz w:val="22"/>
              </w:rPr>
            </w:pPr>
            <w:r>
              <w:rPr>
                <w:rFonts w:cs="新細明體;PMingLiU" w:ascii="新細明體;PMingLiU" w:hAnsi="新細明體;PMingLiU"/>
                <w:sz w:val="22"/>
              </w:rPr>
              <w:t>1-3-7</w:t>
            </w:r>
          </w:p>
          <w:p>
            <w:pPr>
              <w:pStyle w:val="Normal"/>
              <w:snapToGrid w:val="false"/>
              <w:spacing w:lineRule="exact" w:line="360"/>
              <w:ind w:left="57" w:right="57" w:hanging="0"/>
              <w:jc w:val="center"/>
              <w:rPr>
                <w:rFonts w:ascii="新細明體;PMingLiU" w:hAnsi="新細明體;PMingLiU" w:cs="新細明體;PMingLiU"/>
                <w:sz w:val="22"/>
              </w:rPr>
            </w:pPr>
            <w:r>
              <w:rPr>
                <w:rFonts w:cs="新細明體;PMingLiU" w:ascii="新細明體;PMingLiU" w:hAnsi="新細明體;PMingLiU"/>
                <w:sz w:val="22"/>
              </w:rPr>
              <w:t>1-3-9</w:t>
            </w:r>
          </w:p>
          <w:p>
            <w:pPr>
              <w:pStyle w:val="Normal"/>
              <w:snapToGrid w:val="false"/>
              <w:spacing w:lineRule="exact" w:line="360"/>
              <w:ind w:left="57" w:right="57" w:hanging="0"/>
              <w:jc w:val="center"/>
              <w:rPr>
                <w:rFonts w:ascii="新細明體;PMingLiU" w:hAnsi="新細明體;PMingLiU" w:cs="新細明體;PMingLiU"/>
                <w:sz w:val="22"/>
              </w:rPr>
            </w:pPr>
            <w:r>
              <w:rPr>
                <w:rFonts w:cs="新細明體;PMingLiU" w:ascii="新細明體;PMingLiU" w:hAnsi="新細明體;PMingLiU"/>
                <w:sz w:val="22"/>
              </w:rPr>
              <w:t>4-3-1</w:t>
            </w:r>
          </w:p>
          <w:p>
            <w:pPr>
              <w:pStyle w:val="Normal"/>
              <w:snapToGrid w:val="false"/>
              <w:spacing w:lineRule="exact" w:line="360"/>
              <w:ind w:left="57" w:right="57" w:hanging="0"/>
              <w:jc w:val="center"/>
              <w:rPr>
                <w:rFonts w:ascii="新細明體;PMingLiU" w:hAnsi="新細明體;PMingLiU" w:cs="新細明體;PMingLiU"/>
                <w:sz w:val="22"/>
              </w:rPr>
            </w:pPr>
            <w:r>
              <w:rPr>
                <w:rFonts w:cs="新細明體;PMingLiU" w:ascii="新細明體;PMingLiU" w:hAnsi="新細明體;PMingLiU"/>
                <w:sz w:val="22"/>
              </w:rPr>
              <w:t>5-3-1</w:t>
            </w:r>
          </w:p>
          <w:p>
            <w:pPr>
              <w:pStyle w:val="Normal"/>
              <w:snapToGrid w:val="false"/>
              <w:spacing w:lineRule="exact" w:line="360"/>
              <w:ind w:left="57" w:right="57"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360"/>
              <w:ind w:left="57" w:right="57"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57" w:right="57" w:hanging="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能說明社區的定義。</w:t>
            </w:r>
          </w:p>
          <w:p>
            <w:pPr>
              <w:pStyle w:val="Normal"/>
              <w:spacing w:lineRule="exact" w:line="320"/>
              <w:ind w:left="57" w:right="57" w:hanging="0"/>
              <w:jc w:val="center"/>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能舉例說明社區意識的意義。</w:t>
            </w:r>
          </w:p>
          <w:p>
            <w:pPr>
              <w:pStyle w:val="Normal"/>
              <w:spacing w:lineRule="exact" w:line="320"/>
              <w:ind w:left="57" w:right="57" w:hanging="0"/>
              <w:jc w:val="center"/>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能認識社區的類型。</w:t>
            </w:r>
          </w:p>
          <w:p>
            <w:pPr>
              <w:pStyle w:val="Normal"/>
              <w:spacing w:lineRule="exact" w:line="320"/>
              <w:ind w:left="57" w:right="57" w:hanging="0"/>
              <w:jc w:val="center"/>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能了解社區參與的重要性。</w:t>
            </w:r>
          </w:p>
          <w:p>
            <w:pPr>
              <w:pStyle w:val="Normal"/>
              <w:spacing w:lineRule="exact" w:line="320"/>
              <w:ind w:left="57" w:right="57" w:hanging="0"/>
              <w:jc w:val="center"/>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能認識社區參與的形式及其特色。</w:t>
            </w:r>
          </w:p>
          <w:p>
            <w:pPr>
              <w:pStyle w:val="Normal"/>
              <w:spacing w:lineRule="exact" w:line="320"/>
              <w:ind w:left="57" w:hanging="0"/>
              <w:jc w:val="center"/>
              <w:rPr>
                <w:rFonts w:ascii="新細明體;PMingLiU" w:hAnsi="新細明體;PMingLiU" w:cs="新細明體;PMingLiU"/>
                <w:sz w:val="26"/>
              </w:rPr>
            </w:pPr>
            <w:r>
              <w:rPr>
                <w:rFonts w:cs="新細明體;PMingLiU" w:ascii="新細明體;PMingLiU" w:hAnsi="新細明體;PMingLiU"/>
                <w:sz w:val="26"/>
              </w:rPr>
            </w:r>
          </w:p>
        </w:tc>
        <w:tc>
          <w:tcPr>
            <w:tcW w:w="32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left="57" w:right="57" w:hanging="0"/>
              <w:jc w:val="center"/>
              <w:rPr>
                <w:sz w:val="22"/>
              </w:rPr>
            </w:pPr>
            <w:r>
              <w:rPr>
                <w:sz w:val="22"/>
              </w:rPr>
              <w:t>活動一</w:t>
            </w:r>
            <w:r>
              <w:rPr>
                <w:sz w:val="22"/>
              </w:rPr>
              <w:t>:</w:t>
            </w:r>
            <w:r>
              <w:rPr>
                <w:sz w:val="22"/>
              </w:rPr>
              <w:t>社區的意義及類型</w:t>
            </w:r>
          </w:p>
          <w:p>
            <w:pPr>
              <w:pStyle w:val="Normal"/>
              <w:spacing w:lineRule="exact" w:line="360"/>
              <w:ind w:left="24" w:right="57" w:hanging="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教學活動</w:t>
            </w:r>
          </w:p>
          <w:p>
            <w:pPr>
              <w:pStyle w:val="Normal"/>
              <w:spacing w:lineRule="exact" w:line="360"/>
              <w:ind w:left="57" w:right="57" w:hanging="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講述法</w:t>
            </w:r>
          </w:p>
          <w:p>
            <w:pPr>
              <w:pStyle w:val="Normal"/>
              <w:spacing w:lineRule="exact" w:line="360"/>
              <w:ind w:left="255" w:right="57" w:hanging="231"/>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說明社區的意義，特別可以針對學生的生活經驗，描述每個社區不同的生活文化與社區特色。</w:t>
            </w:r>
          </w:p>
          <w:p>
            <w:pPr>
              <w:pStyle w:val="Normal"/>
              <w:spacing w:lineRule="exact" w:line="360"/>
              <w:ind w:left="244" w:right="57" w:hanging="220"/>
              <w:jc w:val="center"/>
              <w:rPr/>
            </w:pPr>
            <w:r>
              <w:rPr>
                <w:rFonts w:cs="新細明體;PMingLiU" w:ascii="新細明體;PMingLiU" w:hAnsi="新細明體;PMingLiU"/>
                <w:sz w:val="22"/>
              </w:rPr>
              <w:t>(2)</w:t>
            </w:r>
            <w:r>
              <w:rPr>
                <w:rFonts w:ascii="新細明體;PMingLiU" w:hAnsi="新細明體;PMingLiU" w:cs="新細明體;PMingLiU"/>
                <w:sz w:val="22"/>
              </w:rPr>
              <w:t>所謂的「社區」，</w:t>
            </w:r>
            <w:r>
              <w:rPr>
                <w:rFonts w:ascii="新細明體;PMingLiU" w:hAnsi="新細明體;PMingLiU" w:cs="新細明體;PMingLiU"/>
                <w:color w:val="000000"/>
                <w:sz w:val="22"/>
              </w:rPr>
              <w:t>包含了居民、地區、共同關係、社區意識及社區組織等幾個構成要素。</w:t>
            </w:r>
          </w:p>
          <w:p>
            <w:pPr>
              <w:pStyle w:val="Normal"/>
              <w:spacing w:lineRule="exact" w:line="360"/>
              <w:ind w:left="244" w:right="57" w:hanging="220"/>
              <w:jc w:val="center"/>
              <w:rPr>
                <w:rFonts w:ascii="新細明體;PMingLiU" w:hAnsi="新細明體;PMingLiU" w:cs="新細明體;PMingLiU"/>
                <w:sz w:val="22"/>
              </w:rPr>
            </w:pPr>
            <w:r>
              <w:rPr>
                <w:rFonts w:cs="新細明體;PMingLiU" w:ascii="新細明體;PMingLiU" w:hAnsi="新細明體;PMingLiU"/>
                <w:color w:val="000000"/>
                <w:sz w:val="22"/>
              </w:rPr>
              <w:t>(3)</w:t>
            </w:r>
            <w:r>
              <w:rPr>
                <w:rFonts w:ascii="新細明體;PMingLiU" w:hAnsi="新細明體;PMingLiU" w:cs="新細明體;PMingLiU"/>
                <w:color w:val="000000"/>
                <w:sz w:val="22"/>
              </w:rPr>
              <w:t>居民願意表達意見、關懷社區公共事務和利益，其實就是所謂「社區意識」。社區意識可以讓居民對所屬社區具有認同感，共同營造一個美好的社區。</w:t>
            </w:r>
          </w:p>
          <w:p>
            <w:pPr>
              <w:pStyle w:val="Normal"/>
              <w:spacing w:lineRule="exact" w:line="360"/>
              <w:ind w:left="145" w:right="57" w:hanging="121"/>
              <w:jc w:val="center"/>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討論法</w:t>
            </w:r>
          </w:p>
          <w:p>
            <w:pPr>
              <w:pStyle w:val="Normal"/>
              <w:spacing w:lineRule="exact" w:line="360"/>
              <w:ind w:left="145" w:right="57" w:hanging="121"/>
              <w:jc w:val="center"/>
              <w:rPr>
                <w:rFonts w:ascii="新細明體;PMingLiU" w:hAnsi="新細明體;PMingLiU" w:cs="新細明體;PMingLiU"/>
                <w:sz w:val="22"/>
              </w:rPr>
            </w:pPr>
            <w:r>
              <w:rPr>
                <w:rFonts w:cs="新細明體;PMingLiU"/>
                <w:sz w:val="22"/>
              </w:rPr>
              <w:t>(1)</w:t>
            </w:r>
            <w:r>
              <w:rPr>
                <w:rFonts w:ascii="新細明體;PMingLiU" w:hAnsi="新細明體;PMingLiU" w:cs="新細明體;PMingLiU"/>
                <w:sz w:val="22"/>
              </w:rPr>
              <w:t>以自己的生活經驗為例，發表自己社區的人、事、物和社區的特色。</w:t>
            </w:r>
          </w:p>
          <w:p>
            <w:pPr>
              <w:pStyle w:val="Normal"/>
              <w:spacing w:lineRule="exact" w:line="360"/>
              <w:ind w:left="145" w:right="57" w:hanging="121"/>
              <w:jc w:val="center"/>
              <w:rPr/>
            </w:pPr>
            <w:r>
              <w:rPr>
                <w:rFonts w:cs="新細明體;PMingLiU" w:ascii="新細明體;PMingLiU" w:hAnsi="新細明體;PMingLiU"/>
                <w:sz w:val="22"/>
              </w:rPr>
              <w:t>(2)</w:t>
            </w:r>
            <w:r>
              <w:rPr>
                <w:rFonts w:ascii="新細明體;PMingLiU" w:hAnsi="新細明體;PMingLiU" w:cs="新細明體;PMingLiU"/>
                <w:sz w:val="22"/>
              </w:rPr>
              <w:t>以社會領域的課程為例，請說出這些課程能夠提供我們哪些知識與能力。</w:t>
            </w:r>
          </w:p>
          <w:p>
            <w:pPr>
              <w:pStyle w:val="Normal"/>
              <w:spacing w:lineRule="exact" w:line="360"/>
              <w:ind w:left="24" w:right="57" w:hanging="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結論歸納</w:t>
            </w:r>
          </w:p>
          <w:p>
            <w:pPr>
              <w:pStyle w:val="Normal"/>
              <w:spacing w:lineRule="exact" w:line="360"/>
              <w:ind w:left="244" w:right="57" w:hanging="220"/>
              <w:jc w:val="center"/>
              <w:rPr>
                <w:rFonts w:ascii="新細明體;PMingLiU" w:hAnsi="新細明體;PMingLiU"/>
                <w:sz w:val="26"/>
              </w:rPr>
            </w:pPr>
            <w:r>
              <w:rPr>
                <w:rFonts w:ascii="新細明體;PMingLiU" w:hAnsi="新細明體;PMingLiU" w:cs="新細明體;PMingLiU"/>
                <w:sz w:val="22"/>
              </w:rPr>
              <w:t>社區所涵蓋的範圍很廣，從自己的家向外延伸，小至同棟大樓的住戶或周圍鄰里，大至一個村落居民所生活的區域都可以稱為社區。</w:t>
            </w:r>
          </w:p>
        </w:tc>
        <w:tc>
          <w:tcPr>
            <w:tcW w:w="5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t>20</w:t>
            </w:r>
            <w:r>
              <w:rPr>
                <w:rFonts w:ascii="新細明體;PMingLiU" w:hAnsi="新細明體;PMingLiU"/>
                <w:sz w:val="26"/>
              </w:rPr>
              <w:t>’</w:t>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w:t>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w:t>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r>
          </w:p>
        </w:tc>
        <w:tc>
          <w:tcPr>
            <w:tcW w:w="140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0" w:leader="none"/>
              </w:tabs>
              <w:jc w:val="center"/>
              <w:rPr>
                <w:rFonts w:ascii="新細明體;PMingLiU" w:hAnsi="新細明體;PMingLiU"/>
                <w:sz w:val="26"/>
              </w:rPr>
            </w:pPr>
            <w:r>
              <w:rPr>
                <w:rFonts w:ascii="新細明體;PMingLiU" w:hAnsi="新細明體;PMingLiU"/>
                <w:sz w:val="26"/>
              </w:rPr>
              <w:t>社區發展掛圖</w:t>
            </w:r>
          </w:p>
        </w:tc>
        <w:tc>
          <w:tcPr>
            <w:tcW w:w="718"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80"/>
                <w:tab w:val="left" w:pos="90" w:leader="none"/>
              </w:tabs>
              <w:jc w:val="center"/>
              <w:rPr>
                <w:rFonts w:ascii="新細明體;PMingLiU" w:hAnsi="新細明體;PMingLiU"/>
                <w:sz w:val="26"/>
              </w:rPr>
            </w:pPr>
            <w:r>
              <w:rPr>
                <w:rFonts w:ascii="新細明體;PMingLiU" w:hAnsi="新細明體;PMingLiU"/>
                <w:sz w:val="26"/>
              </w:rPr>
              <w:t>發表分享</w:t>
            </w:r>
          </w:p>
          <w:p>
            <w:pPr>
              <w:pStyle w:val="Normal"/>
              <w:tabs>
                <w:tab w:val="clear" w:pos="480"/>
                <w:tab w:val="left" w:pos="90" w:leader="none"/>
              </w:tabs>
              <w:jc w:val="center"/>
              <w:rPr>
                <w:rFonts w:ascii="新細明體;PMingLiU" w:hAnsi="新細明體;PMingLiU"/>
                <w:sz w:val="26"/>
              </w:rPr>
            </w:pPr>
            <w:r>
              <w:rPr>
                <w:rFonts w:ascii="新細明體;PMingLiU" w:hAnsi="新細明體;PMingLiU"/>
                <w:sz w:val="26"/>
              </w:rPr>
            </w:r>
          </w:p>
          <w:p>
            <w:pPr>
              <w:pStyle w:val="Normal"/>
              <w:tabs>
                <w:tab w:val="clear" w:pos="480"/>
                <w:tab w:val="left" w:pos="90" w:leader="none"/>
              </w:tabs>
              <w:jc w:val="center"/>
              <w:rPr>
                <w:rFonts w:ascii="新細明體;PMingLiU" w:hAnsi="新細明體;PMingLiU"/>
                <w:sz w:val="26"/>
              </w:rPr>
            </w:pPr>
            <w:r>
              <w:rPr>
                <w:rFonts w:ascii="新細明體;PMingLiU" w:hAnsi="新細明體;PMingLiU"/>
                <w:sz w:val="26"/>
              </w:rPr>
              <w:t>實作評量</w:t>
            </w:r>
          </w:p>
        </w:tc>
        <w:tc>
          <w:tcPr>
            <w:tcW w:w="539" w:type="dxa"/>
            <w:tcBorders>
              <w:top w:val="single" w:sz="6" w:space="0" w:color="000000"/>
              <w:left w:val="single" w:sz="6"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rPr>
              <w:t>環境教育</w:t>
            </w:r>
          </w:p>
          <w:p>
            <w:pPr>
              <w:pStyle w:val="Normal"/>
              <w:snapToGrid w:val="false"/>
              <w:spacing w:lineRule="exact" w:line="360"/>
              <w:ind w:left="57" w:right="57" w:hanging="0"/>
              <w:jc w:val="center"/>
              <w:rPr>
                <w:rFonts w:ascii="新細明體;PMingLiU" w:hAnsi="新細明體;PMingLiU"/>
              </w:rPr>
            </w:pPr>
            <w:r>
              <w:rPr>
                <w:rFonts w:ascii="新細明體;PMingLiU" w:hAnsi="新細明體;PMingLiU"/>
              </w:rPr>
            </w:r>
          </w:p>
          <w:p>
            <w:pPr>
              <w:pStyle w:val="Normal"/>
              <w:snapToGrid w:val="false"/>
              <w:spacing w:lineRule="exact" w:line="360"/>
              <w:ind w:left="57" w:right="57" w:hanging="0"/>
              <w:jc w:val="center"/>
              <w:rPr>
                <w:rFonts w:ascii="新細明體;PMingLiU" w:hAnsi="新細明體;PMingLiU"/>
              </w:rPr>
            </w:pPr>
            <w:r>
              <w:rPr>
                <w:rFonts w:ascii="新細明體;PMingLiU" w:hAnsi="新細明體;PMingLiU"/>
              </w:rPr>
              <w:t>家政教育</w:t>
            </w:r>
          </w:p>
          <w:p>
            <w:pPr>
              <w:pStyle w:val="Normal"/>
              <w:snapToGrid w:val="false"/>
              <w:spacing w:lineRule="exact" w:line="360"/>
              <w:ind w:left="57" w:right="57" w:hanging="0"/>
              <w:jc w:val="center"/>
              <w:rPr>
                <w:rFonts w:ascii="新細明體;PMingLiU" w:hAnsi="新細明體;PMingLiU"/>
              </w:rPr>
            </w:pPr>
            <w:r>
              <w:rPr>
                <w:rFonts w:ascii="新細明體;PMingLiU" w:hAnsi="新細明體;PMingLiU"/>
              </w:rPr>
            </w:r>
          </w:p>
          <w:p>
            <w:pPr>
              <w:pStyle w:val="Normal"/>
              <w:snapToGrid w:val="false"/>
              <w:spacing w:lineRule="exact" w:line="360"/>
              <w:ind w:left="57" w:right="57" w:hanging="0"/>
              <w:jc w:val="center"/>
              <w:rPr>
                <w:rFonts w:ascii="新細明體;PMingLiU" w:hAnsi="新細明體;PMingLiU"/>
              </w:rPr>
            </w:pPr>
            <w:r>
              <w:rPr>
                <w:rFonts w:ascii="新細明體;PMingLiU" w:hAnsi="新細明體;PMingLiU"/>
              </w:rPr>
              <w:t>人權教育</w:t>
            </w:r>
          </w:p>
          <w:p>
            <w:pPr>
              <w:pStyle w:val="Normal"/>
              <w:jc w:val="center"/>
              <w:rPr>
                <w:rFonts w:ascii="新細明體;PMingLiU" w:hAnsi="新細明體;PMingLiU"/>
                <w:sz w:val="20"/>
              </w:rPr>
            </w:pPr>
            <w:r>
              <w:rPr>
                <w:rFonts w:ascii="新細明體;PMingLiU" w:hAnsi="新細明體;PMingLiU"/>
                <w:sz w:val="20"/>
              </w:rPr>
            </w:r>
          </w:p>
        </w:tc>
        <w:tc>
          <w:tcPr>
            <w:tcW w:w="5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t>三．生涯規劃與終生學習</w:t>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t>四．表達溝通與分享</w:t>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t>五．尊重關懷與團隊合作</w:t>
            </w:r>
          </w:p>
          <w:p>
            <w:pPr>
              <w:pStyle w:val="Normal"/>
              <w:jc w:val="center"/>
              <w:rPr>
                <w:rFonts w:ascii="新細明體;PMingLiU" w:hAnsi="新細明體;PMingLiU"/>
                <w:sz w:val="26"/>
              </w:rPr>
            </w:pPr>
            <w:r>
              <w:rPr>
                <w:rFonts w:ascii="新細明體;PMingLiU" w:hAnsi="新細明體;PMingLiU"/>
                <w:sz w:val="26"/>
              </w:rPr>
            </w:r>
          </w:p>
          <w:p>
            <w:pPr>
              <w:pStyle w:val="Normal"/>
              <w:jc w:val="center"/>
              <w:rPr>
                <w:rFonts w:ascii="新細明體;PMingLiU" w:hAnsi="新細明體;PMingLiU"/>
                <w:sz w:val="26"/>
              </w:rPr>
            </w:pPr>
            <w:r>
              <w:rPr>
                <w:rFonts w:ascii="新細明體;PMingLiU" w:hAnsi="新細明體;PMingLiU"/>
                <w:sz w:val="26"/>
              </w:rPr>
              <w:t>九．主動探索與研究</w:t>
            </w:r>
          </w:p>
          <w:p>
            <w:pPr>
              <w:pStyle w:val="Normal"/>
              <w:jc w:val="center"/>
              <w:rPr>
                <w:rFonts w:ascii="新細明體;PMingLiU" w:hAnsi="新細明體;PMingLiU"/>
                <w:sz w:val="26"/>
              </w:rPr>
            </w:pPr>
            <w:r>
              <w:rPr>
                <w:rFonts w:ascii="新細明體;PMingLiU" w:hAnsi="新細明體;PMingLiU"/>
                <w:sz w:val="2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特黑">
    <w:altName w:val="細明體"/>
    <w:charset w:val="88"/>
    <w:family w:val="modern"/>
    <w:pitch w:val="default"/>
  </w:font>
  <w:font w:name="sө">
    <w:altName w:val="Times New Roman"/>
    <w:charset w:val="00"/>
    <w:family w:val="roman"/>
    <w:pitch w:val="default"/>
  </w:font>
  <w:font w:name="華康中黑體">
    <w:altName w:val="Arial Unicode MS"/>
    <w:charset w:val="88"/>
    <w:family w:val="modern"/>
    <w:pitch w:val="default"/>
  </w:font>
  <w:font w:name="華康標宋體">
    <w:altName w:val="Arial Unicode MS"/>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楷書體注音">
    <w:charset w:val="88"/>
    <w:family w:val="roman"/>
    <w:pitch w:val="variable"/>
  </w:font>
  <w:font w:name="華康標楷體">
    <w:altName w:val="Arial Unicode MS"/>
    <w:charset w:val="88"/>
    <w:family w:val="script"/>
    <w:pitch w:val="default"/>
  </w:font>
  <w:font w:name="華康隸書體W5">
    <w:charset w:val="88"/>
    <w:family w:val="script"/>
    <w:pitch w:val="default"/>
  </w:font>
  <w:font w:name="華康仿宋體W4">
    <w:altName w:val="新細明體"/>
    <w:charset w:val="88"/>
    <w:family w:val="modern"/>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decimal"/>
      <w:lvlText w:val="%1."/>
      <w:lvlJc w:val="left"/>
      <w:pPr>
        <w:tabs>
          <w:tab w:val="num" w:pos="360"/>
        </w:tabs>
        <w:ind w:left="360" w:hanging="360"/>
      </w:pPr>
      <w:rPr>
        <w:rFonts w:ascii="新細明體;PMingLiU" w:hAnsi="新細明體;PMingLiU" w:cs="新細明體;PMingLiU"/>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2"/>
      <w:numFmt w:val="chineseCountingThousand"/>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1896"/>
        </w:tabs>
        <w:ind w:left="1896"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450"/>
        </w:tabs>
        <w:ind w:left="450" w:hanging="450"/>
      </w:pPr>
      <w:rPr>
        <w:rFonts w:ascii="Times New Roman" w:hAnsi="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suff w:val="space"/>
      <w:lvlText w:val="%1."/>
      <w:lvlJc w:val="left"/>
      <w:pPr>
        <w:tabs>
          <w:tab w:val="num" w:pos="0"/>
        </w:tabs>
        <w:ind w:left="180" w:hanging="18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chineseCountingThousand"/>
      <w:lvlText w:val="(%1)"/>
      <w:lvlJc w:val="left"/>
      <w:pPr>
        <w:tabs>
          <w:tab w:val="num" w:pos="390"/>
        </w:tabs>
        <w:ind w:left="390" w:hanging="39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chineseCountingThousand"/>
      <w:lvlText w:val="(%1)"/>
      <w:lvlJc w:val="left"/>
      <w:pPr>
        <w:tabs>
          <w:tab w:val="num" w:pos="510"/>
        </w:tabs>
        <w:ind w:left="510" w:hanging="510"/>
      </w:pPr>
      <w:rPr/>
    </w:lvl>
  </w:abstractNum>
  <w:abstractNum w:abstractNumId="31">
    <w:lvl w:ilvl="0">
      <w:start w:val="1"/>
      <w:numFmt w:val="decimal"/>
      <w:suff w:val="space"/>
      <w:lvlText w:val="%1."/>
      <w:lvlJc w:val="left"/>
      <w:pPr>
        <w:tabs>
          <w:tab w:val="num" w:pos="0"/>
        </w:tabs>
        <w:ind w:left="180" w:hanging="18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decimal"/>
      <w:suff w:val="space"/>
      <w:lvlText w:val="%1."/>
      <w:lvlJc w:val="left"/>
      <w:pPr>
        <w:tabs>
          <w:tab w:val="num" w:pos="0"/>
        </w:tabs>
        <w:ind w:left="180" w:hanging="180"/>
      </w:pPr>
      <w:rPr/>
    </w:lvl>
  </w:abstractNum>
  <w:abstractNum w:abstractNumId="35">
    <w:lvl w:ilvl="0">
      <w:start w:val="1"/>
      <w:numFmt w:val="chineseCountingThousand"/>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90"/>
        </w:tabs>
        <w:ind w:left="390" w:hanging="390"/>
      </w:pPr>
      <w:rPr>
        <w:rFonts w:ascii="Times New Roman" w:hAnsi="Times New Roman"/>
      </w:rPr>
    </w:lvl>
  </w:abstractNum>
  <w:abstractNum w:abstractNumId="39">
    <w:lvl w:ilvl="0">
      <w:start w:val="1"/>
      <w:numFmt w:val="decimal"/>
      <w:lvlText w:val="%1、"/>
      <w:lvlJc w:val="left"/>
      <w:pPr>
        <w:tabs>
          <w:tab w:val="num" w:pos="360"/>
        </w:tabs>
        <w:ind w:left="57" w:hanging="57"/>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chineseCountingThousand"/>
      <w:lvlText w:val="(%1)"/>
      <w:lvlJc w:val="left"/>
      <w:pPr>
        <w:tabs>
          <w:tab w:val="num" w:pos="510"/>
        </w:tabs>
        <w:ind w:left="510" w:hanging="51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510"/>
        </w:tabs>
        <w:ind w:left="510" w:hanging="510"/>
      </w:pPr>
      <w:rPr/>
    </w:lvl>
  </w:abstractNum>
  <w:abstractNum w:abstractNumId="49">
    <w:lvl w:ilvl="0">
      <w:start w:val="1"/>
      <w:numFmt w:val="chineseCountingThousand"/>
      <w:lvlText w:val="（%1）"/>
      <w:lvlJc w:val="left"/>
      <w:pPr>
        <w:tabs>
          <w:tab w:val="num" w:pos="855"/>
        </w:tabs>
        <w:ind w:left="855" w:hanging="855"/>
      </w:pPr>
      <w:rPr/>
    </w:lvl>
  </w:abstractNum>
  <w:abstractNum w:abstractNumId="50">
    <w:lvl w:ilvl="0">
      <w:numFmt w:val="bullet"/>
      <w:lvlText w:val="◎"/>
      <w:lvlJc w:val="left"/>
      <w:pPr>
        <w:tabs>
          <w:tab w:val="num" w:pos="360"/>
        </w:tabs>
        <w:ind w:left="360" w:hanging="360"/>
      </w:pPr>
      <w:rPr>
        <w:rFonts w:ascii="新細明體" w:hAnsi="新細明體" w:cs="新細明體" w:hint="default"/>
      </w:rPr>
    </w:lvl>
  </w:abstractNum>
  <w:abstractNum w:abstractNumId="51">
    <w:lvl w:ilvl="0">
      <w:start w:val="1"/>
      <w:numFmt w:val="decimal"/>
      <w:lvlText w:val="（%1）"/>
      <w:lvlJc w:val="left"/>
      <w:pPr>
        <w:tabs>
          <w:tab w:val="num" w:pos="720"/>
        </w:tabs>
        <w:ind w:left="720" w:hanging="720"/>
      </w:pPr>
      <w:rPr/>
    </w:lvl>
  </w:abstractNum>
  <w:abstractNum w:abstractNumId="52">
    <w:lvl w:ilvl="0">
      <w:start w:val="3"/>
      <w:numFmt w:val="chineseCountingThousand"/>
      <w:lvlText w:val="(%1)"/>
      <w:lvlJc w:val="left"/>
      <w:pPr>
        <w:tabs>
          <w:tab w:val="num" w:pos="390"/>
        </w:tabs>
        <w:ind w:left="390" w:hanging="390"/>
      </w:pPr>
      <w:rPr/>
    </w:lvl>
  </w:abstractNum>
  <w:abstractNum w:abstractNumId="53">
    <w:lvl w:ilvl="0">
      <w:start w:val="1"/>
      <w:numFmt w:val="chineseCountingThousand"/>
      <w:lvlText w:val="（%1）"/>
      <w:lvlJc w:val="left"/>
      <w:pPr>
        <w:tabs>
          <w:tab w:val="num" w:pos="855"/>
        </w:tabs>
        <w:ind w:left="855" w:hanging="855"/>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chineseCountingThousand"/>
      <w:lvlText w:val="(%1)"/>
      <w:lvlJc w:val="left"/>
      <w:pPr>
        <w:tabs>
          <w:tab w:val="num" w:pos="510"/>
        </w:tabs>
        <w:ind w:left="510" w:hanging="51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decimal"/>
      <w:lvlText w:val="%1."/>
      <w:lvlJc w:val="left"/>
      <w:pPr>
        <w:tabs>
          <w:tab w:val="num" w:pos="360"/>
        </w:tabs>
        <w:ind w:left="340" w:hanging="340"/>
      </w:pPr>
      <w:rPr/>
    </w:lvl>
  </w:abstractNum>
  <w:abstractNum w:abstractNumId="59">
    <w:lvl w:ilvl="0">
      <w:numFmt w:val="bullet"/>
      <w:lvlText w:val="◎"/>
      <w:lvlJc w:val="left"/>
      <w:pPr>
        <w:tabs>
          <w:tab w:val="num" w:pos="360"/>
        </w:tabs>
        <w:ind w:left="360" w:hanging="360"/>
      </w:pPr>
      <w:rPr>
        <w:rFonts w:ascii="標楷體" w:hAnsi="標楷體" w:cs="標楷體"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chineseCountingThousand"/>
      <w:lvlText w:val="%1、"/>
      <w:lvlJc w:val="left"/>
      <w:pPr>
        <w:tabs>
          <w:tab w:val="num" w:pos="570"/>
        </w:tabs>
        <w:ind w:left="570" w:hanging="570"/>
      </w:pPr>
      <w:rPr/>
    </w:lvl>
  </w:abstractNum>
  <w:abstractNum w:abstractNumId="62">
    <w:lvl w:ilvl="0">
      <w:start w:val="1"/>
      <w:numFmt w:val="decimal"/>
      <w:suff w:val="space"/>
      <w:lvlText w:val="%1."/>
      <w:lvlJc w:val="left"/>
      <w:pPr>
        <w:tabs>
          <w:tab w:val="num" w:pos="0"/>
        </w:tabs>
        <w:ind w:left="180" w:hanging="180"/>
      </w:pPr>
      <w:rPr/>
    </w:lvl>
  </w:abstractNum>
  <w:abstractNum w:abstractNumId="63">
    <w:lvl w:ilvl="0">
      <w:start w:val="1"/>
      <w:numFmt w:val="chineseCountingThousand"/>
      <w:lvlText w:val="〈%1〉"/>
      <w:lvlJc w:val="left"/>
      <w:pPr>
        <w:tabs>
          <w:tab w:val="num" w:pos="765"/>
        </w:tabs>
        <w:ind w:left="765" w:hanging="765"/>
      </w:pPr>
      <w:rPr/>
    </w:lvl>
  </w:abstractNum>
  <w:abstractNum w:abstractNumId="6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chineseCountingThousand"/>
      <w:lvlText w:val="%1、"/>
      <w:lvlJc w:val="left"/>
      <w:pPr>
        <w:tabs>
          <w:tab w:val="num" w:pos="480"/>
        </w:tabs>
        <w:ind w:left="480" w:hanging="48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decimal"/>
      <w:suff w:val="space"/>
      <w:lvlText w:val="%1."/>
      <w:lvlJc w:val="left"/>
      <w:pPr>
        <w:tabs>
          <w:tab w:val="num" w:pos="0"/>
        </w:tabs>
        <w:ind w:left="195" w:hanging="195"/>
      </w:pPr>
      <w:rPr/>
    </w:lvl>
  </w:abstractNum>
  <w:abstractNum w:abstractNumId="69">
    <w:lvl w:ilvl="0">
      <w:start w:val="1"/>
      <w:numFmt w:val="chineseCountingThousand"/>
      <w:lvlText w:val="（%1）"/>
      <w:lvlJc w:val="left"/>
      <w:pPr>
        <w:tabs>
          <w:tab w:val="num" w:pos="855"/>
        </w:tabs>
        <w:ind w:left="855" w:hanging="855"/>
      </w:pPr>
      <w:rPr/>
    </w:lvl>
  </w:abstractNum>
  <w:abstractNum w:abstractNumId="70">
    <w:lvl w:ilvl="0">
      <w:start w:val="1"/>
      <w:numFmt w:val="chineseCountingThousand"/>
      <w:lvlText w:val="（%1）"/>
      <w:lvlJc w:val="left"/>
      <w:pPr>
        <w:tabs>
          <w:tab w:val="num" w:pos="855"/>
        </w:tabs>
        <w:ind w:left="855" w:hanging="855"/>
      </w:pPr>
      <w:rPr/>
    </w:lvl>
  </w:abstractNum>
  <w:abstractNum w:abstractNumId="71">
    <w:lvl w:ilvl="0">
      <w:start w:val="1"/>
      <w:numFmt w:val="decimal"/>
      <w:lvlText w:val="%1."/>
      <w:lvlJc w:val="left"/>
      <w:pPr>
        <w:tabs>
          <w:tab w:val="num" w:pos="417"/>
        </w:tabs>
        <w:ind w:left="417" w:hanging="360"/>
      </w:pPr>
      <w:rPr/>
    </w:lvl>
  </w:abstractNum>
  <w:abstractNum w:abstractNumId="72">
    <w:lvl w:ilvl="0">
      <w:start w:val="1"/>
      <w:numFmt w:val="chineseCountingThousand"/>
      <w:lvlText w:val="%1、"/>
      <w:lvlJc w:val="left"/>
      <w:pPr>
        <w:tabs>
          <w:tab w:val="num" w:pos="1200"/>
        </w:tabs>
        <w:ind w:left="1200" w:hanging="72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lvl w:ilvl="1">
      <w:start w:val="3"/>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TextBody"/>
    <w:qFormat/>
    <w:pPr>
      <w:keepLines/>
      <w:widowControl/>
      <w:numPr>
        <w:ilvl w:val="4"/>
        <w:numId w:val="1"/>
      </w:numPr>
      <w:overflowPunct w:val="false"/>
      <w:autoSpaceDE w:val="fals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outlineLvl w:val="6"/>
    </w:pPr>
    <w:rPr>
      <w:rFonts w:ascii="Courier New" w:hAnsi="Courier New" w:eastAsia="細明體;MingLiU" w:cs="Courier New"/>
      <w:kern w:val="0"/>
      <w:szCs w:val="20"/>
    </w:rPr>
  </w:style>
  <w:style w:type="paragraph" w:styleId="Heading8">
    <w:name w:val="Heading 8"/>
    <w:basedOn w:val="Normal"/>
    <w:next w:val="Normal"/>
    <w:qFormat/>
    <w:pPr>
      <w:keepNext w:val="true"/>
      <w:numPr>
        <w:ilvl w:val="7"/>
        <w:numId w:val="1"/>
      </w:numPr>
      <w:jc w:val="center"/>
      <w:outlineLvl w:val="7"/>
    </w:pPr>
    <w:rPr>
      <w:b/>
      <w:bCs/>
      <w:color w:val="FF0000"/>
      <w:sz w:val="22"/>
      <w:szCs w:val="22"/>
    </w:rPr>
  </w:style>
  <w:style w:type="paragraph" w:styleId="Heading9">
    <w:name w:val="Heading 9"/>
    <w:basedOn w:val="Normal"/>
    <w:next w:val="TextBody"/>
    <w:qFormat/>
    <w:pPr>
      <w:keepNext w:val="true"/>
      <w:keepLines/>
      <w:widowControl/>
      <w:numPr>
        <w:ilvl w:val="8"/>
        <w:numId w:val="1"/>
      </w:numPr>
      <w:overflowPunct w:val="false"/>
      <w:autoSpaceDE w:val="false"/>
      <w:spacing w:lineRule="atLeast" w:line="336"/>
      <w:outlineLvl w:val="8"/>
    </w:pPr>
    <w:rPr>
      <w:rFonts w:ascii="Courier New" w:hAnsi="Courier New" w:eastAsia="細明體;MingLiU" w:cs="Courier New"/>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2z1">
    <w:name w:val="WW8Num42z1"/>
    <w:qFormat/>
    <w:rPr>
      <w:rFonts w:ascii="新細明體;PMingLiU" w:hAnsi="新細明體;PMingLiU" w:eastAsia="新細明體;PMingLiU"/>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5">
    <w:name w:val="預設段落字型"/>
    <w:qFormat/>
    <w:rPr/>
  </w:style>
  <w:style w:type="character" w:styleId="1">
    <w:name w:val="標題 1 字元"/>
    <w:qFormat/>
    <w:rPr>
      <w:rFonts w:ascii="Times New Roman" w:hAnsi="Times New Roman" w:eastAsia="標楷體" w:cs="Times New Roman"/>
      <w:b/>
      <w:sz w:val="28"/>
      <w:szCs w:val="20"/>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Verdana" w:hAnsi="Verdana" w:eastAsia="標楷體" w:cs="Times New Roman"/>
      <w:b/>
      <w:color w:val="000000"/>
      <w:sz w:val="32"/>
      <w:szCs w:val="20"/>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ourier New" w:hAnsi="Courier New" w:eastAsia="細明體;MingLiU" w:cs="Times New Roman"/>
      <w:kern w:val="0"/>
      <w:szCs w:val="20"/>
    </w:rPr>
  </w:style>
  <w:style w:type="character" w:styleId="6">
    <w:name w:val="標題 6 字元"/>
    <w:qFormat/>
    <w:rPr>
      <w:rFonts w:ascii="Courier New" w:hAnsi="Courier New" w:eastAsia="細明體;MingLiU" w:cs="Times New Roman"/>
      <w:kern w:val="0"/>
      <w:szCs w:val="20"/>
    </w:rPr>
  </w:style>
  <w:style w:type="character" w:styleId="7">
    <w:name w:val="標題 7 字元"/>
    <w:qFormat/>
    <w:rPr>
      <w:rFonts w:ascii="Courier New" w:hAnsi="Courier New" w:eastAsia="細明體;MingLiU" w:cs="Times New Roman"/>
      <w:kern w:val="0"/>
      <w:szCs w:val="20"/>
    </w:rPr>
  </w:style>
  <w:style w:type="character" w:styleId="8">
    <w:name w:val="標題 8 字元"/>
    <w:qFormat/>
    <w:rPr>
      <w:rFonts w:ascii="Times New Roman" w:hAnsi="Times New Roman" w:eastAsia="新細明體;PMingLiU" w:cs="Times New Roman"/>
      <w:b/>
      <w:bCs/>
      <w:color w:val="FF0000"/>
      <w:sz w:val="22"/>
    </w:rPr>
  </w:style>
  <w:style w:type="character" w:styleId="9">
    <w:name w:val="標題 9 字元"/>
    <w:qFormat/>
    <w:rPr>
      <w:rFonts w:ascii="Courier New" w:hAnsi="Courier New" w:eastAsia="細明體;MingLiU" w:cs="Times New Roman"/>
      <w:kern w:val="0"/>
      <w:szCs w:val="20"/>
    </w:rPr>
  </w:style>
  <w:style w:type="character" w:styleId="Style6">
    <w:name w:val="本文 字元"/>
    <w:qFormat/>
    <w:rPr>
      <w:rFonts w:ascii="Times New Roman" w:hAnsi="Times New Roman" w:eastAsia="新細明體;PMingLiU" w:cs="Times New Roman"/>
      <w:szCs w:val="24"/>
    </w:rPr>
  </w:style>
  <w:style w:type="character" w:styleId="Style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8">
    <w:name w:val="註解文字 字元"/>
    <w:qFormat/>
    <w:rPr>
      <w:rFonts w:ascii="Times New Roman" w:hAnsi="Times New Roman" w:eastAsia="新細明體;PMingLiU" w:cs="Times New Roman"/>
      <w:szCs w:val="24"/>
    </w:rPr>
  </w:style>
  <w:style w:type="character" w:styleId="Style9">
    <w:name w:val="頁首 字元"/>
    <w:qFormat/>
    <w:rPr>
      <w:rFonts w:ascii="Times New Roman" w:hAnsi="Times New Roman" w:eastAsia="新細明體;PMingLiU" w:cs="Times New Roman"/>
      <w:sz w:val="20"/>
      <w:szCs w:val="20"/>
    </w:rPr>
  </w:style>
  <w:style w:type="character" w:styleId="Style10">
    <w:name w:val="頁尾 字元"/>
    <w:qFormat/>
    <w:rPr>
      <w:rFonts w:ascii="Times New Roman" w:hAnsi="Times New Roman" w:eastAsia="新細明體;PMingLiU" w:cs="Times New Roman"/>
      <w:sz w:val="20"/>
      <w:szCs w:val="20"/>
    </w:rPr>
  </w:style>
  <w:style w:type="character" w:styleId="Style11">
    <w:name w:val="註釋標題 字元"/>
    <w:qFormat/>
    <w:rPr>
      <w:rFonts w:ascii="Times New Roman" w:hAnsi="Times New Roman" w:eastAsia="新細明體;PMingLiU" w:cs="Times New Roman"/>
      <w:szCs w:val="24"/>
    </w:rPr>
  </w:style>
  <w:style w:type="character" w:styleId="Style12">
    <w:name w:val="本文縮排 字元"/>
    <w:qFormat/>
    <w:rPr>
      <w:rFonts w:ascii="標楷體" w:hAnsi="標楷體" w:eastAsia="標楷體" w:cs="Times New Roman"/>
      <w:spacing w:val="-16"/>
      <w:szCs w:val="36"/>
    </w:rPr>
  </w:style>
  <w:style w:type="character" w:styleId="PageNumber">
    <w:name w:val="Page Number"/>
    <w:basedOn w:val="Style5"/>
    <w:rPr/>
  </w:style>
  <w:style w:type="character" w:styleId="31">
    <w:name w:val="本文 3 字元"/>
    <w:qFormat/>
    <w:rPr>
      <w:rFonts w:ascii="Times New Roman" w:hAnsi="Times New Roman" w:eastAsia="新細明體;PMingLiU" w:cs="Times New Roman"/>
      <w:sz w:val="20"/>
      <w:szCs w:val="24"/>
    </w:rPr>
  </w:style>
  <w:style w:type="character" w:styleId="21">
    <w:name w:val="本文縮排 2 字元"/>
    <w:qFormat/>
    <w:rPr>
      <w:rFonts w:ascii="Times New Roman" w:hAnsi="Times New Roman" w:eastAsia="新細明體;PMingLiU" w:cs="Times New Roman"/>
      <w:szCs w:val="24"/>
    </w:rPr>
  </w:style>
  <w:style w:type="character" w:styleId="22">
    <w:name w:val="本文 2 字元"/>
    <w:qFormat/>
    <w:rPr>
      <w:rFonts w:ascii="Times New Roman" w:hAnsi="Times New Roman" w:eastAsia="新細明體;PMingLiU" w:cs="Times New Roman"/>
      <w:szCs w:val="24"/>
    </w:rPr>
  </w:style>
  <w:style w:type="character" w:styleId="Style13">
    <w:name w:val="純文字 字元"/>
    <w:qFormat/>
    <w:rPr>
      <w:rFonts w:ascii="細明體;MingLiU" w:hAnsi="細明體;MingLiU" w:eastAsia="細明體;MingLiU" w:cs="Times New Roman"/>
      <w:szCs w:val="24"/>
    </w:rPr>
  </w:style>
  <w:style w:type="character" w:styleId="32">
    <w:name w:val="本文縮排 3 字元"/>
    <w:qFormat/>
    <w:rPr>
      <w:rFonts w:ascii="Times New Roman" w:hAnsi="Times New Roman" w:eastAsia="新細明體;PMingLiU" w:cs="Times New Roman"/>
      <w:sz w:val="16"/>
      <w:szCs w:val="16"/>
    </w:rPr>
  </w:style>
  <w:style w:type="character" w:styleId="VisitedInternetLink">
    <w:name w:val="FollowedHyperlink"/>
    <w:rPr>
      <w:color w:val="800080"/>
      <w:u w:val="single"/>
    </w:rPr>
  </w:style>
  <w:style w:type="character" w:styleId="Style14">
    <w:name w:val="日期 字元"/>
    <w:qFormat/>
    <w:rPr>
      <w:rFonts w:ascii="新細明體;PMingLiU" w:hAnsi="新細明體;PMingLiU" w:eastAsia="新細明體;PMingLiU" w:cs="Times New Roman"/>
      <w:szCs w:val="20"/>
    </w:rPr>
  </w:style>
  <w:style w:type="character" w:styleId="11">
    <w:name w:val="1-主題"/>
    <w:qFormat/>
    <w:rPr>
      <w:rFonts w:eastAsia="文鼎粗黑;細明體"/>
      <w:spacing w:val="0"/>
      <w:w w:val="100"/>
      <w:position w:val="0"/>
      <w:sz w:val="32"/>
      <w:sz w:val="32"/>
      <w:vertAlign w:val="baseline"/>
    </w:rPr>
  </w:style>
  <w:style w:type="character" w:styleId="12">
    <w:name w:val="1-主題數字"/>
    <w:qFormat/>
    <w:rPr>
      <w:rFonts w:ascii="文鼎特黑;細明體" w:hAnsi="文鼎特黑;細明體" w:eastAsia="文鼎特黑;細明體"/>
      <w:strike w:val="false"/>
      <w:dstrike w:val="false"/>
      <w:color w:val="FFFFFF"/>
      <w:spacing w:val="0"/>
      <w:w w:val="100"/>
      <w:kern w:val="0"/>
      <w:position w:val="0"/>
      <w:sz w:val="50"/>
      <w:sz w:val="50"/>
      <w:u w:val="none"/>
      <w:vertAlign w:val="baseline"/>
      <w:em w:val="none"/>
    </w:rPr>
  </w:style>
  <w:style w:type="character" w:styleId="23">
    <w:name w:val="2-大標白反字"/>
    <w:qFormat/>
    <w:rPr>
      <w:rFonts w:ascii="Arial" w:hAnsi="Arial" w:eastAsia="文鼎特黑;細明體" w:cs="Arial"/>
      <w:strike w:val="false"/>
      <w:dstrike w:val="false"/>
      <w:color w:val="FFFFFF"/>
      <w:spacing w:val="0"/>
      <w:w w:val="100"/>
      <w:kern w:val="0"/>
      <w:position w:val="0"/>
      <w:sz w:val="22"/>
      <w:sz w:val="22"/>
      <w:u w:val="none"/>
      <w:vertAlign w:val="baseline"/>
      <w:em w:val="none"/>
    </w:rPr>
  </w:style>
  <w:style w:type="character" w:styleId="13">
    <w:name w:val="1-主題字"/>
    <w:qFormat/>
    <w:rPr>
      <w:rFonts w:eastAsia="文鼎粗黑;細明體"/>
      <w:strike w:val="false"/>
      <w:dstrike w:val="false"/>
      <w:color w:val="000000"/>
      <w:spacing w:val="0"/>
      <w:w w:val="100"/>
      <w:kern w:val="0"/>
      <w:position w:val="0"/>
      <w:sz w:val="32"/>
      <w:sz w:val="32"/>
      <w:u w:val="none"/>
      <w:vertAlign w:val="baseline"/>
      <w:em w:val="none"/>
    </w:rPr>
  </w:style>
  <w:style w:type="character" w:styleId="Text13221">
    <w:name w:val="text13_221"/>
    <w:qFormat/>
    <w:rPr>
      <w:spacing w:val="440"/>
      <w:sz w:val="26"/>
      <w:szCs w:val="26"/>
    </w:rPr>
  </w:style>
  <w:style w:type="character" w:styleId="Style15">
    <w:name w:val="標題 字元"/>
    <w:qFormat/>
    <w:rPr>
      <w:rFonts w:ascii="Arial" w:hAnsi="Arial" w:eastAsia="新細明體;PMingLiU" w:cs="Arial"/>
      <w:b/>
      <w:bCs/>
      <w:sz w:val="32"/>
      <w:szCs w:val="32"/>
    </w:rPr>
  </w:style>
  <w:style w:type="character" w:styleId="941">
    <w:name w:val="樣式 94課程計畫1 字元 字元"/>
    <w:qFormat/>
    <w:rPr>
      <w:rFonts w:ascii="標楷體" w:hAnsi="標楷體" w:eastAsia="新細明體;PMingLiU" w:cs="Arial"/>
      <w:b/>
      <w:color w:val="000000"/>
      <w:sz w:val="28"/>
      <w:szCs w:val="32"/>
    </w:rPr>
  </w:style>
  <w:style w:type="character" w:styleId="Style16">
    <w:name w:val="問候 字元"/>
    <w:qFormat/>
    <w:rPr>
      <w:rFonts w:ascii="Times New Roman" w:hAnsi="Times New Roman" w:eastAsia="新細明體;PMingLiU" w:cs="Times New Roman"/>
      <w:szCs w:val="20"/>
    </w:rPr>
  </w:style>
  <w:style w:type="character" w:styleId="14">
    <w:name w:val="預設段落字型1"/>
    <w:qFormat/>
    <w:rPr/>
  </w:style>
  <w:style w:type="character" w:styleId="Style17">
    <w:name w:val="中黑"/>
    <w:qFormat/>
    <w:rPr>
      <w:rFonts w:eastAsia="華康中黑體;Arial Unicode MS"/>
    </w:rPr>
  </w:style>
  <w:style w:type="character" w:styleId="Style18">
    <w:name w:val="結語 字元"/>
    <w:qFormat/>
    <w:rPr>
      <w:rFonts w:ascii="標楷體" w:hAnsi="標楷體" w:eastAsia="標楷體" w:cs="Times New Roman"/>
      <w:szCs w:val="24"/>
    </w:rPr>
  </w:style>
  <w:style w:type="character" w:styleId="StrongEmphasis">
    <w:name w:val="Strong"/>
    <w:qFormat/>
    <w:rPr>
      <w:b/>
      <w:bCs/>
    </w:rPr>
  </w:style>
  <w:style w:type="character" w:styleId="C100b30">
    <w:name w:val="c100b30標題字"/>
    <w:qFormat/>
    <w:rPr>
      <w:rFonts w:eastAsia="華康粗黑體;Arial Unicode MS"/>
      <w:color w:val="0087B3"/>
      <w:sz w:val="28"/>
    </w:rPr>
  </w:style>
  <w:style w:type="character" w:styleId="Subtitle1">
    <w:name w:val="subtitle1"/>
    <w:qFormat/>
    <w:rPr>
      <w:rFonts w:ascii="sө;Times New Roman" w:hAnsi="sө;Times New Roman" w:cs="sө;Times New Roman"/>
      <w:i w:val="false"/>
      <w:iCs w:val="false"/>
      <w:color w:val="A90000"/>
      <w:spacing w:val="192"/>
      <w:sz w:val="16"/>
      <w:szCs w:val="16"/>
    </w:rPr>
  </w:style>
  <w:style w:type="character" w:styleId="Copyright">
    <w:name w:val="copyright"/>
    <w:basedOn w:val="Style5"/>
    <w:qFormat/>
    <w:rPr/>
  </w:style>
  <w:style w:type="character" w:styleId="HTML">
    <w:name w:val="HTML 預設格式 字元"/>
    <w:qFormat/>
    <w:rPr>
      <w:rFonts w:ascii="細明體;MingLiU" w:hAnsi="細明體;MingLiU" w:eastAsia="細明體;MingLiU" w:cs="細明體;MingLiU"/>
      <w:kern w:val="0"/>
      <w:szCs w:val="24"/>
    </w:rPr>
  </w:style>
  <w:style w:type="character" w:styleId="Style19">
    <w:name w:val="註解主旨 字元"/>
    <w:qFormat/>
    <w:rPr>
      <w:rFonts w:ascii="Times New Roman" w:hAnsi="Times New Roman" w:eastAsia="新細明體;PMingLiU" w:cs="Times New Roman"/>
      <w:b/>
      <w:bCs/>
      <w:kern w:val="0"/>
      <w:szCs w:val="24"/>
    </w:rPr>
  </w:style>
  <w:style w:type="character" w:styleId="15">
    <w:name w:val="註解主旨 字元1"/>
    <w:qFormat/>
    <w:rPr>
      <w:rFonts w:ascii="Times New Roman" w:hAnsi="Times New Roman" w:eastAsia="新細明體;PMingLiU" w:cs="Times New Roman"/>
      <w:b/>
      <w:bCs/>
      <w:szCs w:val="24"/>
    </w:rPr>
  </w:style>
  <w:style w:type="character" w:styleId="Style20">
    <w:name w:val="文件引導模式 字元"/>
    <w:qFormat/>
    <w:rPr>
      <w:rFonts w:ascii="Arial" w:hAnsi="Arial" w:eastAsia="新細明體;PMingLiU" w:cs="Times New Roman"/>
      <w:szCs w:val="20"/>
      <w:shd w:fill="000080" w:val="clear"/>
    </w:rPr>
  </w:style>
  <w:style w:type="character" w:styleId="16">
    <w:name w:val="文件引導模式 字元1"/>
    <w:qFormat/>
    <w:rPr>
      <w:rFonts w:ascii="新細明體;PMingLiU" w:hAnsi="新細明體;PMingLiU" w:eastAsia="新細明體;PMingLiU" w:cs="Times New Roman"/>
      <w:sz w:val="18"/>
      <w:szCs w:val="18"/>
    </w:rPr>
  </w:style>
  <w:style w:type="character" w:styleId="E1">
    <w:name w:val="E_1. 字元"/>
    <w:qFormat/>
    <w:rPr>
      <w:rFonts w:ascii="Arial" w:hAnsi="Arial" w:eastAsia="華康黑體 Std W3;細明體" w:cs="Arial"/>
      <w:kern w:val="0"/>
      <w:sz w:val="22"/>
    </w:rPr>
  </w:style>
  <w:style w:type="character" w:styleId="E">
    <w:name w:val="E-項點 字元"/>
    <w:qFormat/>
    <w:rPr>
      <w:rFonts w:ascii="Arial" w:hAnsi="Arial" w:eastAsia="華康黑體 Std W3;細明體" w:cs="Arial"/>
      <w:color w:val="000000"/>
      <w:kern w:val="0"/>
      <w:sz w:val="22"/>
    </w:rPr>
  </w:style>
  <w:style w:type="character" w:styleId="17">
    <w:name w:val="分項細目1 字元"/>
    <w:qFormat/>
    <w:rPr>
      <w:rFonts w:ascii="Times New Roman" w:hAnsi="Times New Roman" w:eastAsia="標楷體" w:cs="Times New Roman"/>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新細明體;PMingLiU" w:hAnsi="新細明體;PMingLiU"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szCs w:val="18"/>
    </w:rPr>
  </w:style>
  <w:style w:type="paragraph" w:styleId="Style2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style>
  <w:style w:type="paragraph" w:styleId="91">
    <w:name w:val="9"/>
    <w:basedOn w:val="Normal"/>
    <w:qFormat/>
    <w:pPr>
      <w:widowControl/>
      <w:spacing w:before="280" w:after="280"/>
    </w:pPr>
    <w:rPr>
      <w:rFonts w:ascii="新細明體;PMingLiU" w:hAnsi="新細明體;PMingLiU"/>
      <w:kern w:val="0"/>
    </w:rPr>
  </w:style>
  <w:style w:type="paragraph" w:styleId="24">
    <w:name w:val="2.表頭文字"/>
    <w:basedOn w:val="Normal"/>
    <w:qFormat/>
    <w:pPr>
      <w:jc w:val="center"/>
    </w:pPr>
    <w:rPr>
      <w:rFonts w:eastAsia="華康中圓體;Arial Unicode MS"/>
      <w:szCs w:val="20"/>
    </w:rPr>
  </w:style>
  <w:style w:type="paragraph" w:styleId="TextBodyIndent">
    <w:name w:val="Body Text Indent"/>
    <w:basedOn w:val="Normal"/>
    <w:pPr>
      <w:ind w:right="98" w:firstLine="360"/>
    </w:pPr>
    <w:rPr>
      <w:rFonts w:ascii="標楷體" w:hAnsi="標楷體" w:eastAsia="標楷體"/>
      <w:spacing w:val="-16"/>
      <w:szCs w:val="36"/>
    </w:rPr>
  </w:style>
  <w:style w:type="paragraph" w:styleId="Style24">
    <w:name w:val="內文縮排"/>
    <w:basedOn w:val="Normal"/>
    <w:qFormat/>
    <w:pPr>
      <w:spacing w:lineRule="exact" w:line="360"/>
      <w:ind w:left="518" w:hanging="0"/>
      <w:jc w:val="both"/>
    </w:pPr>
    <w:rPr>
      <w:rFonts w:ascii="新細明體;PMingLiU" w:hAnsi="新細明體;PMingLiU"/>
      <w:szCs w:val="20"/>
    </w:rPr>
  </w:style>
  <w:style w:type="paragraph" w:styleId="Style25">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26">
    <w:name w:val="內一"/>
    <w:basedOn w:val="Normal"/>
    <w:qFormat/>
    <w:pPr>
      <w:snapToGrid w:val="false"/>
      <w:spacing w:lineRule="exact" w:line="360"/>
      <w:jc w:val="both"/>
    </w:pPr>
    <w:rPr>
      <w:rFonts w:ascii="新細明體;PMingLiU" w:hAnsi="新細明體;PMingLiU"/>
      <w:szCs w:val="20"/>
    </w:rPr>
  </w:style>
  <w:style w:type="paragraph" w:styleId="33">
    <w:name w:val="本文 3"/>
    <w:basedOn w:val="Normal"/>
    <w:qFormat/>
    <w:pPr>
      <w:spacing w:lineRule="exact" w:line="260"/>
      <w:jc w:val="both"/>
    </w:pPr>
    <w:rPr>
      <w:sz w:val="20"/>
    </w:rPr>
  </w:style>
  <w:style w:type="paragraph" w:styleId="Style27">
    <w:name w:val="(圖片)單行"/>
    <w:basedOn w:val="Normal"/>
    <w:qFormat/>
    <w:pPr>
      <w:overflowPunct w:val="false"/>
      <w:jc w:val="center"/>
    </w:pPr>
    <w:rPr>
      <w:rFonts w:eastAsia="標楷體"/>
      <w:szCs w:val="20"/>
    </w:rPr>
  </w:style>
  <w:style w:type="paragraph" w:styleId="25">
    <w:name w:val="樣式2"/>
    <w:basedOn w:val="Normal"/>
    <w:qFormat/>
    <w:pPr>
      <w:spacing w:lineRule="atLeast" w:line="400"/>
      <w:jc w:val="both"/>
    </w:pPr>
    <w:rPr>
      <w:rFonts w:eastAsia="標楷體"/>
      <w:szCs w:val="20"/>
    </w:rPr>
  </w:style>
  <w:style w:type="paragraph" w:styleId="Style28">
    <w:name w:val="分段能力指標"/>
    <w:basedOn w:val="Normal"/>
    <w:qFormat/>
    <w:pPr>
      <w:snapToGrid w:val="false"/>
      <w:spacing w:lineRule="atLeast" w:line="280"/>
      <w:ind w:left="595" w:hanging="567"/>
    </w:pPr>
    <w:rPr>
      <w:rFonts w:ascii="華康標宋體;Arial Unicode MS" w:hAnsi="華康標宋體;Arial Unicode MS" w:eastAsia="華康標宋體;Arial Unicode MS" w:cs="新細明體;PMingLiU"/>
      <w:sz w:val="20"/>
    </w:rPr>
  </w:style>
  <w:style w:type="paragraph" w:styleId="18">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WW">
    <w:name w:val="WW-註釋標題"/>
    <w:basedOn w:val="Normal"/>
    <w:next w:val="Normal"/>
    <w:qFormat/>
    <w:pPr>
      <w:suppressAutoHyphens w:val="true"/>
    </w:pPr>
    <w:rPr>
      <w:kern w:val="2"/>
      <w:szCs w:val="20"/>
    </w:rPr>
  </w:style>
  <w:style w:type="paragraph" w:styleId="26">
    <w:name w:val="本文縮排 2"/>
    <w:basedOn w:val="Normal"/>
    <w:qFormat/>
    <w:pPr>
      <w:spacing w:lineRule="auto" w:line="480" w:before="0" w:after="120"/>
      <w:ind w:left="480" w:hanging="0"/>
    </w:pPr>
    <w:rPr/>
  </w:style>
  <w:style w:type="paragraph" w:styleId="Style29">
    <w:name w:val="區塊文字"/>
    <w:basedOn w:val="Normal"/>
    <w:qFormat/>
    <w:pPr>
      <w:snapToGrid w:val="false"/>
      <w:ind w:left="60" w:right="60" w:hanging="0"/>
      <w:textAlignment w:val="center"/>
    </w:pPr>
    <w:rPr>
      <w:sz w:val="18"/>
    </w:rPr>
  </w:style>
  <w:style w:type="paragraph" w:styleId="Style30">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27">
    <w:name w:val="本文 2"/>
    <w:basedOn w:val="Normal"/>
    <w:qFormat/>
    <w:pPr>
      <w:spacing w:lineRule="auto" w:line="480" w:before="0" w:after="120"/>
    </w:pPr>
    <w:rPr/>
  </w:style>
  <w:style w:type="paragraph" w:styleId="Style31">
    <w:name w:val="純文字"/>
    <w:basedOn w:val="Normal"/>
    <w:qFormat/>
    <w:pPr/>
    <w:rPr>
      <w:rFonts w:ascii="細明體;MingLiU" w:hAnsi="細明體;MingLiU" w:eastAsia="細明體;MingLiU" w:cs="Courier New"/>
    </w:rPr>
  </w:style>
  <w:style w:type="paragraph" w:styleId="111">
    <w:name w:val="1-1-1"/>
    <w:basedOn w:val="Normal"/>
    <w:qFormat/>
    <w:pPr>
      <w:spacing w:lineRule="exact" w:line="420"/>
      <w:ind w:left="1247" w:hanging="680"/>
      <w:jc w:val="both"/>
    </w:pPr>
    <w:rPr>
      <w:rFonts w:eastAsia="標楷體"/>
      <w:szCs w:val="20"/>
    </w:rPr>
  </w:style>
  <w:style w:type="paragraph" w:styleId="34">
    <w:name w:val="本文縮排 3"/>
    <w:basedOn w:val="Normal"/>
    <w:qFormat/>
    <w:pPr>
      <w:spacing w:before="0" w:after="120"/>
      <w:ind w:left="480" w:hanging="0"/>
    </w:pPr>
    <w:rPr>
      <w:sz w:val="16"/>
      <w:szCs w:val="16"/>
    </w:rPr>
  </w:style>
  <w:style w:type="paragraph" w:styleId="Style32">
    <w:name w:val="一、"/>
    <w:basedOn w:val="Normal"/>
    <w:qFormat/>
    <w:pPr>
      <w:spacing w:lineRule="auto" w:line="480"/>
    </w:pPr>
    <w:rPr>
      <w:rFonts w:ascii="華康標宋體;Arial Unicode MS" w:hAnsi="華康標宋體;Arial Unicode MS" w:eastAsia="標楷體"/>
      <w:color w:val="33FFFF"/>
      <w:sz w:val="28"/>
    </w:rPr>
  </w:style>
  <w:style w:type="paragraph" w:styleId="28">
    <w:name w:val="內文2"/>
    <w:basedOn w:val="Normal"/>
    <w:qFormat/>
    <w:pPr>
      <w:widowControl/>
      <w:overflowPunct w:val="false"/>
      <w:autoSpaceDE w:val="false"/>
      <w:spacing w:lineRule="exact" w:line="336"/>
      <w:ind w:left="454" w:firstLine="454"/>
      <w:textAlignment w:val="baseline"/>
    </w:pPr>
    <w:rPr>
      <w:rFonts w:ascii="Courier New" w:hAnsi="Courier New" w:eastAsia="細明體;MingLiU" w:cs="Courier New"/>
      <w:kern w:val="0"/>
      <w:szCs w:val="20"/>
    </w:rPr>
  </w:style>
  <w:style w:type="paragraph" w:styleId="51">
    <w:name w:val="內文5"/>
    <w:basedOn w:val="Normal"/>
    <w:qFormat/>
    <w:pPr>
      <w:widowControl/>
      <w:overflowPunct w:val="false"/>
      <w:autoSpaceDE w:val="false"/>
      <w:spacing w:lineRule="exact" w:line="336"/>
      <w:ind w:left="1928" w:firstLine="482"/>
      <w:textAlignment w:val="baseline"/>
    </w:pPr>
    <w:rPr>
      <w:rFonts w:ascii="Courier New" w:hAnsi="Courier New" w:eastAsia="細明體;MingLiU" w:cs="Courier New"/>
      <w:kern w:val="0"/>
      <w:szCs w:val="20"/>
    </w:rPr>
  </w:style>
  <w:style w:type="paragraph" w:styleId="19">
    <w:name w:val="1."/>
    <w:basedOn w:val="Normal"/>
    <w:qFormat/>
    <w:pPr>
      <w:ind w:left="438" w:hanging="438"/>
    </w:pPr>
    <w:rPr>
      <w:rFonts w:ascii="華康標宋體;Arial Unicode MS" w:hAnsi="華康標宋體;Arial Unicode MS" w:eastAsia="華康標宋體;Arial Unicode MS"/>
      <w:sz w:val="25"/>
    </w:rPr>
  </w:style>
  <w:style w:type="paragraph" w:styleId="Style33">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34">
    <w:name w:val="相關領域─◎"/>
    <w:basedOn w:val="Style33"/>
    <w:qFormat/>
    <w:pPr>
      <w:ind w:left="567" w:hanging="567"/>
    </w:pPr>
    <w:rPr>
      <w:b/>
      <w:bCs/>
    </w:rPr>
  </w:style>
  <w:style w:type="paragraph" w:styleId="Style35">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36">
    <w:name w:val="六大議題粗體"/>
    <w:basedOn w:val="Style35"/>
    <w:qFormat/>
    <w:pPr>
      <w:ind w:left="100" w:hanging="100"/>
    </w:pPr>
    <w:rPr>
      <w:b/>
      <w:bCs/>
    </w:rPr>
  </w:style>
  <w:style w:type="paragraph" w:styleId="35">
    <w:name w:val=".3)國字大寫一二三"/>
    <w:basedOn w:val="Normal"/>
    <w:qFormat/>
    <w:pPr>
      <w:numPr>
        <w:ilvl w:val="0"/>
        <w:numId w:val="50"/>
      </w:numPr>
      <w:ind w:left="0" w:hanging="0"/>
    </w:pPr>
    <w:rPr>
      <w:rFonts w:ascii="華康中黑體;Arial Unicode MS" w:hAnsi="華康中黑體;Arial Unicode MS" w:eastAsia="華康中黑體;Arial Unicode MS"/>
      <w:sz w:val="36"/>
      <w:szCs w:val="20"/>
    </w:rPr>
  </w:style>
  <w:style w:type="paragraph" w:styleId="92">
    <w:name w:val=".9)內文格式"/>
    <w:basedOn w:val="Normal"/>
    <w:qFormat/>
    <w:pPr>
      <w:numPr>
        <w:ilvl w:val="0"/>
        <w:numId w:val="66"/>
      </w:numPr>
      <w:ind w:right="57" w:hanging="0"/>
      <w:jc w:val="both"/>
    </w:pPr>
    <w:rPr>
      <w:rFonts w:ascii="新細明體;PMingLiU" w:hAnsi="新細明體;PMingLiU"/>
      <w:sz w:val="22"/>
      <w:szCs w:val="20"/>
    </w:rPr>
  </w:style>
  <w:style w:type="paragraph" w:styleId="Style37">
    <w:name w:val="表格"/>
    <w:basedOn w:val="Normal"/>
    <w:qFormat/>
    <w:pPr>
      <w:spacing w:lineRule="exact" w:line="320"/>
      <w:jc w:val="center"/>
    </w:pPr>
    <w:rPr>
      <w:rFonts w:ascii="新細明體;PMingLiU" w:hAnsi="新細明體;PMingLiU"/>
      <w:sz w:val="22"/>
      <w:szCs w:val="20"/>
    </w:rPr>
  </w:style>
  <w:style w:type="paragraph" w:styleId="61">
    <w:name w:val=".6)大標（壹貳參）"/>
    <w:basedOn w:val="Normal"/>
    <w:qFormat/>
    <w:pPr>
      <w:numPr>
        <w:ilvl w:val="0"/>
        <w:numId w:val="59"/>
      </w:numPr>
      <w:snapToGrid w:val="false"/>
      <w:spacing w:lineRule="auto" w:line="300" w:before="360" w:after="240"/>
    </w:pPr>
    <w:rPr>
      <w:rFonts w:ascii="華康中黑體;Arial Unicode MS" w:hAnsi="華康中黑體;Arial Unicode MS" w:eastAsia="華康中黑體;Arial Unicode MS"/>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0">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38">
    <w:name w:val="日期"/>
    <w:basedOn w:val="Normal"/>
    <w:next w:val="Normal"/>
    <w:qFormat/>
    <w:pPr>
      <w:spacing w:lineRule="exact" w:line="360"/>
      <w:jc w:val="right"/>
    </w:pPr>
    <w:rPr>
      <w:rFonts w:ascii="新細明體;PMingLiU" w:hAnsi="新細明體;PMingLiU"/>
      <w:szCs w:val="20"/>
    </w:rPr>
  </w:style>
  <w:style w:type="paragraph" w:styleId="Style39">
    <w:name w:val="(一)"/>
    <w:basedOn w:val="Normal"/>
    <w:qFormat/>
    <w:pPr>
      <w:spacing w:lineRule="exact" w:line="400" w:before="0" w:after="80"/>
    </w:pPr>
    <w:rPr>
      <w:rFonts w:ascii="華康粗黑體;Arial Unicode MS" w:hAnsi="華康粗黑體;Arial Unicode MS" w:eastAsia="華康粗黑體;Arial Unicode MS"/>
      <w:sz w:val="25"/>
    </w:rPr>
  </w:style>
  <w:style w:type="paragraph" w:styleId="Style40">
    <w:name w:val="粗圓重點字"/>
    <w:basedOn w:val="Normal"/>
    <w:qFormat/>
    <w:pPr/>
    <w:rPr>
      <w:rFonts w:eastAsia="華康粗圓體;Arial Unicode MS"/>
      <w:szCs w:val="20"/>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112">
    <w:name w:val="1-主題標"/>
    <w:qFormat/>
    <w:pPr>
      <w:widowControl w:val="false"/>
      <w:tabs>
        <w:tab w:val="clear" w:pos="480"/>
        <w:tab w:val="right" w:pos="2676" w:leader="none"/>
        <w:tab w:val="center" w:pos="3107" w:leader="none"/>
        <w:tab w:val="center" w:pos="5630" w:leader="none"/>
      </w:tabs>
      <w:overflowPunct w:val="false"/>
      <w:bidi w:val="0"/>
      <w:snapToGrid w:val="false"/>
      <w:spacing w:lineRule="exact" w:line="960"/>
      <w:textAlignment w:val="center"/>
    </w:pPr>
    <w:rPr>
      <w:rFonts w:ascii="Arial" w:hAnsi="Arial" w:eastAsia="文鼎特黑;細明體" w:cs="Arial"/>
      <w:color w:val="auto"/>
      <w:spacing w:val="100"/>
      <w:sz w:val="51"/>
      <w:szCs w:val="20"/>
      <w:lang w:val="en-US" w:eastAsia="zh-TW" w:bidi="ar-SA"/>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36">
    <w:name w:val="3-表格大標"/>
    <w:qFormat/>
    <w:pPr>
      <w:widowControl w:val="false"/>
      <w:overflowPunct w:val="false"/>
      <w:bidi w:val="0"/>
      <w:snapToGrid w:val="false"/>
      <w:spacing w:lineRule="exact" w:line="330"/>
      <w:jc w:val="center"/>
      <w:textAlignment w:val="center"/>
    </w:pPr>
    <w:rPr>
      <w:rFonts w:ascii="Arial" w:hAnsi="Arial" w:eastAsia="文鼎粗黑;細明體" w:cs="Arial"/>
      <w:color w:val="000000"/>
      <w:spacing w:val="116"/>
      <w:sz w:val="24"/>
      <w:szCs w:val="20"/>
      <w:lang w:val="en-US" w:eastAsia="zh-TW" w:bidi="ar-SA"/>
    </w:rPr>
  </w:style>
  <w:style w:type="paragraph" w:styleId="93">
    <w:name w:val="9-注音內文"/>
    <w:qFormat/>
    <w:pPr>
      <w:widowControl w:val="false"/>
      <w:overflowPunct w:val="false"/>
      <w:bidi w:val="0"/>
      <w:snapToGrid w:val="false"/>
      <w:spacing w:lineRule="exact" w:line="540"/>
      <w:ind w:left="907" w:right="907" w:firstLine="200"/>
      <w:jc w:val="both"/>
      <w:textAlignment w:val="center"/>
    </w:pPr>
    <w:rPr>
      <w:rFonts w:ascii="華康楷書體注音" w:hAnsi="華康楷書體注音" w:eastAsia="華康楷書體注音" w:cs="Times New Roman"/>
      <w:color w:val="auto"/>
      <w:sz w:val="37"/>
      <w:szCs w:val="20"/>
      <w:lang w:val="en-US" w:eastAsia="zh-TW" w:bidi="ar-SA"/>
    </w:rPr>
  </w:style>
  <w:style w:type="paragraph" w:styleId="94">
    <w:name w:val="9-注音中黑"/>
    <w:qFormat/>
    <w:pPr>
      <w:widowControl w:val="false"/>
      <w:overflowPunct w:val="false"/>
      <w:bidi w:val="0"/>
      <w:snapToGrid w:val="false"/>
      <w:spacing w:lineRule="exact" w:line="600"/>
      <w:jc w:val="center"/>
      <w:textAlignment w:val="center"/>
    </w:pPr>
    <w:rPr>
      <w:rFonts w:ascii="華康中黑體;Arial Unicode MS" w:hAnsi="華康中黑體;Arial Unicode MS" w:eastAsia="華康中黑體;Arial Unicode MS" w:cs="Times New Roman"/>
      <w:color w:val="auto"/>
      <w:sz w:val="31"/>
      <w:szCs w:val="20"/>
      <w:lang w:val="en-US" w:eastAsia="zh-TW" w:bidi="ar-SA"/>
    </w:rPr>
  </w:style>
  <w:style w:type="paragraph" w:styleId="90">
    <w:name w:val="9-注音內音-0"/>
    <w:basedOn w:val="93"/>
    <w:qFormat/>
    <w:pPr>
      <w:tabs>
        <w:tab w:val="clear" w:pos="480"/>
        <w:tab w:val="left" w:pos="595" w:leader="none"/>
      </w:tabs>
      <w:ind w:left="1514" w:right="907" w:hanging="607"/>
      <w:jc w:val="left"/>
    </w:pPr>
    <w:rPr/>
  </w:style>
  <w:style w:type="paragraph" w:styleId="10">
    <w:name w:val="10-學習單標"/>
    <w:qFormat/>
    <w:pPr>
      <w:widowControl w:val="false"/>
      <w:bidi w:val="0"/>
      <w:snapToGrid w:val="false"/>
      <w:spacing w:lineRule="exact" w:line="560" w:before="0" w:after="400"/>
      <w:jc w:val="center"/>
      <w:textAlignment w:val="center"/>
    </w:pPr>
    <w:rPr>
      <w:rFonts w:ascii="Arial" w:hAnsi="Arial" w:eastAsia="華康黑體注音;新細明體" w:cs="Arial"/>
      <w:color w:val="000000"/>
      <w:sz w:val="52"/>
      <w:szCs w:val="20"/>
      <w:lang w:val="en-US" w:eastAsia="zh-TW" w:bidi="ar-SA"/>
    </w:rPr>
  </w:style>
  <w:style w:type="paragraph" w:styleId="29">
    <w:name w:val="2-大標"/>
    <w:qFormat/>
    <w:pPr>
      <w:widowControl w:val="false"/>
      <w:tabs>
        <w:tab w:val="clear" w:pos="480"/>
        <w:tab w:val="center" w:pos="255" w:leader="none"/>
        <w:tab w:val="left" w:pos="520" w:leader="none"/>
      </w:tabs>
      <w:overflowPunct w:val="false"/>
      <w:bidi w:val="0"/>
      <w:snapToGrid w:val="false"/>
      <w:spacing w:lineRule="exact" w:line="360" w:before="0" w:after="390"/>
      <w:ind w:left="113" w:hanging="0"/>
      <w:textAlignment w:val="center"/>
    </w:pPr>
    <w:rPr>
      <w:rFonts w:ascii="Arial" w:hAnsi="Arial" w:eastAsia="文鼎粗黑;細明體" w:cs="Arial"/>
      <w:color w:val="auto"/>
      <w:spacing w:val="40"/>
      <w:sz w:val="28"/>
      <w:szCs w:val="20"/>
      <w:lang w:val="en-US" w:eastAsia="zh-TW" w:bidi="ar-SA"/>
    </w:rPr>
  </w:style>
  <w:style w:type="paragraph" w:styleId="37">
    <w:name w:val="3-表格小標"/>
    <w:basedOn w:val="40L"/>
    <w:qFormat/>
    <w:pPr>
      <w:jc w:val="center"/>
    </w:pPr>
    <w:rPr>
      <w:rFonts w:eastAsia="文鼎粗黑;細明體"/>
    </w:rPr>
  </w:style>
  <w:style w:type="paragraph" w:styleId="62">
    <w:name w:val="6-學習活動大標"/>
    <w:qFormat/>
    <w:pPr>
      <w:widowControl w:val="false"/>
      <w:overflowPunct w:val="false"/>
      <w:bidi w:val="0"/>
      <w:snapToGrid w:val="false"/>
      <w:spacing w:lineRule="exact" w:line="280" w:before="0" w:after="851"/>
      <w:textAlignment w:val="center"/>
    </w:pPr>
    <w:rPr>
      <w:rFonts w:ascii="Arial" w:hAnsi="Arial" w:eastAsia="文鼎粗黑;細明體" w:cs="Arial"/>
      <w:color w:val="auto"/>
      <w:sz w:val="28"/>
      <w:szCs w:val="20"/>
      <w:lang w:val="en-US" w:eastAsia="zh-TW" w:bidi="ar-SA"/>
    </w:rPr>
  </w:style>
  <w:style w:type="paragraph" w:styleId="42">
    <w:name w:val="4-表格內文-2"/>
    <w:qFormat/>
    <w:pPr>
      <w:widowControl w:val="false"/>
      <w:tabs>
        <w:tab w:val="clear" w:pos="480"/>
        <w:tab w:val="left" w:pos="448" w:leader="none"/>
      </w:tabs>
      <w:overflowPunct w:val="false"/>
      <w:bidi w:val="0"/>
      <w:snapToGrid w:val="false"/>
      <w:spacing w:lineRule="exact" w:line="330"/>
      <w:ind w:left="200" w:hanging="200"/>
      <w:jc w:val="both"/>
      <w:textAlignment w:val="center"/>
    </w:pPr>
    <w:rPr>
      <w:rFonts w:ascii="Arial" w:hAnsi="Arial" w:eastAsia="文鼎中黑;細明體" w:cs="Arial"/>
      <w:color w:val="auto"/>
      <w:sz w:val="22"/>
      <w:szCs w:val="20"/>
      <w:lang w:val="en-US" w:eastAsia="zh-TW" w:bidi="ar-SA"/>
    </w:rPr>
  </w:style>
  <w:style w:type="paragraph" w:styleId="52">
    <w:name w:val="5-教材架構標"/>
    <w:qFormat/>
    <w:pPr>
      <w:widowControl w:val="false"/>
      <w:overflowPunct w:val="false"/>
      <w:bidi w:val="0"/>
      <w:snapToGrid w:val="false"/>
      <w:spacing w:lineRule="exact" w:line="310"/>
      <w:jc w:val="center"/>
      <w:textAlignment w:val="center"/>
    </w:pPr>
    <w:rPr>
      <w:rFonts w:ascii="Arial" w:hAnsi="Arial" w:eastAsia="文鼎粗黑;細明體" w:cs="Arial"/>
      <w:color w:val="FFFFFF"/>
      <w:sz w:val="28"/>
      <w:szCs w:val="20"/>
      <w:lang w:val="en-US" w:eastAsia="zh-TW" w:bidi="ar-SA"/>
    </w:rPr>
  </w:style>
  <w:style w:type="paragraph" w:styleId="53">
    <w:name w:val="5-活動標"/>
    <w:qFormat/>
    <w:pPr>
      <w:widowControl w:val="false"/>
      <w:overflowPunct w:val="false"/>
      <w:bidi w:val="0"/>
      <w:snapToGrid w:val="false"/>
      <w:spacing w:lineRule="exact" w:line="360"/>
      <w:textAlignment w:val="center"/>
    </w:pPr>
    <w:rPr>
      <w:rFonts w:ascii="Arial" w:hAnsi="Arial" w:eastAsia="文鼎中黑;細明體" w:cs="Arial"/>
      <w:color w:val="auto"/>
      <w:sz w:val="28"/>
      <w:szCs w:val="20"/>
      <w:lang w:val="en-US" w:eastAsia="zh-TW" w:bidi="ar-SA"/>
    </w:rPr>
  </w:style>
  <w:style w:type="paragraph" w:styleId="54">
    <w:name w:val="5-圓圈標"/>
    <w:qFormat/>
    <w:pPr>
      <w:widowControl w:val="false"/>
      <w:overflowPunct w:val="false"/>
      <w:bidi w:val="0"/>
      <w:snapToGrid w:val="false"/>
      <w:spacing w:lineRule="exact" w:line="540"/>
      <w:jc w:val="center"/>
      <w:textAlignment w:val="center"/>
    </w:pPr>
    <w:rPr>
      <w:rFonts w:ascii="Arial" w:hAnsi="Arial" w:eastAsia="文鼎粗黑;細明體" w:cs="Arial"/>
      <w:color w:val="auto"/>
      <w:sz w:val="46"/>
      <w:szCs w:val="20"/>
      <w:lang w:val="en-US" w:eastAsia="zh-TW" w:bidi="ar-SA"/>
    </w:rPr>
  </w:style>
  <w:style w:type="paragraph" w:styleId="Style41">
    <w:name w:val="各位先生、女士："/>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6-學習活動小標"/>
    <w:qFormat/>
    <w:pPr>
      <w:widowControl w:val="false"/>
      <w:overflowPunct w:val="false"/>
      <w:bidi w:val="0"/>
      <w:snapToGrid w:val="false"/>
      <w:spacing w:lineRule="exact" w:line="240"/>
      <w:jc w:val="center"/>
      <w:textAlignment w:val="center"/>
    </w:pPr>
    <w:rPr>
      <w:rFonts w:ascii="Arial" w:hAnsi="Arial" w:eastAsia="文鼎粗黑;細明體" w:cs="Arial"/>
      <w:color w:val="FFFFFF"/>
      <w:sz w:val="24"/>
      <w:szCs w:val="20"/>
      <w:lang w:val="en-US" w:eastAsia="zh-TW" w:bidi="ar-SA"/>
    </w:rPr>
  </w:style>
  <w:style w:type="paragraph" w:styleId="71">
    <w:name w:val="7-對應能力標"/>
    <w:qFormat/>
    <w:pPr>
      <w:widowControl w:val="false"/>
      <w:overflowPunct w:val="false"/>
      <w:bidi w:val="0"/>
      <w:snapToGrid w:val="false"/>
      <w:spacing w:lineRule="exact" w:line="420"/>
      <w:textAlignment w:val="center"/>
    </w:pPr>
    <w:rPr>
      <w:rFonts w:ascii="Arial" w:hAnsi="Arial" w:eastAsia="文鼎粗黑;細明體" w:cs="Arial"/>
      <w:color w:val="auto"/>
      <w:spacing w:val="80"/>
      <w:sz w:val="28"/>
      <w:szCs w:val="20"/>
      <w:lang w:val="en-US" w:eastAsia="zh-TW" w:bidi="ar-SA"/>
    </w:rPr>
  </w:style>
  <w:style w:type="paragraph" w:styleId="72">
    <w:name w:val="7-對應能力內文"/>
    <w:qFormat/>
    <w:pPr>
      <w:widowControl w:val="false"/>
      <w:tabs>
        <w:tab w:val="clear" w:pos="480"/>
        <w:tab w:val="left" w:pos="720" w:leader="none"/>
      </w:tabs>
      <w:overflowPunct w:val="false"/>
      <w:bidi w:val="0"/>
      <w:snapToGrid w:val="false"/>
      <w:spacing w:lineRule="exact" w:line="360"/>
      <w:ind w:left="300" w:hanging="300"/>
      <w:jc w:val="both"/>
      <w:textAlignment w:val="center"/>
    </w:pPr>
    <w:rPr>
      <w:rFonts w:ascii="Times New Roman" w:hAnsi="Times New Roman" w:eastAsia="文鼎中明;細明體" w:cs="Times New Roman"/>
      <w:color w:val="auto"/>
      <w:sz w:val="22"/>
      <w:szCs w:val="20"/>
      <w:lang w:val="en-US" w:eastAsia="zh-TW" w:bidi="ar-SA"/>
    </w:rPr>
  </w:style>
  <w:style w:type="paragraph" w:styleId="81">
    <w:name w:val="8-教學方案大標"/>
    <w:qFormat/>
    <w:pPr>
      <w:widowControl w:val="false"/>
      <w:overflowPunct w:val="false"/>
      <w:bidi w:val="0"/>
      <w:snapToGrid w:val="false"/>
      <w:spacing w:lineRule="exact" w:line="330"/>
      <w:jc w:val="center"/>
      <w:textAlignment w:val="center"/>
    </w:pPr>
    <w:rPr>
      <w:rFonts w:ascii="Arial" w:hAnsi="Arial" w:eastAsia="文鼎中黑;細明體" w:cs="Arial"/>
      <w:color w:val="auto"/>
      <w:sz w:val="28"/>
      <w:szCs w:val="20"/>
      <w:lang w:val="en-US" w:eastAsia="zh-TW" w:bidi="ar-SA"/>
    </w:rPr>
  </w:style>
  <w:style w:type="paragraph" w:styleId="82">
    <w:name w:val="8-教學方案小標"/>
    <w:qFormat/>
    <w:pPr>
      <w:widowControl w:val="false"/>
      <w:overflowPunct w:val="false"/>
      <w:bidi w:val="0"/>
      <w:snapToGrid w:val="false"/>
      <w:spacing w:lineRule="exact" w:line="330"/>
      <w:jc w:val="center"/>
      <w:textAlignment w:val="center"/>
    </w:pPr>
    <w:rPr>
      <w:rFonts w:ascii="Arial" w:hAnsi="Arial" w:eastAsia="文鼎粗黑;細明體" w:cs="Arial"/>
      <w:color w:val="FFFFFF"/>
      <w:sz w:val="24"/>
      <w:szCs w:val="20"/>
      <w:lang w:val="en-US" w:eastAsia="zh-TW" w:bidi="ar-SA"/>
    </w:rPr>
  </w:style>
  <w:style w:type="paragraph" w:styleId="83">
    <w:name w:val="8-教學方案內文"/>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95">
    <w:name w:val="9-注音大標"/>
    <w:qFormat/>
    <w:pPr>
      <w:widowControl w:val="false"/>
      <w:overflowPunct w:val="false"/>
      <w:bidi w:val="0"/>
      <w:snapToGrid w:val="false"/>
      <w:spacing w:lineRule="exact" w:line="560" w:before="0" w:after="560"/>
      <w:jc w:val="center"/>
      <w:textAlignment w:val="center"/>
    </w:pPr>
    <w:rPr>
      <w:rFonts w:ascii="Arial" w:hAnsi="Arial" w:eastAsia="文鼎ＰＯＰ－２;細明體" w:cs="Arial"/>
      <w:color w:val="auto"/>
      <w:spacing w:val="80"/>
      <w:sz w:val="56"/>
      <w:szCs w:val="20"/>
      <w:lang w:val="en-US" w:eastAsia="zh-TW" w:bidi="ar-SA"/>
    </w:rPr>
  </w:style>
  <w:style w:type="paragraph" w:styleId="101">
    <w:name w:val="10-學習單"/>
    <w:qFormat/>
    <w:pPr>
      <w:widowControl w:val="false"/>
      <w:overflowPunct w:val="false"/>
      <w:bidi w:val="0"/>
      <w:snapToGrid w:val="false"/>
      <w:spacing w:lineRule="exact" w:line="520"/>
      <w:jc w:val="center"/>
      <w:textAlignment w:val="center"/>
    </w:pPr>
    <w:rPr>
      <w:rFonts w:ascii="Arial" w:hAnsi="Arial" w:eastAsia="文鼎粗黑;細明體" w:cs="Arial"/>
      <w:color w:val="FFFFFF"/>
      <w:sz w:val="52"/>
      <w:szCs w:val="20"/>
      <w:lang w:val="en-US" w:eastAsia="zh-TW" w:bidi="ar-SA"/>
    </w:rPr>
  </w:style>
  <w:style w:type="paragraph" w:styleId="43">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901">
    <w:name w:val="9-注音內文-0"/>
    <w:basedOn w:val="93"/>
    <w:qFormat/>
    <w:pPr>
      <w:tabs>
        <w:tab w:val="clear" w:pos="480"/>
        <w:tab w:val="left" w:pos="800" w:leader="none"/>
      </w:tabs>
      <w:ind w:left="1706" w:right="907" w:hanging="799"/>
    </w:pPr>
    <w:rPr/>
  </w:style>
  <w:style w:type="paragraph" w:styleId="44">
    <w:name w:val="4-表格內文-定位點"/>
    <w:qFormat/>
    <w:pPr>
      <w:widowControl w:val="false"/>
      <w:tabs>
        <w:tab w:val="clear" w:pos="480"/>
        <w:tab w:val="left" w:pos="6943" w:leader="none"/>
      </w:tabs>
      <w:overflowPunct w:val="false"/>
      <w:bidi w:val="0"/>
      <w:snapToGrid w:val="false"/>
      <w:spacing w:lineRule="exact" w:line="360"/>
      <w:textAlignment w:val="center"/>
    </w:pPr>
    <w:rPr>
      <w:rFonts w:ascii="Arial" w:hAnsi="Arial" w:eastAsia="文鼎中黑;細明體" w:cs="Arial"/>
      <w:color w:val="auto"/>
      <w:sz w:val="22"/>
      <w:szCs w:val="20"/>
      <w:lang w:val="en-US" w:eastAsia="zh-TW" w:bidi="ar-SA"/>
    </w:rPr>
  </w:style>
  <w:style w:type="paragraph" w:styleId="Style42">
    <w:name w:val="歡樂大標"/>
    <w:qFormat/>
    <w:pPr>
      <w:widowControl w:val="false"/>
      <w:bidi w:val="0"/>
      <w:snapToGrid w:val="false"/>
      <w:spacing w:lineRule="exact" w:line="600"/>
      <w:jc w:val="center"/>
      <w:textAlignment w:val="center"/>
    </w:pPr>
    <w:rPr>
      <w:rFonts w:ascii="Times New Roman" w:hAnsi="Times New Roman" w:eastAsia="華康黑體注音;新細明體" w:cs="Times New Roman"/>
      <w:color w:val="auto"/>
      <w:sz w:val="40"/>
      <w:szCs w:val="20"/>
      <w:lang w:val="en-US" w:eastAsia="zh-TW" w:bidi="ar-SA"/>
    </w:rPr>
  </w:style>
  <w:style w:type="paragraph" w:styleId="Style43">
    <w:name w:val="歡樂小標"/>
    <w:qFormat/>
    <w:pPr>
      <w:widowControl w:val="false"/>
      <w:bidi w:val="0"/>
      <w:snapToGrid w:val="false"/>
      <w:spacing w:lineRule="exact" w:line="600"/>
      <w:jc w:val="both"/>
      <w:textAlignment w:val="center"/>
    </w:pPr>
    <w:rPr>
      <w:rFonts w:ascii="Times New Roman" w:hAnsi="Times New Roman" w:eastAsia="華康黑體注音;新細明體" w:cs="Times New Roman"/>
      <w:color w:val="auto"/>
      <w:sz w:val="28"/>
      <w:szCs w:val="20"/>
      <w:lang w:val="en-US" w:eastAsia="zh-TW" w:bidi="ar-SA"/>
    </w:rPr>
  </w:style>
  <w:style w:type="paragraph" w:styleId="Style44">
    <w:name w:val="歡樂內文"/>
    <w:qFormat/>
    <w:pPr>
      <w:widowControl/>
      <w:tabs>
        <w:tab w:val="clear" w:pos="480"/>
        <w:tab w:val="left" w:pos="420" w:leader="none"/>
      </w:tabs>
      <w:bidi w:val="0"/>
      <w:snapToGrid w:val="false"/>
      <w:spacing w:lineRule="exact" w:line="380"/>
      <w:ind w:left="420" w:hanging="420"/>
      <w:jc w:val="both"/>
    </w:pPr>
    <w:rPr>
      <w:rFonts w:ascii="Times New Roman" w:hAnsi="Times New Roman" w:eastAsia="華康黑體注音;新細明體" w:cs="Times New Roman"/>
      <w:color w:val="auto"/>
      <w:sz w:val="28"/>
      <w:szCs w:val="20"/>
      <w:lang w:val="en-US" w:eastAsia="zh-TW" w:bidi="ar-SA"/>
    </w:rPr>
  </w:style>
  <w:style w:type="paragraph" w:styleId="Style45">
    <w:name w:val="歡樂說明"/>
    <w:qFormat/>
    <w:pPr>
      <w:widowControl/>
      <w:bidi w:val="0"/>
      <w:snapToGrid w:val="false"/>
      <w:spacing w:lineRule="atLeast" w:line="330"/>
      <w:ind w:left="300" w:hanging="300"/>
    </w:pPr>
    <w:rPr>
      <w:rFonts w:ascii="Times New Roman" w:hAnsi="Times New Roman" w:eastAsia="文鼎中楷;新細明體" w:cs="Times New Roman"/>
      <w:color w:val="auto"/>
      <w:sz w:val="22"/>
      <w:szCs w:val="20"/>
      <w:lang w:val="en-US" w:eastAsia="zh-TW" w:bidi="ar-SA"/>
    </w:rPr>
  </w:style>
  <w:style w:type="paragraph" w:styleId="921">
    <w:name w:val="9-注音內文-2"/>
    <w:basedOn w:val="901"/>
    <w:qFormat/>
    <w:pPr>
      <w:ind w:left="1107" w:right="907" w:hanging="200"/>
    </w:pPr>
    <w:rPr/>
  </w:style>
  <w:style w:type="paragraph" w:styleId="45">
    <w:name w:val="4-表格活動流程"/>
    <w:qFormat/>
    <w:pPr>
      <w:widowControl w:val="false"/>
      <w:tabs>
        <w:tab w:val="clear" w:pos="480"/>
        <w:tab w:val="left" w:pos="360" w:leader="none"/>
      </w:tabs>
      <w:overflowPunct w:val="false"/>
      <w:bidi w:val="0"/>
      <w:snapToGrid w:val="false"/>
      <w:spacing w:lineRule="exact" w:line="330"/>
      <w:ind w:left="330" w:hanging="330"/>
      <w:jc w:val="both"/>
      <w:textAlignment w:val="center"/>
    </w:pPr>
    <w:rPr>
      <w:rFonts w:ascii="Arial" w:hAnsi="Arial" w:eastAsia="文鼎中黑;細明體" w:cs="Arial"/>
      <w:color w:val="auto"/>
      <w:sz w:val="22"/>
      <w:szCs w:val="20"/>
      <w:lang w:val="en-US" w:eastAsia="zh-TW" w:bidi="ar-SA"/>
    </w:rPr>
  </w:style>
  <w:style w:type="paragraph" w:styleId="113">
    <w:name w:val="學習空1"/>
    <w:qFormat/>
    <w:pPr>
      <w:widowControl/>
      <w:kinsoku w:val="false"/>
      <w:overflowPunct w:val="false"/>
      <w:autoSpaceDE w:val="false"/>
      <w:bidi w:val="0"/>
      <w:snapToGrid w:val="false"/>
      <w:spacing w:before="0" w:after="822"/>
      <w:ind w:left="403" w:firstLine="482"/>
      <w:textAlignment w:val="center"/>
    </w:pPr>
    <w:rPr>
      <w:rFonts w:ascii="Times New Roman" w:hAnsi="Times New Roman" w:eastAsia="新細明體;PMingLiU" w:cs="Times New Roman"/>
      <w:color w:val="auto"/>
      <w:sz w:val="20"/>
      <w:szCs w:val="20"/>
      <w:lang w:val="en-US" w:eastAsia="en-US" w:bidi="ar-SA"/>
    </w:rPr>
  </w:style>
  <w:style w:type="paragraph" w:styleId="114">
    <w:name w:val="表1"/>
    <w:basedOn w:val="Normal"/>
    <w:qFormat/>
    <w:pPr>
      <w:snapToGrid w:val="false"/>
      <w:spacing w:lineRule="exact" w:line="400"/>
      <w:jc w:val="center"/>
    </w:pPr>
    <w:rPr>
      <w:rFonts w:ascii="華康標楷體;Arial Unicode MS" w:hAnsi="華康標楷體;Arial Unicode MS" w:eastAsia="華康標楷體;Arial Unicode MS"/>
      <w:sz w:val="28"/>
    </w:rPr>
  </w:style>
  <w:style w:type="paragraph" w:styleId="Style46">
    <w:name w:val="基本標題"/>
    <w:basedOn w:val="Normal"/>
    <w:next w:val="TextBody"/>
    <w:qFormat/>
    <w:pPr>
      <w:keepNext w:val="true"/>
      <w:keepLines/>
      <w:widowControl/>
      <w:numPr>
        <w:ilvl w:val="0"/>
        <w:numId w:val="20"/>
      </w:numPr>
      <w:tabs>
        <w:tab w:val="clear" w:pos="480"/>
        <w:tab w:val="left" w:pos="1080" w:leader="none"/>
      </w:tabs>
      <w:overflowPunct w:val="false"/>
      <w:autoSpaceDE w:val="false"/>
      <w:spacing w:lineRule="exact" w:line="336" w:before="640" w:after="120"/>
      <w:ind w:left="0" w:hanging="0"/>
      <w:textAlignment w:val="baseline"/>
    </w:pPr>
    <w:rPr>
      <w:rFonts w:ascii="Courier New" w:hAnsi="Courier New" w:eastAsia="細明體;MingLiU" w:cs="Courier New"/>
      <w:b/>
      <w:caps/>
      <w:kern w:val="0"/>
      <w:szCs w:val="20"/>
    </w:rPr>
  </w:style>
  <w:style w:type="paragraph" w:styleId="115">
    <w:name w:val="1"/>
    <w:basedOn w:val="34"/>
    <w:qFormat/>
    <w:pPr>
      <w:numPr>
        <w:ilvl w:val="0"/>
        <w:numId w:val="2"/>
      </w:numPr>
      <w:tabs>
        <w:tab w:val="clear" w:pos="480"/>
        <w:tab w:val="left" w:pos="-34" w:leader="none"/>
        <w:tab w:val="left" w:pos="1080" w:leader="none"/>
      </w:tabs>
      <w:spacing w:lineRule="exact" w:line="400"/>
      <w:ind w:left="826" w:right="864" w:hanging="500"/>
    </w:pPr>
    <w:rPr>
      <w:rFonts w:eastAsia="標楷體"/>
      <w:sz w:val="28"/>
      <w:szCs w:val="20"/>
    </w:rPr>
  </w:style>
  <w:style w:type="paragraph" w:styleId="Style47">
    <w:name w:val="寄件者簡短地址"/>
    <w:basedOn w:val="Normal"/>
    <w:qFormat/>
    <w:pPr/>
    <w:rPr/>
  </w:style>
  <w:style w:type="paragraph" w:styleId="116">
    <w:name w:val="標號1"/>
    <w:qFormat/>
    <w:pPr>
      <w:widowControl/>
      <w:bidi w:val="0"/>
      <w:spacing w:lineRule="exact" w:line="240"/>
      <w:ind w:left="100" w:hanging="100"/>
    </w:pPr>
    <w:rPr>
      <w:rFonts w:ascii="Times New Roman" w:hAnsi="Times New Roman" w:eastAsia="新細明體;PMingLiU" w:cs="Times New Roman"/>
      <w:color w:val="auto"/>
      <w:sz w:val="20"/>
      <w:szCs w:val="20"/>
      <w:lang w:val="en-US" w:eastAsia="zh-TW" w:bidi="ar-SA"/>
    </w:rPr>
  </w:style>
  <w:style w:type="paragraph" w:styleId="Top2">
    <w:name w:val="top2"/>
    <w:qFormat/>
    <w:pPr>
      <w:widowControl w:val="false"/>
      <w:bidi w:val="0"/>
      <w:spacing w:lineRule="exact" w:line="240"/>
      <w:jc w:val="center"/>
    </w:pPr>
    <w:rPr>
      <w:rFonts w:ascii="Times New Roman" w:hAnsi="Times New Roman" w:eastAsia="新細明體;PMingLiU" w:cs="Times New Roman"/>
      <w:b/>
      <w:bCs/>
      <w:color w:val="auto"/>
      <w:kern w:val="2"/>
      <w:sz w:val="24"/>
      <w:szCs w:val="24"/>
      <w:lang w:val="en-US" w:eastAsia="zh-TW" w:bidi="ar-SA"/>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Top1">
    <w:name w:val="top1"/>
    <w:qFormat/>
    <w:pPr>
      <w:widowControl/>
      <w:bidi w:val="0"/>
      <w:spacing w:lineRule="exact" w:line="240"/>
      <w:jc w:val="both"/>
    </w:pPr>
    <w:rPr>
      <w:rFonts w:ascii="Times New Roman" w:hAnsi="Times New Roman" w:eastAsia="新細明體;PMingLiU" w:cs="Times New Roman"/>
      <w:color w:val="auto"/>
      <w:sz w:val="20"/>
      <w:szCs w:val="20"/>
      <w:lang w:val="en-US" w:eastAsia="zh-TW" w:bidi="ar-SA"/>
    </w:rPr>
  </w:style>
  <w:style w:type="paragraph" w:styleId="Style48">
    <w:name w:val="表文"/>
    <w:basedOn w:val="Normal"/>
    <w:qFormat/>
    <w:pPr>
      <w:spacing w:lineRule="exact" w:line="300"/>
      <w:ind w:left="57" w:right="57" w:hanging="0"/>
      <w:jc w:val="both"/>
      <w:textAlignment w:val="center"/>
    </w:pPr>
    <w:rPr>
      <w:rFonts w:eastAsia="標楷體"/>
      <w:szCs w:val="20"/>
    </w:rPr>
  </w:style>
  <w:style w:type="paragraph" w:styleId="Style49">
    <w:name w:val="指標"/>
    <w:basedOn w:val="Normal"/>
    <w:qFormat/>
    <w:pPr>
      <w:spacing w:lineRule="exact" w:line="240"/>
      <w:ind w:left="691" w:hanging="689"/>
    </w:pPr>
    <w:rPr>
      <w:rFonts w:ascii="標楷體" w:hAnsi="標楷體" w:eastAsia="標楷體"/>
      <w:szCs w:val="20"/>
    </w:rPr>
  </w:style>
  <w:style w:type="paragraph" w:styleId="117">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31"/>
    <w:qFormat/>
    <w:pPr>
      <w:tabs>
        <w:tab w:val="clear" w:pos="480"/>
        <w:tab w:val="left" w:pos="142" w:leader="none"/>
      </w:tabs>
      <w:spacing w:lineRule="atLeast" w:line="220"/>
      <w:ind w:left="227" w:right="57" w:hanging="170"/>
      <w:jc w:val="both"/>
    </w:pPr>
    <w:rPr>
      <w:rFonts w:ascii="新細明體;PMingLiU" w:hAnsi="新細明體;PMingLiU" w:eastAsia="新細明體;PMingLiU"/>
      <w:sz w:val="16"/>
    </w:rPr>
  </w:style>
  <w:style w:type="paragraph" w:styleId="5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9411">
    <w:name w:val="樣式 94課程計畫1"/>
    <w:basedOn w:val="Heading"/>
    <w:qFormat/>
    <w:pPr>
      <w:jc w:val="left"/>
    </w:pPr>
    <w:rPr>
      <w:rFonts w:ascii="標楷體" w:hAnsi="標楷體" w:cs="標楷體"/>
      <w:bCs w:val="false"/>
      <w:color w:val="000000"/>
      <w:sz w:val="28"/>
    </w:rPr>
  </w:style>
  <w:style w:type="paragraph" w:styleId="WW1">
    <w:name w:val="WW-一般文字"/>
    <w:basedOn w:val="Normal"/>
    <w:qFormat/>
    <w:pPr>
      <w:suppressAutoHyphens w:val="true"/>
      <w:spacing w:lineRule="atLeast" w:line="360"/>
      <w:textAlignment w:val="baseline"/>
    </w:pPr>
    <w:rPr>
      <w:rFonts w:ascii="細明體;MingLiU" w:hAnsi="細明體;MingLiU" w:eastAsia="細明體;MingLiU" w:cs="細明體;MingLiU"/>
      <w:kern w:val="2"/>
      <w:szCs w:val="20"/>
    </w:rPr>
  </w:style>
  <w:style w:type="paragraph" w:styleId="WW2">
    <w:name w:val="WW-註解文字"/>
    <w:basedOn w:val="Normal"/>
    <w:qFormat/>
    <w:pPr>
      <w:suppressAutoHyphens w:val="true"/>
    </w:pPr>
    <w:rPr>
      <w:rFonts w:ascii="新細明體;PMingLiU" w:hAnsi="新細明體;PMingLiU" w:cs="Tahoma"/>
      <w:kern w:val="0"/>
    </w:rPr>
  </w:style>
  <w:style w:type="paragraph" w:styleId="Style271">
    <w:name w:val="style27"/>
    <w:basedOn w:val="Normal"/>
    <w:qFormat/>
    <w:pPr>
      <w:widowControl/>
      <w:spacing w:before="280" w:after="280"/>
    </w:pPr>
    <w:rPr>
      <w:rFonts w:ascii="新細明體;PMingLiU" w:hAnsi="新細明體;PMingLiU" w:cs="新細明體;PMingLiU"/>
      <w:color w:val="666666"/>
      <w:kern w:val="0"/>
    </w:rPr>
  </w:style>
  <w:style w:type="paragraph" w:styleId="943">
    <w:name w:val="94課程計畫3"/>
    <w:basedOn w:val="Normal"/>
    <w:qFormat/>
    <w:pPr>
      <w:spacing w:before="240" w:after="60"/>
      <w:ind w:left="720" w:right="240" w:hanging="0"/>
      <w:outlineLvl w:val="0"/>
    </w:pPr>
    <w:rPr>
      <w:rFonts w:ascii="標楷體" w:hAnsi="標楷體" w:cs="Arial"/>
      <w:b/>
      <w:color w:val="000000"/>
      <w:szCs w:val="32"/>
    </w:rPr>
  </w:style>
  <w:style w:type="paragraph" w:styleId="Style50">
    <w:name w:val="問候"/>
    <w:basedOn w:val="Normal"/>
    <w:next w:val="Normal"/>
    <w:qFormat/>
    <w:pPr/>
    <w:rPr>
      <w:szCs w:val="20"/>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311">
    <w:name w:val="本文 31"/>
    <w:basedOn w:val="Normal"/>
    <w:qFormat/>
    <w:pPr>
      <w:suppressAutoHyphens w:val="true"/>
      <w:spacing w:lineRule="exact" w:line="230"/>
    </w:pPr>
    <w:rPr>
      <w:kern w:val="2"/>
      <w:sz w:val="16"/>
    </w:rPr>
  </w:style>
  <w:style w:type="paragraph" w:styleId="211">
    <w:name w:val="本文 21"/>
    <w:basedOn w:val="Normal"/>
    <w:qFormat/>
    <w:pPr>
      <w:suppressAutoHyphens w:val="true"/>
      <w:spacing w:lineRule="exact" w:line="240"/>
    </w:pPr>
    <w:rPr>
      <w:rFonts w:ascii="華康標宋體;Arial Unicode MS" w:hAnsi="華康標宋體;Arial Unicode MS" w:eastAsia="華康標宋體;Arial Unicode MS" w:cs="華康標宋體;Arial Unicode MS"/>
      <w:kern w:val="2"/>
      <w:sz w:val="18"/>
    </w:rPr>
  </w:style>
  <w:style w:type="paragraph" w:styleId="WW21">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rPr>
  </w:style>
  <w:style w:type="paragraph" w:styleId="WW3">
    <w:name w:val="WW-本文 3"/>
    <w:basedOn w:val="Normal"/>
    <w:qFormat/>
    <w:pPr>
      <w:suppressAutoHyphens w:val="true"/>
      <w:spacing w:lineRule="exact" w:line="240"/>
    </w:pPr>
    <w:rPr>
      <w:rFonts w:ascii="華康標宋體;Arial Unicode MS" w:hAnsi="華康標宋體;Arial Unicode MS" w:eastAsia="華康標宋體;Arial Unicode MS" w:cs="華康標宋體;Arial Unicode MS"/>
      <w:color w:val="800080"/>
      <w:kern w:val="2"/>
      <w:sz w:val="20"/>
      <w:szCs w:val="20"/>
    </w:rPr>
  </w:style>
  <w:style w:type="paragraph" w:styleId="Style51">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52">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210">
    <w:name w:val="清單 2"/>
    <w:basedOn w:val="Normal"/>
    <w:qFormat/>
    <w:pPr>
      <w:ind w:left="960" w:hanging="480"/>
    </w:pPr>
    <w:rPr>
      <w:szCs w:val="20"/>
    </w:rPr>
  </w:style>
  <w:style w:type="paragraph" w:styleId="212">
    <w:name w:val="接續 2"/>
    <w:basedOn w:val="Normal"/>
    <w:qFormat/>
    <w:pPr>
      <w:spacing w:lineRule="exact" w:line="360" w:before="0" w:after="120"/>
      <w:ind w:left="960" w:hanging="0"/>
      <w:jc w:val="both"/>
    </w:pPr>
    <w:rPr>
      <w:rFonts w:ascii="新細明體;PMingLiU" w:hAnsi="新細明體;PMingLiU"/>
      <w:szCs w:val="20"/>
    </w:rPr>
  </w:style>
  <w:style w:type="paragraph" w:styleId="C16">
    <w:name w:val="c16"/>
    <w:basedOn w:val="Normal"/>
    <w:qFormat/>
    <w:pPr>
      <w:widowControl/>
      <w:spacing w:lineRule="exact" w:line="360" w:before="60" w:after="60"/>
      <w:ind w:left="552" w:hanging="552"/>
    </w:pPr>
    <w:rPr>
      <w:rFonts w:ascii="標楷體" w:hAnsi="標楷體" w:eastAsia="標楷體"/>
      <w:spacing w:val="20"/>
      <w:kern w:val="0"/>
      <w:sz w:val="32"/>
      <w:szCs w:val="32"/>
    </w:rPr>
  </w:style>
  <w:style w:type="paragraph" w:styleId="P2">
    <w:name w:val="p2"/>
    <w:basedOn w:val="Normal"/>
    <w:qFormat/>
    <w:pPr>
      <w:widowControl/>
      <w:spacing w:lineRule="exact" w:line="360" w:before="60" w:after="60"/>
      <w:ind w:firstLine="552"/>
    </w:pPr>
    <w:rPr>
      <w:rFonts w:ascii="新細明體;PMingLiU" w:hAnsi="新細明體;PMingLiU"/>
      <w:spacing w:val="20"/>
      <w:kern w:val="0"/>
    </w:rPr>
  </w:style>
  <w:style w:type="paragraph" w:styleId="Style53">
    <w:name w:val="節"/>
    <w:basedOn w:val="Normal"/>
    <w:qFormat/>
    <w:pPr>
      <w:widowControl/>
      <w:spacing w:lineRule="exact" w:line="360" w:before="240" w:after="240"/>
    </w:pPr>
    <w:rPr>
      <w:rFonts w:ascii="新細明體;PMingLiU" w:hAnsi="新細明體;PMingLiU"/>
      <w:spacing w:val="20"/>
      <w:kern w:val="0"/>
      <w:sz w:val="36"/>
      <w:szCs w:val="36"/>
    </w:rPr>
  </w:style>
  <w:style w:type="paragraph" w:styleId="Style54">
    <w:name w:val="結語"/>
    <w:basedOn w:val="Normal"/>
    <w:qFormat/>
    <w:pPr>
      <w:ind w:left="100" w:hanging="0"/>
    </w:pPr>
    <w:rPr>
      <w:rFonts w:ascii="標楷體" w:hAnsi="標楷體" w:eastAsia="標楷體" w:cs="標楷體"/>
    </w:rPr>
  </w:style>
  <w:style w:type="paragraph" w:styleId="38">
    <w:name w:val="3.【對應能力指標】內文字"/>
    <w:basedOn w:val="Style31"/>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Style55">
    <w:name w:val="樣式標題一"/>
    <w:basedOn w:val="Normal"/>
    <w:qFormat/>
    <w:pPr>
      <w:spacing w:lineRule="exact" w:line="360"/>
      <w:jc w:val="center"/>
    </w:pPr>
    <w:rPr>
      <w:rFonts w:ascii="華康中黑體;Arial Unicode MS" w:hAnsi="華康中黑體;Arial Unicode MS" w:eastAsia="華康中黑體;Arial Unicode MS" w:cs="新細明體;PMingLiU"/>
      <w:b/>
      <w:bCs/>
      <w:spacing w:val="6"/>
      <w:sz w:val="36"/>
      <w:szCs w:val="20"/>
    </w:rPr>
  </w:style>
  <w:style w:type="paragraph" w:styleId="Style56">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46">
    <w:name w:val="樣式4"/>
    <w:basedOn w:val="Normal"/>
    <w:qFormat/>
    <w:pPr>
      <w:kinsoku w:val="false"/>
      <w:snapToGrid w:val="false"/>
      <w:spacing w:lineRule="exact" w:line="380"/>
      <w:ind w:left="1304" w:hanging="964"/>
      <w:jc w:val="both"/>
    </w:pPr>
    <w:rPr>
      <w:rFonts w:eastAsia="標楷體"/>
    </w:rPr>
  </w:style>
  <w:style w:type="paragraph" w:styleId="96">
    <w:name w:val="樣式9"/>
    <w:basedOn w:val="Normal"/>
    <w:qFormat/>
    <w:pPr>
      <w:spacing w:lineRule="atLeast" w:line="340" w:before="200" w:after="0"/>
      <w:jc w:val="both"/>
    </w:pPr>
    <w:rPr>
      <w:rFonts w:eastAsia="標楷體"/>
      <w:szCs w:val="20"/>
    </w:rPr>
  </w:style>
  <w:style w:type="paragraph" w:styleId="47">
    <w:name w:val="4"/>
    <w:basedOn w:val="Normal"/>
    <w:qFormat/>
    <w:pPr>
      <w:widowControl/>
      <w:spacing w:before="280" w:after="280"/>
    </w:pPr>
    <w:rPr>
      <w:rFonts w:ascii="Arial Unicode MS" w:hAnsi="Arial Unicode MS" w:eastAsia="Arial Unicode MS" w:cs="Arial Unicode MS"/>
      <w:kern w:val="0"/>
    </w:rPr>
  </w:style>
  <w:style w:type="paragraph" w:styleId="Style57">
    <w:name w:val="國小題目"/>
    <w:basedOn w:val="Normal"/>
    <w:qFormat/>
    <w:pPr>
      <w:snapToGrid w:val="false"/>
    </w:pPr>
    <w:rPr>
      <w:rFonts w:ascii="標楷體" w:hAnsi="標楷體" w:eastAsia="標楷體"/>
      <w:kern w:val="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58">
    <w:name w:val="清單段落"/>
    <w:basedOn w:val="Normal"/>
    <w:qFormat/>
    <w:pPr>
      <w:ind w:left="480" w:hanging="0"/>
    </w:pPr>
    <w:rPr/>
  </w:style>
  <w:style w:type="paragraph" w:styleId="Style59">
    <w:name w:val="標"/>
    <w:basedOn w:val="Normal"/>
    <w:qFormat/>
    <w:pPr>
      <w:snapToGrid w:val="false"/>
      <w:spacing w:lineRule="exact" w:line="560" w:before="0" w:after="180"/>
    </w:pPr>
    <w:rPr>
      <w:rFonts w:ascii="華康隸書體W5" w:hAnsi="華康隸書體W5" w:eastAsia="華康隸書體W5"/>
      <w:sz w:val="48"/>
    </w:rPr>
  </w:style>
  <w:style w:type="paragraph" w:styleId="Style60">
    <w:name w:val="國中答案"/>
    <w:basedOn w:val="Normal"/>
    <w:qFormat/>
    <w:pPr>
      <w:snapToGrid w:val="false"/>
    </w:pPr>
    <w:rPr>
      <w:color w:val="0000FF"/>
      <w:kern w:val="0"/>
    </w:rPr>
  </w:style>
  <w:style w:type="paragraph" w:styleId="Style61">
    <w:name w:val="表格能力指標"/>
    <w:basedOn w:val="Normal"/>
    <w:qFormat/>
    <w:pPr>
      <w:numPr>
        <w:ilvl w:val="0"/>
        <w:numId w:val="58"/>
      </w:numPr>
      <w:tabs>
        <w:tab w:val="clear" w:pos="480"/>
      </w:tabs>
      <w:snapToGrid w:val="false"/>
      <w:spacing w:lineRule="exact" w:line="280"/>
      <w:ind w:left="825" w:hanging="825"/>
    </w:pPr>
    <w:rPr>
      <w:rFonts w:eastAsia="華康標宋體;Arial Unicode MS"/>
      <w:sz w:val="22"/>
    </w:rPr>
  </w:style>
  <w:style w:type="paragraph" w:styleId="Style62">
    <w:name w:val="國小詳解"/>
    <w:basedOn w:val="Normal"/>
    <w:qFormat/>
    <w:pPr>
      <w:snapToGrid w:val="false"/>
    </w:pPr>
    <w:rPr>
      <w:rFonts w:ascii="標楷體" w:hAnsi="標楷體" w:eastAsia="標楷體"/>
      <w:color w:val="008000"/>
      <w:kern w:val="0"/>
      <w:sz w:val="28"/>
    </w:rPr>
  </w:style>
  <w:style w:type="paragraph" w:styleId="Style63">
    <w:name w:val="國小注音題目"/>
    <w:basedOn w:val="Normal"/>
    <w:qFormat/>
    <w:pPr>
      <w:snapToGrid w:val="false"/>
    </w:pPr>
    <w:rPr>
      <w:rFonts w:ascii="標楷體" w:hAnsi="標楷體" w:eastAsia="書法中楷（注音一）" w:cs="標楷體"/>
      <w:color w:val="000000"/>
      <w:kern w:val="0"/>
      <w:sz w:val="28"/>
    </w:rPr>
  </w:style>
  <w:style w:type="paragraph" w:styleId="Style64">
    <w:name w:val="國中題目"/>
    <w:basedOn w:val="Normal"/>
    <w:qFormat/>
    <w:pPr>
      <w:snapToGrid w:val="false"/>
    </w:pPr>
    <w:rPr>
      <w:kern w:val="0"/>
    </w:rPr>
  </w:style>
  <w:style w:type="paragraph" w:styleId="118">
    <w:name w:val="樣式1"/>
    <w:basedOn w:val="Normal"/>
    <w:qFormat/>
    <w:pPr>
      <w:spacing w:lineRule="exact" w:line="400"/>
      <w:ind w:left="822" w:hanging="255"/>
      <w:jc w:val="both"/>
    </w:pPr>
    <w:rPr>
      <w:rFonts w:eastAsia="標楷體"/>
      <w:szCs w:val="20"/>
    </w:rPr>
  </w:style>
  <w:style w:type="paragraph" w:styleId="Style65">
    <w:name w:val="誘答說明"/>
    <w:basedOn w:val="Normal"/>
    <w:qFormat/>
    <w:pPr>
      <w:snapToGrid w:val="false"/>
    </w:pPr>
    <w:rPr>
      <w:color w:val="FF0000"/>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66">
    <w:name w:val="註解主旨"/>
    <w:basedOn w:val="Style22"/>
    <w:next w:val="Style22"/>
    <w:qFormat/>
    <w:pPr>
      <w:widowControl/>
    </w:pPr>
    <w:rPr>
      <w:b/>
      <w:bCs/>
      <w:kern w:val="0"/>
    </w:rPr>
  </w:style>
  <w:style w:type="paragraph" w:styleId="Contents1">
    <w:name w:val="TOC 1"/>
    <w:basedOn w:val="Normal"/>
    <w:next w:val="Normal"/>
    <w:pPr/>
    <w:rPr/>
  </w:style>
  <w:style w:type="paragraph" w:styleId="Style67">
    <w:name w:val="文件引導模式"/>
    <w:basedOn w:val="Normal"/>
    <w:qFormat/>
    <w:pPr>
      <w:shd w:fill="000080" w:val="clear"/>
    </w:pPr>
    <w:rPr>
      <w:rFonts w:ascii="Arial" w:hAnsi="Arial" w:cs="Arial"/>
      <w:szCs w:val="20"/>
    </w:rPr>
  </w:style>
  <w:style w:type="paragraph" w:styleId="Style68">
    <w:name w:val="國小注音答案"/>
    <w:basedOn w:val="Normal"/>
    <w:qFormat/>
    <w:pPr>
      <w:snapToGrid w:val="false"/>
    </w:pPr>
    <w:rPr>
      <w:rFonts w:ascii="標楷體" w:hAnsi="標楷體" w:eastAsia="書法中楷（注音一）" w:cs="標楷體"/>
      <w:color w:val="0000FF"/>
      <w:kern w:val="0"/>
      <w:sz w:val="28"/>
    </w:rPr>
  </w:style>
  <w:style w:type="paragraph" w:styleId="Style69">
    <w:name w:val="國小答案"/>
    <w:basedOn w:val="Normal"/>
    <w:qFormat/>
    <w:pPr>
      <w:snapToGrid w:val="false"/>
    </w:pPr>
    <w:rPr>
      <w:rFonts w:ascii="標楷體" w:hAnsi="標楷體" w:eastAsia="標楷體"/>
      <w:color w:val="0000FF"/>
      <w:kern w:val="0"/>
      <w:sz w:val="28"/>
    </w:rPr>
  </w:style>
  <w:style w:type="paragraph" w:styleId="Style70">
    <w:name w:val="國中詳解"/>
    <w:basedOn w:val="Normal"/>
    <w:qFormat/>
    <w:pPr>
      <w:snapToGrid w:val="false"/>
    </w:pPr>
    <w:rPr>
      <w:color w:val="008000"/>
      <w:kern w:val="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71">
    <w:name w:val="國小注音詳解"/>
    <w:basedOn w:val="Normal"/>
    <w:qFormat/>
    <w:pPr>
      <w:snapToGrid w:val="false"/>
    </w:pPr>
    <w:rPr>
      <w:rFonts w:ascii="標楷體" w:hAnsi="標楷體" w:eastAsia="書法中楷（注音一）" w:cs="標楷體"/>
      <w:color w:val="008000"/>
      <w:kern w:val="0"/>
      <w:sz w:val="28"/>
    </w:rPr>
  </w:style>
  <w:style w:type="paragraph" w:styleId="E11">
    <w:name w:val="E_1."/>
    <w:basedOn w:val="Normal"/>
    <w:qFormat/>
    <w:pPr>
      <w:widowControl/>
      <w:spacing w:lineRule="exact" w:line="360"/>
      <w:ind w:left="237" w:hanging="163"/>
      <w:jc w:val="both"/>
    </w:pPr>
    <w:rPr>
      <w:rFonts w:ascii="Arial" w:hAnsi="Arial" w:eastAsia="華康黑體 Std W3;細明體" w:cs="Arial"/>
      <w:kern w:val="0"/>
      <w:sz w:val="22"/>
      <w:szCs w:val="22"/>
    </w:rPr>
  </w:style>
  <w:style w:type="paragraph" w:styleId="E2">
    <w:name w:val="E-項點"/>
    <w:basedOn w:val="Normal"/>
    <w:qFormat/>
    <w:pPr>
      <w:autoSpaceDE w:val="false"/>
      <w:spacing w:lineRule="exact" w:line="360"/>
      <w:ind w:left="237" w:hanging="163"/>
      <w:jc w:val="both"/>
    </w:pPr>
    <w:rPr>
      <w:rFonts w:ascii="Arial" w:hAnsi="Arial" w:eastAsia="華康黑體 Std W3;細明體" w:cs="Arial"/>
      <w:color w:val="000000"/>
      <w:kern w:val="0"/>
      <w:sz w:val="22"/>
      <w:szCs w:val="22"/>
    </w:rPr>
  </w:style>
  <w:style w:type="paragraph" w:styleId="119">
    <w:name w:val="分項細目1"/>
    <w:basedOn w:val="Normal"/>
    <w:qFormat/>
    <w:pPr>
      <w:snapToGrid w:val="false"/>
      <w:ind w:left="507" w:hanging="332"/>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07:00Z</dcterms:created>
  <dc:creator>Test User</dc:creator>
  <dc:description/>
  <cp:keywords/>
  <dc:language>en-US</dc:language>
  <cp:lastModifiedBy>EDU</cp:lastModifiedBy>
  <dcterms:modified xsi:type="dcterms:W3CDTF">2014-12-24T06:07:00Z</dcterms:modified>
  <cp:revision>2</cp:revision>
  <dc:subject/>
  <dc:title/>
</cp:coreProperties>
</file>