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English easy go</w:t>
      </w:r>
      <w:r>
        <w:rPr>
          <w:sz w:val="32"/>
          <w:szCs w:val="32"/>
        </w:rPr>
        <w:t>英語單字王題庫</w:t>
      </w:r>
    </w:p>
    <w:p>
      <w:pPr>
        <w:pStyle w:val="Normal"/>
        <w:widowControl/>
        <w:jc w:val="right"/>
        <w:rPr/>
      </w:pPr>
      <w:r>
        <w:rPr/>
        <w:t>95.03.06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52"/>
        <w:gridCol w:w="2636"/>
      </w:tblGrid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frai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怕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fterno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gre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irpla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mos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幾乎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read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經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way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是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ng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nima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nsw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、回答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partme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寓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pri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ugus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utum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b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嬰兒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袋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ke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包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n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n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sebal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棒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sketbal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throo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浴室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a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灘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autifu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麗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droo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臥室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ef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liev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l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腰帶、帶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rth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咬、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a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ackboar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板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i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瞎的、盲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lu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a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、小船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okstor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s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闆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tt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瓶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w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eakfas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idg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樑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ow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啡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us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刷、刷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sinessm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人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s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忙、忙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tt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奶油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k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糕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mer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nd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果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refu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心的、仔細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lebra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祝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ll pho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a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椅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al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筆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ap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宜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a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欺騙、作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es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乳酪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ck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ocola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巧克力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opstick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筷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ristma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誕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r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irc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、圓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it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classma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assroo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e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淨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imb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爬、攀爬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oud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ffe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啡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k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c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集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o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fortab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舒服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ic book(s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put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nvenie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便利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oki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餅乾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p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、拷貝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沙發、睡椅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數、計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nt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村、國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az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瘋狂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哭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u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n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舞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ngerou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險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r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暗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ught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兒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emb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id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定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liciou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味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 stor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貨公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ctiona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ffere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difficul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困難的、艱難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ing roo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n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rt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骯髒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s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cto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dge bal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躲避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l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uble tenth 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十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z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打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agon-boat festiva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端午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ea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想、作夢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es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裝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in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喝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iv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燥的、乾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ast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活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ight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ementary schoo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epha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ev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f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精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ras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橡皮擦、擦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amp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celle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傑出的、優秀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cite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激的、興奮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rcis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pensiv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昂貴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fa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cto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廠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風扇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rm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s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ther's 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vori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愛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brua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stiva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ft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nall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、終於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ng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指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sherm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漁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v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x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ow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o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reign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國人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r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叉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rt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十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urt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es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鮮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e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朋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ui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arbag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ard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園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if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las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玻璃杯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lov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a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fath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ndmoth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母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gras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灰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ou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面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ues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bi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llow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聖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mburg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adach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痛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isto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li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mewor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作業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nes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實的、正直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or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rs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spita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院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t do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te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館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ndre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ng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飢餓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r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傷、危害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ce crea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淇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mporta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要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ne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際網路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la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島嶼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acke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夾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anua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ean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仔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o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跑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ui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ul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ump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躍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u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i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踢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itch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房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i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箏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ne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膝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nif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刀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no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敲、打、撞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nowledg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、學問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k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ntern festiva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宵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遲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ug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笑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z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懶惰的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f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邊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bra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st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ving roo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廳（起居室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nel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孤獨的、單獨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ck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運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n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chi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器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ilm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差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r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t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dici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nu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lli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萬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nu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stak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錯誤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de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n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nke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猴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nt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on festiva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秋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ther's 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親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torcyc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摩托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ai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、山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s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鼠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t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嘴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vi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useu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物館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usic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頸部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w year's 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年（元旦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w year's ev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除夕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inet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od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條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rt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方、北方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teboo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記本、筆記型電腦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vemb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urs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ctob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ffi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rang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橙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ckag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裹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g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頁，頁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nt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褲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re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母親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r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園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ncil box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盒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an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cnic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郊遊、野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ctur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n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紅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zz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laygrou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場、遊樂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lice offic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lice stati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pcor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玉米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pul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歡迎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r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st offi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epar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ble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、困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gra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目表、程式、計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u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驕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ul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urp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us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i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的、快速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ie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靜的、安靜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iz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bbi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兔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di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音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ilw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路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inbow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a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frigerato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memb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記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stauran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stroo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飯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gh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v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流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u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悲傷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f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la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l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、鹹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m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同的、一樣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ndwi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明治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atur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choo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chool b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包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as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en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句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Septemb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riou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肅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vent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ap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ar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eep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綿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ip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ir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襯衫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oe(s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鞋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op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opkeep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店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ould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肩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害羞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病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dewal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行道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mp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n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sixt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kir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裙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leep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睡覺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low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i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笑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ok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吸煙、煙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na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nak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蛇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now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雪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k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短襪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n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u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聲響、聽起來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ut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方、南方的、南部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ea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o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匙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rin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quar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方形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stoma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or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rang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陌生人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ree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道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ccessfu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g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mm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n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permarke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市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rpris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驚訝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weat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wi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泳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xi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程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cher's 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enag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幾歲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青少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elepho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levisi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視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anksgivin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恩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rst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渴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rtee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ousa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e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urs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g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虎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re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疲倦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morrow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we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毛巾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raffic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rai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rain stati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站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roub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ruc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貨車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ues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elv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ent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ypho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颱風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mbrell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傘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form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制服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catio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alentine's 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洋情人節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egetabl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it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侍者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l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路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s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洗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shing machi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洗衣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t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、手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ath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dnes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e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（週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eke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i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dow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te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rit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llow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色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terday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昨天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n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輕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29:00Z</dcterms:created>
  <dc:creator>vickie</dc:creator>
  <dc:description/>
  <dc:language>en-US</dc:language>
  <cp:lastModifiedBy>joey</cp:lastModifiedBy>
  <cp:lastPrinted>2006-03-03T08:35:00Z</cp:lastPrinted>
  <dcterms:modified xsi:type="dcterms:W3CDTF">2007-03-31T05:29:00Z</dcterms:modified>
  <cp:revision>2</cp:revision>
  <dc:subject/>
  <dc:title>1</dc:title>
</cp:coreProperties>
</file>