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270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5306695" cy="447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76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愛心義賣 日行一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0pt;margin-top:-35.25pt;width:417.8pt;height:35.1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愛心義賣 日行一善</w:t>
                      </w:r>
                    </w:p>
                  </w:txbxContent>
                </v:textbox>
                <v:path textpathok="t"/>
                <v:textpath on="t" fitshape="t" string="愛心義賣 日行一善" style="font-family:&quot;微軟正黑體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32"/>
          <w:szCs w:val="32"/>
        </w:rPr>
        <w:t>紅十字會愛心票義賣事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紅十字會愛心票義賣本校同學發揮愛心大力支持，總共賣出</w:t>
      </w:r>
      <w:r>
        <w:rPr>
          <w:sz w:val="32"/>
          <w:szCs w:val="32"/>
        </w:rPr>
        <w:t>76</w:t>
      </w:r>
      <w:r>
        <w:rPr>
          <w:sz w:val="32"/>
          <w:szCs w:val="32"/>
        </w:rPr>
        <w:t>張，其中非常感謝三年忠班的同學善心購買了</w:t>
      </w:r>
      <w:r>
        <w:rPr>
          <w:sz w:val="32"/>
          <w:szCs w:val="32"/>
        </w:rPr>
        <w:t>36</w:t>
      </w:r>
      <w:r>
        <w:rPr>
          <w:sz w:val="32"/>
          <w:szCs w:val="32"/>
        </w:rPr>
        <w:t>張，以下為收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3520" cy="207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30669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76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特圓" w:hAnsi="超研澤特圓" w:eastAsia="超研澤特圓" w:cs="超研澤特圓"/>
                                <w:lang w:eastAsia="zh-CN" w:bidi="hi-IN"/>
                              </w:rPr>
                              <w:t>謝謝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126pt;width:417.8pt;height:125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特圓" w:hAnsi="超研澤特圓" w:eastAsia="超研澤特圓" w:cs="超研澤特圓"/>
                          <w:lang w:eastAsia="zh-CN" w:bidi="hi-IN"/>
                        </w:rPr>
                        <w:t>謝謝您</w:t>
                      </w:r>
                    </w:p>
                  </w:txbxContent>
                </v:textbox>
                <v:path textpathok="t"/>
                <v:textpath on="t" fitshape="t" string="謝謝您" style="font-family:&quot;超研澤特圓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超研澤特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4:00Z</dcterms:created>
  <dc:creator>Test User</dc:creator>
  <dc:description/>
  <cp:keywords/>
  <dc:language>en-US</dc:language>
  <cp:lastModifiedBy>Test User</cp:lastModifiedBy>
  <dcterms:modified xsi:type="dcterms:W3CDTF">2012-12-01T08:14:00Z</dcterms:modified>
  <cp:revision>2</cp:revision>
  <dc:subject/>
  <dc:title>                  紅十字會愛心票義賣事宜</dc:title>
</cp:coreProperties>
</file>