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1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宜蘭縣蘇澳鎮士敏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學生優良表現獎勵辦法</w:t>
      </w:r>
      <w:r>
        <w:rPr>
          <w:b/>
          <w:sz w:val="28"/>
          <w:szCs w:val="28"/>
        </w:rPr>
        <w:drawing>
          <wp:inline distT="0" distB="0" distL="0" distR="0">
            <wp:extent cx="4451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學生核發</w:t>
      </w:r>
      <w:r>
        <w:rPr>
          <w:rFonts w:ascii="標楷體" w:hAnsi="標楷體" w:cs="標楷體" w:eastAsia="標楷體"/>
          <w:color w:val="000000"/>
          <w:kern w:val="0"/>
        </w:rPr>
        <w:t>優</w:t>
      </w:r>
      <w:r>
        <w:rPr>
          <w:rFonts w:ascii="標楷體" w:hAnsi="標楷體" w:cs="標楷體" w:eastAsia="標楷體"/>
          <w:color w:val="000000"/>
          <w:kern w:val="0"/>
          <w:szCs w:val="20"/>
        </w:rPr>
        <w:t>點點數標準如下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82"/>
        <w:gridCol w:w="524"/>
        <w:gridCol w:w="774"/>
        <w:gridCol w:w="452"/>
        <w:gridCol w:w="2987"/>
        <w:gridCol w:w="585"/>
        <w:gridCol w:w="29"/>
        <w:gridCol w:w="94"/>
        <w:gridCol w:w="769"/>
      </w:tblGrid>
      <w:tr>
        <w:trPr>
          <w:trHeight w:val="40" w:hRule="atLeast"/>
          <w:cantSplit w:val="true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具體優良事蹟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點數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檢核者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具體優良事蹟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點數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檢核者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教學組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活動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勤且不遲到早退（以月計）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級任導師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二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6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禮貌或學習認真 （以月計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級任導師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三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班級幹部（以月計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級任導師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進步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好幫手或其他好表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以月計）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級任導師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期末各領域優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內各項公開比賽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處組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公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服務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6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治鎮幹部、各類小義工、糾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隊 、播音管理、導護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環保小尖兵、到保健室服務等表現優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以月計）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由各運用處組依其表現程度，每月核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點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二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三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佳  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鎮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處組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活動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達人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級任導師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二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縣、鎮、校模範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學務組</w:t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三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生活競賽優勝班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（每生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學務組</w:t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優良路隊學生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以月計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jc w:val="both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學務組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四至六名、佳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拾金不昧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元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0-4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元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導護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縣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處組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參加經學校鼓勵參加之校外活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承辦處組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二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20"/>
              </w:rPr>
              <w:t>其他善行經校內或校外人士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20"/>
              </w:rPr>
              <w:t>視情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20"/>
              </w:rPr>
              <w:t>核  發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學務組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三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積極配合相關推行活動表現優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處組、導護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四至六名、佳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20"/>
              </w:rPr>
              <w:t>視情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20"/>
              </w:rPr>
              <w:t>核  發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各處組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比賽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0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處組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現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二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三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四至六名、佳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7:00Z</dcterms:created>
  <dc:creator>宜蘭縣中小學租賃案</dc:creator>
  <dc:description/>
  <cp:keywords/>
  <dc:language>en-US</dc:language>
  <cp:lastModifiedBy>Test User</cp:lastModifiedBy>
  <dcterms:modified xsi:type="dcterms:W3CDTF">2012-12-01T07:55:00Z</dcterms:modified>
  <cp:revision>3</cp:revision>
  <dc:subject/>
  <dc:title> 宜蘭縣蘇澳鎮士敏國民小學100學年度學生優良表現獎勵辦法 </dc:title>
</cp:coreProperties>
</file>