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宜蘭縣國民中小學辦理家庭教育工作訪視自評表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南山國小</w:t>
      </w:r>
      <w:r>
        <w:rPr>
          <w:rFonts w:eastAsia="標楷體" w:cs="標楷體" w:ascii="標楷體" w:hAnsi="標楷體"/>
        </w:rPr>
        <w:t xml:space="preserve">__                         </w:t>
      </w:r>
    </w:p>
    <w:p>
      <w:pPr>
        <w:pStyle w:val="Normal"/>
        <w:spacing w:lineRule="exact" w:line="480" w:before="180" w:after="1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/>
        <w:t xml:space="preserve"> </w:t>
      </w:r>
      <w:r>
        <w:rPr/>
        <w:t>(</w:t>
      </w:r>
      <w:r>
        <w:rPr/>
        <w:t>辦理日期：</w:t>
      </w:r>
      <w:r>
        <w:rPr/>
        <w:t>100</w:t>
      </w:r>
      <w:r>
        <w:rPr/>
        <w:t xml:space="preserve">年 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3"/>
        <w:gridCol w:w="2277"/>
        <w:gridCol w:w="468"/>
        <w:gridCol w:w="540"/>
        <w:gridCol w:w="1980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項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說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121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高中以下學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小時家庭教育活動推動情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納入學校行事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於正式課程外，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與教師合作輔導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yab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q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心建造合一的家庭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學年度上、下學期詳列活動名稱、辦理場次、時數及參與人次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學校行事曆。</w:t>
            </w:r>
          </w:p>
        </w:tc>
      </w:tr>
      <w:tr>
        <w:trPr>
          <w:trHeight w:val="5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教育課程及活動納入學校行事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重大違規學生家長之家庭教育輔導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重大違規或特殊行為學生人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無重大違規或特殊行為學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與家長保持良好互動關係與管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無重大違規學生，尚無建立個案，如有類似情事發生，將由本校輔導教師列案專管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重大違規或特殊行為學生人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提供家長或監護人之家庭教育諮商或輔導課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家長個案管理方式如個案數，個案保存方式，保管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至個案資料則留校備查，視需要再至校參閱，勿須上網。</w:t>
            </w:r>
          </w:p>
        </w:tc>
      </w:tr>
      <w:tr>
        <w:trPr>
          <w:trHeight w:val="7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家長家庭教育諮詢與輔導課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家長個案管 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類家庭教育活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家庭教育理念宣導情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0/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、品德教育宣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0/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yab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ay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q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心建造合一的家庭、如何與教師合作輔導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期初辦理各班級班親會，親師溝通與說明家庭教育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家暴性侵暨兒少保護相關文宣及網站運用宣導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家庭暴力及性侵害防治宣導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居家事故傷害防治宣導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低年級性教育宣導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結合家長會、社區發展協會、圖書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力物力資源辦理一般及弱勢家庭家庭教育活動（如親職教育、子職教育、兩性教育、倫理教育、代間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議題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配合節日主動規劃家庭教育宣導活動、主動策劃與倡導家庭教育議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場次、人次、辦理情形，並附計畫、課程內容、活動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佐證資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本中心家庭教育種子教師培訓後，在校內辦理之家庭教育專業知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家庭教育種子教師人數、專業知能研習場次、參與人次、辦理情形，並附計畫、課程內容、活動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佐證資料。</w:t>
            </w:r>
          </w:p>
        </w:tc>
      </w:tr>
      <w:tr>
        <w:trPr>
          <w:trHeight w:val="17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配合辦理</w:t>
            </w:r>
            <w:r>
              <w:rPr>
                <w:rFonts w:eastAsia="標楷體"/>
                <w:color w:val="000000"/>
              </w:rPr>
              <w:t>推動「</w:t>
            </w:r>
            <w:r>
              <w:rPr>
                <w:rFonts w:ascii="標楷體" w:hAnsi="標楷體" w:cs="標楷體" w:eastAsia="標楷體"/>
                <w:color w:val="000000"/>
              </w:rPr>
              <w:t>全國孝親家庭月</w:t>
            </w:r>
            <w:r>
              <w:rPr>
                <w:rFonts w:eastAsia="標楷體"/>
                <w:color w:val="000000"/>
              </w:rPr>
              <w:t>」系列活動專案計畫</w:t>
            </w:r>
            <w:r>
              <w:rPr>
                <w:rFonts w:eastAsia="標楷體"/>
                <w:color w:val="000000"/>
                <w:kern w:val="0"/>
              </w:rPr>
              <w:t>（含親子職教育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賀卡創作比賽、母親節蛋糕製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/04/25-29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配合辦理</w:t>
            </w:r>
            <w:r>
              <w:rPr>
                <w:rFonts w:eastAsia="標楷體"/>
                <w:color w:val="000000"/>
              </w:rPr>
              <w:t>推動「祖父母節」系列活動專案計畫</w:t>
            </w:r>
            <w:r>
              <w:rPr>
                <w:rFonts w:eastAsia="標楷體"/>
                <w:color w:val="000000"/>
                <w:kern w:val="0"/>
              </w:rPr>
              <w:t>（含代間教育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3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祖孫週：耆老祈福儀式</w:t>
              </w:r>
            </w:hyperlink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派員參加種子教師培訓暨回校辦理教師家庭教育專業知能研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/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派員參加家庭教育中心所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家庭教育課程種子教師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工作創新與特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課程或活動具有創意且成效卓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村校聯合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理模範生、模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、母親表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說明並附佐證資料。</w:t>
            </w:r>
          </w:p>
        </w:tc>
      </w:tr>
    </w:tbl>
    <w:p>
      <w:pPr>
        <w:pStyle w:val="Normal"/>
        <w:spacing w:lineRule="atLeast" w:line="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開表格「辦理情形說明」欄位不足時請自行增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4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表人員：李偉利        主任：李偉利       校長：詹念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44/post/40922/232280" TargetMode="External"/><Relationship Id="rId3" Type="http://schemas.openxmlformats.org/officeDocument/2006/relationships/hyperlink" Target="http://blog.ilc.edu.tw/blog/blog/16844/post/40922/232392" TargetMode="External"/><Relationship Id="rId4" Type="http://schemas.openxmlformats.org/officeDocument/2006/relationships/hyperlink" Target="http://blog.ilc.edu.tw/blog/blog/16844/post/40922/232407" TargetMode="External"/><Relationship Id="rId5" Type="http://schemas.openxmlformats.org/officeDocument/2006/relationships/hyperlink" Target="http://blog.ilc.edu.tw/blog/blog/16844/post/40922/232421" TargetMode="External"/><Relationship Id="rId6" Type="http://schemas.openxmlformats.org/officeDocument/2006/relationships/hyperlink" Target="http://blog.ilc.edu.tw/blog/blog/16844/post/40922/23266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1:00Z</dcterms:created>
  <dc:creator>User</dc:creator>
  <dc:description/>
  <cp:keywords/>
  <dc:language>en-US</dc:language>
  <cp:lastModifiedBy>EDU</cp:lastModifiedBy>
  <cp:lastPrinted>2011-11-11T14:24:00Z</cp:lastPrinted>
  <dcterms:modified xsi:type="dcterms:W3CDTF">2011-11-15T00:23:00Z</dcterms:modified>
  <cp:revision>13</cp:revision>
  <dc:subject/>
  <dc:title>100年度宜蘭縣國民中小學辦理家庭教育工作訪視實施計畫</dc:title>
</cp:coreProperties>
</file>