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2966"/>
        <w:gridCol w:w="2700"/>
        <w:gridCol w:w="720"/>
        <w:gridCol w:w="14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266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學、正式上課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初校務、課發會議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學產助學金申請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清寒助學金申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訂學校行事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與更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配級務及行政職務工作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2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紀念日放假一天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年度特教生轉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合安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親職教育親師座談會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我和我的孩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尊重與包容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消防檢修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排課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課表、教學進度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教科書、教學指引、教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級務簿冊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訂教務工作計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教師進修計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學習網網路闖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佈置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、簿本核銷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光碟整理發放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學習網網路闖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代辦費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錐花運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</w:rPr>
              <w:t>反黑、反霸凌、反飆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</w:rPr>
              <w:t>人權教育宣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詐騙宣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體適能測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</w:rPr>
              <w:t>法治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藥物濫用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前設備檢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體育器材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供應開始並調查貧困學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文具添購</w:t>
            </w:r>
          </w:p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班飲水設備清洗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月報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各班學生課桌椅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合約書簽定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魯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筠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3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248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教育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衛生委員會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童軍節大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/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年度全國音樂比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珍愛家庭季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我愛的家繪畫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程度自學進修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鑑定考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委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各項幼教補助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府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植樹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學習網網路闖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訪、級務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室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月份代課與本土語言支援教師鐘點費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深耕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器材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宣導開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健康中心藥品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一傳染病監視通報疾管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執行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年級健康體適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單位到校檢查洗手設備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合型防災防震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五年級學童參加教育部普及化樂樂棒比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重測量〈本校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櫥窗主題張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晨檢紀錄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視力保健宣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剪修並施肥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保健室藥品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及分發學雜費及午餐收據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班教室物品檢修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、購置及發放掃具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牌訂製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津印領清冊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報表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值夜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綠、美化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〈資料〉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份薪津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~0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~03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訓輔〈友善校園〉執行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教學卓越獎、校長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卓越獎縣市初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輟通報系統上線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私立幼稚園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子女教育補助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教育宣導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家長委員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輟通報系統上線研習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兒童節電影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一貫教學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室設備規劃及整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走廊、樓梯間學習專欄內容更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原住民獎學金申請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檔案蒐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適能宣導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視力、牙齒檢查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體位宣導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平安保險投保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法治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栽花木美化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公物清點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檢核資料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類報表（工友、廚工）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牌巡察維護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檢核資料準備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407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0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綠色博覽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31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4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兒童節、民族掃墓節放假一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提早入學鑑定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各校知動教室申請暨審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法治教育宣導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展作品製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統一發票辦理學生網路有獎徵答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腸病毒防治布告欄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教學設備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學生名冊確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7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資訊教學設備及軟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學生平安保險事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、體重、視力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害、檳榔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理宿舍環境等事宜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消防安全修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及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廚工、值日勤薪 資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14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行政網路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中等學校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4/13-17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儲蓄戶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校聯合運動籌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宣導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縣市科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縣性綜合防災觀摩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各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儲備輔導員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小時正式課程外家庭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更換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新生入學通知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1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評量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17~4/19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定期清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新生入學通知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教育觀念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教育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愛滋病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思源埡口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2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修體育器材及遊樂設施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整理各類報表（工友、廚工） 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退撫金資料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４月份退撫金、公勞保費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理宿舍環境等事宜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魯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筠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蘭陽兒童、少年文學獎徵選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下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102</w:t>
            </w:r>
            <w:r>
              <w:rPr>
                <w:rFonts w:ascii="標楷體" w:hAnsi="標楷體" w:cs="標楷體" w:eastAsia="標楷體"/>
              </w:rPr>
              <w:t>學年度身心障礙學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就學安置能力評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2</w:t>
            </w:r>
            <w:r>
              <w:rPr>
                <w:rFonts w:ascii="標楷體" w:hAnsi="標楷體" w:cs="標楷體" w:eastAsia="標楷體"/>
              </w:rPr>
              <w:t>全國大專院校運動會</w:t>
            </w:r>
            <w:r>
              <w:rPr>
                <w:rFonts w:eastAsia="標楷體" w:cs="標楷體" w:ascii="標楷體" w:hAnsi="標楷體"/>
              </w:rPr>
              <w:t>4/27-5/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慈孝家庭季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母親節賀卡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親節感恩系列活動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學生創意戲偶比賽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孝親家庭月暨國際家庭日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孫越讀悅有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村校聯合運動會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11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慈孝家庭季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祖訓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,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模範父母親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,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兒童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配合村校聯運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)</w:t>
              </w:r>
            </w:hyperlink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科展準備結束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寄發新生入學通知</w:t>
            </w:r>
            <w:r>
              <w:rPr>
                <w:rFonts w:eastAsia="標楷體" w:cs="標楷體" w:ascii="標楷體" w:hAnsi="標楷體"/>
              </w:rPr>
              <w:t>(4/2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母親節賀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</w:rPr>
              <w:t>新生報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勵優秀自治幹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口腔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教孝月各項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體育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腔視力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頭蝨檢查治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排每週三做口腔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檢〈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 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同學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修繕各項設備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籌備</w:t>
            </w:r>
          </w:p>
          <w:p>
            <w:pPr>
              <w:pStyle w:val="TextBodyIndent"/>
              <w:ind w:left="170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4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月份學生午餐食米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掃校舍排水系統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修繕各項設備</w:t>
            </w:r>
          </w:p>
          <w:p>
            <w:pPr>
              <w:pStyle w:val="TextBodyIndent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領清冊</w:t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12</w:t>
            </w:r>
            <w:r>
              <w:rPr>
                <w:rFonts w:eastAsia="標楷體"/>
              </w:rPr>
              <w:t>~05</w:t>
            </w:r>
            <w:r>
              <w:rPr>
                <w:rFonts w:eastAsia="標楷體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~05</w:t>
            </w:r>
            <w:r>
              <w:rPr>
                <w:rFonts w:eastAsia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教育宣導活動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〈青少年事故傷害防治、健康體能宣導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蘭陽有品體驗營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特教生安置適切性調查表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村校聯合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18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性平等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會補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20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統一發票辦理學生認識租稅繪畫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eastAsia="標楷體" w:cs="標楷體" w:ascii="標楷體" w:hAnsi="標楷體"/>
              </w:rPr>
              <w:t>English Easy Go</w:t>
            </w:r>
            <w:r>
              <w:rPr>
                <w:rFonts w:ascii="標楷體" w:hAnsi="標楷體" w:cs="標楷體" w:eastAsia="標楷體"/>
              </w:rPr>
              <w:t>系列活動</w:t>
            </w: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月份代課與本土語言支援教師鐘點費申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藥材補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教育藝文展覽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令衛生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設備安全維護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環境整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及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值夜及廚工薪資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、維修體育器材及遊樂設施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校聯合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60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宣導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通報網切截統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禁煙日青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聚煙創意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AS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力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一女童軍節大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輔導團教學品質整體提升計畫期中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教輔導團輔導員商借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活動籌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、社會、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身高體重成長曲線圖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健康檢查結果總況分析統計表呈報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物品清運及表件彙整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遊戲器材檢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校舍各項設施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購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家庭暴力防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小五國數、小六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數學力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0-2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6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6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考查起始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訓輔〈友善校園〉執行委員會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六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辦理</w:t>
            </w:r>
          </w:p>
          <w:p>
            <w:pPr>
              <w:pStyle w:val="3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年度特教學生期  </w:t>
            </w:r>
          </w:p>
          <w:p>
            <w:pPr>
              <w:pStyle w:val="3"/>
              <w:spacing w:lineRule="exact" w:line="320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月份代課與本土語言支援教師鐘點費申請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3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事宜籌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行禮讓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體適能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暉專案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</w:rPr>
              <w:t>申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退撫金資料</w:t>
            </w:r>
          </w:p>
          <w:p>
            <w:pPr>
              <w:pStyle w:val="TextBodyIndent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五月份會計報表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及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廚工、值日夜勤薪資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魯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筠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23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266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定期考查起始日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暑假行事曆、值勤表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校務、課發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6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、當天正常上課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同鄉聯合英語育樂營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月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3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小時正式課程外家庭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資料、簿冊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月份代課與本土語言支援教師鐘點費、交通費申請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產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消耗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財物清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產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消耗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財物清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2966"/>
        <w:gridCol w:w="2700"/>
        <w:gridCol w:w="720"/>
        <w:gridCol w:w="14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2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266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正式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83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配級務及行政職務工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訂學校行事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環境佈置與更新 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830-0905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祖父母節宣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0825-083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保健宣導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與更新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遺族就學優待金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1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原住民學生助學金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1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期初校務會議、課發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4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私立幼兒園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04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排課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課表、教學進度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教科書教學指引、教具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學籍、級務簿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訂教務工作計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教師進修計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轉學及未依規定入學中途輟學復學等事項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指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糾察隊編組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運比賽項目與人員訓練計畫開始籌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安通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配各班級環境整潔區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校園環境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認識校園環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器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宣導開始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一傳染病監視通報疾管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執行會議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彙整一年級預防接種名 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體育器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供應開始並調查貧困學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文具及掃除用具添購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水設備清洗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各班學生課桌椅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值日夜勤薪津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午餐食米申購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剪修並施肥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保健室藥品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合約書簽定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班教室物品檢修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及分發學雜費及午餐收據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、購置及發放掃具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報表費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子女教育補助費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退休人員中秋節慰問金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08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1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時性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組長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4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13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09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909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代間傳承季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耆老祈福儀式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學生事務與輔導工作期中傳承會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第一學期親師座談會、親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17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親子關係促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AIDS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傳染病防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煙檳防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學產助學金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1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四國數、小五自然學力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17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09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.091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間傳承季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講述泰雅原住民的傳統及精神，口簧琴製作與演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室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佈置更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室設備規劃及整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走廊、樓梯間學習專欄內容更新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原住民獎學金申請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重測量〈本校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櫥窗主題張貼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輔導紀錄簿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採光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演練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演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震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、體重篩檢結果通知、統計、追蹤管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、性侵害專題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年級進行體適能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進行體適能初測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美化綠化規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〈資料〉整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公物清點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財產報廢手續</w:t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防災預演</w:t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9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防災演練</w:t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栽花木美化環境</w:t>
            </w:r>
          </w:p>
          <w:p>
            <w:pPr>
              <w:pStyle w:val="Normal"/>
              <w:spacing w:lineRule="exact" w:line="32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物品清運及表件彙整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退撫金資料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仕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2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縣環教指定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培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資訊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5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分區座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5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宜蘭縣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50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體能競賽暨家屬聯誼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平融入課程教學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3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特教聯合進修研習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字音字形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教學設備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朗讀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平安保險投保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採光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日意外傷害預防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口腔檢查通知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安通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學生平安保險事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、體重、視力測量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防注射：一年級預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種說明、發通知單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三五六年級口腔健康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保腦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領清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類報表（工友、廚工）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考核晉級公保、退撫變俸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購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工程預定完工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理校舍排水事宜</w:t>
            </w:r>
          </w:p>
          <w:p>
            <w:pPr>
              <w:pStyle w:val="Normal"/>
              <w:spacing w:lineRule="exact" w:line="320"/>
              <w:ind w:left="240" w:right="17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spacing w:lineRule="exact" w:line="320"/>
              <w:ind w:left="240" w:right="17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局定期公務報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退撫金、公勞保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006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1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0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不老節系列活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2-27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教育優先區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專業課程出接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曼史批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15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縣環保資訊擂台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1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 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宜蘭縣學生美術比賽評選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資訊教學設備及軟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族語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更換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1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害、檳榔防治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用藥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防注射：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流感疫苗免費接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教育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消防安全修繕</w:t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物檢視報廢</w:t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修體育器材及遊樂設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環境綠美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人權法治及公民教育品德教育研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期中訪視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人才培訓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2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身心障礙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6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性侵害或校騷擾調查專業素養人才培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工作檢討策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落格競賽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31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學習環境與資源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02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定期清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競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勵優秀自治幹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口腔健康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體育競賽：中高年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混合大隊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及添購消耗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剪修並施肥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添補校園植物解說牌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領清冊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請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掃校舍排水系統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修繕各項設備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紫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人權環境觀摩研討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8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校園正向管教範例觀摩暨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揚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109)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與媒體識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1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宜蘭縣學生音樂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11-1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時性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小時正式課程外家庭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06-1108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一注音符號能力測驗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書法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頭蝨檢查治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排每週三做口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檢〈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 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同學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拒菸反毒專題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體育競賽：低年級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競賽、高年級籃球賽、中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樂樂棒球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藥材補充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體位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適能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設備安全維護檢查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環境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17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公勞保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場地整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仕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評優選教案發表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18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環教考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2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化學生輔導工作檢討及策進研討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18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宜蘭縣學生舞蹈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23-24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第六屆青少年發明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24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閩南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KK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原鄉情複合式嘉年華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3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作文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演說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26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專題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性侵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/2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物品清運及表件彙整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領清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校舍各項設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請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儲蓄戶檢討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宜蘭縣學生創意戲偶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07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安全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捐資興學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07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教師助理員申請及審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教保第二次督導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團務推動工作成果匯整暨準備統合視導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15-0120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/11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2/13) 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身高體重成長曲線圖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健康檢查結果總況分析統計表呈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行禮讓運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場地處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體育器材及遊樂設施並保護</w:t>
            </w:r>
          </w:p>
          <w:p>
            <w:pPr>
              <w:pStyle w:val="Normal"/>
              <w:spacing w:lineRule="exact" w:line="320"/>
              <w:ind w:left="213" w:hanging="21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員平時考績資料彙整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經費執行進度檢視及核銷</w:t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教育優先區結算成果</w:t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友善校園工作績優學校表揚與觀摩暨傳承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2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成果上傳及新年度計畫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15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聖誕聯歡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25)</w:t>
            </w:r>
          </w:p>
          <w:p>
            <w:pPr>
              <w:pStyle w:val="3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平日特殊需求學生課後照顧專班申請與審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/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教師進修會資料彙整訂冊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收回並總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定下學年度各學習領域教科書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寒假藝能活動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物濫用防治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滋病防範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器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性別教育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內特教資源班期末工作檢討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輔導紀錄簿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年級體適能第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檢測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產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消耗品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元月份員工薪津印領清冊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處理歸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總結算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請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紫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9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10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國小資優資源班學生鑑定安置工作說明會暨受理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0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放假一天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租用或使用私有土地優先價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 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學生健康檢查期中檢討會暨成果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23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統合視導資料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教務簿冊需求整理與調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工作檢討與簿冊資料整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14-01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收體育用品器具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報表統計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工作檢討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訓導簿冊、訓輔資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工作檢討與簿冊資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整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報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第二期公有財產報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及彙整學生午餐報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元月份薪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事務工作檢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水電開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員年終考績（報送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仕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112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14-1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校務會議、課程發展委員會議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3"/>
              <w:spacing w:lineRule="exact" w:line="320"/>
              <w:ind w:left="240" w:hanging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寒假行事曆、編排寒假值勤表</w:t>
            </w:r>
          </w:p>
          <w:p>
            <w:pPr>
              <w:pStyle w:val="3"/>
              <w:spacing w:lineRule="exact" w:line="320"/>
              <w:ind w:left="240" w:hanging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小時正式課程外家庭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上班上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21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籍簿冊整理後收回保管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定學習成績並輸入電腦校務系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學生寒假作業並印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定寒假學生校外生活公約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收體育用品器具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報表統計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工作檢討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訓導簿冊、訓輔資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大掃除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公物清點收回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水電開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飲機清洗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事務工作檢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各項器材與設備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3">
    <w:name w:val="本文縮排 3"/>
    <w:basedOn w:val="Normal"/>
    <w:qFormat/>
    <w:pPr>
      <w:ind w:left="280" w:hanging="280"/>
      <w:jc w:val="both"/>
    </w:pPr>
    <w:rPr>
      <w:sz w:val="2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844/post/40922/456852" TargetMode="External"/><Relationship Id="rId3" Type="http://schemas.openxmlformats.org/officeDocument/2006/relationships/hyperlink" Target="http://blog.ilc.edu.tw/blog/blog/16844/post/40922/456854" TargetMode="External"/><Relationship Id="rId4" Type="http://schemas.openxmlformats.org/officeDocument/2006/relationships/hyperlink" Target="http://blog.ilc.edu.tw/blog/blog/16844/post/40922/456861" TargetMode="External"/><Relationship Id="rId5" Type="http://schemas.openxmlformats.org/officeDocument/2006/relationships/hyperlink" Target="http://blog.ilc.edu.tw/blog/blog/16844/post/40922/456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6:00Z</dcterms:created>
  <dc:creator>EDU</dc:creator>
  <dc:description/>
  <cp:keywords/>
  <dc:language>en-US</dc:language>
  <cp:lastModifiedBy>EDU</cp:lastModifiedBy>
  <dcterms:modified xsi:type="dcterms:W3CDTF">2013-12-09T15:45:00Z</dcterms:modified>
  <cp:revision>9</cp:revision>
  <dc:subject/>
  <dc:title/>
</cp:coreProperties>
</file>