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6"/>
        <w:gridCol w:w="2966"/>
        <w:gridCol w:w="2700"/>
        <w:gridCol w:w="720"/>
        <w:gridCol w:w="1440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266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備課日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開學，正式上課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學產助學金申請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清寒助學金申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訂學校行事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與更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配級務及行政職務工作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校務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15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就學安置網路操作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排課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課表、教學進度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教科書、教學指引、教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級務簿冊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訂教務工作計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教師進修計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學習網網路闖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佈置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、簿本核銷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光碟整理發放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學習網網路闖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代辦費補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籌備友善校園週各項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至六年級健康體適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前設備檢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體育器材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供應開始並調查貧困學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文具添購</w:t>
            </w:r>
          </w:p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班飲水設備清洗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月報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各班學生課桌椅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合約書簽定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國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26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教育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衛生委員會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與更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報表傳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藝教育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親職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2/21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老人保健宣導</w:t>
              </w:r>
            </w:hyperlink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2"/>
                  <w:szCs w:val="22"/>
                </w:rPr>
                <w:t>人口政策宣導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中小學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4-2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消防檢修申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委員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二八和平紀念日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休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宜蘭縣中上獎學金申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3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班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學習網網路闖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訪、級務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室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月份代課與本土語言支援教師鐘點費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深耕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器材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教育宣導開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充健康中心藥品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一傳染病監視通報疾管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執行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交通安全考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單位到校檢查洗手設備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至六年級健康體適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重測量〈本校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櫥窗主題張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輔導紀錄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剪修並施肥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充保健室藥品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及分發學雜費及午餐收據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班教室物品檢修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、購置及發放掃具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牌訂製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津印領清冊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報表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值夜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綠、美化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〈資料〉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份薪津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趙筠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孝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~03</w:t>
            </w:r>
            <w:r>
              <w:rPr>
                <w:rFonts w:eastAsia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~03</w:t>
            </w: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訓輔〈友善校園〉執行委員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童軍節大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音樂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小程度自學進修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鑑定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輟通報系統上線研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私立幼稚園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子女教育補助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教育宣導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家長委員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教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督導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季幼稚園公共安全稽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誠信清廉，幸福宜蘭」國中小漫畫、海報徵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室設備規劃及整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走廊、樓梯間學習專欄內容更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原住民獎學金申請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檔案蒐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演說競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及班級網頁建置管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日本腦炎預防接種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視力、牙齒檢查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體育競賽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平安保險投保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法治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栽花木美化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公物清點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會委員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檢核資料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與歸檔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各類報表（工友、廚工）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牌巡察維護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檢核資料準備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25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報表傳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需求學生兒童節電影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小學生認識租稅專題研講、過期發票貼拼畫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20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源啞口盃四校競賽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法治教育宣導活動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展作品製作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進度檢驗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核病防治創意標語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同鄉聯合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教學設備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學生名冊確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26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資訊教學設備及軟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課程計畫實施情形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查字典競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學生平安保險事宜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、體重、視力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檳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設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害、檳榔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理宿舍環境等事宜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消防安全修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及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廚工、值日勤薪 資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靜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01</w:t>
            </w:r>
            <w:r>
              <w:rPr>
                <w:rFonts w:eastAsia="標楷體"/>
              </w:rPr>
              <w:t>~04</w:t>
            </w:r>
            <w:r>
              <w:rPr>
                <w:rFonts w:eastAsia="標楷體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~04</w:t>
            </w: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行政網路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腸病毒宣導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辦理國中小學生認識租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題演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兒童節、民族掃墓節放假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宣導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3"/>
              <w:ind w:left="279" w:hanging="27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儲蓄戶說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縣性綜合防災觀摩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下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環境佈置更換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月份代課與本土語言支援教師鐘點費申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新生入學通知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6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定期清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印新生入學通知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繪畫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蝨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教育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修體育器材及遊樂設施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會計月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整理各類報表（工友、廚工） 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退撫金資料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４月份退撫金、公勞保費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理宿舍環境等事宜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6"/>
        <w:gridCol w:w="2966"/>
        <w:gridCol w:w="2700"/>
        <w:gridCol w:w="720"/>
        <w:gridCol w:w="1440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04</w:t>
            </w:r>
            <w:r>
              <w:rPr>
                <w:rFonts w:eastAsia="標楷體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22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卓越團隊徵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村校聯合運動籌備會議 </w:t>
            </w:r>
          </w:p>
          <w:p>
            <w:pPr>
              <w:pStyle w:val="3"/>
              <w:ind w:left="279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17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屆中小學科展展覽會</w:t>
            </w:r>
            <w:r>
              <w:rPr>
                <w:rFonts w:eastAsia="標楷體" w:cs="標楷體" w:ascii="標楷體" w:hAnsi="標楷體"/>
              </w:rPr>
              <w:t>(4/21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親節感恩系列活動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蘭陽閱讀四月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藝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學校藝術週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中小學樂樂棒球錦標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偏遠小學環境教育計畫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評量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/18~4/20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科展準備結束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</w:rPr>
              <w:t>寄發新生入學通知</w:t>
            </w:r>
            <w:r>
              <w:rPr>
                <w:rFonts w:eastAsia="標楷體" w:cs="標楷體" w:ascii="標楷體" w:hAnsi="標楷體"/>
              </w:rPr>
              <w:t>(4/1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作文競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及班級網頁建置管理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</w:rPr>
              <w:t>新生報到</w:t>
            </w:r>
            <w:r>
              <w:rPr>
                <w:rFonts w:eastAsia="標楷體" w:cs="標楷體" w:ascii="標楷體" w:hAnsi="標楷體"/>
              </w:rPr>
              <w:t>(4/27~4/29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勵優秀自治幹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口腔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教孝月各項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體育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腔視力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頭蝨檢查治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排每週三做口腔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檢〈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 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同學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修繕各項設備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籌備</w:t>
            </w:r>
          </w:p>
          <w:p>
            <w:pPr>
              <w:pStyle w:val="TextBodyIndent"/>
              <w:ind w:left="170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份學生午餐食米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與歸檔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掃校舍排水系統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修繕各項設備</w:t>
            </w:r>
          </w:p>
          <w:p>
            <w:pPr>
              <w:pStyle w:val="TextBodyIndent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領清冊</w:t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趙筠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孝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29</w:t>
            </w:r>
            <w:r>
              <w:rPr>
                <w:rFonts w:eastAsia="標楷體"/>
              </w:rPr>
              <w:t>~05</w:t>
            </w:r>
            <w:r>
              <w:rPr>
                <w:rFonts w:eastAsia="標楷體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~05</w:t>
            </w: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教育宣導活動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〈青少年事故傷害防治、健康體能宣導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設備、開班設施總檢，到校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特教生安置適切性調查表檢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國民中小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nglish Easy G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5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性平等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縣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會補假一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7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中小學生認識租稅教育書法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9-12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季幼稚園公共安全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內母親節賀卡比賽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30~5/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月份代課與本土語言支援教師鐘點費申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課程計畫實施情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校內童詩創作比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5/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藥材補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教育藝文展覽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各項體育設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令衛生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設備安全維護檢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環境整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及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值夜及廚工薪資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籃球場場地翻修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、維修體育器材及遊樂設施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~05</w:t>
            </w:r>
            <w:r>
              <w:rPr>
                <w:rFonts w:eastAsia="標楷體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育宣導活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辦理孝親家庭月暨國際家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庭日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Scratch</w:t>
            </w:r>
            <w:r>
              <w:rPr>
                <w:rFonts w:ascii="標楷體" w:hAnsi="標楷體" w:cs="標楷體" w:eastAsia="標楷體"/>
              </w:rPr>
              <w:t>競賽活動</w:t>
            </w:r>
            <w:r>
              <w:rPr>
                <w:rFonts w:eastAsia="標楷體" w:cs="標楷體" w:ascii="標楷體" w:hAnsi="標楷體"/>
              </w:rPr>
              <w:t>(5/23)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儲備輔導員徵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教師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、社會、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身高體重成長曲線圖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健康檢查結果總況分析統計表呈報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物品清運及表件彙整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坪割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遊戲器材檢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綠籬並施肥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歸檔及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校舍各項設施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印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學生午餐食米申購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靜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6"/>
        <w:gridCol w:w="2966"/>
        <w:gridCol w:w="2700"/>
        <w:gridCol w:w="720"/>
        <w:gridCol w:w="1440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27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~06</w:t>
            </w:r>
            <w:r>
              <w:rPr>
                <w:rFonts w:eastAsia="標楷體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家庭暴力防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通報網切截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5/28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害防治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禁煙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一女童軍節大會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.10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村校聯合運動會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6/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活動籌備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訓輔〈友善校園〉執行委員會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六在地知識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離校前線上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國中小學生租稅大會考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-6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藝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學校藝術週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月份代課與本土語言支援教師鐘點費申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事宜籌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行禮讓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物濫用防治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儀容衛生習慣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暉專案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</w:rPr>
              <w:t>申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退撫金資料</w:t>
            </w:r>
          </w:p>
          <w:p>
            <w:pPr>
              <w:pStyle w:val="TextBodyIndent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五月份會計報表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薪津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及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廚工、值日夜勤薪資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場地翻修工程</w:t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綠籬並施肥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歸檔及處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場地翻修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06</w:t>
            </w:r>
            <w:r>
              <w:rPr>
                <w:rFonts w:eastAsia="標楷體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~06</w:t>
            </w: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266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年度特教學生期末  </w:t>
            </w:r>
          </w:p>
          <w:p>
            <w:pPr>
              <w:pStyle w:val="3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縣特教通報網學務、鑑定安置、轉銜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四學生學力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、數學配合國教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AS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3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六暨附幼畢業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1</w:t>
            </w:r>
            <w:r>
              <w:rPr>
                <w:rFonts w:ascii="標楷體" w:hAnsi="標楷體" w:cs="標楷體" w:eastAsia="標楷體"/>
              </w:rPr>
              <w:t>學年安置轉銜個案試讀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下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教教師員額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教檢核表收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教具清點整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班期末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1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評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5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產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消耗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財物清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中心報表統計整理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輔工作檢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產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電安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消耗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財物清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場地翻修工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並施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消防安全修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財產增減異動表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水電開關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及彙整學生午餐報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事務工作檢討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員工薪津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場地翻修工程</w:t>
            </w:r>
          </w:p>
          <w:p>
            <w:pPr>
              <w:pStyle w:val="TextBodyIndent"/>
              <w:ind w:left="156" w:hanging="15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趙筠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孝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~06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原因</w:t>
            </w:r>
          </w:p>
        </w:tc>
      </w:tr>
      <w:tr>
        <w:trPr>
          <w:trHeight w:val="320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校務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/27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排暑假值勤表</w:t>
            </w:r>
          </w:p>
          <w:p>
            <w:pPr>
              <w:pStyle w:val="3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暑假行事曆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06/29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暑假開始</w:t>
            </w:r>
            <w:r>
              <w:rPr>
                <w:rFonts w:eastAsia="標楷體" w:cs="標楷體" w:ascii="標楷體" w:hAnsi="標楷體"/>
              </w:rPr>
              <w:t>(7/1)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同鄉聯合英語育樂營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月上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資料、簿冊整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月份代課與本土語言支援教師鐘點費、交通費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資料、簿冊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第一期財產報表整理與彙送</w:t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辦理大同鄉各國小英語育樂營</w:t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廚工、值日夜勤薪資</w:t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場地翻修工程核結</w:t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30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導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3">
    <w:name w:val="本文縮排 3"/>
    <w:basedOn w:val="Normal"/>
    <w:qFormat/>
    <w:pPr>
      <w:ind w:left="280" w:hanging="2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844/post/40894/345482" TargetMode="External"/><Relationship Id="rId3" Type="http://schemas.openxmlformats.org/officeDocument/2006/relationships/hyperlink" Target="http://blog.ilc.edu.tw/blog/blog/16844/post/40894/345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7:00Z</dcterms:created>
  <dc:creator>ad08</dc:creator>
  <dc:description/>
  <cp:keywords/>
  <dc:language>en-US</dc:language>
  <cp:lastModifiedBy>EDU</cp:lastModifiedBy>
  <cp:lastPrinted>2010-02-22T13:36:00Z</cp:lastPrinted>
  <dcterms:modified xsi:type="dcterms:W3CDTF">2012-11-19T06:55:00Z</dcterms:modified>
  <cp:revision>111</cp:revision>
  <dc:subject/>
  <dc:title>週 次</dc:title>
</cp:coreProperties>
</file>