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2966"/>
        <w:gridCol w:w="2700"/>
        <w:gridCol w:w="720"/>
        <w:gridCol w:w="14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6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02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266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正式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83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配級務及行政職務工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訂學校行事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環境佈置與更新 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遺族就學優待金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1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原住民學生助學金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1)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保健宣導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830-0905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祖父母節宣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0824-08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時性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與更新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平三法整合會議之法令研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7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正向管教種子教師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7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期初校務會議、課發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4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期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7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沉迷辨識輔導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08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排課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課表、教學進度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教科書教學指引、教具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學籍、級務簿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訂教務工作計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教師進修計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轉學及未依規定入學中途輟學復學等事項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指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糾察隊編組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運比賽項目與人員訓練計畫開始籌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安通報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配各班級環境整潔區域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校園環境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認識校園環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器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宣導開始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一傳染病監視通報疾管局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執行會議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彙整一年級預防接種名 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能源教育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體育器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供應開始並調查貧困學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文具及掃除用具添購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水設備清洗</w:t>
            </w:r>
          </w:p>
          <w:p>
            <w:pPr>
              <w:pStyle w:val="TextBodyIndent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各班學生課桌椅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值日夜勤薪津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午餐食米申購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剪修並施肥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保健室藥品</w:t>
            </w:r>
          </w:p>
          <w:p>
            <w:pPr>
              <w:pStyle w:val="TextBodyIndent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合約書簽定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班教室物品檢修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及分發學雜費及午餐收據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、購置及發放掃具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報表費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子女教育補助費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退休人員中秋節慰問金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09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16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小學國際教育研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私立幼稚園園務會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幼教補助款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 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交通安全教學師資及學生上下學安全維護研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11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四國數、小五自然學力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12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縣資訊組長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12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交通安全教育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學生事務與輔導工作期中傳承會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10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第一學期親師座談會、親職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0918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社會福利資源簡介</w:t>
              </w:r>
            </w:hyperlink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認識跳繩、推廣跳繩運動宣導</w:t>
              </w:r>
            </w:hyperlink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正確用藥宣導</w:t>
              </w:r>
            </w:hyperlink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學產助學金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16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地震避難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21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縣演藝廳親賞戲劇演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19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科教館科學巡迴教育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室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佈置更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室設備規劃及整理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走廊、樓梯間學習專欄內容更新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原住民獎學金申請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重測量〈本校〉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櫥窗主題張貼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輔導紀錄簿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採光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演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土保持教育宣導之小熊種樹說故事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、體重篩檢結果通知、統計、追蹤管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、性侵害專題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年級進行體適能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進行體適能初測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震演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美化綠化規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〈資料〉整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公物清點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財產報廢手續</w:t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稚園教室結構安全鑑定</w:t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防災預演</w:t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57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栽花木美化環境</w:t>
            </w:r>
          </w:p>
          <w:p>
            <w:pPr>
              <w:pStyle w:val="Normal"/>
              <w:spacing w:lineRule="exact" w:line="32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物品清運及表件彙整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退撫金資料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9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防災演練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2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特殊優良教師表揚暨教師節活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種子教師研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輟系統教育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品中毒預防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縣環教指定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培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資訊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5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分區座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5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宜蘭縣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體能競賽暨家屬聯誼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特教聯合進修研習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字音字形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內國語文作文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1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教學設備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朗讀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平安保險投保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採光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日意外傷害預防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口腔檢查通知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安通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紫錐花運動」教師節創意傳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學生平安保險事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、體重、視力測量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防注射：一年級預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種說明、發通知單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三五六年級口腔健康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保腦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領清冊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類報表（工友、廚工）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考核晉級公保、退撫變俸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購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理校舍排水事宜</w:t>
            </w:r>
          </w:p>
          <w:p>
            <w:pPr>
              <w:pStyle w:val="Normal"/>
              <w:spacing w:lineRule="exact" w:line="320"/>
              <w:ind w:left="240" w:right="17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spacing w:lineRule="exact" w:line="320"/>
              <w:ind w:left="240" w:right="17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局定期公務報表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退撫金、公勞保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00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1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期中訪視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人權法治及公民教育品德教育研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專業課程出接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1015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種子教師研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宜蘭縣學生美術比賽評選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教育優先區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專業課程出接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曼史批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15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輔導效能增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1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人才培訓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2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資訊教學設備及軟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族語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更換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1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害、檳榔防治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火、防震專題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防注射：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流感疫苗免費接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教育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森巴鼓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消防安全修繕</w:t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物檢視報廢</w:t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480"/>
                <w:tab w:val="left" w:pos="1680" w:leader="none"/>
              </w:tabs>
              <w:spacing w:lineRule="exact" w:line="320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修體育器材及遊樂設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環境綠美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各項幼教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化性別平等教育工作檢討及策進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2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縣環保資訊擂台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校園性侵害或校騷擾調查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素養人才培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落格競賽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31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教育教學成果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31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學習環境與資源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02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定期清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家庭教育知能研習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031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31-1102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競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勵優秀自治幹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口腔健康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體育競賽：中高年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混合大隊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及添購消耗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剪修並施肥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添補校園植物解說牌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領清冊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請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掃校舍排水系統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修繕各項設備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防災設置圖報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家庭教育工作訪視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生轉銜鑑定安置工作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校園正向管教範例觀摩暨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揚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109)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爸媽達人練功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與媒體識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16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青少年發明展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宜蘭縣學生舞蹈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17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宜蘭縣學生音樂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中小學手球錦標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時性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演說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/08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一注音符號能力測驗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書法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頭蝨檢查治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排每週三做口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檢〈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 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同學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拒菸反毒專題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體育競賽：低年級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競賽、高年級籃球賽、中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樂樂棒球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藥材補充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滋病防範專題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、性侵防範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設備安全維護檢查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環境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17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公勞保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場地整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選教案發表研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18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環教考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20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中小學田徑錦標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化學生輔導工作檢討及策進研討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18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24-26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閩南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AKK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原鄉情複合式嘉年華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25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統一發票辦理國中、小學師生認識租稅創意燈籠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作文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專題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性侵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/2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物品清運及表件彙整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領清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校舍各項設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請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儲蓄戶檢討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宜蘭縣學生創意戲偶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安全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愛滋病防治宣導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01-31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捐資興學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07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教師助理員申請及審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教保第二次督導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團務推動工作成果匯整暨準備統合視導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15-0120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/11)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2/13) 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身高體重成長曲線圖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健康檢查結果總況分析統計表呈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行禮讓運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拒菸反毒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場地處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體育器材及遊樂設施並保護</w:t>
            </w:r>
          </w:p>
          <w:p>
            <w:pPr>
              <w:pStyle w:val="Normal"/>
              <w:spacing w:lineRule="exact" w:line="320"/>
              <w:ind w:left="213" w:hanging="21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員平時考績資料彙整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經費執行進度檢視及核銷</w:t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教育優先區結算成果</w:t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友善校園工作績優學校表揚與觀摩暨傳承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諮商中心檢討及策進研討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21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聖誕聯歡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3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平日特殊需求學生課後照顧專班申請與審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/2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教師進修會資料彙整訂冊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收回並總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定下學年度各學習領域教科書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寒假藝能活動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物濫用防治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滋病防範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器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兩性教育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內特教資源班期末工作檢討會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輔導紀錄簿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年級體適能第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檢測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產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消耗品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元月份員工薪津印領清冊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處理歸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總結算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請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106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231-0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國小資優資源班學生鑑定安置工作說明會暨受理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租用或使用私有土地優先價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成果上傳及新年度計畫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統合視導資料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學生健康檢查期中檢討會暨成果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教務簿冊需求整理與調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工作檢討與簿冊資料整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11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收體育用品器具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報表統計整理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工作檢討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訓導簿冊、訓輔資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工作檢討與簿冊資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整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報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第二期公有財產報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及彙整學生午餐報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元月份薪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事務工作檢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水電開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員年終考績（報送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靜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113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14-16)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校務會議、課程發展委員會議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3"/>
              <w:spacing w:lineRule="exact" w:line="320"/>
              <w:ind w:left="240" w:hanging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寒假行事曆、編排寒假值勤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1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上班上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19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籍簿冊整理後收回保管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定學習成績並輸入電腦校務系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學生寒假作業並印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定寒假學生校外生活公約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收體育用品器具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報表統計整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工作檢討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訓導簿冊、訓輔資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大掃除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公物清點收回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水電開關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飲機清洗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事務工作檢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各項器材與設備</w:t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3">
    <w:name w:val="本文縮排 3"/>
    <w:basedOn w:val="Normal"/>
    <w:qFormat/>
    <w:pPr>
      <w:ind w:left="280" w:hanging="2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844/post/40894/345485" TargetMode="External"/><Relationship Id="rId3" Type="http://schemas.openxmlformats.org/officeDocument/2006/relationships/hyperlink" Target="http://blog.ilc.edu.tw/blog/blog/16844/post/40894/345486" TargetMode="External"/><Relationship Id="rId4" Type="http://schemas.openxmlformats.org/officeDocument/2006/relationships/hyperlink" Target="http://blog.ilc.edu.tw/blog/blog/16844/post/40894/3454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5:00Z</dcterms:created>
  <dc:creator>ad08</dc:creator>
  <dc:description/>
  <cp:keywords/>
  <dc:language>en-US</dc:language>
  <cp:lastModifiedBy>EDU</cp:lastModifiedBy>
  <cp:lastPrinted>2009-09-01T14:47:00Z</cp:lastPrinted>
  <dcterms:modified xsi:type="dcterms:W3CDTF">2012-11-19T07:05:00Z</dcterms:modified>
  <cp:revision>188</cp:revision>
  <dc:subject/>
  <dc:title>週 次</dc:title>
</cp:coreProperties>
</file>