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備課日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學，正式上課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學產助學金申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清寒助學金申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訂學校行事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與更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配級務及行政職務工作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5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就學安置網路操作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排課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課表、教學進度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教科書、教學指引、教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級務簿冊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訂教務工作計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教師進修計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佈置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、簿本核銷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光碟整理發放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代辦費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籌備友善校園週各項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健康體適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前設備檢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體育器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供應開始並調查貧困學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文具添購</w:t>
            </w:r>
          </w:p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飲水設備清洗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月報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各班學生課桌椅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合約書簽定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教育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衛生委員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與更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報表傳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藝教育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中小學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4-2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消防檢修申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委員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休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宜蘭縣中上獎學金申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班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訪、級務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室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月份代課與本土語言支援教師鐘點費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深耕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器材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宣導開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健康中心藥品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傳染病監視通報疾管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執行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交通安全考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單位到校檢查洗手設備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健康體適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重測量〈本校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櫥窗主題張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輔導紀錄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剪修並施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保健室藥品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及分發學雜費及午餐收據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教室物品檢修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、購置及發放掃具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牌訂製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津印領清冊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報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值夜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綠、美化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〈資料〉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份薪津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~03</w:t>
            </w: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~03</w:t>
            </w: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訓輔〈友善校園〉執行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童軍節大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音樂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程度自學進修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鑑定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輟通報系統上線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私立幼稚園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子女教育補助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宣導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家長委員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教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督導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季幼稚園公共安全稽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誠信清廉，幸福宜蘭」國中小漫畫、海報徵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室設備規劃及整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走廊、樓梯間學習專欄內容更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原住民獎學金申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檔案蒐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內演說競賽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/1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日本腦炎預防接種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視力、牙齒檢查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班際體育競賽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平安保險投保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法治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栽花木美化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物清點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檢核資料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類報表（工友、廚工）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牌巡察維護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檢核資料準備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2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報表傳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兒童節電影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小學生認識租稅專題研講、過期發票貼拼畫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0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源啞口盃四校競賽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法治教育宣導活動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展作品製作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進度檢驗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核病防治創意標語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同鄉聯合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教學設備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學生名冊確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6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資訊教學設備及軟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查字典競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學生平安保險事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、體重、視力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檳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、檳榔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宿舍環境等事宜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消防安全修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勤薪 資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行政網路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腸病毒宣導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辦理國中小學生認識租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題演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童節、民族掃墓節放假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宣導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3"/>
              <w:ind w:left="279" w:hanging="27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儲蓄戶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縣性綜合防災觀摩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環境佈置更換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月份代課與本土語言支援教師鐘點費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列印新生入學通知單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4/6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圖書教具定期清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列印新生入學通知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內繪畫比賽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修體育器材及遊樂設施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整理各類報表（工友、廚工） 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退撫金資料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４月份退撫金、公勞保費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宿舍環境等事宜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22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卓越團隊徵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村校聯合運動籌備會議 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17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中小學科展展覽會</w:t>
            </w:r>
            <w:r>
              <w:rPr>
                <w:rFonts w:eastAsia="標楷體" w:cs="標楷體" w:ascii="標楷體" w:hAnsi="標楷體"/>
              </w:rPr>
              <w:t>(4/21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節感恩系列活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閱讀四月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藝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學校藝術週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中小學樂樂棒球錦標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偏遠小學環境教育計畫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期中評量週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4/18~4/20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內科展準備結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寄發新生入學通知</w:t>
            </w:r>
            <w:r>
              <w:rPr>
                <w:rFonts w:eastAsia="標楷體" w:cs="標楷體" w:ascii="標楷體" w:hAnsi="標楷體"/>
                <w:color w:val="FF0000"/>
              </w:rPr>
              <w:t>(4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內作文競賽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內母親節賀卡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25~4/2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新生報到</w:t>
            </w:r>
            <w:r>
              <w:rPr>
                <w:rFonts w:eastAsia="標楷體" w:cs="標楷體" w:ascii="標楷體" w:hAnsi="標楷體"/>
                <w:color w:val="FF0000"/>
              </w:rPr>
              <w:t>(4/27~4/29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勵優秀自治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口腔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教孝月各項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口腔視力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頭蝨檢查治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每週三做口腔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檢〈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 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籌備</w:t>
            </w:r>
          </w:p>
          <w:p>
            <w:pPr>
              <w:pStyle w:val="TextBodyIndent"/>
              <w:ind w:left="170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份學生午餐食米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掃校舍排水系統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29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宣導活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〈青少年事故傷害防治、健康體能宣導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設備、開班設施總檢，到校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特教生安置適切性調查表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村校聯合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5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國民中小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nglish Easy G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平等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會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7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中小學生認識租稅教育書法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9-12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季幼稚園公共安全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環境佈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月份代課與本土語言支援教師鐘點費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校內童詩創作比賽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5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藥材補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藝文展覽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令衛生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設備安全維護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環境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值夜及廚工薪資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籃球場場地翻修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、維修體育器材及遊樂設施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校聯合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宣導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辦理孝親家庭月暨國際家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庭日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Scratch</w:t>
            </w:r>
            <w:r>
              <w:rPr>
                <w:rFonts w:ascii="標楷體" w:hAnsi="標楷體" w:cs="標楷體" w:eastAsia="標楷體"/>
              </w:rPr>
              <w:t>競賽活動</w:t>
            </w:r>
            <w:r>
              <w:rPr>
                <w:rFonts w:eastAsia="標楷體" w:cs="標楷體" w:ascii="標楷體" w:hAnsi="標楷體"/>
              </w:rPr>
              <w:t>(5/23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儲備輔導員徵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、社會、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身高體重成長曲線圖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健康檢查結果總況分析統計表呈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物品清運及表件彙整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遊戲器材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校舍各項設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購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27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家庭暴力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通報網切截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5/28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防治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禁煙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一女童軍節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活動籌備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訓輔〈友善校園〉執行委員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六在地知識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離校前線上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中小學生租稅大會考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-6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藝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學校藝術週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月份代課與本土語言支援教師鐘點費申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典禮事宜籌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行禮讓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物濫用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申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退撫金資料</w:t>
            </w:r>
          </w:p>
          <w:p>
            <w:pPr>
              <w:pStyle w:val="TextBodyIndent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五月份會計報表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夜勤薪資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年度特教學生期末  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縣特教通報網學務、鑑定安置、轉銜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四學生學力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、數學配合國教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六暨附幼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1</w:t>
            </w:r>
            <w:r>
              <w:rPr>
                <w:rFonts w:ascii="標楷體" w:hAnsi="標楷體" w:cs="標楷體" w:eastAsia="標楷體"/>
              </w:rPr>
              <w:t>學年安置轉銜個案試讀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下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教教師員額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教檢核表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班期末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6/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期末評量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6/25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財物清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報表統計整理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財物清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消防安全修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水電開關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及彙整學生午餐報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事務工作檢討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校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7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排暑假值勤表</w:t>
            </w:r>
          </w:p>
          <w:p>
            <w:pPr>
              <w:pStyle w:val="3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暑假行事曆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06/29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暑假開始</w:t>
            </w:r>
            <w:r>
              <w:rPr>
                <w:rFonts w:eastAsia="標楷體" w:cs="標楷體" w:ascii="標楷體" w:hAnsi="標楷體"/>
              </w:rPr>
              <w:t>(7/1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同鄉聯合英語育樂營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月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期資料、簿冊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月份代課與本土語言支援教師鐘點費、交通費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資料、簿冊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第一期財產報表整理與彙送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辦理大同鄉各國小英語育樂營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夜勤薪資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核結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3">
    <w:name w:val="本文縮排 3"/>
    <w:basedOn w:val="Normal"/>
    <w:qFormat/>
    <w:pPr>
      <w:ind w:left="280" w:hanging="2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7:00Z</dcterms:created>
  <dc:creator>ad08</dc:creator>
  <dc:description/>
  <cp:keywords/>
  <dc:language>en-US</dc:language>
  <cp:lastModifiedBy>EDU</cp:lastModifiedBy>
  <cp:lastPrinted>2010-02-22T13:36:00Z</cp:lastPrinted>
  <dcterms:modified xsi:type="dcterms:W3CDTF">2012-02-15T00:42:00Z</dcterms:modified>
  <cp:revision>109</cp:revision>
  <dc:subject/>
  <dc:title>週 次</dc:title>
</cp:coreProperties>
</file>