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99"/>
          <w:sz w:val="16"/>
          <w:szCs w:val="16"/>
        </w:rPr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14~21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名解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即是大野狼，是一隻顛覆傳統且不會吃掉老奶奶的善良又負責的大野狼。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即是傳說中的小紅帽。此齣戲是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在未發現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是一隻善良的大野狼之前的懷疑與爭執的溫馨經過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戲劇大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的老婆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到醫院生產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是醫院裡的護士，由於她負責幫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接生，而認識了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一家人。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總認為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是傳說中那隻會撒謊且會吃掉老奶奶的壞野狼，因此她不斷的懷疑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，並不斷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起爭執；而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也因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 xml:space="preserve">對他的誤解與衝突而困擾著。所幸，他們兩人皆各自透過「神樹」來化解彼此的心結。劇中不斷呈現有趣的對話與笑料，而戲劇的最後則是以溫馨、驚喜收場，因此敬請影迷粉絲務必拭目以待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戲劇主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與人之間的相處，若遇衝突與懷疑時，一定要學會「傾聽」與「溝通」，千萬不可使用暴力或其他不法的方式，以免造成彼此無法掌控的傷害與紛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戲劇導演</w:t>
      </w:r>
      <w:r>
        <w:rPr>
          <w:rFonts w:ascii="標楷體" w:hAnsi="標楷體" w:cs="標楷體" w:eastAsia="標楷體"/>
        </w:rPr>
        <w:t>：黃麗雯導演（楊惠雅導演熱情襄助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編    劇</w:t>
      </w:r>
      <w:r>
        <w:rPr>
          <w:rFonts w:ascii="標楷體" w:hAnsi="標楷體" w:cs="標楷體" w:eastAsia="標楷體"/>
        </w:rPr>
        <w:t>：順安國小四年仁班全體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戲劇演員</w:t>
      </w:r>
      <w:r>
        <w:rPr>
          <w:rFonts w:ascii="標楷體" w:hAnsi="標楷體" w:cs="標楷體" w:eastAsia="標楷體"/>
        </w:rPr>
        <w:t>：順安國小四年仁班八位最佳男主角與九位最佳女主角等堅強卡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中角色</w:t>
      </w:r>
      <w:r>
        <w:rPr>
          <w:rFonts w:ascii="標楷體" w:hAnsi="標楷體" w:cs="標楷體" w:eastAsia="標楷體"/>
        </w:rPr>
        <w:t>：小紅、小紅的奶奶、小紅的爺爺、小粉紅（小紅的姊妹）、小橘（小紅的姊妹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小紫（小紅的姊妹）、一郎、美郎（一郎的老婆）、小一郎（一郎與美郎的寶貝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小二郎（一郎與美郎的寶貝）、蟑郎（一郎與美郎的寶貝）、救護車司機、神樹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工程師、笑話弟弟、笑話姊姊、笑話妹妹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布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前段</w:t>
      </w:r>
      <w:r>
        <w:rPr>
          <w:rFonts w:ascii="標楷體" w:hAnsi="標楷體" w:cs="標楷體" w:eastAsia="標楷體"/>
        </w:rPr>
        <w:t>→→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至醫院生產，身為護士的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認識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一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中段</w:t>
      </w:r>
      <w:r>
        <w:rPr>
          <w:rFonts w:ascii="標楷體" w:hAnsi="標楷體" w:cs="標楷體" w:eastAsia="標楷體"/>
        </w:rPr>
        <w:t>→→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原本要送給寶寶的玩具，卻陰錯陽差讓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跌傷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開始一連串對</w:t>
      </w:r>
      <w:r>
        <w:rPr>
          <w:rFonts w:ascii="標楷體" w:hAnsi="標楷體" w:cs="標楷體" w:eastAsia="標楷體"/>
          <w:u w:val="single"/>
        </w:rPr>
        <w:t>一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       </w:t>
      </w:r>
      <w:r>
        <w:rPr>
          <w:rFonts w:ascii="標楷體" w:hAnsi="標楷體" w:cs="標楷體" w:eastAsia="標楷體"/>
        </w:rPr>
        <w:t>產生憎惡、懷疑與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 →→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分別找上神樹解決他們心中的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</w:rPr>
        <w:t>後段</w:t>
      </w:r>
      <w:r>
        <w:rPr>
          <w:rFonts w:ascii="標楷體" w:hAnsi="標楷體" w:cs="標楷體" w:eastAsia="標楷體"/>
        </w:rPr>
        <w:t>→→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因照顧三個寶寶過勞而心臟病復發過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→→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結婚了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863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63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8:00Z</dcterms:created>
  <dc:creator>ilc.edu</dc:creator>
  <dc:description/>
  <cp:keywords/>
  <dc:language>en-US</dc:language>
  <cp:lastModifiedBy>ilc.edu</cp:lastModifiedBy>
  <dcterms:modified xsi:type="dcterms:W3CDTF">2012-05-01T04:55:00Z</dcterms:modified>
  <cp:revision>5</cp:revision>
  <dc:subject/>
  <dc:title>一郎與小紅的爭執</dc:title>
</cp:coreProperties>
</file>