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一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一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9" w:after="0"/>
              <w:ind w:left="51" w:hanging="0"/>
              <w:rPr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2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2"/>
              </w:rPr>
              <w:t>二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2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2"/>
              </w:rPr>
              <w:t>氧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八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仙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刀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刁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3" w:hanging="0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  <w:lang w:eastAsia="zh-TW"/>
              </w:rPr>
              <w:t>「力」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40" w:hanging="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十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八骰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十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不五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角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肢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上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上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目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上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下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湯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昏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乞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的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亡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里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口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丈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大舌興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摒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筒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跤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廣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小兒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小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2"/>
              </w:rPr>
              <w:t>鬼仔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小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雺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川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程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藝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干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干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干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弓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io-iû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u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am-put-s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put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í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ú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u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put-jî/lî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ò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ā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6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t-tō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á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uá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uá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iú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o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i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ò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o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85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8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ōo-gue̍h-tse̍h/gōo-ge̍h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e̍h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góo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jîn/lîn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û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a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a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ài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ā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ín/ú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â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lō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uâ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a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â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ì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î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o̍k-s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iú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à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u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û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ûn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iu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u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u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í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6" w:after="0"/>
              <w:ind w:left="4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a-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ì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à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i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ōo/ngó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̍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í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î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á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ò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í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ōo-sua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á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é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á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a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í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iàn/lì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ń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hinn/thia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énn/tsí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an-ká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iat/lia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a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î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à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i̍k-tshenn/tshi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à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e̍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ú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à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ó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à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̍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û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î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ia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liân-ke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a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5:00Z</dcterms:created>
  <dc:creator>USER</dc:creator>
  <dc:description/>
  <dc:language>en-US</dc:language>
  <cp:lastModifiedBy>littlemonsters</cp:lastModifiedBy>
  <dcterms:modified xsi:type="dcterms:W3CDTF">2015-07-29T06:25:00Z</dcterms:modified>
  <cp:revision>2</cp:revision>
  <dc:subject/>
  <dc:title/>
</cp:coreProperties>
</file>