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「台灣母語日」</w:t>
      </w:r>
      <w:r>
        <w:rPr>
          <w:rFonts w:eastAsia="標楷體" w:cs="標楷體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kern w:val="0"/>
          <w:sz w:val="36"/>
          <w:szCs w:val="36"/>
        </w:rPr>
        <w:t>學年實施方式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1418"/>
        <w:gridCol w:w="1559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情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對象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定鄉土語言課程計畫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60" w:hanging="5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生每週均上一節鄉</w:t>
            </w:r>
          </w:p>
          <w:p>
            <w:pPr>
              <w:pStyle w:val="Normal"/>
              <w:widowControl/>
              <w:spacing w:lineRule="atLeast" w:line="400"/>
              <w:ind w:first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語言課程。</w:t>
            </w:r>
          </w:p>
          <w:p>
            <w:pPr>
              <w:pStyle w:val="Normal"/>
              <w:widowControl/>
              <w:spacing w:lineRule="atLeast" w:line="400"/>
              <w:ind w:left="560" w:hanging="5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校以泰雅語教學為</w:t>
            </w:r>
          </w:p>
          <w:p>
            <w:pPr>
              <w:pStyle w:val="Normal"/>
              <w:widowControl/>
              <w:spacing w:lineRule="atLeast" w:line="400"/>
              <w:ind w:left="560" w:hanging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400"/>
              <w:ind w:left="560" w:hanging="5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案教學支援人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二課間活動辦理「泰雅族語」活動</w:t>
            </w:r>
          </w:p>
          <w:p>
            <w:pPr>
              <w:pStyle w:val="Normal"/>
              <w:widowControl/>
              <w:spacing w:lineRule="atLeast" w:line="400"/>
              <w:ind w:left="560" w:hanging="28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駁坎、德馬龍大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支援人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語朗讀比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60" w:hanging="5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校內語文競賽辦理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學生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母語日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課間活動時間協助播放與鄉土教育相關之內容、音樂歌謠等，供全校聆聽欣賞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主任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諺語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280" w:hanging="28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校園公佈欄佈置「每週一句」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佈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語指導老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學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1:00Z</dcterms:created>
  <dc:creator>EDU</dc:creator>
  <dc:description/>
  <cp:keywords/>
  <dc:language>en-US</dc:language>
  <cp:lastModifiedBy>Police</cp:lastModifiedBy>
  <cp:lastPrinted>2011-12-15T14:06:00Z</cp:lastPrinted>
  <dcterms:modified xsi:type="dcterms:W3CDTF">2015-05-16T01:13:00Z</dcterms:modified>
  <cp:revision>8</cp:revision>
  <dc:subject/>
  <dc:title>宜蘭縣四季國民小學96學年度台灣母語日推動小組名冊</dc:title>
</cp:coreProperties>
</file>