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宜蘭縣國民中小學辦理家庭教育工作訪視自評表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凱旋國小  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                                          </w:t>
      </w:r>
      <w:r>
        <w:rPr/>
        <w:t xml:space="preserve">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3"/>
        <w:gridCol w:w="2160"/>
        <w:gridCol w:w="540"/>
        <w:gridCol w:w="540"/>
        <w:gridCol w:w="2880"/>
        <w:gridCol w:w="1986"/>
      </w:tblGrid>
      <w:tr>
        <w:trPr>
          <w:trHeight w:val="1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項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說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569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高中以下學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小時家庭教育活動推動情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納入學校行事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於正式課程外，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教育活動一</w:t>
            </w:r>
          </w:p>
          <w:p>
            <w:pPr>
              <w:pStyle w:val="Normal"/>
              <w:spacing w:lineRule="atLeast" w:line="0"/>
              <w:ind w:left="252" w:right="-108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.02.25</w:t>
            </w:r>
          </w:p>
          <w:p>
            <w:pPr>
              <w:pStyle w:val="Normal"/>
              <w:spacing w:lineRule="atLeast" w:line="0"/>
              <w:ind w:left="252" w:right="-108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52" w:right="-108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一～三</w:t>
            </w:r>
          </w:p>
          <w:p>
            <w:pPr>
              <w:pStyle w:val="Normal"/>
              <w:spacing w:lineRule="atLeast" w:line="0"/>
              <w:ind w:left="252" w:right="-108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活動二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.03.04</w:t>
            </w:r>
          </w:p>
          <w:p>
            <w:pPr>
              <w:pStyle w:val="Normal"/>
              <w:spacing w:lineRule="atLeast" w:line="0"/>
              <w:ind w:left="252" w:right="-108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：四～六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教育活動三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.04.22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數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：一～三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教育活動四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.04.29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數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52" w:right="-108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：四～六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學年度上、下學期詳列活動名稱、辦理場次、時數及參與人次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學校行事曆。</w:t>
            </w:r>
          </w:p>
        </w:tc>
      </w:tr>
      <w:tr>
        <w:trPr>
          <w:trHeight w:val="5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教育課程及活動納入學校行事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9</w:t>
            </w:r>
            <w:r>
              <w:rPr>
                <w:rFonts w:ascii="標楷體" w:hAnsi="標楷體" w:cs="標楷體" w:eastAsia="標楷體"/>
              </w:rPr>
              <w:t>學年度下學期行事曆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上學期行事曆。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學期安排家庭教育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以兩週為一單位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於當週星期五第一節進行集中宣導（視聽中心）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各班於次週星期五第ㄧ節利用彈性課程進行教學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重大違規學生家長之家庭教育輔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重大違規或特殊行為學生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特殊行為學生經輔導者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輔導個案召開個案會議，提供個案學習、輔導、家庭諮商等協助。</w:t>
            </w:r>
          </w:p>
          <w:p>
            <w:pPr>
              <w:pStyle w:val="Normal"/>
              <w:spacing w:lineRule="atLeast" w:line="0"/>
              <w:ind w:left="240" w:right="-108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中興保全課輔班、攜手計畫輔導班、夜光天使班，提供輔導個案課業輔導與課後安置，以協助家庭教育不足。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針對個案建立檔案，安排輔導教師長期輔導、關懷。 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有需要，申請校園仁愛基金、學產基金、引進社會資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協助家庭變故者，並啟動輔導機制追蹤、輔導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重大違規或特殊行為學生人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提供家長或監護人之家庭教育諮商或輔導課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填家長個案管理方式如個案數，個案保存方式，保管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至個案資料則留校備查，視需要再至校參閱，勿須上網。</w:t>
            </w:r>
          </w:p>
        </w:tc>
      </w:tr>
      <w:tr>
        <w:trPr>
          <w:trHeight w:val="7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家長家庭教育諮詢與輔導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家長個案管 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類家庭教育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家庭教育理念宣導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並辦理家庭教育中心劇團展演。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2.99</w:t>
            </w:r>
            <w:r>
              <w:rPr>
                <w:rFonts w:ascii="標楷體" w:hAnsi="標楷體" w:cs="標楷體" w:eastAsia="標楷體"/>
              </w:rPr>
              <w:t>學年度新生家長親職講座「零體罰」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0</w:t>
            </w:r>
            <w:r>
              <w:rPr>
                <w:rFonts w:ascii="標楷體" w:hAnsi="標楷體" w:cs="標楷體" w:eastAsia="標楷體"/>
              </w:rPr>
              <w:t xml:space="preserve">學年度新生家長親職講座「角色繪本故事導讀」。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結合家長會、社區發展協會、圖書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力物力資源辦理一般及弱勢家庭家庭教育活動（如親職教育、子職教育、兩性教育、倫理教育、代間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議題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配合節日主動規劃家庭教育宣導活動、主動策劃與倡導家庭教育議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場次、人次、辦理情形，並附計畫、課程內容、活動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佐證資料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本中心家庭教育種子教師培訓後，在校內辦理之家庭教育專業知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家庭教育種子教師人數、專業知能研習場次、參與人次、辦理情形，並附計畫、課程內容、活動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佐證資料。</w:t>
            </w:r>
          </w:p>
        </w:tc>
      </w:tr>
      <w:tr>
        <w:trPr>
          <w:trHeight w:val="1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配合辦理</w:t>
            </w:r>
            <w:r>
              <w:rPr>
                <w:rFonts w:eastAsia="標楷體"/>
                <w:color w:val="000000"/>
              </w:rPr>
              <w:t>推動「</w:t>
            </w:r>
            <w:r>
              <w:rPr>
                <w:rFonts w:ascii="標楷體" w:hAnsi="標楷體" w:cs="標楷體" w:eastAsia="標楷體"/>
                <w:color w:val="000000"/>
              </w:rPr>
              <w:t>全國孝親家庭月</w:t>
            </w:r>
            <w:r>
              <w:rPr>
                <w:rFonts w:eastAsia="標楷體"/>
                <w:color w:val="000000"/>
              </w:rPr>
              <w:t>」系列活動專案計畫</w:t>
            </w:r>
            <w:r>
              <w:rPr>
                <w:rFonts w:eastAsia="標楷體"/>
                <w:color w:val="000000"/>
                <w:kern w:val="0"/>
              </w:rPr>
              <w:t>（含親子職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朝會時間宣導孝親具體行為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連絡簿登錄每週家事記錄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梅花湖建行活動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宜蘭建築文化巡禮親子共遊建行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配合辦理</w:t>
            </w:r>
            <w:r>
              <w:rPr>
                <w:rFonts w:eastAsia="標楷體"/>
                <w:color w:val="000000"/>
              </w:rPr>
              <w:t>推動「祖父母節」系列活動專案計畫</w:t>
            </w:r>
            <w:r>
              <w:rPr>
                <w:rFonts w:eastAsia="標楷體"/>
                <w:color w:val="000000"/>
                <w:kern w:val="0"/>
              </w:rPr>
              <w:t>（含代間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3" w:right="-1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全國祖孫週活動，辦理校園徵文及徵圖活動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派員參加種子教師培訓暨回校辦理教師家庭教育專業知能研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right="-10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派員參加種子教師研習。</w:t>
            </w:r>
          </w:p>
          <w:p>
            <w:pPr>
              <w:pStyle w:val="Normal"/>
              <w:spacing w:lineRule="atLeast" w:line="0"/>
              <w:ind w:left="7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家庭教育教案設計競賽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工作創新與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課程或活動具有創意且成效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活動時結合社區及家長，辦理多元化的親子趣味活動，增進親子家庭合諧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經費補助、鼓勵班級辦理班級親師生聯誼活動，以創造親師生三贏局面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列舉說明並附佐證資料。</w:t>
            </w:r>
          </w:p>
        </w:tc>
      </w:tr>
    </w:tbl>
    <w:p>
      <w:pPr>
        <w:pStyle w:val="Normal"/>
        <w:spacing w:lineRule="atLeast" w:line="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42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表人員：              主任：                 校長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0:00Z</dcterms:created>
  <dc:creator>User</dc:creator>
  <dc:description/>
  <cp:keywords/>
  <dc:language>en-US</dc:language>
  <cp:lastModifiedBy>user</cp:lastModifiedBy>
  <cp:lastPrinted>2011-08-19T08:38:00Z</cp:lastPrinted>
  <dcterms:modified xsi:type="dcterms:W3CDTF">2011-10-31T04:45:00Z</dcterms:modified>
  <cp:revision>7</cp:revision>
  <dc:subject/>
  <dc:title>100年度宜蘭縣國民中小學辦理家庭教育工作訪視實施計畫</dc:title>
</cp:coreProperties>
</file>