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.3.26</w:t>
      </w:r>
      <w:r>
        <w:rPr>
          <w:rFonts w:ascii="標楷體" w:hAnsi="標楷體" w:cs="標楷體" w:eastAsia="標楷體"/>
          <w:sz w:val="28"/>
          <w:szCs w:val="28"/>
        </w:rPr>
        <w:t>五結鄉補件結果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田徑：陳汶聖、盧坤煌、陳彩玉－教練未簽章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邱煜哲－監護人簽名不符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泳：黃祥晏、吳秉洋－教練未簽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由車：六人全未列教練且均未簽名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籃球：李梓豪－設籍時間</w:t>
      </w:r>
      <w:r>
        <w:rPr>
          <w:rFonts w:eastAsia="標楷體" w:cs="標楷體" w:ascii="標楷體" w:hAnsi="標楷體"/>
          <w:color w:val="FF0000"/>
          <w:sz w:val="28"/>
          <w:szCs w:val="28"/>
        </w:rPr>
        <w:t>104.11.18</w:t>
      </w:r>
      <w:r>
        <w:rPr>
          <w:rFonts w:ascii="標楷體" w:hAnsi="標楷體" w:cs="標楷體" w:eastAsia="標楷體"/>
          <w:color w:val="FF0000"/>
          <w:sz w:val="28"/>
          <w:szCs w:val="28"/>
        </w:rPr>
        <w:t>，資格不符，取消參賽資格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羽球：四人全未列教練且均未簽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球：未報名團體組只報名單打，教練未列且未簽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帆船：簡宜新、簡偉樑、簡宜潔、陳美惠－教練未簽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武術：林佑平－監護人未簽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撞球：高展華－教練未簽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鐵人三項：陳宏偉、王正麟、陳家輝－教練未簽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圍棋：林湧森－教練未簽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俗體育：林宇宣－監護人只簽姓，未簽全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術：林佑平－監護人未簽章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龍獅技藝：顏文輝－戶籍不符，取消參賽資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51:00Z</dcterms:created>
  <dc:creator>USER</dc:creator>
  <dc:description/>
  <cp:keywords/>
  <dc:language>en-US</dc:language>
  <cp:lastModifiedBy>User</cp:lastModifiedBy>
  <dcterms:modified xsi:type="dcterms:W3CDTF">2016-03-11T03:51:00Z</dcterms:modified>
  <cp:revision>2</cp:revision>
  <dc:subject/>
  <dc:title>壯圍鄉</dc:title>
</cp:coreProperties>
</file>