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.3.11</w:t>
      </w:r>
      <w:r>
        <w:rPr>
          <w:rFonts w:ascii="標楷體" w:hAnsi="標楷體" w:cs="標楷體" w:eastAsia="標楷體"/>
          <w:sz w:val="28"/>
          <w:szCs w:val="28"/>
        </w:rPr>
        <w:t>員山鄉審查結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田徑：林俊良－教練未簽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由車：李偉丞－監護人名字不符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輕艇：張兆翔－監護人未簽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桌球：羅可妮－監護人名字不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爾夫：張泳紝－記事省略，請重新申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拳擊：王佑展－監護人簽名不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帆船：游若莛－監護人未簽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齡球：施純材、呂文賢、林玉麒、林建宏－缺同意書及謄本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龍獅技藝：陳田潔－記事省略，請重新申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9:00Z</dcterms:created>
  <dc:creator>USER</dc:creator>
  <dc:description/>
  <cp:keywords/>
  <dc:language>en-US</dc:language>
  <cp:lastModifiedBy>User</cp:lastModifiedBy>
  <dcterms:modified xsi:type="dcterms:W3CDTF">2016-03-11T03:19:00Z</dcterms:modified>
  <cp:revision>2</cp:revision>
  <dc:subject/>
  <dc:title>壯圍鄉</dc:title>
</cp:coreProperties>
</file>