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3.11</w:t>
      </w:r>
      <w:r>
        <w:rPr>
          <w:rFonts w:ascii="標楷體" w:hAnsi="標楷體" w:cs="標楷體" w:eastAsia="標楷體"/>
          <w:sz w:val="28"/>
          <w:szCs w:val="28"/>
        </w:rPr>
        <w:t>冬山鄉審查結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：劉映伶、張承煒、劉映祥－監護人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球：何易－監護人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：沈仲文、陳立軒、陳建智－戶籍謄本未附，請補齊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：沈仲文、陳立軒、陳建智－戶籍謄本未附，請補齊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美：陳廉臻、劉俊廷、張智欽、葉育年－教練未簽名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摔角：古惠花－戶籍不在冬山，取消參賽資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8:00Z</dcterms:created>
  <dc:creator>USER</dc:creator>
  <dc:description/>
  <cp:keywords/>
  <dc:language>en-US</dc:language>
  <cp:lastModifiedBy>User</cp:lastModifiedBy>
  <dcterms:modified xsi:type="dcterms:W3CDTF">2016-03-11T03:28:00Z</dcterms:modified>
  <cp:revision>2</cp:revision>
  <dc:subject/>
  <dc:title>壯圍鄉</dc:title>
</cp:coreProperties>
</file>