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759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宜蘭市凱旋國小家長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三次家長委員會議記錄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時間：民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  <w:tab/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凱旋國小校史室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主席：</w:t>
      </w:r>
      <w:r>
        <w:rPr>
          <w:rFonts w:cs="標楷體" w:eastAsia="標楷體"/>
        </w:rPr>
        <w:t>劉騏彰</w:t>
      </w:r>
      <w:r>
        <w:rPr>
          <w:rFonts w:cs="標楷體" w:eastAsia="標楷體"/>
        </w:rPr>
        <w:t>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：</w:t>
      </w:r>
      <w:r>
        <w:rPr>
          <w:rFonts w:cs="標楷體" w:eastAsia="標楷體"/>
        </w:rPr>
        <w:t>李元煌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會議開始，報告出席人數：應到</w:t>
      </w:r>
      <w:r>
        <w:rPr>
          <w:rFonts w:eastAsia="標楷體" w:cs="標楷體"/>
          <w:spacing w:val="-8"/>
        </w:rPr>
        <w:t>12</w:t>
      </w:r>
      <w:r>
        <w:rPr>
          <w:rFonts w:cs="標楷體" w:eastAsia="標楷體"/>
          <w:spacing w:val="-8"/>
        </w:rPr>
        <w:t>人，實到</w:t>
      </w:r>
      <w:r>
        <w:rPr>
          <w:rFonts w:eastAsia="標楷體" w:cs="標楷體"/>
          <w:spacing w:val="-8"/>
        </w:rPr>
        <w:t>6</w:t>
      </w:r>
      <w:r>
        <w:rPr>
          <w:rFonts w:cs="標楷體" w:eastAsia="標楷體"/>
          <w:spacing w:val="-8"/>
        </w:rPr>
        <w:t>人</w:t>
      </w:r>
      <w:r>
        <w:rPr>
          <w:rFonts w:cs="標楷體" w:eastAsia="標楷體"/>
          <w:spacing w:val="-8"/>
        </w:rPr>
        <w:t>，達法定開會人數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通過本次會議議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主席致詞</w:t>
      </w:r>
      <w:r>
        <w:rPr>
          <w:rFonts w:cs="標楷體" w:eastAsia="標楷體"/>
        </w:rPr>
        <w:t>：感謝各位委員撥冗前來參加本次會議，一同關心我們孩子學習環境的安全議題，先前北投地區國小校園事件發生時，本人即建議校方須重視校園安全相關問題，建議學校每位師生發放哨子，以便危急時可以發出訊息通知學校師長。今日特別感謝莉琴委員再次提醒要注意校園安全議題，接下來的議程，將由校長向各位委員說明校方針對校園安全，所做的因應與強化安全之做法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校務工作報告</w:t>
      </w:r>
      <w:r>
        <w:rPr>
          <w:rFonts w:ascii="標楷體" w:hAnsi="標楷體" w:cs="標楷體" w:eastAsia="標楷體"/>
        </w:rPr>
        <w:t>：感謝會長及家長會對學校的支持，這次會議有點匆忙，是希望即時處理學校安全的防範措施。希望透過學校、家長、社區及警方來共同維護本校的校園安全。身為父母的我們都有一份關切孩子安全的心，學校行政同仁皆對學生非常關心，雖然上班時間是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但是大都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即陸續來到學校照顧學生、於每班教室開門前均會巡視校園。學校最近因校慶籌備而繁忙，但是同仁並未因此而對學生安全有疏忽，請各位委員及家長放心。學校對校園安全措施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建議事項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低年級課後班或英語社團，放學時間沒有統一，學生陸續到校門口，恐有落單危險；曾經發生家長慢到，課後班老師已經離開，將學生交給替代役男照顧；是否向家長宣導到校接小朋友放學可能會遲到時，可先和學校聯繫，亦請學生到辦公室等候。</w:t>
      </w:r>
    </w:p>
    <w:p>
      <w:pPr>
        <w:pStyle w:val="Normal"/>
        <w:snapToGrid w:val="false"/>
        <w:spacing w:lineRule="exact" w:line="360"/>
        <w:ind w:left="1699" w:hanging="169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學校回覆：</w:t>
      </w:r>
      <w:r>
        <w:rPr>
          <w:rFonts w:eastAsia="標楷體"/>
        </w:rPr>
        <w:t>1.</w:t>
      </w:r>
      <w:r>
        <w:rPr>
          <w:rFonts w:eastAsia="標楷體"/>
        </w:rPr>
        <w:t>學校已經多次宣導要結伴同行，避免落單，課後班必須要有老師陪同才能到操場活動。</w:t>
      </w:r>
    </w:p>
    <w:p>
      <w:pPr>
        <w:pStyle w:val="Normal"/>
        <w:snapToGrid w:val="false"/>
        <w:spacing w:lineRule="exact" w:line="360"/>
        <w:ind w:left="1699" w:hanging="1699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廁所位在課後班教室旁邊，有要求要結伴前往，會再提醒課後班老師注意學生動態，應該可以降低危險性。</w:t>
      </w:r>
    </w:p>
    <w:p>
      <w:pPr>
        <w:pStyle w:val="Normal"/>
        <w:snapToGrid w:val="false"/>
        <w:spacing w:lineRule="exact" w:line="360"/>
        <w:ind w:left="1699" w:hanging="1699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eastAsia="標楷體"/>
        </w:rPr>
        <w:t>課後班老師因家中有事無法陪慢接的學生，才交由替代役男照顧。</w:t>
      </w:r>
    </w:p>
    <w:p>
      <w:pPr>
        <w:pStyle w:val="Normal"/>
        <w:snapToGrid w:val="false"/>
        <w:spacing w:lineRule="exact" w:line="360"/>
        <w:ind w:left="1699" w:hanging="1699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4.</w:t>
      </w:r>
      <w:r>
        <w:rPr>
          <w:rFonts w:eastAsia="標楷體"/>
        </w:rPr>
        <w:t>已經要求課後班及社團老師，要等到學生都接走後才能離開學校，若有急事要先將學生帶至辦公室等候，委託辦公室老師或替代役男照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/>
        </w:rPr>
        <w:t>監視器應維持正常運作、妥善維護，並有專人看管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  <w:bCs/>
        </w:rPr>
        <w:t>學校回覆：監視器目前皆妥善運用，由替代役男做即時監看，發現可疑人物立即通知學務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處或總務處前往處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人入侵校園</w:t>
      </w:r>
      <w:r>
        <w:rPr>
          <w:rFonts w:eastAsia="標楷體" w:cs="標楷體" w:ascii="標楷體" w:hAnsi="標楷體"/>
          <w:bCs/>
        </w:rPr>
        <w:t>SOP</w:t>
      </w:r>
      <w:r>
        <w:rPr>
          <w:rFonts w:ascii="標楷體" w:hAnsi="標楷體" w:cs="標楷體" w:eastAsia="標楷體"/>
          <w:bCs/>
        </w:rPr>
        <w:t>流程，應設檢核標準，如學生多久疏散完成，導師多久時間回報學生人數，報警後多久警察能到學校等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校回覆：設計多種情境模擬，並演練後做適當檢核標準規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建置警民聯線緊急按鈕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回覆：與派出所聯繫設置相關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臨時動議：</w:t>
      </w:r>
      <w:r>
        <w:rPr>
          <w:rFonts w:eastAsia="標楷體"/>
        </w:rPr>
        <w:t>1.</w:t>
      </w:r>
      <w:r>
        <w:rPr>
          <w:rFonts w:eastAsia="標楷體"/>
        </w:rPr>
        <w:t>請學校將預防安全危害措施透過聯絡簿或網頁讓家長知道，使家長放心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建置</w:t>
      </w:r>
      <w:r>
        <w:rPr>
          <w:rFonts w:eastAsia="標楷體"/>
        </w:rPr>
        <w:t>30</w:t>
      </w:r>
      <w:r>
        <w:rPr>
          <w:rFonts w:eastAsia="標楷體"/>
        </w:rPr>
        <w:t>屆家長會</w:t>
      </w:r>
      <w:r>
        <w:rPr>
          <w:rFonts w:eastAsia="標楷體"/>
        </w:rPr>
        <w:t>line</w:t>
      </w:r>
      <w:r>
        <w:rPr>
          <w:rFonts w:eastAsia="標楷體"/>
        </w:rPr>
        <w:t>群組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主席結論：略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散會。</w:t>
      </w:r>
      <w:r>
        <w:rPr>
          <w:rFonts w:eastAsia="標楷體"/>
        </w:rPr>
        <w:t>2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凱旋國小維護校園安全具體措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強化安全意識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安全人人有責，必須學校師生、家長、社區、警力共同建構安全防護網，營造安全校園。</w:t>
      </w:r>
    </w:p>
    <w:p>
      <w:pPr>
        <w:pStyle w:val="Normal"/>
        <w:spacing w:lineRule="exact" w:line="36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導師時間、學生朝會、教師朝會時間常態進行安全教育宣導，強化師</w:t>
      </w:r>
    </w:p>
    <w:p>
      <w:pPr>
        <w:pStyle w:val="Normal"/>
        <w:spacing w:lineRule="exact" w:line="36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安全意識，提升警覺性，特別留意身邊陌生人或可疑人士，若遇突發狀</w:t>
      </w:r>
    </w:p>
    <w:p>
      <w:pPr>
        <w:pStyle w:val="Normal"/>
        <w:spacing w:lineRule="exact" w:line="36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況應保持冷靜，緊急應變或求救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善意提醒學生及家長非必要不要讓學生早於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到學校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製作校園安全地圖，提醒師生注意有安全疑慮之場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置安全環境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監視設備，安排替代役男固定監看；申請經費擴充監視鏡頭及主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園大門實施門禁管理，主動詢問來客動向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校長、四處主任、兩位工友進行校園環境檢視、教學巡堂任務；兩位導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護老師及替代役男負責大門及後門及側門安全維護；幼兒園也安排兩位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師招呼幼兒及家長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延後開教室及樓梯鐵門時間，減少安全疑慮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早到校學生集合於扇形廣場照顧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定期檢視遊戲設施、體育器材、廚房設備、校舍建築安全，消防設備依規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定辦理檢修申報及改善；飲水機定期維護及水質檢驗；電梯按月維修保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養，確保水電安全無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、警合作守護校園安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訂安全維護議定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詢學區內特殊或列管人士妥為預防因應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社團及兼代課教師有否不良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拜訪並請派出所提升見警率，包括增加校園巡邏、校門站崗頻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措施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校園環境檢視及上、下課巡堂、放學時學生動態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發並指導學生正確使用哨子，於危急狀況大聲吹哨子，可收引起注意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求救及嚇阻作用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社團活動、課後照顧、中興保全下課學生安全，教師必須陪伴每位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直到家長接送為止，若有困難則請學生於辦公室等候家長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科任教師於課堂中若遇家長要接學生，必須先與導師確認無誤後方可由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接走，並須登記確認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廣邀熱心校園安全巡守志工，共同維護、確保校園安全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要求外借學校辦理活動之單位及人員佩掛訪客證，以資識別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建立外人入侵之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演練機制，並不定期演練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校園遇陌生人主動詢問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邀請警察蒞校進行安全宣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凱旋國民小學外人入侵之</w:t>
      </w:r>
      <w:r>
        <w:rPr>
          <w:rFonts w:eastAsia="標楷體" w:cs="標楷體" w:ascii="標楷體" w:hAnsi="標楷體"/>
          <w:b/>
          <w:sz w:val="36"/>
          <w:szCs w:val="36"/>
        </w:rPr>
        <w:t>SOP</w:t>
      </w:r>
      <w:r>
        <w:rPr>
          <w:rFonts w:ascii="標楷體" w:hAnsi="標楷體" w:cs="標楷體" w:eastAsia="標楷體"/>
          <w:b/>
          <w:sz w:val="36"/>
          <w:szCs w:val="36"/>
        </w:rPr>
        <w:t>演練機制</w:t>
      </w:r>
    </w:p>
    <w:p>
      <w:pPr>
        <w:pStyle w:val="Normal"/>
        <w:numPr>
          <w:ilvl w:val="0"/>
          <w:numId w:val="4"/>
        </w:numPr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276600" cy="342900"/>
                <wp:effectExtent l="5080" t="5080" r="5715" b="5715"/>
                <wp:wrapNone/>
                <wp:docPr id="2" name="流程圖: 替代處理程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明人士進入校園騷擾或傷害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7" fillcolor="white" stroked="t" o:allowincell="f" style="position:absolute;margin-left:108pt;margin-top:1pt;width:25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明人士進入校園騷擾或傷害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0</wp:posOffset>
                </wp:positionV>
                <wp:extent cx="381000" cy="0"/>
                <wp:effectExtent l="0" t="5080" r="635" b="5080"/>
                <wp:wrapNone/>
                <wp:docPr id="3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pt" to="395.95pt,10pt" ID="直線接點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4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396pt,36.95pt" ID="直線接點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00"/>
        <w:jc w:val="center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5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pt" to="240pt,39.95pt" ID="直線接點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45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170430" cy="1485900"/>
                <wp:effectExtent l="5080" t="5080" r="269240" b="5715"/>
                <wp:wrapNone/>
                <wp:docPr id="6" name="流程圖: 替代處理程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件處理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A找隔壁班老師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B到最近的辦公室通報或用電話通知辦公室老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學生一起大聲吹哨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35" fillcolor="white" stroked="t" o:allowincell="f" style="position:absolute;margin-left:306pt;margin-top:7pt;width:170.8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件處理1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A找隔壁班老師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B到最近的辦公室通報或用電話通知辦公室老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他學生一起大聲吹哨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45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41275</wp:posOffset>
                </wp:positionV>
                <wp:extent cx="1238250" cy="470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05pt;mso-wrap-distance-left:9.05pt;mso-wrap-distance-right:9.05pt;mso-wrap-distance-top:0pt;mso-wrap-distance-bottom:0pt;margin-top:3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3175</wp:posOffset>
                </wp:positionV>
                <wp:extent cx="400050" cy="1276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一階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0.5pt;mso-wrap-distance-left:9.05pt;mso-wrap-distance-right:9.05pt;mso-wrap-distance-top:0pt;mso-wrap-distance-bottom:0pt;margin-top:0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一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pt" to="240pt,30.9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000250" cy="1047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「緊急演習機制」以代號廣播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緊急應變小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0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「緊急演習機制」以代號廣播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動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5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635" b="5080"/>
                <wp:wrapNone/>
                <wp:docPr id="11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395.95pt,12.75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2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57.95pt" ID="直線接點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533400" cy="0"/>
                <wp:effectExtent l="0" t="5080" r="0" b="5080"/>
                <wp:wrapNone/>
                <wp:docPr id="13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49.95pt,12.7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1485900"/>
                <wp:effectExtent l="38100" t="0" r="38100" b="0"/>
                <wp:wrapNone/>
                <wp:docPr id="14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129.95pt" ID="直線接點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0</wp:posOffset>
                </wp:positionV>
                <wp:extent cx="1847850" cy="1847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生聽聞演習代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有師生立即返回原班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緊閉門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導師立即清查班級學生人數並回報學務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及總務人員立即出動巡視維護校園安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2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師生聽聞演習代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所有師生立即返回原班教室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並緊閉門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班導師立即清查班級學生人數並回報學務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及總務人員立即出動巡視維護校園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16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pt" to="240pt,33.95pt" ID="直線接點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45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41275</wp:posOffset>
                </wp:positionV>
                <wp:extent cx="13906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遇學生或老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遭受傷害迅速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遇學生或老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遭受傷害迅速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18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75pt" to="338.95pt,6.75pt" ID="直線接點 23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635" b="38100"/>
                <wp:wrapNone/>
                <wp:docPr id="19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pt" to="329.95pt,10pt" ID="直線接點 19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0" cy="1943100"/>
                <wp:effectExtent l="5080" t="635" r="5080" b="0"/>
                <wp:wrapNone/>
                <wp:docPr id="20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pt" to="330pt,162.95pt" ID="直線接點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781050" cy="1047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校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82.5pt;mso-wrap-distance-left:9.05pt;mso-wrap-distance-right:9.05pt;mso-wrap-distance-top:0pt;mso-wrap-distance-bottom:0pt;margin-top: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校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集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主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117475</wp:posOffset>
                </wp:positionV>
                <wp:extent cx="400050" cy="1276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二階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0.5pt;mso-wrap-distance-left:9.05pt;mso-wrap-distance-right:9.05pt;mso-wrap-distance-top:0pt;mso-wrap-distance-bottom:0pt;margin-top:9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二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23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pt" to="240pt,33.95pt" ID="直線接點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1275</wp:posOffset>
                </wp:positionV>
                <wp:extent cx="15430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不明人士留置現場並安撫其情緒，等候警方到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不明人士留置現場並安撫其情緒，等候警方到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25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pt" to="390pt,24.95pt" ID="直線接點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88900</wp:posOffset>
                </wp:positionV>
                <wp:extent cx="0" cy="800100"/>
                <wp:effectExtent l="38100" t="0" r="38100" b="0"/>
                <wp:wrapNone/>
                <wp:docPr id="26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pt" to="408pt,69.95pt" ID="直線接點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38100" r="0" b="38100"/>
                <wp:wrapNone/>
                <wp:docPr id="27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pt" to="389.95pt,10pt" ID="直線接點 13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2171700"/>
                <wp:effectExtent l="38100" t="0" r="38100" b="0"/>
                <wp:wrapNone/>
                <wp:docPr id="28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171.95pt" ID="直線接點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9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pt" to="240pt,39.95pt" ID="直線接點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193800</wp:posOffset>
                </wp:positionV>
                <wp:extent cx="0" cy="342900"/>
                <wp:effectExtent l="38100" t="0" r="38100" b="0"/>
                <wp:wrapNone/>
                <wp:docPr id="30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4pt" to="240pt,120.95pt" ID="直線接點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498475</wp:posOffset>
                </wp:positionV>
                <wp:extent cx="1543050" cy="704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疏散現場圍觀人員，避免激怒該不明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3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疏散現場圍觀人員，避免激怒該不明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527175</wp:posOffset>
                </wp:positionV>
                <wp:extent cx="15430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錄影、照相存證，提供警方辦案線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2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場錄影、照相存證，提供警方辦案線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17475</wp:posOffset>
                </wp:positionV>
                <wp:extent cx="1162050" cy="933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１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有師生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傷或需採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立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１１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有師生受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傷或需採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立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381000" cy="0"/>
                <wp:effectExtent l="0" t="5080" r="0" b="5080"/>
                <wp:wrapNone/>
                <wp:docPr id="34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pt" to="359.95pt,13pt" ID="直線接點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pt" to="408pt,42.95pt" ID="直線接點 6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65100</wp:posOffset>
                </wp:positionV>
                <wp:extent cx="1295400" cy="0"/>
                <wp:effectExtent l="635" t="5080" r="0" b="5080"/>
                <wp:wrapNone/>
                <wp:docPr id="3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pt" to="401.95pt,13pt" ID="直線接點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066800" cy="800100"/>
                <wp:effectExtent l="6350" t="5080" r="6985" b="5715"/>
                <wp:wrapNone/>
                <wp:docPr id="37" name="六邊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hexagon">
                          <a:avLst>
                            <a:gd name="adj" fmla="val 333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統一對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言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邊形 4" fillcolor="white" stroked="t" o:allowincell="f" style="position:absolute;margin-left:66pt;margin-top:7pt;width:83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統一對外</w:t>
                      </w:r>
                    </w:p>
                    <w:p>
                      <w:pPr>
                        <w:overflowPunct w:val="false"/>
                        <w:bidi w:val="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言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34925</wp:posOffset>
                </wp:positionV>
                <wp:extent cx="400050" cy="12763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三階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0.5pt;mso-wrap-distance-left:9.05pt;mso-wrap-distance-right:9.05pt;mso-wrap-distance-top:0pt;mso-wrap-distance-bottom:0pt;margin-top:2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三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3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pt" to="240pt,36.9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88900</wp:posOffset>
                </wp:positionV>
                <wp:extent cx="1676400" cy="800100"/>
                <wp:effectExtent l="5080" t="5080" r="5715" b="5715"/>
                <wp:wrapNone/>
                <wp:docPr id="40" name="流程圖: 替代處理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調閱重要出入口監視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影帶，過濾可疑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提供警方辦案線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1" fillcolor="white" stroked="t" o:allowincell="f" style="position:absolute;margin-left:174pt;margin-top:7pt;width:13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調閱重要出入口監視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錄影帶，過濾可疑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提供警方辦案線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930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360" w:before="180" w:after="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2:00Z</dcterms:created>
  <dc:creator>SuperXP</dc:creator>
  <dc:description/>
  <dc:language>en-US</dc:language>
  <cp:lastModifiedBy>us030811</cp:lastModifiedBy>
  <cp:lastPrinted>2015-09-25T17:22:00Z</cp:lastPrinted>
  <dcterms:modified xsi:type="dcterms:W3CDTF">2016-04-06T12:22:00Z</dcterms:modified>
  <cp:revision>2</cp:revision>
  <dc:subject/>
  <dc:title>國際同濟會台灣總會北一區</dc:title>
</cp:coreProperties>
</file>