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推手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黃明輝先生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推手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黃明輝先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儲藏室整理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黃明輝先生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儲藏室整理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黃明輝先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sz w:val="40"/>
                <w:szCs w:val="40"/>
              </w:rPr>
              <w:t>盆栽修剪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盆栽整理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sz w:val="40"/>
                <w:szCs w:val="40"/>
              </w:rPr>
              <w:t>無水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6:00Z</dcterms:created>
  <dc:creator>內城國小</dc:creator>
  <dc:description/>
  <cp:keywords/>
  <dc:language>en-US</dc:language>
  <cp:lastModifiedBy>teacher</cp:lastModifiedBy>
  <cp:lastPrinted>2010-04-08T10:10:00Z</cp:lastPrinted>
  <dcterms:modified xsi:type="dcterms:W3CDTF">2010-10-14T02:46:00Z</dcterms:modified>
  <cp:revision>3</cp:revision>
  <dc:subject/>
  <dc:title>明志科技大學九十五年度消防暨防護團實施計劃</dc:title>
</cp:coreProperties>
</file>