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104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請專業廠商飲用水定期檢查及更換濾水器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511040" cy="338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飲用水定期檢查表依規定放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258" w:footer="43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8"/>
        <w:szCs w:val="48"/>
      </w:rPr>
      <w:t>內城國小飲用水設備定期檢查情形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3:00Z</dcterms:created>
  <dc:creator>內城國小</dc:creator>
  <dc:description/>
  <cp:keywords/>
  <dc:language>en-US</dc:language>
  <cp:lastModifiedBy>User</cp:lastModifiedBy>
  <cp:lastPrinted>2010-04-13T10:50:00Z</cp:lastPrinted>
  <dcterms:modified xsi:type="dcterms:W3CDTF">2010-04-13T02:59:00Z</dcterms:modified>
  <cp:revision>3</cp:revision>
  <dc:subject/>
  <dc:title>明志科技大學九十五年度消防暨防護團實施計劃</dc:title>
</cp:coreProperties>
</file>