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宜蘭縣內城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一學期校外教學實施計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目的：為認識鄉土環境、增廣學生校外見聞，倡導健康的休閒生活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依據：本校行事曆排定訓導活動計劃辦理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承辦單位：教導處學生活動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日　　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參加對象：本校全體師生（ㄧ至六年級、幼稚園）、家長、愛心志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活動安排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幼稚園和一、二、五年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隊伍集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注意事項宣導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8:1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~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車出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遊覽車安全演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 ~ 0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到達宜蘭傳統藝術中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09:0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~ 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購票入園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傳統藝術中心各項主題館之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集合登車回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40~15: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內城國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:20~15:5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繕寫學習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一起放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~</w:t>
      </w:r>
      <w:r>
        <w:rPr/>
        <w:t>四年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隊伍集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注意事項宣導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8:1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~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車出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遊覽車安全演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 ~ 0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到達無尾港生態社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09:0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~ 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無尾港生態社區巡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Pizza DIY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動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午餐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往宜蘭農田水利會古農具展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~15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觀古農具展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:00~15:5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內城國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一起放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年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隊伍集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注意事項宣導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8:1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~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車出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遊覽車安全演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 ~ 0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到達宜蘭傳統藝術中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09:00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~ 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集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購票入園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傳統藝術中心各項主題館之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:00~13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往博物館家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3:00~14: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士芳紀念林園園區綠建築導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車前往千里光藥園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5~15: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千里光藥園，藥用植物解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5~15:5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內城國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一起放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人員安排：隨隊教職員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人  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3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務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員配置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掌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年級領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任立誠主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二、五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稚園領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祥來主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四年級領隊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唐梧耿老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44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＊表列名單、行政人員由處室主管填列、專任教師依其主要任教年級編列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八、費　　用：幼稚園、一、二和五年級新台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4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整。（含車資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7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萬旅遊平安保險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傳藝中心門票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5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）；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年級每生新台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（含車資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萬旅遊平安保險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Pizza DIY 15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）；六年級每生新台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（含車資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萬旅遊平安保險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、傳藝中心門票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5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）；隨隊教職員及愛心志工費用由家長會支應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br/>
        <w:br/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因校外教學仍屬學校課程一部份，如因故無法參加者請先行向學校辦理請假手續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穿著運動服裝，請注意儀容端莊、禮貌週到，愛整潔，守秩序。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參觀活動一律以小隊集體行動為主，自由活動時間應以小隊為單位，結伴同行，不可私自離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隊、單獨行動，以策安全。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服從導師指揮，準時上下車並注意行車安全。車上不可隨意走動或換位，班長負責於開車前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之清點人數，再向老師報告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行李以簡要為原則（貴重物品請自行妥善保管），自備雨具，零用錢切勿帶太多以免遺失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自備個人、用品藥品，如</w:t>
      </w:r>
      <w:r>
        <w:rPr>
          <w:rFonts w:ascii="標楷體" w:hAnsi="標楷體" w:cs="標楷體" w:eastAsia="標楷體"/>
          <w:b/>
          <w:szCs w:val="24"/>
          <w:u w:val="single"/>
        </w:rPr>
        <w:t>萬金油、暈車藥</w:t>
      </w:r>
      <w:r>
        <w:rPr>
          <w:rFonts w:ascii="標楷體" w:hAnsi="標楷體" w:cs="標楷體" w:eastAsia="標楷體"/>
          <w:b/>
          <w:szCs w:val="24"/>
        </w:rPr>
        <w:t>等，若有慢性病者，應事前向導師報告並自備藥品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使用，活動期間注意身體健康，若有不適，隨時向導師報告處理。</w:t>
      </w:r>
    </w:p>
    <w:p>
      <w:pPr>
        <w:pStyle w:val="Normal"/>
        <w:spacing w:lineRule="atLeast" w:line="36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任何大小意外事件之發生，應迅速報告學校老師。</w:t>
      </w:r>
    </w:p>
    <w:p>
      <w:pPr>
        <w:pStyle w:val="2"/>
        <w:snapToGrid w:val="false"/>
        <w:spacing w:lineRule="exact" w:line="440"/>
        <w:ind w:left="240" w:hanging="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sz w:val="24"/>
          <w:szCs w:val="24"/>
        </w:rPr>
        <w:t>8.</w:t>
      </w:r>
      <w:r>
        <w:rPr>
          <w:rFonts w:ascii="標楷體" w:hAnsi="標楷體" w:cs="標楷體"/>
          <w:b/>
          <w:sz w:val="24"/>
          <w:szCs w:val="24"/>
        </w:rPr>
        <w:t>以上不足事宜</w:t>
      </w:r>
      <w:r>
        <w:rPr>
          <w:rFonts w:cs="標楷體" w:ascii="標楷體" w:hAnsi="標楷體"/>
          <w:b/>
          <w:sz w:val="24"/>
          <w:szCs w:val="24"/>
        </w:rPr>
        <w:t>,</w:t>
      </w:r>
      <w:r>
        <w:rPr>
          <w:rFonts w:ascii="標楷體" w:hAnsi="標楷體" w:cs="標楷體"/>
          <w:b/>
          <w:sz w:val="24"/>
          <w:szCs w:val="24"/>
        </w:rPr>
        <w:t>依領隊老師之規定。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br/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十、本計劃呈校長核示後實施，修正或補充時亦同。</w:t>
      </w:r>
    </w:p>
    <w:p>
      <w:pPr>
        <w:pStyle w:val="2"/>
        <w:snapToGrid w:val="false"/>
        <w:spacing w:lineRule="exact" w:line="440"/>
        <w:ind w:left="240" w:hanging="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440"/>
        <w:ind w:left="240" w:hanging="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承辦人：                教導主任：              校長：</w:t>
      </w:r>
    </w:p>
    <w:p>
      <w:pPr>
        <w:pStyle w:val="TextBody"/>
        <w:snapToGrid w:val="false"/>
        <w:spacing w:lineRule="exact" w:line="440"/>
        <w:rPr>
          <w:rFonts w:ascii="標楷體" w:hAnsi="標楷體" w:cs="Arial"/>
          <w:bCs/>
          <w:color w:val="000000"/>
          <w:sz w:val="24"/>
          <w:szCs w:val="32"/>
        </w:rPr>
      </w:pPr>
      <w:r>
        <w:rPr>
          <w:rFonts w:cs="Arial" w:ascii="標楷體" w:hAnsi="標楷體"/>
          <w:bCs/>
          <w:color w:val="000000"/>
          <w:sz w:val="24"/>
          <w:szCs w:val="32"/>
        </w:rPr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4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9:00Z</dcterms:created>
  <dc:creator>st</dc:creator>
  <dc:description/>
  <cp:keywords/>
  <dc:language>en-US</dc:language>
  <cp:lastModifiedBy>teacher</cp:lastModifiedBy>
  <cp:lastPrinted>2008-11-11T15:38:00Z</cp:lastPrinted>
  <dcterms:modified xsi:type="dcterms:W3CDTF">2010-10-13T01:41:00Z</dcterms:modified>
  <cp:revision>11</cp:revision>
  <dc:subject/>
  <dc:title>宜蘭縣慧燈中學八十六學年度一年級校外教學實施計畫</dc:title>
</cp:coreProperties>
</file>