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371600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4135" distR="641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695700" cy="571500"/>
                <wp:effectExtent l="0" t="695325" r="0" b="330835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珍愛地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環保小尖兵學習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9900" stroked="f" o:allowincell="f" style="position:absolute;margin-left:171pt;margin-top:9pt;width:290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珍愛地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環保小尖兵學習單</w:t>
                      </w:r>
                    </w:p>
                  </w:txbxContent>
                </v:textbox>
                <v:path textpathok="t"/>
                <v:textpath on="t" fitshape="t" string="珍愛地球&#10;環保小尖兵學習單" style="font-family:&quot;標楷體&quot;;font-size:28pt"/>
                <v:fill o:detectmouseclick="t" type="solid" color2="#ff66ff"/>
                <v:stroke color="#3465a4" joinstyle="round" endcap="flat"/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內城國小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softHyphen/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softHyphen/>
        <w:softHyphen/>
        <w:softHyphen/>
        <w:t>____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 xml:space="preserve">年 </w:t>
      </w:r>
      <w:r>
        <w:rPr>
          <w:rFonts w:ascii="標楷體" w:hAnsi="標楷體" w:cs="標楷體" w:eastAsia="標楷體"/>
          <w:b/>
          <w:color w:val="000000"/>
          <w:sz w:val="32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 xml:space="preserve">班 </w:t>
      </w:r>
      <w:r>
        <w:rPr>
          <w:rFonts w:ascii="標楷體" w:hAnsi="標楷體" w:cs="標楷體" w:eastAsia="標楷體"/>
          <w:b/>
          <w:color w:val="000000"/>
          <w:sz w:val="32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姓名</w:t>
      </w:r>
      <w:r>
        <w:rPr>
          <w:rFonts w:ascii="標楷體" w:hAnsi="標楷體" w:cs="標楷體" w:eastAsia="標楷體"/>
          <w:b/>
          <w:color w:val="000000"/>
          <w:sz w:val="32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家長簽章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___________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朋友！今天我們欣賞完「正負二度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影片或參觀完校內展示的節能減碳</w:t>
      </w:r>
      <w:r>
        <w:rPr>
          <w:rFonts w:eastAsia="標楷體" w:cs="標楷體" w:ascii="標楷體" w:hAnsi="標楷體"/>
          <w:color w:val="000000"/>
          <w:sz w:val="28"/>
          <w:szCs w:val="28"/>
        </w:rPr>
        <w:t>~~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珍愛地球」宣導看版，你看到、發現、學習到哪些呢？請你用心地完成下面的問題，並從今天開始當個快樂的環保尖兵一起救地球、就我們自己，加油！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66"/>
          <w:sz w:val="28"/>
          <w:szCs w:val="28"/>
        </w:rPr>
        <w:t>【一】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欣賞影片或參觀宣導看板的時候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我聽到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我看到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我心中的疑問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我想說的是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能為地球做的是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1080" w:hanging="37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親愛的家長您好，如果本校推行『每週一天無肉日」活動，位地球減碳，您贊同否？請勾選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  <w:t xml:space="preserve">      □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 xml:space="preserve">贊成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  <w:t xml:space="preserve">      □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不贊成，原因是：</w:t>
      </w:r>
    </w:p>
    <w:sectPr>
      <w:type w:val="nextPage"/>
      <w:pgSz w:w="11906" w:h="16838"/>
      <w:pgMar w:left="907" w:right="907" w:gutter="0" w:header="0" w:top="907" w:footer="0" w:bottom="90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65"/>
        </w:tabs>
        <w:ind w:left="5465" w:hanging="4755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0:00Z</dcterms:created>
  <dc:creator>命題光碟</dc:creator>
  <dc:description/>
  <cp:keywords/>
  <dc:language>en-US</dc:language>
  <cp:lastModifiedBy>宜蘭縣中小學租賃案</cp:lastModifiedBy>
  <cp:lastPrinted>2010-03-10T10:33:00Z</cp:lastPrinted>
  <dcterms:modified xsi:type="dcterms:W3CDTF">2010-03-11T04:38:00Z</dcterms:modified>
  <cp:revision>5</cp:revision>
  <dc:subject/>
  <dc:title/>
</cp:coreProperties>
</file>