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員山鄉內城國小特色．閱讀課程教學設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9"/>
        <w:gridCol w:w="3459"/>
        <w:gridCol w:w="1538"/>
        <w:gridCol w:w="574"/>
        <w:gridCol w:w="263"/>
        <w:gridCol w:w="1063"/>
        <w:gridCol w:w="1273"/>
      </w:tblGrid>
      <w:tr>
        <w:trPr>
          <w:trHeight w:val="52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  程  名  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城生態樂悠遊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創教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良賓</w:t>
            </w:r>
            <w:r>
              <w:rPr>
                <w:rFonts w:eastAsia="標楷體" w:cs="標楷體" w:ascii="標楷體" w:hAnsi="標楷體"/>
              </w:rPr>
              <w:t>/97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52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合年級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總 節 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4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2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訂教師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用教學教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伯興</w:t>
            </w:r>
            <w:r>
              <w:rPr>
                <w:rFonts w:eastAsia="標楷體" w:cs="標楷體" w:ascii="標楷體" w:hAnsi="標楷體"/>
              </w:rPr>
              <w:t>/98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          介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處郊區山邊，水源豐富且清澈，這些優良的環境造就了豐富的生態，學生居住於此，從小就親山近水，對於周遭的生態多少都有接觸。本單元將學區附近的生態，包括校園植物、水生植物、常見動物、昆蟲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的基本介紹。學生對於周遭生態有了基本認識後，自定主題，搜尋資料並利用資訊媒體功能製作完成「校園或社區生態專題簡介摺頁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 學    活    動    一</w:t>
            </w:r>
          </w:p>
        </w:tc>
      </w:tr>
      <w:tr>
        <w:trPr>
          <w:trHeight w:val="760" w:hRule="atLeast"/>
        </w:trPr>
        <w:tc>
          <w:tcPr>
            <w:tcW w:w="16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817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城地區動植物生態介紹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內城地區常見動植物生態，進而培養保護自然生態的情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學習領域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□數學 □社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然與科技 □藝文 □健體 □綜合 □生活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重大議題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 □環境 □性平 □人權  □生涯發展  □家政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了解自我與發展潛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欣賞、表現與創新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生涯規劃與終身學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表達、溝通與分享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規劃、組織與實踐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運用科技與資訊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主動探索與研究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獨立思考與解決問題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  力  指  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2 </w:t>
            </w:r>
            <w:r>
              <w:rPr>
                <w:rFonts w:ascii="標楷體" w:hAnsi="標楷體" w:cs="標楷體" w:eastAsia="標楷體"/>
              </w:rPr>
              <w:t>觀察動物形態及運動方式之特殊性及共通性。觀察動物如何保持體溫、覓食、生殖、傳遞訊息、從事社會性的行為及在棲息地調適生活等動物生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簡報的場所與器材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 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    學        活        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間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教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導活動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問學生在學校附近或住家附近認識的植物名稱？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請問學生在學校附近或住家附近曾經看到過哪些動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探索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城國小校園植物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陸生植物和水生植物四大家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欖仁樹、木棉花、鳳凰木、豔紫荊、榕樹、樟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昆蟲綱中的昆蟲的特徵教學，生活型態及特殊求生技巧等等的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甲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翹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螢火蟲、蜜蜂、蝴蝶的生態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常見鳥類介紹：麻雀、白頭翁、大卷尾、小白鷺、樹鵲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蓋斑鬥魚生活史及生態環境介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總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填寫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、布幕、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動植物生態介紹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21"/>
              <w:ind w:left="-12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，舉手發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來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書籍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2"/>
              </w:rPr>
              <w:t>台灣水生植物</w:t>
            </w:r>
            <w:r>
              <w:rPr>
                <w:rFonts w:eastAsia="標楷體" w:cs="Arial" w:ascii="標楷體" w:hAnsi="標楷體"/>
                <w:bCs/>
                <w:kern w:val="2"/>
              </w:rPr>
              <w:t>2</w:t>
            </w:r>
            <w:r>
              <w:rPr>
                <w:rFonts w:ascii="標楷體" w:hAnsi="標楷體" w:cs="Arial" w:eastAsia="標楷體"/>
                <w:bCs/>
                <w:kern w:val="2"/>
              </w:rPr>
              <w:t>：濕地生態導覽—</w:t>
            </w:r>
            <w:r>
              <w:rPr>
                <w:rFonts w:ascii="標楷體" w:hAnsi="標楷體" w:cs="Arial" w:eastAsia="標楷體"/>
                <w:bCs/>
                <w:kern w:val="2"/>
              </w:rPr>
              <w:t>林春吉，田野影像出版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網站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野鳥學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etoe.mlc.edu.twdesignshowdesign.jspsignid=375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winnieho.idv.tw/PhotoAlbum/ParadiseFish.htm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 學    活    動    二</w:t>
            </w:r>
          </w:p>
        </w:tc>
      </w:tr>
      <w:tr>
        <w:trPr/>
        <w:tc>
          <w:tcPr>
            <w:tcW w:w="16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817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摺頁 </w:t>
            </w:r>
            <w:r>
              <w:rPr>
                <w:rFonts w:eastAsia="標楷體" w:cs="標楷體" w:ascii="標楷體" w:hAnsi="標楷體"/>
              </w:rPr>
              <w:t>Focu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能學會擷取一份簡報的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欣賞別人作品的優點，對他人作品缺點能委婉提出建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學習領域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□數學 □社會 □自然與科技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藝文 □健體 □綜合 □生活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重大議題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資訊 □環境 □性平 □人權  □生涯發展  □家政 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了解自我與發展潛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欣賞、表現與創新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生涯規劃與終身學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表達、溝通與分享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規劃、組織與實踐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運用科技與資訊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主動探索與研究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獨立思考與解決問題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  力  指  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C-2-3 </w:t>
            </w:r>
            <w:r>
              <w:rPr>
                <w:rFonts w:ascii="標楷體" w:hAnsi="標楷體" w:cs="標楷體" w:eastAsia="標楷體"/>
              </w:rPr>
              <w:t>能表現良好的言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C-3-1 </w:t>
            </w:r>
            <w:r>
              <w:rPr>
                <w:rFonts w:ascii="標楷體" w:hAnsi="標楷體" w:cs="標楷體" w:eastAsia="標楷體"/>
              </w:rPr>
              <w:t>能發揮說話技巧   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簡報的場所與器材、各式各樣摺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 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    學        活        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間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2-1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導活動】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「各式摺頁範例參考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」讓學生賞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給每位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ㄧ張摺頁賞析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探索活動】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行分組，分組原則以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興趣相似者為同一組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組分組討論拿到的摺頁，選擇其中一張作為報告的主題。重點放在此張摺頁的優點，以及可以改善之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上台報告，同學做紀錄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總結各組優缺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電腦、布幕、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摺頁範例參考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各式摺頁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21"/>
              <w:ind w:left="-12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，舉手發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教學自評表</w:t>
            </w:r>
          </w:p>
        </w:tc>
      </w:tr>
      <w:tr>
        <w:trPr/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來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書籍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機關團體、風景名勝摺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網站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態摺頁資料區</w:t>
            </w:r>
            <w:r>
              <w:rPr>
                <w:rFonts w:eastAsia="標楷體" w:cs="標楷體" w:ascii="標楷體" w:hAnsi="標楷體"/>
              </w:rPr>
              <w:t>http://www.tesri.gov.tw/content/information/in_dm.asp</w:t>
            </w:r>
          </w:p>
        </w:tc>
      </w:tr>
      <w:tr>
        <w:trPr/>
        <w:tc>
          <w:tcPr>
            <w:tcW w:w="9854" w:type="dxa"/>
            <w:gridSpan w:val="8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 學    活    動    三</w:t>
            </w:r>
          </w:p>
        </w:tc>
      </w:tr>
      <w:tr>
        <w:trPr/>
        <w:tc>
          <w:tcPr>
            <w:tcW w:w="16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817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城校園生態摺頁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學會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影像處理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會</w:t>
            </w:r>
            <w:r>
              <w:rPr>
                <w:rFonts w:eastAsia="標楷體" w:cs="標楷體" w:ascii="標楷體" w:hAnsi="標楷體"/>
              </w:rPr>
              <w:t>Microsoft Office Publisher</w:t>
            </w:r>
            <w:r>
              <w:rPr>
                <w:rFonts w:ascii="標楷體" w:hAnsi="標楷體" w:cs="標楷體" w:eastAsia="標楷體"/>
              </w:rPr>
              <w:t>摺頁製作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Publisher</w:t>
            </w:r>
            <w:r>
              <w:rPr>
                <w:rFonts w:ascii="標楷體" w:hAnsi="標楷體" w:cs="標楷體" w:eastAsia="標楷體"/>
              </w:rPr>
              <w:t>軟體製作摺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學習領域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語文 □數學 □社會 □自然與科技 □藝文 □健體 □綜合 □生活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重大議題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資訊 □環境 □性平 □人權  □生涯發展  □家政 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了解自我與發展潛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欣賞、表現與創新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生涯規劃與終身學習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表達、溝通與分享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規劃、組織與實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運用科技與資訊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主動探索與研究</w:t>
            </w:r>
            <w:r>
              <w:rPr>
                <w:rFonts w:ascii="標楷體" w:hAnsi="標楷體" w:cs="標楷體" w:eastAsia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獨立思考與解決問題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  力  指  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B-2-2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spacing w:lineRule="exact" w:line="360"/>
              <w:ind w:left="3720" w:hanging="3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3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適當且正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專用語詞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溝通。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pacing w:lineRule="exact" w:line="360"/>
              <w:ind w:left="852" w:hanging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spacing w:lineRule="exact" w:line="360"/>
              <w:ind w:left="3720" w:hanging="3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電腦教室（或教室電腦）的使用規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720" w:hanging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4-1 </w:t>
            </w:r>
            <w:r>
              <w:rPr>
                <w:rFonts w:ascii="標楷體" w:hAnsi="標楷體" w:cs="標楷體" w:eastAsia="標楷體"/>
              </w:rPr>
              <w:t>具備對電腦硬體、軟體、輸入和輸出設備的基本認識。</w:t>
            </w:r>
          </w:p>
          <w:p>
            <w:pPr>
              <w:pStyle w:val="Normal"/>
              <w:ind w:left="744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言的整合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前準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Publisher</w:t>
            </w:r>
            <w:r>
              <w:rPr>
                <w:rFonts w:ascii="標楷體" w:hAnsi="標楷體" w:cs="標楷體" w:eastAsia="標楷體"/>
              </w:rPr>
              <w:t>相關軟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 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     學        活        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間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2-2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導活動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展示全班照片和同一張經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影像處理特效照片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問同學這二張照片視覺效果有何差異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探索活動】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影像處理</w:t>
            </w:r>
            <w:r>
              <w:rPr>
                <w:rFonts w:ascii="標楷體" w:hAnsi="標楷體" w:cs="標楷體" w:eastAsia="標楷體"/>
              </w:rPr>
              <w:t>可以製作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寫真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撲克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名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桌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月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沖洗照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大頭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縮圖頁</w:t>
            </w:r>
            <w:r>
              <w:rPr>
                <w:rFonts w:ascii="標楷體" w:hAnsi="標楷體" w:cs="標楷體" w:eastAsia="標楷體"/>
              </w:rPr>
              <w:t xml:space="preserve">，與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添加文字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小圖案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外框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對話框</w:t>
            </w:r>
            <w:r>
              <w:rPr>
                <w:rFonts w:ascii="標楷體" w:hAnsi="標楷體" w:cs="標楷體" w:eastAsia="標楷體"/>
              </w:rPr>
              <w:t>等等常見有趣的應用。</w:t>
            </w:r>
          </w:p>
          <w:p>
            <w:pPr>
              <w:pStyle w:val="Normal"/>
              <w:snapToGrid w:val="false"/>
              <w:ind w:left="3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特別介紹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外框</w:t>
            </w:r>
            <w:r>
              <w:rPr>
                <w:rFonts w:ascii="標楷體" w:hAnsi="標楷體" w:cs="標楷體" w:eastAsia="標楷體"/>
              </w:rPr>
              <w:t xml:space="preserve"> 、</w:t>
            </w:r>
            <w:r>
              <w:rPr>
                <w:rFonts w:ascii="標楷體" w:hAnsi="標楷體" w:cs="標楷體" w:eastAsia="標楷體"/>
              </w:rPr>
              <w:t>影像合成效果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對話框</w:t>
            </w:r>
            <w:r>
              <w:rPr>
                <w:rFonts w:ascii="標楷體" w:hAnsi="標楷體" w:cs="標楷體" w:eastAsia="標楷體"/>
              </w:rPr>
              <w:t>的應用。</w:t>
            </w:r>
            <w:r>
              <w:rPr>
                <w:rFonts w:ascii="標楷體" w:hAnsi="標楷體" w:cs="標楷體" w:eastAsia="標楷體"/>
              </w:rPr>
              <w:t>說明及操作如何進入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  <w:kern w:val="0"/>
              </w:rPr>
              <w:t>圖面外框：在主功能製作，然後進入外框工廠設定好圖片顯示區域，最後存檔即可。</w:t>
            </w:r>
          </w:p>
          <w:p>
            <w:pPr>
              <w:pStyle w:val="Normal"/>
              <w:widowControl/>
              <w:snapToGrid w:val="false"/>
              <w:ind w:left="264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  <w:kern w:val="0"/>
              </w:rPr>
              <w:t>遮罩外框：在主功能製作，另存新檔時存</w:t>
            </w:r>
            <w:r>
              <w:rPr>
                <w:rFonts w:eastAsia="標楷體" w:cs="標楷體" w:ascii="標楷體" w:hAnsi="標楷體"/>
                <w:kern w:val="0"/>
              </w:rPr>
              <w:t>PNG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位元灰階格式即可。</w:t>
            </w:r>
          </w:p>
          <w:p>
            <w:pPr>
              <w:pStyle w:val="Normal"/>
              <w:widowControl/>
              <w:snapToGrid w:val="false"/>
              <w:ind w:left="264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  <w:kern w:val="0"/>
              </w:rPr>
              <w:t>多圖外框：在主功能製作，然後進入外框工廠設定好圖片顯示區域與其他特效，最後存檔即可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生一邊依序練習此三種功能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介紹</w:t>
            </w:r>
            <w:r>
              <w:rPr>
                <w:rFonts w:eastAsia="標楷體" w:cs="標楷體" w:ascii="標楷體" w:hAnsi="標楷體"/>
              </w:rPr>
              <w:t>Publisher</w:t>
            </w:r>
            <w:r>
              <w:rPr>
                <w:rFonts w:ascii="標楷體" w:hAnsi="標楷體" w:cs="標楷體" w:eastAsia="標楷體"/>
              </w:rPr>
              <w:t>的功能中需使用之「摺頁」功能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明及操作如何進入</w:t>
            </w:r>
            <w:r>
              <w:rPr>
                <w:rFonts w:eastAsia="標楷體" w:cs="標楷體" w:ascii="標楷體" w:hAnsi="標楷體"/>
              </w:rPr>
              <w:t>Publisher-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所有程式</w:t>
            </w:r>
            <w:r>
              <w:rPr>
                <w:rFonts w:eastAsia="標楷體" w:cs="標楷體" w:ascii="標楷體" w:hAnsi="標楷體"/>
              </w:rPr>
              <w:t>--- Microsoft Office--- Microsoft Office Publisher2003---</w:t>
            </w:r>
            <w:r>
              <w:rPr>
                <w:rFonts w:ascii="標楷體" w:hAnsi="標楷體" w:cs="標楷體" w:eastAsia="標楷體"/>
              </w:rPr>
              <w:t>印刷出版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摺頁冊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資訊、價目表、事件、募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舉一例學生實作練習，教師從旁協助。</w:t>
            </w:r>
          </w:p>
          <w:p>
            <w:pPr>
              <w:pStyle w:val="Normal"/>
              <w:ind w:left="13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存檔、按照正常程序關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電腦教室物品歸回原位，並關閉電源、座位歸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</w:t>
            </w:r>
            <w:r>
              <w:rPr>
                <w:rFonts w:ascii="標楷體" w:hAnsi="標楷體" w:cs="標楷體" w:eastAsia="標楷體"/>
              </w:rPr>
              <w:t>第八節結束</w:t>
            </w: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引導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Publisher</w:t>
            </w:r>
            <w:r>
              <w:rPr>
                <w:rFonts w:ascii="標楷體" w:hAnsi="標楷體" w:cs="標楷體" w:eastAsia="標楷體"/>
              </w:rPr>
              <w:t>製作完成的生態摺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探索活動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組同學討論主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網路或圖書找尋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提供的數位相機拍攝相關照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收集來的資料和照片先行規劃，教師</w:t>
            </w:r>
            <w:r>
              <w:rPr>
                <w:rFonts w:ascii="標楷體" w:hAnsi="標楷體" w:cs="標楷體" w:eastAsia="標楷體"/>
                <w:color w:val="000000"/>
              </w:rPr>
              <w:t>請同學先以美工繪畫與剪貼方式作版面佈置，交出第一階段成品作評鑑，並與老師討論修正相關細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Publisher</w:t>
            </w:r>
            <w:r>
              <w:rPr>
                <w:rFonts w:ascii="標楷體" w:hAnsi="標楷體" w:cs="標楷體" w:eastAsia="標楷體"/>
              </w:rPr>
              <w:t>將第一階段摺頁製作成電子摺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影音播放各組的作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同學提出建言相互激發創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經過同學和老師的建議完成最終作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展示完成版主題摺頁作品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、影音播放教具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Cap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ublisher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21"/>
              <w:ind w:left="-12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，舉手發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課程教學自評表</w:t>
            </w:r>
          </w:p>
        </w:tc>
      </w:tr>
      <w:tr>
        <w:trPr/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來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書籍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網站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photocap.com.tw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office.microsoft.com/zh-tw/publisher/FX100649111028.aspx</w:t>
            </w:r>
          </w:p>
        </w:tc>
      </w:tr>
      <w:tr>
        <w:trPr/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存放處</w:t>
            </w:r>
          </w:p>
        </w:tc>
        <w:tc>
          <w:tcPr>
            <w:tcW w:w="8170" w:type="dxa"/>
            <w:gridSpan w:val="6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習單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1.</w:t>
            </w:r>
            <w:r>
              <w:rPr>
                <w:rFonts w:ascii="標楷體" w:hAnsi="標楷體" w:cs="標楷體" w:eastAsia="標楷體"/>
              </w:rPr>
              <w:t>存放於學校網路硬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public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完成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六上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 簡 報】「校園動植物生態介紹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」、「各式摺頁範例參考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存放於學校網路硬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public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完成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六上</w:t>
            </w:r>
          </w:p>
          <w:p>
            <w:pPr>
              <w:pStyle w:val="Normal"/>
              <w:ind w:left="-10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 </w:t>
            </w:r>
            <w:r>
              <w:rPr>
                <w:rFonts w:eastAsia="標楷體" w:cs="標楷體" w:ascii="標楷體" w:hAnsi="標楷體"/>
              </w:rPr>
              <w:t xml:space="preserve">vcd 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聯繫方式</w:t>
            </w:r>
          </w:p>
        </w:tc>
        <w:tc>
          <w:tcPr>
            <w:tcW w:w="81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12"/>
        <w:ind w:left="416" w:right="70" w:hanging="27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員山鄉內城國小特色課程教學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學習單一</w:t>
      </w:r>
    </w:p>
    <w:p>
      <w:pPr>
        <w:pStyle w:val="12"/>
        <w:ind w:left="416" w:right="70" w:hanging="276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內城生態樂悠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內城地區動植物生態介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635</wp:posOffset>
                </wp:positionV>
                <wp:extent cx="6057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</w:rPr>
                              <w:t>姓名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</w:rPr>
                              <w:t>___________________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</w:rPr>
                              <w:t>家長簽章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20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華康中黑體;Arial Unicode MS"/>
                          <w:sz w:val="26"/>
                          <w:u w:val="single"/>
                        </w:rPr>
                        <w:t>六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華康中黑體;Arial Unicode MS"/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;Arial Unicode MS"/>
                          <w:sz w:val="26"/>
                        </w:rPr>
                        <w:t>班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eastAsia="華康中黑體;Arial Unicode MS"/>
                          <w:sz w:val="26"/>
                        </w:rPr>
                        <w:t>座號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華康中黑體;Arial Unicode MS"/>
                          <w:sz w:val="26"/>
                        </w:rPr>
                        <w:t>姓名</w:t>
                      </w:r>
                      <w:r>
                        <w:rPr>
                          <w:rFonts w:eastAsia="華康中黑體;Arial Unicode MS"/>
                          <w:sz w:val="26"/>
                        </w:rPr>
                        <w:t>___________________</w:t>
                      </w:r>
                      <w:r>
                        <w:rPr>
                          <w:rFonts w:eastAsia="華康中黑體;Arial Unicode MS"/>
                          <w:sz w:val="26"/>
                        </w:rPr>
                        <w:t>家長簽章</w:t>
                      </w:r>
                      <w:r>
                        <w:rPr>
                          <w:rFonts w:eastAsia="華康中黑體;Arial Unicode MS"/>
                          <w:sz w:val="26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 w:before="200" w:after="0"/>
        <w:ind w:left="720" w:right="154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小到大，自然界中的動植物中，你對哪些感到興趣？喜歡的理由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127000</wp:posOffset>
                </wp:positionV>
                <wp:extent cx="56476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興趣的動植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的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89.7pt;mso-wrap-distance-left:9.05pt;mso-wrap-distance-right:9.05pt;mso-wrap-distance-top:0pt;mso-wrap-distance-bottom:0pt;margin-top:10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興趣的動植物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的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100" w:after="0"/>
        <w:ind w:right="15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內城地區動植物生態豐富，身為社區一份子，你認為</w:t>
      </w:r>
      <w:r>
        <w:rPr>
          <w:rFonts w:ascii="標楷體" w:hAnsi="標楷體" w:cs="標楷體" w:eastAsia="標楷體"/>
          <w:b/>
          <w:sz w:val="28"/>
          <w:szCs w:val="28"/>
        </w:rPr>
        <w:t>該如何做</w:t>
      </w:r>
      <w:r>
        <w:rPr>
          <w:rFonts w:ascii="標楷體" w:hAnsi="標楷體" w:cs="標楷體" w:eastAsia="標楷體"/>
          <w:sz w:val="28"/>
          <w:szCs w:val="28"/>
        </w:rPr>
        <w:t>可以保持內城地區豐富的生態，甚至讓社區生態環境更豐富，更多元化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條列式回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100" w:after="0"/>
        <w:ind w:right="15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233045</wp:posOffset>
                </wp:positionV>
                <wp:extent cx="5486400" cy="3429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8.35pt;width:43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100" w:after="0"/>
        <w:ind w:right="15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100" w:after="0"/>
        <w:ind w:right="15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12"/>
        <w:ind w:left="416" w:right="70" w:hanging="276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員山鄉內城國小特色課程教學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自評表</w:t>
      </w:r>
    </w:p>
    <w:p>
      <w:pPr>
        <w:pStyle w:val="12"/>
        <w:ind w:left="416" w:right="70" w:hanging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exact" w:line="360" w:before="24" w:after="0"/>
        <w:ind w:left="656" w:right="6" w:hanging="258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座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tabs>
          <w:tab w:val="clear" w:pos="480"/>
          <w:tab w:val="left" w:pos="600" w:leader="none"/>
        </w:tabs>
        <w:autoSpaceDE w:val="false"/>
        <w:spacing w:lineRule="exact" w:line="360" w:before="24" w:after="0"/>
        <w:ind w:left="619" w:right="6" w:hanging="2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88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797"/>
        <w:gridCol w:w="797"/>
        <w:gridCol w:w="797"/>
        <w:gridCol w:w="797"/>
        <w:gridCol w:w="798"/>
      </w:tblGrid>
      <w:tr>
        <w:trPr>
          <w:trHeight w:val="1444" w:hRule="atLeast"/>
        </w:trPr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firstLine="1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表   現   項   目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 的 表 現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4145</wp:posOffset>
                      </wp:positionV>
                      <wp:extent cx="1564005" cy="12065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3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1.35pt" to="139.45pt,12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優                      需加強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打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 xml:space="preserve">√ </w:t>
            </w:r>
            <w:r>
              <w:rPr>
                <w:rFonts w:ascii="標楷體" w:hAnsi="標楷體" w:cs="標楷體" w:eastAsia="標楷體"/>
                <w:kern w:val="0"/>
              </w:rPr>
              <w:t>或其他方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主動思考並提出問題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專心聆聽並舉手發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積極參與討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論時能輕聲細語、心平氣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接納同學不同的想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尊重他人的發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與同組同學認真完成學習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left="360" w:right="6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夠至入口網站輸入關鍵字查詢資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夠運用不同方法查詢資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圖文並茂的表現學習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字體端正書寫學習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49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小組中最有禮貌的同學是</w:t>
            </w:r>
          </w:p>
        </w:tc>
        <w:tc>
          <w:tcPr>
            <w:tcW w:w="398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在小組中最常參與討論的同學是 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小組中最能夠和同學合作完成學習單的是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小組中最能夠幫助同學完成指派工作的是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autoSpaceDE w:val="false"/>
              <w:snapToGrid w:val="false"/>
              <w:spacing w:lineRule="exact" w:line="360" w:before="24" w:after="0"/>
              <w:ind w:right="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ind w:left="320" w:hanging="32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1">
    <w:name w:val="B2--首尾--.1"/>
    <w:basedOn w:val="Normal"/>
    <w:qFormat/>
    <w:pPr>
      <w:ind w:left="57" w:right="57" w:hanging="0"/>
    </w:pPr>
    <w:rPr/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43:00Z</dcterms:created>
  <dc:creator>jlc</dc:creator>
  <dc:description/>
  <cp:keywords/>
  <dc:language>en-US</dc:language>
  <cp:lastModifiedBy>宜蘭縣中小學租賃案</cp:lastModifiedBy>
  <cp:lastPrinted>2008-07-23T14:26:00Z</cp:lastPrinted>
  <dcterms:modified xsi:type="dcterms:W3CDTF">2010-01-25T06:17:00Z</dcterms:modified>
  <cp:revision>43</cp:revision>
  <dc:subject/>
  <dc:title>宜蘭縣員山鄉內城國小特色課程教學設計</dc:title>
</cp:coreProperties>
</file>