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6.gif" ContentType="image/gif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9.jpeg" ContentType="image/jpeg"/>
  <Override PartName="/word/media/image32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5.jpeg" ContentType="image/jpeg"/>
  <Override PartName="/word/media/image35.png" ContentType="image/png"/>
  <Override PartName="/word/media/image43.jpeg" ContentType="image/jpeg"/>
  <Override PartName="/word/media/image39.png" ContentType="image/png"/>
  <Override PartName="/word/media/image41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42.png" ContentType="image/png"/>
  <Override PartName="/word/media/image37.png" ContentType="image/png"/>
  <Override PartName="/word/media/image44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3.jpeg" ContentType="image/jpeg"/>
  <Override PartName="/word/media/image30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學習單一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85pt;width:250.2pt;height:28.75pt;mso-wrap-style:none;v-text-anchor:middle;mso-position-vertical:top" type="_x0000_t136">
            <v:path textpathok="t"/>
            <v:textpath on="t" fitshape="t" string="一. 認識傳統農具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</w:t>
      </w:r>
      <w:r>
        <w:rPr>
          <w:b/>
          <w:sz w:val="32"/>
          <w:szCs w:val="32"/>
        </w:rPr>
        <w:t>(   )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   )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 xml:space="preserve">:(            ) </w:t>
      </w:r>
      <w:r>
        <w:rPr>
          <w:b/>
          <w:sz w:val="32"/>
          <w:szCs w:val="32"/>
        </w:rPr>
        <w:t>家長簽章：</w:t>
      </w:r>
      <w:r>
        <w:rPr>
          <w:b/>
          <w:sz w:val="32"/>
          <w:szCs w:val="32"/>
        </w:rPr>
        <w:t>(     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43650" cy="1114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14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00"/>
                              <w:rPr/>
                            </w:pPr>
                            <w:r>
                              <w:rPr/>
                              <w:t>利用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3135" cy="247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詢傳統農具的農具名稱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3135" cy="2476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查詢學習單中七種傳統農具的用途，並完成連連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699FF" strokeweight="2pt" style="position:absolute;rotation:-0;width:499.5pt;height:87.75pt;mso-wrap-distance-left:0pt;mso-wrap-distance-right:0pt;mso-wrap-distance-top:0pt;mso-wrap-distance-bottom:0pt;margin-top:-2.25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00"/>
                        <w:rPr/>
                      </w:pPr>
                      <w:r>
                        <w:rPr/>
                        <w:t>利用</w:t>
                      </w:r>
                      <w:r>
                        <w:rPr/>
                        <w:drawing>
                          <wp:inline distT="0" distB="0" distL="0" distR="0">
                            <wp:extent cx="953135" cy="247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詢傳統農具的農具名稱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到</w:t>
                      </w:r>
                      <w:r>
                        <w:rPr/>
                        <w:drawing>
                          <wp:inline distT="0" distB="0" distL="0" distR="0">
                            <wp:extent cx="953135" cy="247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查詢學習單中七種傳統農具的用途，並完成連連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92"/>
        <w:gridCol w:w="1210"/>
        <w:gridCol w:w="1605"/>
        <w:gridCol w:w="936"/>
        <w:gridCol w:w="2790"/>
        <w:gridCol w:w="167"/>
        <w:gridCol w:w="1879"/>
      </w:tblGrid>
      <w:tr>
        <w:trPr>
          <w:trHeight w:val="269" w:hRule="atLeast"/>
        </w:trPr>
        <w:tc>
          <w:tcPr>
            <w:tcW w:w="14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具名稱</w:t>
            </w:r>
          </w:p>
        </w:tc>
        <w:tc>
          <w:tcPr>
            <w:tcW w:w="121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36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法或用途</w:t>
            </w:r>
          </w:p>
        </w:tc>
      </w:tr>
      <w:tr>
        <w:trPr>
          <w:trHeight w:val="957" w:hRule="atLeast"/>
        </w:trPr>
        <w:tc>
          <w:tcPr>
            <w:tcW w:w="4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風鼓</w:t>
            </w:r>
          </w:p>
        </w:tc>
        <w:tc>
          <w:tcPr>
            <w:tcW w:w="121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於堆肥、土石、草、菜時裝土糞在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再用扁擔挑運或以兩手握畚箕搬運。</w:t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8365" cy="7785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3" w:hRule="atLeas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耙仔</w:t>
            </w:r>
          </w:p>
        </w:tc>
        <w:tc>
          <w:tcPr>
            <w:tcW w:w="121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將晒乾稻穀中的土塵、雜物、秕穀、空穀吹出，結實的鼓粒落下袋中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735" cy="8407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9" w:hRule="atLeas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牛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犁</w:t>
            </w:r>
          </w:p>
        </w:tc>
        <w:tc>
          <w:tcPr>
            <w:tcW w:w="121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用來弄碎土壤，使用方法以腳車索均綁在兩端以牛拖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cs="新細明體;PMingLiU"/>
                <w:kern w:val="0"/>
                <w:sz w:val="22"/>
                <w:szCs w:val="22"/>
              </w:rPr>
              <w:t>人站在割耙架上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7664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7" w:hRule="atLeas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畚箕</w:t>
            </w:r>
          </w:p>
        </w:tc>
        <w:tc>
          <w:tcPr>
            <w:tcW w:w="121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用來翻鬆耕地上的土壤，使用方法掛在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cs="新細明體;PMingLiU"/>
                <w:kern w:val="0"/>
                <w:sz w:val="22"/>
                <w:szCs w:val="22"/>
              </w:rPr>
              <w:t>以牛牽引耕地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8365" cy="762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9" w:hRule="atLeas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菜籃</w:t>
            </w:r>
          </w:p>
        </w:tc>
        <w:tc>
          <w:tcPr>
            <w:tcW w:w="121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來</w:t>
            </w:r>
            <w:r>
              <w:rPr>
                <w:rFonts w:cs="新細明體;PMingLiU"/>
                <w:kern w:val="0"/>
                <w:sz w:val="22"/>
                <w:szCs w:val="22"/>
              </w:rPr>
              <w:t>運輸農產品或其他物品，將牛擔掛在牛肩上連接牛及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cs="新細明體;PMingLiU"/>
                <w:kern w:val="0"/>
                <w:sz w:val="22"/>
                <w:szCs w:val="22"/>
              </w:rPr>
              <w:t>使其拖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,</w:t>
            </w:r>
            <w:r>
              <w:rPr>
                <w:rFonts w:cs="新細明體;PMingLiU"/>
                <w:kern w:val="0"/>
                <w:sz w:val="22"/>
                <w:szCs w:val="22"/>
              </w:rPr>
              <w:t>以載運農產品或其他物品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7035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9" w:hRule="atLeas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4F4F4" w:val="clear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蓑衣</w:t>
            </w:r>
          </w:p>
        </w:tc>
        <w:tc>
          <w:tcPr>
            <w:tcW w:w="121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用來裝青菜，將由菜園摘好的菜放籃中以扁擔挑回或至市集兜售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7061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2" w:hRule="atLeas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4F4F4" w:val="clear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牛車</w:t>
            </w:r>
          </w:p>
        </w:tc>
        <w:tc>
          <w:tcPr>
            <w:tcW w:w="121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遮雨用，下雨時如穿衣般穿在身上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5810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386" t="17375" r="8060" b="18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【參考網頁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library.taiwanschoolnet.org/cyberfair2002/C0212800037/life/life_03/life_03.htm#</w:t>
      </w:r>
      <w:r>
        <w:rPr>
          <w:sz w:val="21"/>
          <w:szCs w:val="21"/>
        </w:rPr>
        <w:t>犁田農具、整田工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學習單二       </w:t>
      </w:r>
      <w:r>
        <w:rPr/>
        <w:pict>
          <v:shape id="shape_0" fillcolor="#b2b2b2" stroked="t" o:allowincell="f" style="position:absolute;margin-left:0pt;margin-top:-29.6pt;width:267.35pt;height:29.5pt;mso-wrap-style:none;v-text-anchor:middle;mso-position-vertical:top" type="_x0000_t136">
            <v:path textpathok="t"/>
            <v:textpath on="t" fitshape="t" string="二. 認識現代農具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</w:t>
      </w:r>
      <w:r>
        <w:rPr>
          <w:b/>
          <w:sz w:val="32"/>
          <w:szCs w:val="32"/>
        </w:rPr>
        <w:t>(   )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   )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 xml:space="preserve">:(            ) </w:t>
      </w:r>
      <w:r>
        <w:rPr>
          <w:b/>
          <w:sz w:val="32"/>
          <w:szCs w:val="32"/>
        </w:rPr>
        <w:t>家長簽章：</w:t>
      </w:r>
      <w:r>
        <w:rPr>
          <w:b/>
          <w:sz w:val="32"/>
          <w:szCs w:val="32"/>
        </w:rPr>
        <w:t>(           )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43650" cy="928370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28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利用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3135" cy="24765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詢現代農具的農具名稱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3135" cy="24765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查詢學習單中七種現代農具的用途，並完成連連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699FF" strokeweight="2pt" style="position:absolute;rotation:-0;width:499.5pt;height:73.1pt;mso-wrap-distance-left:0pt;mso-wrap-distance-right:0pt;mso-wrap-distance-top:0pt;mso-wrap-distance-bottom:0pt;margin-top:-2.25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利用</w:t>
                      </w:r>
                      <w:r>
                        <w:rPr/>
                        <w:drawing>
                          <wp:inline distT="0" distB="0" distL="0" distR="0">
                            <wp:extent cx="953135" cy="24765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詢現代農具的農具名稱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到</w:t>
                      </w:r>
                      <w:r>
                        <w:rPr/>
                        <w:drawing>
                          <wp:inline distT="0" distB="0" distL="0" distR="0">
                            <wp:extent cx="953135" cy="24765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查詢學習單中七種現代農具的用途，並完成連連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77"/>
        <w:gridCol w:w="1034"/>
        <w:gridCol w:w="1611"/>
        <w:gridCol w:w="940"/>
        <w:gridCol w:w="2968"/>
        <w:gridCol w:w="102"/>
        <w:gridCol w:w="1785"/>
      </w:tblGrid>
      <w:tr>
        <w:trPr>
          <w:trHeight w:val="259" w:hRule="atLeast"/>
        </w:trPr>
        <w:tc>
          <w:tcPr>
            <w:tcW w:w="16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具名稱</w:t>
            </w:r>
          </w:p>
        </w:tc>
        <w:tc>
          <w:tcPr>
            <w:tcW w:w="103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55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法或用途</w:t>
            </w:r>
          </w:p>
        </w:tc>
      </w:tr>
      <w:tr>
        <w:trPr>
          <w:trHeight w:val="922" w:hRule="atLeast"/>
        </w:trPr>
        <w:tc>
          <w:tcPr>
            <w:tcW w:w="4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插秧機</w:t>
            </w:r>
          </w:p>
        </w:tc>
        <w:tc>
          <w:tcPr>
            <w:tcW w:w="103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用來去掉稻子的外殼，就成了我們吃的米了。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6584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曳引機</w:t>
            </w:r>
          </w:p>
        </w:tc>
        <w:tc>
          <w:tcPr>
            <w:tcW w:w="103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主要是用來把土打鬆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685" cy="69024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脫榖機</w:t>
            </w:r>
          </w:p>
        </w:tc>
        <w:tc>
          <w:tcPr>
            <w:tcW w:w="103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將秧苗均勻的插在農地上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685" cy="6896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碾米場</w:t>
            </w:r>
          </w:p>
        </w:tc>
        <w:tc>
          <w:tcPr>
            <w:tcW w:w="103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裡面裝有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氣，可直接把到稻穀送到</w:t>
            </w:r>
            <w:r>
              <w:rPr>
                <w:rFonts w:ascii="細明體;MingLiU" w:hAnsi="細明體;MingLiU" w:cs="細明體;MingLiU" w:eastAsia="細明體;MingLiU"/>
              </w:rPr>
              <w:t>運輸車上，很方便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7710" cy="7277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割機</w:t>
            </w:r>
          </w:p>
        </w:tc>
        <w:tc>
          <w:tcPr>
            <w:tcW w:w="103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場中的設備有礱榖機、精米機、洗米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.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等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275" cy="60642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4F4F4" w:val="clear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冷藏庫</w:t>
            </w:r>
          </w:p>
        </w:tc>
        <w:tc>
          <w:tcPr>
            <w:tcW w:w="103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可以將採收下來的稻榖烘乾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735" cy="69278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4F4F4" w:val="clear"/>
              <w:spacing w:lineRule="atLeast" w:line="36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烘乾機</w:t>
            </w:r>
          </w:p>
        </w:tc>
        <w:tc>
          <w:tcPr>
            <w:tcW w:w="103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cs="新細明體;PMingLiU" w:ascii="新細明體;PMingLiU" w:hAnsi="新細明體;PMingLiU"/>
                <w:sz w:val="72"/>
                <w:szCs w:val="72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．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10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可放入多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0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公噸的米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FFFFFF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69723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【參考網頁】</w:t>
      </w:r>
    </w:p>
    <w:p>
      <w:pPr>
        <w:pStyle w:val="Normal"/>
        <w:rPr>
          <w:rFonts w:ascii="Arial" w:hAnsi="Arial" w:cs="Arial"/>
          <w:color w:val="0000AA"/>
          <w:sz w:val="30"/>
          <w:szCs w:val="30"/>
          <w:u w:val="single"/>
        </w:rPr>
      </w:pPr>
      <w:r>
        <w:rPr>
          <w:rFonts w:cs="Arial" w:ascii="Arial" w:hAnsi="Arial"/>
          <w:color w:val="0000AA"/>
          <w:sz w:val="30"/>
          <w:szCs w:val="30"/>
          <w:u w:val="single"/>
        </w:rPr>
        <w:t>http://library.taiwanschoolnet.org/cyberfair2003/C0334970004/index_7_2_2_1.html</w:t>
      </w:r>
      <w:r>
        <w:rPr>
          <w:rFonts w:cs="Arial" w:ascii="Arial" w:hAnsi="Arial"/>
        </w:rPr>
        <w:t xml:space="preserve"> </w:t>
      </w:r>
      <w:hyperlink r:id="rId24" w:tgtFrame="_blank">
        <w:r>
          <w:rPr>
            <w:rStyle w:val="InternetLink"/>
            <w:rFonts w:ascii="Arial" w:hAnsi="Arial" w:cs="Arial"/>
            <w:color w:val="CC3333"/>
            <w:sz w:val="30"/>
            <w:szCs w:val="30"/>
            <w:u w:val="single"/>
          </w:rPr>
          <w:t>農具</w:t>
        </w:r>
        <w:r>
          <w:rPr>
            <w:rStyle w:val="InternetLink"/>
            <w:rFonts w:ascii="Arial" w:hAnsi="Arial" w:cs="Arial"/>
            <w:color w:val="0000AA"/>
            <w:sz w:val="30"/>
            <w:szCs w:val="30"/>
            <w:u w:val="single"/>
          </w:rPr>
          <w:t>教學區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學習單三         </w:t>
      </w:r>
      <w:r>
        <w:rPr/>
        <w:pict>
          <v:shape id="shape_0" fillcolor="#6600cc" stroked="t" o:allowincell="f" style="position:absolute;margin-left:0pt;margin-top:-39.75pt;width:277.4pt;height:39.65pt;mso-wrap-style:none;v-text-anchor:middle;mso-position-vertical:top" type="_x0000_t136">
            <v:path textpathok="t"/>
            <v:textpath on="t" fitshape="t" string="三. 鐵牛力阿卡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</w:t>
      </w:r>
      <w:r>
        <w:rPr>
          <w:b/>
          <w:sz w:val="32"/>
          <w:szCs w:val="32"/>
        </w:rPr>
        <w:t>(   )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   )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:(            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b/>
          <w:sz w:val="32"/>
          <w:szCs w:val="32"/>
        </w:rPr>
        <w:t>家長簽章：</w:t>
      </w:r>
      <w:r>
        <w:rPr>
          <w:b/>
          <w:sz w:val="32"/>
          <w:szCs w:val="32"/>
        </w:rPr>
        <w:t>(           )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43650" cy="1171575"/>
                <wp:effectExtent l="0" t="0" r="0" b="0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71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3135" cy="24765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58" r="-1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詢『鐵牛力阿卡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360" w:before="0" w:after="0"/>
                              <w:outlineLvl w:val="3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進入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AA"/>
                                  <w:kern w:val="0"/>
                                  <w:sz w:val="25"/>
                                  <w:szCs w:val="25"/>
                                  <w:u w:val="single"/>
                                </w:rPr>
                                <w:t>古樸風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CC3333"/>
                                  <w:kern w:val="0"/>
                                  <w:sz w:val="25"/>
                                  <w:szCs w:val="25"/>
                                  <w:u w:val="single"/>
                                </w:rPr>
                                <w:t>鐵牛力阿卡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閱讀網頁後</w:t>
                            </w:r>
                            <w:r>
                              <w:rPr/>
                              <w:t>完成</w:t>
                            </w:r>
                            <w:r>
                              <w:rPr>
                                <w:rFonts w:ascii="Arial" w:hAnsi="Arial" w:cs="Arial"/>
                              </w:rPr>
                              <w:t>下列學習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699FF" strokeweight="2pt" style="position:absolute;rotation:-0;width:499.5pt;height:92.25pt;mso-wrap-distance-left:0pt;mso-wrap-distance-right:0pt;mso-wrap-distance-top:0pt;mso-wrap-distance-bottom:0pt;margin-top:-2.25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到</w:t>
                      </w:r>
                      <w:r>
                        <w:rPr/>
                        <w:drawing>
                          <wp:inline distT="0" distB="0" distL="0" distR="0">
                            <wp:extent cx="953135" cy="24765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58" r="-1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詢『鐵牛力阿卡』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tLeast" w:line="360" w:before="0" w:after="0"/>
                        <w:outlineLvl w:val="3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進入</w:t>
                      </w:r>
                      <w:hyperlink r:id="rId28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AA"/>
                            <w:kern w:val="0"/>
                            <w:sz w:val="25"/>
                            <w:szCs w:val="25"/>
                            <w:u w:val="single"/>
                          </w:rPr>
                          <w:t>古樸風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CC3333"/>
                            <w:kern w:val="0"/>
                            <w:sz w:val="25"/>
                            <w:szCs w:val="25"/>
                            <w:u w:val="single"/>
                          </w:rPr>
                          <w:t>鐵牛力阿卡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rial" w:hAnsi="Arial" w:cs="Arial"/>
                        </w:rPr>
                        <w:t>閱讀網頁後</w:t>
                      </w:r>
                      <w:r>
                        <w:rPr/>
                        <w:t>完成</w:t>
                      </w:r>
                      <w:r>
                        <w:rPr>
                          <w:rFonts w:ascii="Arial" w:hAnsi="Arial" w:cs="Arial"/>
                        </w:rPr>
                        <w:t>下列學習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590" w:hRule="atLeast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＜題目一＞內城社區早期是個怎麼樣的社區，居民利用鐵牛仔來做些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】</w:t>
            </w:r>
          </w:p>
        </w:tc>
      </w:tr>
      <w:tr>
        <w:trPr>
          <w:trHeight w:val="2323" w:hRule="atLeast"/>
        </w:trPr>
        <w:tc>
          <w:tcPr>
            <w:tcW w:w="9746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330" w:hanging="1258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＜題目二＞什麼是內城社區裡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、五年級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爸爸媽媽爺爺奶奶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時候的共同記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  <w:p>
            <w:pPr>
              <w:pStyle w:val="Normal"/>
              <w:ind w:left="1330" w:hanging="1258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】</w:t>
            </w:r>
          </w:p>
        </w:tc>
      </w:tr>
      <w:tr>
        <w:trPr>
          <w:trHeight w:val="1022" w:hRule="atLeast"/>
        </w:trPr>
        <w:tc>
          <w:tcPr>
            <w:tcW w:w="9746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＜題目三＞因為什麼時代的來臨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鐵牛力阿卡巳慢慢的淘汰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】</w:t>
            </w:r>
          </w:p>
        </w:tc>
      </w:tr>
      <w:tr>
        <w:trPr>
          <w:trHeight w:val="1736" w:hRule="atLeast"/>
        </w:trPr>
        <w:tc>
          <w:tcPr>
            <w:tcW w:w="9746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330" w:hanging="1258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＜題目四＞每年農曆七月半，社區的哪裡會舉辦什麼活動？這時鐵牛力阿卡用來做什麼，吸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吸引了小朋友的好奇及大人們的回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  <w:p>
            <w:pPr>
              <w:pStyle w:val="Normal"/>
              <w:ind w:left="1330" w:hanging="1258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】</w:t>
            </w:r>
          </w:p>
        </w:tc>
      </w:tr>
      <w:tr>
        <w:trPr>
          <w:trHeight w:val="1173" w:hRule="atLeast"/>
        </w:trPr>
        <w:tc>
          <w:tcPr>
            <w:tcW w:w="9746" w:type="dxa"/>
            <w:tcBorders>
              <w:top w:val="dotDash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＜題目五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這二、三年的普渡拜拜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什麼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又漸漸的取代了鐵牛力阿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】</w:t>
            </w:r>
          </w:p>
        </w:tc>
      </w:tr>
    </w:tbl>
    <w:p>
      <w:pPr>
        <w:pStyle w:val="Normal"/>
        <w:rPr/>
      </w:pPr>
      <w:r>
        <w:rPr/>
        <w:t>【參考網頁】</w:t>
      </w:r>
    </w:p>
    <w:p>
      <w:pPr>
        <w:pStyle w:val="Normal"/>
        <w:rPr>
          <w:rFonts w:ascii="Arial" w:hAnsi="Arial" w:cs="Arial"/>
          <w:color w:val="0000AA"/>
          <w:sz w:val="30"/>
          <w:szCs w:val="30"/>
          <w:u w:val="single"/>
        </w:rPr>
      </w:pPr>
      <w:hyperlink r:id="rId29">
        <w:r>
          <w:rPr>
            <w:rStyle w:val="InternetLink"/>
            <w:rFonts w:cs="Arial" w:ascii="Arial" w:hAnsi="Arial"/>
            <w:color w:val="0000AA"/>
            <w:sz w:val="30"/>
            <w:szCs w:val="30"/>
          </w:rPr>
          <w:t>http://www.</w:t>
        </w:r>
        <w:r>
          <w:rPr>
            <w:rStyle w:val="InternetLink"/>
            <w:rFonts w:cs="Arial" w:ascii="Arial" w:hAnsi="Arial"/>
            <w:color w:val="0000AA"/>
            <w:sz w:val="30"/>
            <w:szCs w:val="30"/>
            <w:u w:val="single"/>
          </w:rPr>
          <w:t>hometown</w:t>
        </w:r>
        <w:r>
          <w:rPr>
            <w:rStyle w:val="InternetLink"/>
            <w:rFonts w:cs="Arial" w:ascii="Arial" w:hAnsi="Arial"/>
            <w:color w:val="0000AA"/>
            <w:sz w:val="30"/>
            <w:szCs w:val="30"/>
          </w:rPr>
          <w:t>.org.tw/community/index.php?CommID=75</w:t>
        </w:r>
      </w:hyperlink>
    </w:p>
    <w:p>
      <w:pPr>
        <w:pStyle w:val="Normal"/>
        <w:rPr>
          <w:rFonts w:ascii="Arial" w:hAnsi="Arial" w:cs="Arial"/>
          <w:color w:val="333300"/>
          <w:sz w:val="30"/>
          <w:szCs w:val="30"/>
        </w:rPr>
      </w:pPr>
      <w:r>
        <w:rPr>
          <w:rFonts w:ascii="Arial" w:hAnsi="Arial" w:cs="Arial"/>
          <w:color w:val="333300"/>
          <w:sz w:val="30"/>
          <w:szCs w:val="30"/>
        </w:rPr>
        <w:t>台灣社區通</w:t>
      </w:r>
      <w:r>
        <w:rPr>
          <w:rFonts w:cs="Arial" w:ascii="Arial" w:hAnsi="Arial"/>
          <w:color w:val="333300"/>
          <w:sz w:val="30"/>
          <w:szCs w:val="30"/>
        </w:rPr>
        <w:t>-</w:t>
      </w:r>
      <w:r>
        <w:rPr>
          <w:rFonts w:ascii="Arial" w:hAnsi="Arial" w:cs="Arial"/>
          <w:color w:val="333300"/>
          <w:sz w:val="30"/>
          <w:szCs w:val="30"/>
        </w:rPr>
        <w:t>宜蘭縣員山鄉內城社區</w:t>
      </w:r>
    </w:p>
    <w:p>
      <w:pPr>
        <w:pStyle w:val="12"/>
        <w:spacing w:lineRule="atLeast" w:line="240"/>
        <w:ind w:left="420" w:right="68" w:hanging="27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員山鄉內城國小特色課程教學</w:t>
      </w:r>
    </w:p>
    <w:p>
      <w:pPr>
        <w:pStyle w:val="12"/>
        <w:spacing w:lineRule="atLeast" w:line="240"/>
        <w:ind w:left="420" w:right="68" w:hanging="278"/>
        <w:rPr/>
      </w:pPr>
      <w:r>
        <w:rPr>
          <w:rFonts w:ascii="標楷體" w:hAnsi="標楷體" w:cs="標楷體" w:eastAsia="標楷體"/>
          <w:szCs w:val="24"/>
        </w:rPr>
        <w:t xml:space="preserve">學習單四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inline distT="0" distB="0" distL="0" distR="0">
                <wp:extent cx="4010025" cy="6610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40" cy="66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三官大帝保平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2.1pt;width:315.7pt;height:5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三官大帝保平安</w:t>
                      </w:r>
                    </w:p>
                  </w:txbxContent>
                </v:textbox>
                <v:path textpathok="t"/>
                <v:textpath on="t" fitshape="t" string="三官大帝保平安" style="font-family:&quot;標楷體&quot;;font-size:12pt"/>
                <v:fill o:detectmouseclick="t" color2="#ff999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12"/>
        <w:spacing w:lineRule="exact" w:line="400"/>
        <w:ind w:left="420" w:right="68" w:hanging="27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組 家長簽章：</w:t>
      </w:r>
      <w:r>
        <w:rPr>
          <w:sz w:val="32"/>
          <w:szCs w:val="32"/>
        </w:rPr>
        <w:t>(          )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回答下列問題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城三元宮恭奉的主祈神是：神農大帝媽祖三官大帝阿彌佗佛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/>
      </w:pPr>
      <w:r>
        <w:rPr>
          <w:rFonts w:ascii="標楷體" w:hAnsi="標楷體" w:cs="標楷體" w:eastAsia="標楷體"/>
          <w:sz w:val="28"/>
          <w:szCs w:val="28"/>
        </w:rPr>
        <w:t>三元宮裡主神旁恭奉的兩座同祈神是：文昌帝君、關聖帝君大鬼王、龍天護法觀音菩薩、藥師佛五穀先帝、廣澤尊王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/>
      </w:pPr>
      <w:r>
        <w:rPr>
          <w:rFonts w:ascii="標楷體" w:hAnsi="標楷體" w:cs="標楷體" w:eastAsia="標楷體"/>
          <w:sz w:val="28"/>
          <w:szCs w:val="28"/>
        </w:rPr>
        <w:t>三元宮的廟身為幾間起：</w:t>
      </w:r>
      <w:r>
        <w:rPr>
          <w:rFonts w:eastAsia="標楷體" w:cs="標楷體" w:ascii="標楷體" w:hAnsi="標楷體"/>
          <w:sz w:val="28"/>
          <w:szCs w:val="28"/>
        </w:rPr>
        <w:t>3 5 7 9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/>
      </w:pPr>
      <w:r>
        <w:rPr>
          <w:rFonts w:ascii="標楷體" w:hAnsi="標楷體" w:cs="標楷體" w:eastAsia="標楷體"/>
          <w:sz w:val="28"/>
          <w:szCs w:val="28"/>
        </w:rPr>
        <w:t>三元宮主殿外的大石柱為哪一種：蟠龍柱花鳥柱人物柱人物柱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/>
      </w:pPr>
      <w:r>
        <w:rPr>
          <w:rFonts w:ascii="標楷體" w:hAnsi="標楷體" w:cs="標楷體" w:eastAsia="標楷體"/>
          <w:sz w:val="28"/>
          <w:szCs w:val="28"/>
        </w:rPr>
        <w:t>怎麼看出哪一隻是母石獅子：腳踩彩球撥弄雙錢綁蝴蝶結抱小獅子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/>
      </w:pPr>
      <w:r>
        <w:rPr>
          <w:rFonts w:ascii="標楷體" w:hAnsi="標楷體" w:cs="標楷體" w:eastAsia="標楷體"/>
          <w:sz w:val="28"/>
          <w:szCs w:val="28"/>
        </w:rPr>
        <w:t>一般入廟</w:t>
      </w:r>
      <w:r>
        <w:rPr>
          <w:rFonts w:ascii="標楷體" w:hAnsi="標楷體" w:cs="標楷體" w:eastAsia="標楷體"/>
          <w:b/>
          <w:sz w:val="28"/>
          <w:szCs w:val="28"/>
        </w:rPr>
        <w:t>應該</w:t>
      </w:r>
      <w:r>
        <w:rPr>
          <w:rFonts w:ascii="標楷體" w:hAnsi="標楷體" w:cs="標楷體" w:eastAsia="標楷體"/>
          <w:sz w:val="28"/>
          <w:szCs w:val="28"/>
        </w:rPr>
        <w:t>從哪一邊進入較吉祥：中門龍邊虎邊都一樣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元宮中門上的門神是：神荼、鬱壘秦瓊和尉遲恭千里眼、順風耳</w:t>
      </w:r>
      <w:r>
        <w:rPr>
          <w:rFonts w:ascii="標楷體" w:hAnsi="標楷體" w:cs="標楷體" w:eastAsia="標楷體"/>
          <w:bCs/>
          <w:sz w:val="28"/>
          <w:szCs w:val="28"/>
        </w:rPr>
        <w:t>韋駝、伽藍護法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元宮的左門門神手裡捧的東西是仙桃及香爐，應該是祈求什麼意思：多子多孫加官晉爵平安富貴長壽祈福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元宮的右門門神手裡捧的東西是官印及官帽，應該是祈求什麼意思：多子多孫加官晉爵平安富貴長壽祈福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340" w:leader="none"/>
        </w:tabs>
        <w:spacing w:lineRule="exact" w:line="420"/>
        <w:ind w:left="2340" w:hanging="18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元宮主殿上的屋頂是什麼神明的塑像：孫悟空、豬八戒、沙悟淨太上老君、托塔天王、中壇元帥福、祿、壽北斗星君、二郎神、月下老人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pacing w:lineRule="auto" w:line="240"/>
        <w:ind w:left="420" w:right="68" w:hanging="27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spacing w:lineRule="auto" w:line="240"/>
        <w:ind w:left="420" w:right="68" w:hanging="27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spacing w:lineRule="auto" w:line="240"/>
        <w:ind w:left="420" w:right="68" w:hanging="27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spacing w:lineRule="auto" w:line="240"/>
        <w:ind w:left="361" w:right="68" w:hanging="221"/>
        <w:rPr/>
      </w:pPr>
      <w:r>
        <w:rPr>
          <w:rFonts w:ascii="標楷體" w:hAnsi="標楷體" w:cs="標楷體" w:eastAsia="標楷體"/>
          <w:szCs w:val="24"/>
        </w:rPr>
        <w:t xml:space="preserve">學習單五  </w:t>
      </w:r>
      <w:r>
        <w:rPr>
          <w:rFonts w:ascii="標楷體" w:hAnsi="標楷體" w:cs="標楷體" w:eastAsia="標楷體"/>
          <w:sz w:val="36"/>
          <w:szCs w:val="36"/>
        </w:rPr>
        <w:t>宜蘭縣員山鄉內城國小特色課程教學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自評表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exact" w:line="360" w:before="24" w:after="0"/>
        <w:ind w:left="656" w:right="6" w:hanging="258"/>
        <w:rPr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sz w:val="32"/>
          <w:szCs w:val="32"/>
        </w:rPr>
        <w:t>(          )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exact" w:line="360" w:before="24" w:after="0"/>
        <w:ind w:left="619" w:right="6" w:hanging="22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88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797"/>
        <w:gridCol w:w="797"/>
        <w:gridCol w:w="797"/>
        <w:gridCol w:w="797"/>
        <w:gridCol w:w="798"/>
      </w:tblGrid>
      <w:tr>
        <w:trPr>
          <w:trHeight w:val="1444" w:hRule="atLeas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firstLine="1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   現   項   目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 的 表 現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4145</wp:posOffset>
                      </wp:positionV>
                      <wp:extent cx="1564005" cy="12065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3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1.35pt" to="139.45pt,12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優                      需加強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打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 xml:space="preserve">√ </w:t>
            </w:r>
            <w:r>
              <w:rPr>
                <w:rFonts w:ascii="標楷體" w:hAnsi="標楷體" w:cs="標楷體" w:eastAsia="標楷體"/>
                <w:kern w:val="0"/>
              </w:rPr>
              <w:t>或其他方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主動思考並提出問題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專心聆聽並舉手發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積極參與討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時能輕聲細語、心平氣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接納同學不同的想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尊重他人的發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與同組同學認真完成學習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left="360" w:right="6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夠至入口網站輸入關鍵字查詢資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夠運用不同方法查詢資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圖文並茂的表現學習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字體端正書寫學習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49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小組中最有禮貌的同學是</w:t>
            </w:r>
          </w:p>
        </w:tc>
        <w:tc>
          <w:tcPr>
            <w:tcW w:w="398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在小組中最常參與討論的同學是 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小組中最能夠和同學合作完成學習單的是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小組中最能夠幫助同學完成指派工作的是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391535" cy="55245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5"/>
              <w:gridCol w:w="3171"/>
              <w:gridCol w:w="3282"/>
            </w:tblGrid>
            <w:tr>
              <w:trPr/>
              <w:tc>
                <w:tcPr>
                  <w:tcW w:w="3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3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238250" cy="1762125"/>
                        <wp:effectExtent l="0" t="0" r="0" b="0"/>
                        <wp:docPr id="35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9" t="-20" r="-2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3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犁：是以牛力牽引翻土的工具。 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牛軛：套在牛的脖子上，方便人們控制牛車。</w:t>
                  </w:r>
                </w:p>
              </w:tc>
              <w:tc>
                <w:tcPr>
                  <w:tcW w:w="3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割耙：犁田作業農家要把成塊的泥土粉碎，大面積則用「耙」，以牛力牽引，人以左右腳分別踩在「耙」的前後橫木上，增加重量使割耙刀片能深入切碎田泥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5"/>
              <w:gridCol w:w="3171"/>
              <w:gridCol w:w="3282"/>
            </w:tblGrid>
            <w:tr>
              <w:trPr/>
              <w:tc>
                <w:tcPr>
                  <w:tcW w:w="3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28750" cy="1905000"/>
                        <wp:effectExtent l="0" t="0" r="0" b="0"/>
                        <wp:docPr id="3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3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3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鋤頭：將成塊的泥土粉碎的工具。</w:t>
                  </w:r>
                </w:p>
              </w:tc>
              <w:tc>
                <w:tcPr>
                  <w:tcW w:w="3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碌碡：把稻草根頭輾壓到泥底下去。</w:t>
                  </w:r>
                </w:p>
              </w:tc>
              <w:tc>
                <w:tcPr>
                  <w:tcW w:w="3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簑衣：古時雨衣，通常配合「龜殼笠」或「棕簑」使用，「棕簑」以棕櫚樹葉柄基處的網狀毛─棕毛編製為上衣與下裙，耐濕又具保溫功能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台灣農具介紹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256915" cy="64770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899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7"/>
              <w:gridCol w:w="4875"/>
            </w:tblGrid>
            <w:tr>
              <w:trPr>
                <w:trHeight w:val="2511" w:hRule="atLeast"/>
              </w:trPr>
              <w:tc>
                <w:tcPr>
                  <w:tcW w:w="4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0" cy="1428750"/>
                        <wp:effectExtent l="0" t="0" r="0" b="0"/>
                        <wp:docPr id="4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276475" cy="1428750"/>
                        <wp:effectExtent l="0" t="0" r="0" b="0"/>
                        <wp:docPr id="4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筒車：是利用自然力的水車，架設在流動較快速的河溝上，利用水流的衝力，帶動巨輪中的葉片旋轉，將水杓起，是灌溉的好幫手。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/>
                    <w:t>龍骨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</w:t>
                  </w:r>
                  <w:r>
                    <w:rPr>
                      <w:color w:val="000000"/>
                    </w:rPr>
                    <w:t>東漢末年，畢嵐根據農民的經驗，製造出一種名叫「踏車」的升水裝置。車身除了輪軸外，還有一長串由矩形木板連接而成的引水槽，農人雙腳踏採輪軸上的踏板而轉動槽板，就可以將低處的水引入上方地勢較高的農田中灌溉，由於外型的緣故，一般人都稱它為「龍骨車」。</w:t>
                  </w:r>
                </w:p>
              </w:tc>
            </w:tr>
            <w:tr>
              <w:trPr/>
              <w:tc>
                <w:tcPr>
                  <w:tcW w:w="899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3667125" cy="542925"/>
                        <wp:effectExtent l="0" t="0" r="0" b="0"/>
                        <wp:docPr id="4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8" t="-66" r="-8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6712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93" w:hRule="atLeast"/>
              </w:trPr>
              <w:tc>
                <w:tcPr>
                  <w:tcW w:w="4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161540" cy="1409700"/>
                        <wp:effectExtent l="0" t="0" r="0" b="0"/>
                        <wp:docPr id="4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342515" cy="1810385"/>
                        <wp:effectExtent l="0" t="0" r="0" b="0"/>
                        <wp:docPr id="4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2515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秧披：插秧時裝秧苗用的盆子</w:t>
                  </w:r>
                </w:p>
              </w:tc>
              <w:tc>
                <w:tcPr>
                  <w:tcW w:w="4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正條密植器：以人工方式在田間畫線，做記號方便插秧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303780" cy="1598930"/>
                        <wp:effectExtent l="0" t="0" r="0" b="0"/>
                        <wp:docPr id="4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3780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龜殼笠：耘草的時候，如果遇上雨天，背部加上一頂「龜殼笠」擋雨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Web"/>
        <w:jc w:val="center"/>
        <w:rPr/>
      </w:pPr>
      <w:r>
        <w:rPr/>
        <w:t>　   </w:t>
      </w:r>
      <w:r>
        <w:rPr/>
        <w:drawing>
          <wp:inline distT="0" distB="0" distL="0" distR="0">
            <wp:extent cx="4533900" cy="94361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6"/>
        <w:gridCol w:w="3957"/>
      </w:tblGrid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380615" cy="1706245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837690" cy="190373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5" w:hRule="atLeast"/>
        </w:trPr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機器桶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脫穀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用來將稻殼脫粒的器具。   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米蘿：「米蘿」是裝米、洗米之竹編用具，種榖裝在米蘿泡浸水中，使它吸收水分以利發芽。</w:t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303780" cy="140970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76500" cy="142875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機器桶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脫穀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。利用鐵齒將稻穀脫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俗稱脫褲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落入受穀箱內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俗稱走過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 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畚箕：用來裝垃圾用的，類似現代的畚斗。「畚箕」是竹編農具，用途廣泛，因常用來搬運「糞」，而又叫做「畚﹙糞﹚箕」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08730" cy="65722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810000" cy="18923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5"/>
        <w:gridCol w:w="4385"/>
      </w:tblGrid>
      <w:tr>
        <w:trPr>
          <w:trHeight w:val="3213" w:hRule="atLeast"/>
        </w:trPr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43125" cy="161861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246630" cy="177165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風鼓機：稻穀曬乾後，以「風鼓」來篩除不 好的稻穀及稻草屑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穀亭：儲存米的的倉庫</w:t>
            </w:r>
          </w:p>
        </w:tc>
      </w:tr>
      <w:tr>
        <w:trPr>
          <w:trHeight w:val="3595" w:hRule="atLeast"/>
        </w:trPr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218690" cy="1686560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19350" cy="197231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石臼：以前把米撞擊搗精的器具。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笳櫥：用來貯藏穀類，為體架及櫥腳，可以與地面隔離以防潮溼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Heading3"/>
        <w:spacing w:lineRule="auto" w:line="360" w:before="0" w:after="150"/>
        <w:ind w:firstLine="270"/>
        <w:rPr>
          <w:rFonts w:ascii="新細明體;PMingLiU" w:hAnsi="新細明體;PMingLiU" w:cs="Courier New"/>
          <w:b w:val="false"/>
          <w:b w:val="false"/>
          <w:bCs w:val="false"/>
          <w:vanish/>
          <w:color w:val="000000"/>
          <w:kern w:val="0"/>
          <w:sz w:val="24"/>
          <w:szCs w:val="24"/>
        </w:rPr>
      </w:pPr>
      <w:r>
        <w:rPr>
          <w:rFonts w:cs="Courier New" w:ascii="新細明體;PMingLiU" w:hAnsi="新細明體;PMingLiU"/>
          <w:b w:val="false"/>
          <w:bCs w:val="false"/>
          <w:vanish/>
          <w:color w:val="000000"/>
          <w:kern w:val="0"/>
          <w:sz w:val="24"/>
          <w:szCs w:val="24"/>
        </w:rPr>
      </w:r>
    </w:p>
    <w:p>
      <w:pPr>
        <w:pStyle w:val="Heading3"/>
        <w:spacing w:lineRule="auto" w:line="360" w:before="0" w:after="150"/>
        <w:ind w:firstLine="270"/>
        <w:rPr>
          <w:rFonts w:ascii="新細明體;PMingLiU" w:hAnsi="新細明體;PMingLiU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新細明體;PMingLiU" w:hAnsi="新細明體;PMingLiU" w:cs="Courier New"/>
          <w:b w:val="false"/>
          <w:bCs w:val="false"/>
          <w:color w:val="000000"/>
          <w:sz w:val="24"/>
          <w:szCs w:val="24"/>
        </w:rPr>
        <w:t>康元帥</w:t>
      </w:r>
    </w:p>
    <w:p>
      <w:pPr>
        <w:pStyle w:val="Web"/>
        <w:spacing w:lineRule="auto" w:line="360"/>
        <w:rPr>
          <w:rFonts w:cs="Courier New"/>
          <w:color w:val="000000"/>
        </w:rPr>
      </w:pPr>
      <w:r>
        <w:rPr>
          <w:rFonts w:cs="Courier New"/>
          <w:color w:val="000000"/>
        </w:rPr>
        <w:t>卻說西安府有一地名黑松林，有一妖姓康名席，頭戴二郎盔，三綹須用瓜鍾，在仁聖岩中興妖作怪。祖師同眾將來至黑松林，康席變一強寇攔路，要問祖師討金寶肉食買路，師說：「我等是出家之人，哪有金寶肉食？」康席曰：「既無，敢連應我三聲，放你過去。」祖曰：「果無寶肉，十聲敢應。」康席見祖師應聲未罷，念動咒語，半空中飛出一銅鐘，將師蓋倒，康席回洞。眾將向前扛抬不起，各各憂悶。叫蛇精去見妙樂天尊。天尊問蛇精曰：「汝隨師降妖，來此為何？」蛇精將帥被鐘蓋之事，說了一遍。天尊即同蛇精下凡，念動真言，取出淨水一碗，向東一灑，東風將鐘吹開。祖師死於其中。天尊將還魂丹一粒入祖師口中，連呵氣三口，祖師醒來拜謝。問妖怪之事。天尊曰：「此怪與後洞煙道士通家相好。他今不在洞，不知何去。吾變作道土，蛇精變作仙丹，某送去，那怪必不疑忌。食我之丹，收卻此妖便了。」祖師大喜，同眾將在黑松林山下等候。</w:t>
      </w:r>
      <w:r>
        <w:rPr>
          <w:rFonts w:cs="Courier New"/>
          <w:color w:val="000000"/>
        </w:rPr>
        <w:br/>
      </w:r>
      <w:r>
        <w:rPr>
          <w:rFonts w:cs="Courier New"/>
          <w:color w:val="000000"/>
        </w:rPr>
        <w:t>　　天尊搖身一變，變一道士，蛇精變仙丹，送去。小妖報知康席，康席出接。道士曰：「久聞台范，聞大王昨日勞心，敝洞煉有仙丹二粒，不敢自食，敬送一粒奉大王增百年。」康席大喜拜謝，接過仙丹，吞下肚中。天尊曰：「汝識我麼？」康席曰：「何其癡狂說話？我與你久處知交，何言不識？」妙樂天尊曰：「某非道人。」變出本相，與康席看，康席一見大驚。天尊曰：「汝才食那仙丹。乃我蛇精變的，因汝用鐘蓋祖師，故來收汝。」康席不信。天尊呼一聲蛇精，那蛇於肚中應聲，爬將起來。康席腹中疼痛，跌倒地下。天尊曰：「願降否？」那妖肚痛不過，只得說降。天尊叫祖師入洞，取火丹一丸與康席食下，叫出蛇精。妙樂天尊駕雲奏玉帝，封康席為仁聖康元帥，手執金斧，助師降魔下題。不知後來如何，且聽下回分解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b/>
          <w:b/>
          <w:bCs/>
          <w:color w:val="800080"/>
        </w:rPr>
      </w:pPr>
      <w:r>
        <w:rPr>
          <w:b/>
          <w:bCs/>
          <w:color w:val="800080"/>
        </w:rPr>
        <w:t>福祿壽三星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福祿壽三仙的兩旁為持旗、持戟兩位騎龍大將。在旁邊則棲停二隻孔雀在燕尾角，西施脊部份則黏塑空城計的故事，再下為虎、兔、獅、象等吉祥動物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福祿壽：「福祿壽」三星，又稱「財子壽」三仙，亦稱「三星拱壽」。一般以站立中間者為「財星」，或稱「福星」，或稱「天官」，即「天官賜福」之意。突額長眉、手持拐杖老翁為「壽星」。另一抱小孩者為「祿星」，或稱「子星」，但和民間傳說「周文王為福星」不同，此癥結，留待有心人繼續研究。 </w:t>
      </w:r>
      <w:r>
        <w:rPr>
          <w:sz w:val="20"/>
          <w:szCs w:val="20"/>
        </w:rPr>
        <w:br/>
      </w:r>
      <w:r>
        <w:rPr>
          <w:sz w:val="20"/>
          <w:szCs w:val="20"/>
        </w:rPr>
        <w:t>三星的代表人物，民間傳說紛紜，主要故事有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福星：</w:t>
      </w:r>
      <w:r>
        <w:rPr>
          <w:sz w:val="20"/>
          <w:szCs w:val="20"/>
        </w:rPr>
        <w:br/>
      </w:r>
      <w:r>
        <w:rPr>
          <w:sz w:val="20"/>
          <w:szCs w:val="20"/>
        </w:rPr>
        <w:t>上元一品天官賜福的紫微帝君（一稱堯帝，職管賜福）。又有一說是木星。古稱木星為歲星，所在之地有福，故稱「福星」。封神榜中周文王有</w:t>
      </w:r>
      <w:r>
        <w:rPr>
          <w:sz w:val="20"/>
          <w:szCs w:val="20"/>
        </w:rPr>
        <w:t>99</w:t>
      </w:r>
      <w:r>
        <w:rPr>
          <w:sz w:val="20"/>
          <w:szCs w:val="20"/>
        </w:rPr>
        <w:t>個兒子。紂王怕西方之伯文王叛亂，要文王到朝歌當人質時，路上因打雷拾到一男孩，取名雷震子。後來雷震子與姜子牙幫文王滅商朝成立周朝。因周文王有百子之福，故為福星代表。所以福星手抱一男孩。另一說法為送子的張仙。</w:t>
      </w:r>
      <w:r>
        <w:rPr>
          <w:sz w:val="20"/>
          <w:szCs w:val="20"/>
        </w:rPr>
        <w:br/>
        <w:br/>
        <w:t xml:space="preserve">2. </w:t>
      </w:r>
      <w:r>
        <w:rPr>
          <w:sz w:val="20"/>
          <w:szCs w:val="20"/>
        </w:rPr>
        <w:t>祿星：</w:t>
      </w:r>
      <w:r>
        <w:rPr>
          <w:sz w:val="20"/>
          <w:szCs w:val="20"/>
        </w:rPr>
        <w:br/>
      </w:r>
      <w:r>
        <w:rPr>
          <w:sz w:val="20"/>
          <w:szCs w:val="20"/>
        </w:rPr>
        <w:t>祿星手持如意。如意是中國的吉祥物，型態以靈芝形狀為主，表示合順你的心意。如意是古代朝臣覲見皇帝時拿在手中的物品。歷史上以晉朝石崇為祿星。因石崇地位不及皇帝，但俸祿卻比皇帝還高、還非常富有，故稱祿星。另一說為周文王。</w:t>
      </w:r>
      <w:r>
        <w:rPr>
          <w:sz w:val="20"/>
          <w:szCs w:val="20"/>
        </w:rPr>
        <w:br/>
        <w:t xml:space="preserve">3. </w:t>
      </w:r>
      <w:r>
        <w:rPr>
          <w:sz w:val="20"/>
          <w:szCs w:val="20"/>
        </w:rPr>
        <w:t>壽星：</w:t>
      </w:r>
      <w:r>
        <w:rPr>
          <w:sz w:val="20"/>
          <w:szCs w:val="20"/>
        </w:rPr>
        <w:br/>
      </w:r>
      <w:r>
        <w:rPr>
          <w:sz w:val="20"/>
          <w:szCs w:val="20"/>
        </w:rPr>
        <w:t>有人說是南極老人星，祈求祂就可以求福壽。民間以騎鶴的南極仙翁為代表。另一說法為老子。相傳孔子問禮老子時，老子已三百多歲，額頭前突，雙眉垂胸，耳大嘴四方。正是壽星的的寫照。一說為彭祖。彭祖活了八百二十歲，因看無常洗木炭，多言而被勾魂，否則可以活得更久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神荼、鬱壘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2009775" cy="28575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2010410" cy="285813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0" w:name="神荼、鬱壘"/>
      <w:bookmarkEnd w:id="0"/>
      <w:r>
        <w:rPr>
          <w:rFonts w:ascii="新細明體;PMingLiU" w:hAnsi="新細明體;PMingLiU" w:cs="新細明體;PMingLiU"/>
          <w:kern w:val="0"/>
          <w:sz w:val="20"/>
          <w:szCs w:val="20"/>
        </w:rPr>
        <w:t>在漢代時，門神指的是神荼、鬱壘二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讀作申舒、屈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傳說滄海之上有一座度朔山，山上有大桃木，涵蓋有三千里這麼廣，它的東北就是鬼門，是鬼進出人間界的關卡，門上有兩個管理鬼門的人，一個叫神荼，一個叫鬱壘，他們會將惡鬼以葦索綁去餵虎。於是黃帝立了大桃人，並在門戶畫上神荼、鬱壘與虎，懸掛葦索，以抵禦兇魅。南北朝時，民間已有在門上繪「披甲持鉞」的神荼、鬱壘門神的習俗。神荼像，白臉、喜相；鬱壘像，紅臉、怒相，歷代相沿如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很多人在除夕那天，都會在大門上貼上門神的畫像，藉此驅凶避邪。有人說最早的門神是尉遲恭和秦叔寶，其實最早的門神，應該是神荼鬱壘兄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在上古時代，在海的中央有個朔度島，南部有狂風暴雨，北部卻非常冷，終年被冰雪覆蓋，東部是懸崖峭壁，不適合人們居住。人們都住在島中央的盆地，生活得很好。在島的東部沿海，有一個萬鬼島，島上的人喜歡打仗。有一次，萬鬼人趁著朔度人不注意時進攻，朔度人沒有防備，一下就被打敗了，從此失去自由，變成萬鬼人的奴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朔度人生活得十分痛苦，他們團結起來反抗，但都失敗了。他們仍不灰心，最後一次反抗卻也失敗了，朔度人逃到海中，眼看就要被海水淹沒，這時從海中跑出兩個巨大的身軀，那就是神荼、鬱壘兄弟，他們揮舞著手中的桃木棒，萬鬼人嚇得跪地求饒，朔度人因此得救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他們十分感謝神荼鬱壘，為了表示謝意，朔度人請他們留在這裡守護他們，並每天舉行一次聚會，可是過了幾天，神荼兄弟卻突然消失，只留下兩支桃木棒。朔度人十分傷心，神奇的是，那兩根桃木棒竟長出葉子，開花結果，他們捨不得吃，果實掉落下來，再度結成小樹苗，他們才開始吃桃子。朔度人還在大門上貼神荼兄弟的畫像，希望再也沒有災難，從此以後，神荼兄弟就被稱為門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  <w:sz w:val="36"/>
          <w:szCs w:val="36"/>
        </w:rPr>
        <w:t>秦瓊、尉遲恭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09775" cy="285750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010410" cy="285813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bookmarkStart w:id="1" w:name="秦瓊、尉遲恭"/>
      <w:bookmarkEnd w:id="1"/>
      <w:r>
        <w:rPr>
          <w:rFonts w:ascii="新細明體;PMingLiU" w:hAnsi="新細明體;PMingLiU" w:cs="新細明體;PMingLiU"/>
          <w:kern w:val="0"/>
          <w:sz w:val="20"/>
          <w:szCs w:val="20"/>
        </w:rPr>
        <w:t>傳說唐代在長安城的大街上，有一個非常厲害的算命先生，有一天龍王化妝成一位書生，要來試探這位算命仙，他故意問他：「你知道下次下雨的時間和雨量嗎？」算命仙說：「明天中午、下雨三寸三分。」龍王心想：「雨什麼時候下，下多少是我在管的，明天中午就來拆他攤子。」後來真的接到玉皇大帝的指示，說：「明天中午下三寸三分的雨。」可是龍王不甘心就延長下雨的時間，並把雨量加大，造成了水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他很得意的跑去找算命仙，沒想到算命仙說：「你違反了玉皇大帝的指示，還不知大禍臨頭。」龍王再也不敢不相信算命仙的話，他求算命仙替他解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算命仙說：「明天午時三刻，朝中大臣魏徵會來處死你，你去求唐太宗幫助你。」今晚，龍王託夢給唐太宗，唐太宗當晚便夢見龍王跪在地上，求他明天午時三刻，不要讓魏徵離開皇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於是唐太宗想了一個辦法，就召魏徵進宮，想辦法留住魏徵。沒想到魏徵午覺一醒過來，全身冷汗直淌，筋疲力竭的樣子。「你是怎麼一回事？」太宗問。魏徵答「皇上，我剛才夢見玉皇大帝給我一把寶劍，命我砍龍王的頭。我便把龍王斬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唐太宗對自己救不了龍王，非常不安。從此以後，每天晚上都做惡夢，夢見龍王來要他償命。朝中大臣知道皇帝每天都做惡夢，影響健康，非常著急。有人建議由朝中兩位最神勇的大將秦瓊和尉遲恭，晚上替皇帝守夜保護他。自從秦瓊和尉遲恭守門後，唐太宗就不再做惡夢，精神也好起來了。但是每晚要兩位大將軍守在門外總不是辦法。於是命令朝中最好的畫師，把秦瓊和尉遲恭的樣子畫下來。畫師把兩位大將畫得就像兩位活生生的大將真的站在門外守門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畫中的秦瓊和尉遲恭身穿盔甲，其中秦瓊為白面，手上的兵器是鐧，尉遲恭為黑面，手上的兵器是鞭。看起來雄壯威武，能使鬼神害怕。從此以後民間便將他們的畫像貼在門上，保護一家平安。秦瓊和尉遲恭這兩位唐代名將，除了助太宗保衛國家外，更成為家家戶戶的門神，負起保護百姓的責任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Web"/>
        <w:spacing w:lineRule="auto" w:line="360"/>
        <w:rPr/>
      </w:pPr>
      <w:r>
        <w:rPr>
          <w:b/>
          <w:bCs/>
          <w:color w:val="800080"/>
        </w:rPr>
        <w:t>廣澤尊王</w:t>
      </w:r>
      <w:r>
        <w:rPr>
          <w:b/>
          <w:bCs/>
          <w:color w:val="800080"/>
        </w:rPr>
        <w:br/>
      </w:r>
      <w:r>
        <w:rPr>
          <w:rFonts w:eastAsia="細明體;MingLiU" w:cs="細明體;MingLiU" w:ascii="細明體;MingLiU" w:hAnsi="細明體;MingLiU"/>
          <w:color w:val="800000"/>
          <w:spacing w:val="20"/>
        </w:rPr>
        <w:br/>
      </w:r>
      <w:r>
        <w:rPr>
          <w:sz w:val="20"/>
          <w:szCs w:val="20"/>
        </w:rPr>
        <w:t>廣澤尊王是由台灣早期的先民自福建泉州攜帶而來的神明，泉州人視為他們的保護神，因此又稱「保安尊王」，也稱「郭王公」或「聖王公」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廣澤尊王與一般民間崇奉的神祇有很大的不同，因為他生前沒有像媽祖那樣救苦救難的善舉，也無像關公那般忠孝節義的事蹟，更沒有像孚佑帝君的苦心修行。他只是一位年僅十餘歲的小孩童，因為曾經善待主人所聘請的一位地理師，因而得到地理師的指引而得道成仙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廣澤尊王姓郭名洪福（一說為郭忠福或郭乾），清朝泉州南安縣人。幼年喪父，因家境困窮，受雇於地方富豪的家為牧童。雇主是個為富不仁，生性吝嗇的人，為了改葬祖墳，請了一位獨眼的地理師來家裡選風水，為祖宗找個龍穴造墳。由於生性吝嗇因此對待地理師也很刻薄，甚至還將掉到糞坑而死的羊請地理師吃。地理師知道後非常生氣，故意不將好風水告訴他。反而是陳家的牧童待他很好，於是便決定將這風水吉地給忠厚善良的郭洪福。地理師於是問郭洪福：「你想當皇帝還是當神仙？當黃帝可享一世福，而神仙會世代受人參拜。」郭洪福說：「我想當神仙。」地理師於是要求郭洪福將他父親的骨灰帶來給他，然後將骨灰遷葬在吉地上，並且指引他到飛鳳山打坐修行，不久郭洪福就得道成仙。同鄉居民知道郭洪福成仙後，便在當地蓋了一間小祠祭拜他，後來因經常顯靈紓解民困，尤其對保國衛民，大有貢獻，感恩的居民就奉他為「保安尊王」，並將小祠改成大廟。泉州的鳳山廣泉寺就是廣澤尊王的主廟，在海外華橋中有很大的影響力，在許多的僑居地也有仿建的廟宇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廣澤尊王的神像與其它神像不同之處在於他的右腳盤著腿，據說這是他在山上虔修時，他的母親打聽到他的下落，趕來找他時，正當他昇化之際，只拉下他的左腳，右腳仍盤著腿，昇化成仙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泉州人渡海來台時，將廣澤尊王置於小匣內，隨身攜帶奉為守護神，他們相信廣澤尊王專門保護出外人，所以至今台灣泉屬移民，家家戶戶必供奉尊王之像於匣內上香致敬。台灣各地所建的廣澤尊王廟，都是泉州人遷移來台時，分靈或分香奉祀的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每年農曆二月二十三日或八月二十二日都是廣澤尊王的祭日，祠廟在此日要獻演戲曲，和上供牲醴，並舉行盛大的神輿遶境儀式，尤其是泉州郭姓移民，更是隆重的祭拜。</w:t>
      </w:r>
    </w:p>
    <w:p>
      <w:pPr>
        <w:pStyle w:val="Normal"/>
        <w:rPr/>
      </w:pPr>
      <w:r>
        <w:rPr>
          <w:b/>
          <w:bCs/>
          <w:color w:val="800080"/>
        </w:rPr>
        <w:t>神農大帝</w:t>
      </w:r>
      <w:r>
        <w:rPr>
          <w:rFonts w:ascii="細明體;MingLiU" w:hAnsi="細明體;MingLiU" w:cs="細明體;MingLiU" w:eastAsia="細明體;MingLiU"/>
          <w:color w:val="800000"/>
          <w:spacing w:val="20"/>
        </w:rPr>
        <w:t xml:space="preserve"> </w:t>
      </w:r>
      <w:r>
        <w:rPr>
          <w:rFonts w:eastAsia="細明體;MingLiU" w:cs="細明體;MingLiU" w:ascii="細明體;MingLiU" w:hAnsi="細明體;MingLiU"/>
          <w:color w:val="800000"/>
          <w:spacing w:val="20"/>
        </w:rPr>
        <w:br/>
      </w:r>
      <w:r>
        <w:rPr>
          <w:sz w:val="20"/>
          <w:szCs w:val="20"/>
        </w:rPr>
        <w:t>台灣民間信仰中的神農大帝稱呼很多，又稱「五谷王」、「粟母王」、「五谷先帝」，一作「五谷仙帝」、「先帝爺」或「神農仙帝」，或稱「開天炎帝」，又因他遍嘗百草，普對各種藥草做田野調查研究，所以又被稱為「藥王大帝」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但民間的稱謂并不止此，尚有先農、先帝爺、藥王、藥仙、五谷仙、大帝、田祖、田主等稱，另有史可考者，神農也稱為土神，據《禮記月令》注：「土神稱神農者，以其主于稼穡。」</w:t>
      </w:r>
      <w:r>
        <w:rPr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800000"/>
          <w:spacing w:val="20"/>
        </w:rPr>
        <w:br/>
      </w:r>
      <w:r>
        <w:rPr>
          <w:rFonts w:ascii="細明體;MingLiU" w:hAnsi="細明體;MingLiU" w:cs="細明體;MingLiU" w:eastAsia="細明體;MingLiU"/>
          <w:color w:val="000080"/>
          <w:spacing w:val="20"/>
        </w:rPr>
        <w:t>親嘗百草</w:t>
      </w:r>
      <w:r>
        <w:rPr>
          <w:rFonts w:eastAsia="細明體;MingLiU" w:cs="細明體;MingLiU" w:ascii="細明體;MingLiU" w:hAnsi="細明體;MingLiU"/>
          <w:color w:val="800000"/>
          <w:spacing w:val="20"/>
        </w:rPr>
        <w:br/>
      </w:r>
      <w:r>
        <w:rPr>
          <w:sz w:val="20"/>
          <w:szCs w:val="20"/>
        </w:rPr>
        <w:t>神農大帝，即炎帝神農氏，是神話中的一個帝王。神農氏發明農業，相傳他親嘗百草，作為醫藥，他又定每日中午成立交換貨物的市，于是人類生活，才得更進一步，走向光明，因此，尊奉他為先農，也有稱他為藥王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傳說中的神農，身長八尺七寸，牛首人身，長相十分怪異。當年其母游華陽之常羊，有感于飛躍之祥瑞，回去時就懷孕。種農出生后，三日即能言，五月即爬行，七月長齒，三歲便知農業之事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神農氏是古帝，生于姜水，以姜為姓，始制耒耕，教民務農，故號神農氏。以火德王，又稱炎帝，在位時，嘗百草以療疾病，初都陳，后遷魯，立一百二十年而崩，葬長沙。農民、糧食商、藥商祭祀他為掌管五俗丰穰及藥草之神，都奉他為守護神或祖師爺。</w:t>
      </w:r>
      <w:r>
        <w:rPr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800000"/>
          <w:spacing w:val="20"/>
        </w:rPr>
        <w:br/>
      </w:r>
      <w:r>
        <w:rPr>
          <w:sz w:val="20"/>
          <w:szCs w:val="20"/>
        </w:rPr>
        <w:t>神農的性情好生惡殺，由于人民當時還不知道吃谷類，都以動物為食，神農便立志教人民開辟土地，種植五谷，使人民發現五谷之美味，勝于肉食，于是以谷類為主食，人民感念他的恩德，便稱贊他為「神農」，即「神明于農業」之意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清朝雍正年間，詔准各地府州縣擇地設立先農壇，壇后立廟，并規定以紅底金字神牌作成先帝神位，命令地方官每年率老農致祭，而且，每年天下的第一大祭便是「祈農」之祭，也是在北平巍峨的先農壇恭行大禮，庄嚴肅穆，非常隆重。所祀先農，當為神農大帝，惟不詳始自何時，民間雕塑神像來奉祀他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台灣民間對神農大帝的崇敬，并不亞于中國各地，以神農大帝為主神的寺廟就有一百多座，還有許多配禮神農大帝。</w:t>
      </w:r>
      <w:r>
        <w:rPr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800000"/>
          <w:spacing w:val="20"/>
        </w:rPr>
        <w:br/>
      </w:r>
      <w:r>
        <w:rPr>
          <w:rFonts w:ascii="細明體;MingLiU" w:hAnsi="細明體;MingLiU" w:cs="細明體;MingLiU" w:eastAsia="細明體;MingLiU"/>
          <w:color w:val="000080"/>
          <w:spacing w:val="20"/>
        </w:rPr>
        <w:t>手持金黃稻穗</w:t>
      </w:r>
      <w:r>
        <w:rPr>
          <w:rFonts w:eastAsia="細明體;MingLiU" w:cs="細明體;MingLiU" w:ascii="細明體;MingLiU" w:hAnsi="細明體;MingLiU"/>
          <w:color w:val="800000"/>
          <w:spacing w:val="20"/>
        </w:rPr>
        <w:br/>
      </w:r>
      <w:r>
        <w:rPr>
          <w:sz w:val="20"/>
          <w:szCs w:val="20"/>
        </w:rPr>
        <w:t>現在各廟宇所祀種農大帝的神像，都頭角崢嶸，袒胸露臂，腰圍樹葉，赤手跣足，一見而知神農大帝，是個原始時代的人。并且塑像的表情木訥篤實，親切溫和，就像平日鄉間小路常遇的庄稼漢一樣平實，「鄉土」，沒有特別「出色」的神貌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神農大帝神像的手上，還拿著串串金黃色的成熟稻穗，更顯示他時時不離本行的敬業精神。神農大帝有白、黑、紅三種不同的「臉色」，據說與他嘗百草有關。總之，他的功勞又多又大，所以不同的面貌，正表現出他多重的身份及功德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每年農歷四月二十六日，是神農大帝誕辰，奉祀神農大帝的廟宇，都有隆重的祭禮，香火鼎盛，年年祭典，因為農民、藥商、醫師等，都尊奉他為保護神。但近年來，因工商業發達，這種祭典已不再被重視，香客寥落，據說連廟門平常都緊鎖著。</w:t>
      </w:r>
      <w:r>
        <w:rPr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800000"/>
          <w:spacing w:val="20"/>
        </w:rPr>
        <w:br/>
      </w:r>
      <w:r>
        <w:rPr>
          <w:sz w:val="20"/>
          <w:szCs w:val="20"/>
        </w:rPr>
        <w:t>神農大帝無論為我們現在所崇奉或遺忘，但他真真實實是與我們血肉相連，并提供我們美好生活條件的祖先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        )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yperlink" Target="http://tw.wrs.yahoo.com/_ylt=A3eg8qWsDEZJFY4Ax0dr1gt.;_ylu=X3oDMTE1ZTVlNGZsBHNlYwNzcgRwb3MDMQRjb2xvA3R3MQR2dGlkA1RXMDE0MV8xOTU-/SIG=12tlicl15/EXP=1229413932/**http%3A/library.taiwanschoolnet.org/cyberfair2003/C0334970004/index_6.html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tw.wrs.yahoo.com/_ylt=A3eg8qGUlTBKbA8AgXxr1gt.;_ylu=X3oDMTByaG5wZmY2BHNlYwNzcgRwb3MDNQRjb2xvA3R3MQR2dGlkAw--/SIG=12mbsh4ji/EXP=1244784404/**http%3A/www.forest.gov.tw/ct.asp%3FxItem=35086%26ctNode=1943%26mp=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tw.wrs.yahoo.com/_ylt=A3eg8qGUlTBKbA8AgXxr1gt.;_ylu=X3oDMTByaG5wZmY2BHNlYwNzcgRwb3MDNQRjb2xvA3R3MQR2dGlkAw--/SIG=12mbsh4ji/EXP=1244784404/**http%3A/www.forest.gov.tw/ct.asp%3FxItem=35086%26ctNode=1943%26mp=6" TargetMode="External"/><Relationship Id="rId29" Type="http://schemas.openxmlformats.org/officeDocument/2006/relationships/hyperlink" Target="http://www.hometown.org.tw/community/index.php?CommID=75" TargetMode="Externa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gif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7:00Z</dcterms:created>
  <dc:creator>Teacher</dc:creator>
  <dc:description/>
  <cp:keywords/>
  <dc:language>en-US</dc:language>
  <cp:lastModifiedBy>宜蘭縣中小學租賃案</cp:lastModifiedBy>
  <dcterms:modified xsi:type="dcterms:W3CDTF">2010-07-15T06:37:00Z</dcterms:modified>
  <cp:revision>2</cp:revision>
  <dc:subject/>
  <dc:title> </dc:title>
</cp:coreProperties>
</file>