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內城國民小學飲用水特色推動成果報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實施計畫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、現況分析需求評估：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校裝設飲水機，使全校教職員生能擁有安全衛生且便利的飲水環境。</w:t>
      </w:r>
      <w:r>
        <w:rPr>
          <w:rFonts w:ascii="標楷體" w:hAnsi="標楷體" w:cs="標楷體" w:eastAsia="標楷體"/>
          <w:sz w:val="26"/>
          <w:szCs w:val="26"/>
        </w:rPr>
        <w:t>提供師生更健康、安全與方便的飲用水，更能配合節能減碳、環境保護之需求，培養學童以開水代替瓶裝水或飲料的健康習慣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計畫目標：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師生方便及安全無虞的飲水環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定期保養並</w:t>
      </w:r>
      <w:r>
        <w:rPr>
          <w:rFonts w:ascii="標楷體" w:hAnsi="標楷體" w:cs="標楷體" w:eastAsia="標楷體"/>
          <w:sz w:val="26"/>
          <w:szCs w:val="26"/>
        </w:rPr>
        <w:t>改善現有飲水機功能，減少故障及提升供水品質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減少使用瓶裝水、杯水或飲料的機會，培養師生良好的生活習慣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實施期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執行策略行動方案：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採購設備：溫熱</w:t>
      </w:r>
      <w:r>
        <w:rPr>
          <w:rFonts w:ascii="標楷體" w:hAnsi="標楷體" w:cs="標楷體" w:eastAsia="標楷體"/>
          <w:sz w:val="26"/>
          <w:szCs w:val="26"/>
        </w:rPr>
        <w:t>飲水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採購數量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台。</w:t>
      </w:r>
    </w:p>
    <w:p>
      <w:pPr>
        <w:pStyle w:val="Normal"/>
        <w:snapToGrid w:val="false"/>
        <w:spacing w:before="108" w:after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裝設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棟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棟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側及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棟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側、幼兒園、教師及行政辦公室、校長室各壹台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對象：全校教職員生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用    途：供應潔淨、安全且方便取用的飲用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五、預期效益：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師生方便及安全無虞的飲水環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定期保養並</w:t>
      </w:r>
      <w:r>
        <w:rPr>
          <w:rFonts w:ascii="標楷體" w:hAnsi="標楷體" w:cs="標楷體" w:eastAsia="標楷體"/>
          <w:sz w:val="26"/>
          <w:szCs w:val="26"/>
        </w:rPr>
        <w:t>改善現有飲水機功能，減少故障及提升供水品質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減少使用瓶裝水、杯水或飲料的機會，培養師生良好的生活習慣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經費預算：年度預算支付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附件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實施計畫自評表</w:t>
      </w:r>
    </w:p>
    <w:p>
      <w:pPr>
        <w:pStyle w:val="Normal"/>
        <w:snapToGrid w:val="false"/>
        <w:spacing w:before="180" w:after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須加裝飲水機處所」照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實施計畫自評表</w:t>
      </w:r>
    </w:p>
    <w:p>
      <w:pPr>
        <w:pStyle w:val="Normal"/>
        <w:snapToGrid w:val="false"/>
        <w:spacing w:before="180" w:after="180"/>
        <w:ind w:left="-391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般學校  □山地、離島或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規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（含幼稚園、特教班）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有相關教學環境設備年限情形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目前共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飲水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使用不當情形且委由廠商定期保養及定期水質檢測，出水品質均符合檢測標準。</w:t>
            </w:r>
          </w:p>
        </w:tc>
      </w:tr>
      <w:tr>
        <w:trPr>
          <w:trHeight w:val="10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特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點發展特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善用本校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之體育運動設施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 xml:space="preserve">積極推展學校社區化。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社團活動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多元化，提供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學生適性發展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的機會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益學生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120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先期規劃作業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了解目前師生飲水機使用情形與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確定現有飲水機台供水品質與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研擬飲用水改善計畫並進行所需經費估算。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提供師生方便及安全無虞的飲水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定期保養並改善現有飲水機功能，減少故障及提升供水品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減少使用瓶裝水、杯水或飲料的機會，培養師生良好的生活習慣。</w:t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所使用飲水機的保養維護均由年度修繕經費中勻支。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行性評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效良好。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提供足夠飲用水培養師生健康的生活習慣，並減少使用瓶裝水、杯水甚至各式飲料的機會，達到減碳環保的效果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飲水機處所」照片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02235</wp:posOffset>
                </wp:positionV>
                <wp:extent cx="4591050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棟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北側（一二年級使用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)(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73475" cy="275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26.5pt;mso-wrap-distance-left:9.05pt;mso-wrap-distance-right:9.05pt;mso-wrap-distance-top:0pt;mso-wrap-distance-bottom:0pt;margin-top:8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棟教室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北側（一二年級使用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)()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673475" cy="275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78435</wp:posOffset>
                </wp:positionV>
                <wp:extent cx="4591050" cy="2876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棟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北側（三四年級使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73475" cy="2755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26.5pt;mso-wrap-distance-left:9.05pt;mso-wrap-distance-right:9.05pt;mso-wrap-distance-top:0pt;mso-wrap-distance-bottom:0pt;margin-top:1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棟教室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北側（三四年級使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673475" cy="2755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79375</wp:posOffset>
                </wp:positionV>
                <wp:extent cx="4591050" cy="2876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棟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南側（五六年級使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73475" cy="2755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26.5pt;mso-wrap-distance-left:9.05pt;mso-wrap-distance-right:9.05pt;mso-wrap-distance-top:0pt;mso-wrap-distance-bottom:0pt;margin-top: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棟教室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南側（五六年級使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673475" cy="2755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學校推動成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飲用水檢測紀錄</w:t>
      </w:r>
    </w:p>
    <w:tbl>
      <w:tblPr>
        <w:tblW w:w="9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65"/>
        <w:gridCol w:w="1393"/>
        <w:gridCol w:w="1476"/>
        <w:gridCol w:w="971"/>
        <w:gridCol w:w="1464"/>
        <w:gridCol w:w="25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置放位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管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公室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12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公室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01.06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棟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側（一二年級使用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01.09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棟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側（三四年級使用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101.03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棟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側（五六年級使用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6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幼稚園使用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9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紀錄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4064000" cy="30480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使用具環保標章之飲水機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5655" cy="8305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830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檢查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6100" cy="7952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795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更換濾材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3390" cy="31794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檢修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54115" cy="83515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835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與廠商簽定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飲用水驗菌保證書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飲用水水定期檢查登記表依規定公開張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相關佐證資料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3966"/>
        <w:gridCol w:w="2497"/>
        <w:gridCol w:w="2536"/>
      </w:tblGrid>
      <w:tr>
        <w:trPr>
          <w:trHeight w:val="42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24" w:space="0" w:color="800080"/>
              <w:bottom w:val="dashSmallGap" w:sz="8" w:space="0" w:color="000000"/>
              <w:right w:val="single" w:sz="24" w:space="0" w:color="800080"/>
            </w:tcBorders>
            <w:shd w:fill="FFFF99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ind w:left="551" w:hanging="589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、飲用水設備維護：</w:t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ashSmallGap" w:sz="8" w:space="0" w:color="000000"/>
              <w:left w:val="single" w:sz="24" w:space="0" w:color="800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水機定期維護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洗、更換、消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68755" cy="10922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2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每三個月消毒保養及更換濾心。</w:t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ashSmallGap" w:sz="8" w:space="0" w:color="000000"/>
              <w:left w:val="single" w:sz="24" w:space="0" w:color="800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ind w:left="553" w:hanging="57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維護及水質抽驗報告登錄於飲水機保養卡。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48130" cy="11607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2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與廠商訂定合約</w:t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ashSmallGap" w:sz="8" w:space="0" w:color="000000"/>
              <w:left w:val="single" w:sz="24" w:space="0" w:color="800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20" w:before="0" w:after="0"/>
              <w:ind w:left="553" w:hanging="57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無水塔。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2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2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5602" w:type="dxa"/>
            <w:gridSpan w:val="2"/>
            <w:tcBorders>
              <w:top w:val="dashSmallGap" w:sz="8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63" w:hanging="26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水機定期檢測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1261745" cy="9436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2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飲水機每三個月定期檢測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/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機台</w:t>
            </w:r>
          </w:p>
        </w:tc>
      </w:tr>
      <w:tr>
        <w:trPr>
          <w:trHeight w:val="42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24" w:space="0" w:color="800080"/>
              <w:bottom w:val="dashSmallGap" w:sz="8" w:space="0" w:color="000000"/>
              <w:right w:val="single" w:sz="24" w:space="0" w:color="800080"/>
            </w:tcBorders>
            <w:shd w:fill="FFFF99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ind w:left="551" w:hanging="589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、飲用水設備管理：</w:t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ashSmallGap" w:sz="8" w:space="0" w:color="000000"/>
              <w:left w:val="single" w:sz="24" w:space="0" w:color="800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541" w:hanging="56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定飲用水維護保養計畫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廠商訂定合約，定期保養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otted" w:sz="4" w:space="0" w:color="000000"/>
              <w:left w:val="single" w:sz="24" w:space="0" w:color="800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541" w:hanging="56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用水設備供應量充足。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合計六台飲水機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供應量充足</w:t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otted" w:sz="4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ind w:left="553" w:hanging="57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用水設備裝置位置適當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兩班級共用一台，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稚園一台，辦公空間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二台。使用非常方便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24" w:space="0" w:color="800080"/>
              <w:bottom w:val="dashSmallGap" w:sz="8" w:space="0" w:color="000000"/>
              <w:right w:val="single" w:sz="24" w:space="0" w:color="800080"/>
            </w:tcBorders>
            <w:shd w:fill="FFFF99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ind w:left="551" w:hanging="589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、其他：</w:t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ashSmallGap" w:sz="8" w:space="0" w:color="000000"/>
              <w:left w:val="single" w:sz="24" w:space="0" w:color="800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用水設備設置熱水安全控制裝置。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547495" cy="116014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24" w:space="0" w:color="80008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貼警示語</w:t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otted" w:sz="4" w:space="0" w:color="000000"/>
              <w:left w:val="single" w:sz="24" w:space="0" w:color="800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ind w:left="553" w:hanging="57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用水設備電源、馬達能確保用電安全。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水機設備皆裝置漏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460" w:hanging="48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斷路器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80008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460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602" w:type="dxa"/>
            <w:gridSpan w:val="2"/>
            <w:tcBorders>
              <w:top w:val="dotted" w:sz="4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541" w:hanging="56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用水設備符合環保節能標章。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2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1548130" cy="11607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規定購買環保產品</w:t>
            </w:r>
          </w:p>
        </w:tc>
      </w:tr>
      <w:tr>
        <w:trPr>
          <w:trHeight w:val="88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24" w:space="0" w:color="800080"/>
              <w:bottom w:val="single" w:sz="24" w:space="0" w:color="80008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校特色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及建議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800080"/>
              <w:right w:val="single" w:sz="24" w:space="0" w:color="800080"/>
            </w:tcBorders>
            <w:shd w:fill="CCFFCC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541" w:hanging="56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更換濾水主機濾材，並於每季做水質檢測實施定期保養，以維護飲用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 w:before="0" w:after="0"/>
              <w:ind w:left="541" w:hanging="56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品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0:00Z</dcterms:created>
  <dc:creator>USER</dc:creator>
  <dc:description/>
  <cp:keywords/>
  <dc:language>en-US</dc:language>
  <cp:lastModifiedBy>free</cp:lastModifiedBy>
  <dcterms:modified xsi:type="dcterms:W3CDTF">2012-11-26T01:29:00Z</dcterms:modified>
  <cp:revision>4</cp:revision>
  <dc:subject/>
  <dc:title>99年宜蘭縣       國民   學飲用水特色成果報告表</dc:title>
</cp:coreProperties>
</file>