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宜蘭縣內城國小飲用水定期檢查及更換濾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飲用水檢測紀錄</w:t>
      </w:r>
    </w:p>
    <w:tbl>
      <w:tblPr>
        <w:tblW w:w="9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65"/>
        <w:gridCol w:w="1393"/>
        <w:gridCol w:w="1476"/>
        <w:gridCol w:w="971"/>
        <w:gridCol w:w="1464"/>
        <w:gridCol w:w="25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購置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置放位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測時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測結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管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.12.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9.06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杰環保局科技公司（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2-25868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.12.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9.09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杰環保局科技公司（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2-25868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.08.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9.12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杰環保局科技公司（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2-25868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.08.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2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03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杰環保局科技公司（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2-25868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.08.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2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06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杰環保局科技公司（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2-25868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.12.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09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杰環保局科技公司（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2-258681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drawing>
                <wp:inline distT="0" distB="0" distL="0" distR="0">
                  <wp:extent cx="5527040" cy="738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7040" cy="738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飲用水定期檢查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drawing>
                <wp:inline distT="0" distB="0" distL="0" distR="0">
                  <wp:extent cx="3959225" cy="296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飲用水定期檢查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263390" cy="3179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12540" cy="5074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507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飲用水定期檢查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49670" cy="8351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9670" cy="835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飲用水驗菌保證書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50740" cy="3491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740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飲用水水定期檢查登記表依規定公開張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keepNext w:val="true"/>
      <w:widowControl/>
      <w:numPr>
        <w:ilvl w:val="0"/>
        <w:numId w:val="1"/>
      </w:numPr>
      <w:autoSpaceDE w:val="false"/>
      <w:spacing w:before="60" w:after="60"/>
      <w:ind w:left="511" w:hanging="227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5:00Z</dcterms:created>
  <dc:creator>內城國小</dc:creator>
  <dc:description/>
  <cp:keywords/>
  <dc:language>en-US</dc:language>
  <cp:lastModifiedBy>free</cp:lastModifiedBy>
  <cp:lastPrinted>2009-03-06T10:34:00Z</cp:lastPrinted>
  <dcterms:modified xsi:type="dcterms:W3CDTF">2011-12-08T07:28:00Z</dcterms:modified>
  <cp:revision>3</cp:revision>
  <dc:subject/>
  <dc:title>明志科技大學九十五年度消防暨防護團實施計劃</dc:title>
</cp:coreProperties>
</file>