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內城國民小學</w:t>
      </w:r>
      <w:r>
        <w:rPr>
          <w:rFonts w:ascii="標楷體" w:hAnsi="標楷體" w:cs="標楷體" w:eastAsia="標楷體"/>
          <w:b/>
          <w:sz w:val="36"/>
          <w:szCs w:val="36"/>
        </w:rPr>
        <w:t>飲用水特色推動成果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計畫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汰舊換新，裝設新飲水機，使全校教職員生能擁有安全衛生且便利的飲水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學校推動成效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於本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棟及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棟教室裝設新飲水機，合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台，供全校教職員生飲用，使全校教職員生能擁有安全衛生且便利的飲水環境。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0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5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受益人數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131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8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汰舊換新，裝設新飲水機，使全校教職員生能擁有安全衛生且便利的飲水環境。</w:t>
            </w:r>
          </w:p>
        </w:tc>
      </w:tr>
      <w:tr>
        <w:trPr>
          <w:trHeight w:val="9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配合教育政策規劃說明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維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教職員生飲用水之安全與衛生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活動紀錄</w:t>
      </w:r>
      <w:r>
        <w:rPr/>
        <w:t>（照片花絮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84"/>
      </w:tblGrid>
      <w:tr>
        <w:trPr>
          <w:trHeight w:val="366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1965" cy="226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說明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裝設新飲水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06370" cy="231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說明：防燙傷宣導</w:t>
            </w:r>
          </w:p>
        </w:tc>
      </w:tr>
      <w:tr>
        <w:trPr>
          <w:trHeight w:val="403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2435" cy="222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說明：定期檢修並更換濾材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7680" cy="2273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說明：依規定張貼公告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0:00Z</dcterms:created>
  <dc:creator>USER</dc:creator>
  <dc:description/>
  <cp:keywords/>
  <dc:language>en-US</dc:language>
  <cp:lastModifiedBy>free</cp:lastModifiedBy>
  <dcterms:modified xsi:type="dcterms:W3CDTF">2011-12-09T03:35:00Z</dcterms:modified>
  <cp:revision>3</cp:revision>
  <dc:subject/>
  <dc:title>99年宜蘭縣       國民   學飲用水特色成果報告表</dc:title>
</cp:coreProperties>
</file>